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ухнувший м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йствующие лица:</w:t>
      </w:r>
    </w:p>
    <w:p>
      <w:pPr>
        <w:pStyle w:val="Normal"/>
        <w:rPr/>
      </w:pPr>
      <w:r>
        <w:rPr>
          <w:b/>
          <w:sz w:val="24"/>
        </w:rPr>
        <w:t>Двое мужчин</w:t>
      </w:r>
      <w:r>
        <w:rPr>
          <w:b/>
          <w:sz w:val="24"/>
          <w:lang w:val="en-US"/>
        </w:rPr>
        <w:t xml:space="preserve"> (</w:t>
      </w:r>
      <w:r>
        <w:rPr>
          <w:b/>
          <w:sz w:val="24"/>
        </w:rPr>
        <w:t>Первый и Второй)</w:t>
      </w:r>
      <w:r>
        <w:rPr>
          <w:sz w:val="24"/>
        </w:rPr>
        <w:t>, лет 3 5-37.</w:t>
      </w:r>
    </w:p>
    <w:p>
      <w:pPr>
        <w:pStyle w:val="Normal"/>
        <w:rPr>
          <w:sz w:val="24"/>
        </w:rPr>
      </w:pPr>
      <w:r>
        <w:rPr>
          <w:b/>
          <w:sz w:val="24"/>
        </w:rPr>
        <w:t>Анна.</w:t>
      </w:r>
      <w:r>
        <w:rPr>
          <w:sz w:val="24"/>
        </w:rPr>
        <w:t xml:space="preserve"> Высокая, стройная, красивая. Темной «масти». Двадцати (светящаяся счастьем, с безумными кудрями в длинных волосах и т.п.) и двадцати семи лет (совершенно дама). </w:t>
      </w:r>
    </w:p>
    <w:p>
      <w:pPr>
        <w:pStyle w:val="Normal"/>
        <w:rPr/>
      </w:pPr>
      <w:r>
        <w:rPr>
          <w:b/>
          <w:sz w:val="24"/>
        </w:rPr>
        <w:t>Алексей Аркадьевич</w:t>
      </w:r>
      <w:r>
        <w:rPr>
          <w:sz w:val="24"/>
        </w:rPr>
        <w:t xml:space="preserve">, ее любовник. Тоже высокий и красивый, очень брюнет, 35 лет. </w:t>
      </w:r>
    </w:p>
    <w:p>
      <w:pPr>
        <w:pStyle w:val="Heading1"/>
        <w:rPr/>
      </w:pPr>
      <w:r>
        <w:rPr>
          <w:b/>
        </w:rPr>
        <w:t>Кратковременный голос</w:t>
      </w:r>
      <w:r>
        <w:rPr/>
        <w:t xml:space="preserve"> Сергея Степановича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Белокудрый. Взрослого рост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нщина в голуб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енщина в бел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Пасмурный субботний ден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i/>
          <w:sz w:val="24"/>
        </w:rPr>
        <w:t xml:space="preserve">Декорации первой сцены – за занавесом. Из-за кулис ненадолго появляется </w:t>
      </w:r>
      <w:r>
        <w:rPr>
          <w:b/>
          <w:sz w:val="24"/>
        </w:rPr>
        <w:t xml:space="preserve">Анна </w:t>
      </w:r>
      <w:r>
        <w:rPr>
          <w:i/>
          <w:sz w:val="24"/>
        </w:rPr>
        <w:t>(взрослая), чтобы спросить</w:t>
      </w:r>
      <w:r>
        <w:rPr>
          <w:sz w:val="24"/>
        </w:rPr>
        <w:t xml:space="preserve">:  </w:t>
      </w:r>
    </w:p>
    <w:p>
      <w:pPr>
        <w:pStyle w:val="Heading1"/>
        <w:rPr/>
      </w:pPr>
      <w:r>
        <w:rPr/>
        <w:t xml:space="preserve">– </w:t>
      </w:r>
      <w:r>
        <w:rPr/>
        <w:t xml:space="preserve">Вы случайно не заметили – мир еще не рухнул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первая. Философская</w:t>
      </w:r>
    </w:p>
    <w:p>
      <w:pPr>
        <w:pStyle w:val="2"/>
        <w:rPr/>
      </w:pPr>
      <w:r>
        <w:rPr/>
        <w:t>Светлая комната. Посередине: столик-бар и кресло. В глубине сцены окно с широким подоконником, вертикальные тонкие жалюзи открыты. Первый – в кресле, затем встает, идет к краю сцены. Второй сидит на подоконнике.</w:t>
      </w:r>
    </w:p>
    <w:p>
      <w:pPr>
        <w:pStyle w:val="Normal"/>
        <w:rPr/>
      </w:pPr>
      <w:r>
        <w:rPr>
          <w:b/>
          <w:sz w:val="24"/>
        </w:rPr>
        <w:t xml:space="preserve">Второй </w:t>
      </w:r>
      <w:r>
        <w:rPr>
          <w:i/>
          <w:sz w:val="24"/>
        </w:rPr>
        <w:t>(негромко).</w:t>
      </w:r>
      <w:r>
        <w:rPr>
          <w:sz w:val="24"/>
        </w:rPr>
        <w:t xml:space="preserve"> Она опять плачет…  </w:t>
      </w:r>
    </w:p>
    <w:p>
      <w:pPr>
        <w:pStyle w:val="Normal"/>
        <w:rPr/>
      </w:pPr>
      <w:r>
        <w:rPr>
          <w:b/>
          <w:sz w:val="24"/>
        </w:rPr>
        <w:t xml:space="preserve">Первый </w:t>
      </w:r>
      <w:r>
        <w:rPr>
          <w:i/>
          <w:sz w:val="24"/>
        </w:rPr>
        <w:t>(не слыша Второго, в зал).</w:t>
      </w:r>
      <w:r>
        <w:rPr>
          <w:sz w:val="24"/>
        </w:rPr>
        <w:t xml:space="preserve"> Вы когда-нибудь терзались бесконечно навязчивой мыслью о том, что вы не понимаете, зачем родились?…А  знаете вы, как невыносимо быть обладателем недалекого ума и осознавать это? А как страшно быть  бездарностью и тоже это осознавать? А как больно любить и не сметь даже мечтать о взаимности? А не любить никого вообще? А ужас за падшие души не давал вам спать? Или …хотя нет, достаточно. Так вот, если никогда ничто подобное не тревожило ваше сердце, то смею вас заверить: вы здесь напрасно отсидите свои благопристойно-благополучные зады! А посему вам вероятно лучше удалиться.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Ну зачем же хамить милым людям, которые пришли приобщиться к миру прекрасного посредством театра? Это исключительно для того </w:t>
      </w:r>
      <w:r>
        <w:rPr>
          <w:i/>
          <w:sz w:val="24"/>
        </w:rPr>
        <w:t>(спрыгивает с подоконника, подбегает к краю сцены)</w:t>
      </w:r>
      <w:r>
        <w:rPr>
          <w:sz w:val="24"/>
        </w:rPr>
        <w:t>, чтобы потом с искренней ненавистью к себе (злому и нехорошему) спокойно жить дальше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А по-моему, кто-то лезет не в свое время. Утро сейчас, ут-ро.   Впрочем, коли уж ты вылез, давай вместе и представимся </w:t>
      </w:r>
      <w:r>
        <w:rPr>
          <w:i/>
          <w:sz w:val="24"/>
        </w:rPr>
        <w:t>(встают рядом)</w:t>
      </w:r>
      <w:r>
        <w:rPr>
          <w:sz w:val="24"/>
        </w:rPr>
        <w:t xml:space="preserve">: это – я. В основном мы мирно живем: он </w:t>
      </w:r>
      <w:r>
        <w:rPr>
          <w:i/>
          <w:sz w:val="24"/>
        </w:rPr>
        <w:t>(кивая в сторону Второго)</w:t>
      </w:r>
      <w:r>
        <w:rPr>
          <w:sz w:val="24"/>
        </w:rPr>
        <w:t xml:space="preserve"> обычно является  одинокими ночами, в общем, не часто,  и для разрешения и предупреждения возможных конфликтов мы напиваемся в …</w:t>
      </w:r>
    </w:p>
    <w:p>
      <w:pPr>
        <w:pStyle w:val="Normal"/>
        <w:rPr/>
      </w:pPr>
      <w:r>
        <w:rPr>
          <w:b/>
          <w:sz w:val="24"/>
        </w:rPr>
        <w:t xml:space="preserve">Второй. </w:t>
      </w:r>
      <w:r>
        <w:rPr>
          <w:sz w:val="24"/>
        </w:rPr>
        <w:t>… в  зале есть дамы и дети, так что будь любезен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Что, уже наливать?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 О, род неверный и развращенный! Доколе буду с вами? Доколе буду терпеть вас?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>(тяжело вздохнув).</w:t>
      </w:r>
      <w:r>
        <w:rPr>
          <w:sz w:val="24"/>
        </w:rPr>
        <w:t xml:space="preserve"> Так, началось… Я вас предупреждаю: у него ни одного своего слова. </w:t>
      </w:r>
      <w:r>
        <w:rPr>
          <w:i/>
          <w:sz w:val="24"/>
        </w:rPr>
        <w:t>(Садится в кресло.)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 Зато ни одной чужой мысли! И если я говорю, к примеру, что я примеряю истории, как платья, то из этого следует, что делаю я это всю свою сознательную жизнь, но точное определение вычитал лишь недавно. И всегда ссылаюсь на автора, если не уверен, что собеседник… </w:t>
      </w:r>
    </w:p>
    <w:p>
      <w:pPr>
        <w:pStyle w:val="Normal"/>
        <w:rPr/>
      </w:pPr>
      <w:r>
        <w:rPr>
          <w:b/>
          <w:sz w:val="24"/>
        </w:rPr>
        <w:t xml:space="preserve">Первый.  </w:t>
      </w:r>
      <w:r>
        <w:rPr>
          <w:sz w:val="24"/>
        </w:rPr>
        <w:t xml:space="preserve"> Понесли сандали</w:t>
      </w:r>
      <w:r>
        <w:rPr>
          <w:sz w:val="24"/>
          <w:lang w:val="en-US"/>
        </w:rPr>
        <w:t xml:space="preserve">[] </w:t>
      </w:r>
      <w:r>
        <w:rPr>
          <w:sz w:val="24"/>
        </w:rPr>
        <w:t>Митю… Ты зачем здесь?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 Ах, да, я отвлекся – люблю поболтать, жаль, что не с кем. </w:t>
      </w:r>
      <w:r>
        <w:rPr>
          <w:i/>
          <w:sz w:val="24"/>
        </w:rPr>
        <w:t>(Насмешливо.)</w:t>
      </w:r>
      <w:r>
        <w:rPr>
          <w:sz w:val="24"/>
        </w:rPr>
        <w:t xml:space="preserve"> А появляюсь я обычно, когда мы истину начинаем искать, нам же без истины-то никак нельзя. Что, приступим? 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 xml:space="preserve">(не обращая внимания на тон Второго, оживленно). </w:t>
      </w:r>
      <w:r>
        <w:rPr>
          <w:sz w:val="24"/>
        </w:rPr>
        <w:t xml:space="preserve">А почему бы и нет? </w:t>
      </w:r>
      <w:r>
        <w:rPr>
          <w:i/>
          <w:sz w:val="24"/>
        </w:rPr>
        <w:t>(Достает из стола бутылку и бокал, ставит.)</w:t>
      </w:r>
      <w:r>
        <w:rPr>
          <w:sz w:val="24"/>
        </w:rPr>
        <w:t xml:space="preserve">  Не хочется щеголять латынью, но истина, действительно, в вине </w:t>
      </w:r>
      <w:r>
        <w:rPr>
          <w:i/>
          <w:sz w:val="24"/>
        </w:rPr>
        <w:t>(начинает открывать бутылку).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ходит у края сцены, не глядя на Первого и не особо внимательно его слушая)</w:t>
      </w:r>
      <w:r>
        <w:rPr>
          <w:sz w:val="24"/>
        </w:rPr>
        <w:t>.  Да, и ведь абсолютно верно, истинно, истинно говорили, в ней и только в ней.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>(бодро подхватывает).</w:t>
      </w:r>
      <w:r>
        <w:rPr>
          <w:sz w:val="24"/>
        </w:rPr>
        <w:t xml:space="preserve"> Точно! Не в нем, а в водке!</w:t>
      </w:r>
    </w:p>
    <w:p>
      <w:pPr>
        <w:pStyle w:val="Normal"/>
        <w:rPr/>
      </w:pPr>
      <w:r>
        <w:rPr>
          <w:b/>
          <w:sz w:val="24"/>
        </w:rPr>
        <w:t xml:space="preserve">Второй </w:t>
      </w:r>
      <w:r>
        <w:rPr>
          <w:i/>
          <w:sz w:val="24"/>
        </w:rPr>
        <w:t>(по-прежнему не глядя в его сторону, с недоумением).</w:t>
      </w:r>
      <w:r>
        <w:rPr>
          <w:sz w:val="24"/>
        </w:rPr>
        <w:t xml:space="preserve"> В какой водке? При чем здесь водка? </w:t>
      </w:r>
      <w:r>
        <w:rPr>
          <w:i/>
          <w:sz w:val="24"/>
        </w:rPr>
        <w:t>(Уверенней, с удовольствием развивая дальнейшую мысль.)</w:t>
      </w:r>
      <w:r>
        <w:rPr>
          <w:sz w:val="24"/>
        </w:rPr>
        <w:t xml:space="preserve"> Хотя, может быть, слабые человеки во все времена именно потому и предавались пьянству, что не могли вынести этого безнадежно-бесконечного чувства.</w:t>
      </w:r>
    </w:p>
    <w:p>
      <w:pPr>
        <w:pStyle w:val="Normal"/>
        <w:rPr/>
      </w:pPr>
      <w:r>
        <w:rPr>
          <w:b/>
          <w:sz w:val="24"/>
        </w:rPr>
        <w:t xml:space="preserve">Первый </w:t>
      </w:r>
      <w:r>
        <w:rPr>
          <w:sz w:val="24"/>
        </w:rPr>
        <w:t>(у</w:t>
      </w:r>
      <w:r>
        <w:rPr>
          <w:i/>
          <w:sz w:val="24"/>
        </w:rPr>
        <w:t>дивленно)</w:t>
      </w:r>
      <w:r>
        <w:rPr>
          <w:sz w:val="24"/>
        </w:rPr>
        <w:t>. Какого еще чувства?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не менее удивленно).</w:t>
      </w:r>
      <w:r>
        <w:rPr>
          <w:sz w:val="24"/>
        </w:rPr>
        <w:t xml:space="preserve"> Как «какого»? Вины. Ты же сам сказал, что, вероятно, в нем и есть истина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А-а-а… </w:t>
      </w:r>
      <w:r>
        <w:rPr>
          <w:i/>
          <w:sz w:val="24"/>
        </w:rPr>
        <w:t>(В растерянности разводит руками: в одной пробка, торжественно восседающая на штопоре, в другой – бутылка.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увлеченно).</w:t>
      </w:r>
      <w:r>
        <w:rPr>
          <w:sz w:val="24"/>
        </w:rPr>
        <w:t xml:space="preserve"> И нас никогда не отпустит изначально во всех заложенное это вечное </w:t>
      </w:r>
      <w:r>
        <w:rPr>
          <w:i/>
          <w:sz w:val="24"/>
        </w:rPr>
        <w:t>(поворачивается к Первому). (Пауза.)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>(уже скрутив пробку со штопора, закрывает бутылку и, вместе с бокалом, собирается убрать  в стол).</w:t>
      </w:r>
      <w:r>
        <w:rPr>
          <w:sz w:val="24"/>
        </w:rPr>
        <w:t xml:space="preserve"> Ну-ну, продолжай, и что же вечное, намертво  вцепившись в нашу задницу, лишает меня возможности выпить в приятной компании?</w:t>
      </w:r>
    </w:p>
    <w:p>
      <w:pPr>
        <w:pStyle w:val="Normal"/>
        <w:rPr/>
      </w:pPr>
      <w:r>
        <w:rPr>
          <w:b/>
          <w:sz w:val="24"/>
        </w:rPr>
        <w:t xml:space="preserve">Второй </w:t>
      </w:r>
      <w:r>
        <w:rPr>
          <w:sz w:val="24"/>
        </w:rPr>
        <w:t xml:space="preserve"> </w:t>
      </w:r>
      <w:r>
        <w:rPr>
          <w:i/>
          <w:sz w:val="24"/>
        </w:rPr>
        <w:t>(виновато).</w:t>
      </w:r>
      <w:r>
        <w:rPr>
          <w:sz w:val="24"/>
        </w:rPr>
        <w:t xml:space="preserve"> Почему лишает?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Да потому, любезный, что мы либо философствуем, либо пьем, а под питие рассуждать о своей вечной вине перед Женщиной и Богом – это, простите, хренатень собачья.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 Ну, так и … ну и не будем мы о ней рассуждать, без рассуждениев в данном, конкретном случае обойдемся. А?</w:t>
      </w:r>
    </w:p>
    <w:p>
      <w:pPr>
        <w:pStyle w:val="TextBody"/>
        <w:rPr/>
      </w:pPr>
      <w:r>
        <w:rPr>
          <w:b/>
        </w:rPr>
        <w:t>Первый.</w:t>
      </w:r>
      <w:r>
        <w:rPr/>
        <w:t xml:space="preserve">  Давно бы так </w:t>
      </w:r>
      <w:r>
        <w:rPr>
          <w:i/>
        </w:rPr>
        <w:t xml:space="preserve">(наливает и пьет). </w:t>
      </w:r>
    </w:p>
    <w:p>
      <w:pPr>
        <w:pStyle w:val="Normal"/>
        <w:rPr/>
      </w:pPr>
      <w:r>
        <w:rPr>
          <w:b/>
          <w:sz w:val="24"/>
        </w:rPr>
        <w:t xml:space="preserve">Второй  </w:t>
      </w:r>
      <w:r>
        <w:rPr>
          <w:i/>
          <w:sz w:val="24"/>
        </w:rPr>
        <w:t>(осторожно, чтобы не столкнуть бутылку, присаживается на край столика).</w:t>
      </w:r>
      <w:r>
        <w:rPr>
          <w:sz w:val="24"/>
        </w:rPr>
        <w:t xml:space="preserve"> Хо-ро-шо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Повторим?</w:t>
      </w:r>
    </w:p>
    <w:p>
      <w:pPr>
        <w:pStyle w:val="Normal"/>
        <w:rPr>
          <w:sz w:val="24"/>
        </w:rPr>
      </w:pPr>
      <w:r>
        <w:rPr>
          <w:b/>
          <w:sz w:val="24"/>
        </w:rPr>
        <w:t>Второй.</w:t>
      </w:r>
      <w:r>
        <w:rPr>
          <w:sz w:val="24"/>
        </w:rPr>
        <w:t xml:space="preserve"> А то! </w:t>
      </w:r>
      <w:r>
        <w:rPr>
          <w:i/>
          <w:sz w:val="24"/>
        </w:rPr>
        <w:t>(Берет у Первого бокал. Наливает, пьет.)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Почему-то не пьяно, тепло, но не пьяно.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Потому, что любимую мысль думаешь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Точно …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А ты не думай, посмотри, как люди живут, ну большинство: просто, легко, не ковыряясь в собственной персоне и не ища с тупым упорством смысла, которого все равно не найдешь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Да не то это. </w:t>
      </w:r>
      <w:r>
        <w:rPr>
          <w:i/>
          <w:sz w:val="24"/>
        </w:rPr>
        <w:t>(Встает, ходит по сцене.)</w:t>
      </w:r>
      <w:r>
        <w:rPr>
          <w:sz w:val="24"/>
        </w:rPr>
        <w:t xml:space="preserve">  Ты же понимаешь, да все здесь понимают, что для этого надо иметь что-то: цель какую-нибудь, любимое дело, ну, может и не совсем любимое, но дело или хотя бы желание этого же самого дела. Или  любовь, такую, которая раз в тысячу лет. Или мечту о такой любви. </w:t>
      </w:r>
      <w:r>
        <w:rPr>
          <w:i/>
          <w:sz w:val="24"/>
        </w:rPr>
        <w:t>(В зал.)</w:t>
      </w:r>
      <w:r>
        <w:rPr>
          <w:sz w:val="24"/>
        </w:rPr>
        <w:t xml:space="preserve"> Правильно же?  Только так можно жить, только так нужно жить. Без этого нет счастья, а без счастья человеку нельзя жить, зачем? Все несчастные должны умирать сразу же, как только почувствуют себя несчастными. </w:t>
      </w:r>
      <w:r>
        <w:rPr>
          <w:i/>
          <w:sz w:val="24"/>
        </w:rPr>
        <w:t xml:space="preserve">(Отходит вглубь сцены.)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Второй. </w:t>
      </w:r>
      <w:r>
        <w:rPr>
          <w:sz w:val="24"/>
        </w:rPr>
        <w:t xml:space="preserve">Сейчас прямо начнем умирать? Или еще выпьем? Или все – пора? </w:t>
      </w:r>
      <w:r>
        <w:rPr>
          <w:i/>
          <w:sz w:val="24"/>
        </w:rPr>
        <w:t>(Залу.)</w:t>
      </w:r>
      <w:r>
        <w:rPr>
          <w:sz w:val="24"/>
        </w:rPr>
        <w:t xml:space="preserve"> Есть желающие к нам  присоединиться? Или у всех счастье бьет ключом? …по голове. </w:t>
      </w:r>
      <w:r>
        <w:rPr>
          <w:i/>
          <w:sz w:val="24"/>
        </w:rPr>
        <w:t>(Зло Первому.)</w:t>
      </w:r>
      <w:r>
        <w:rPr>
          <w:sz w:val="24"/>
        </w:rPr>
        <w:t xml:space="preserve"> До чего ж ты… Или урод, или… </w:t>
      </w:r>
      <w:r>
        <w:rPr>
          <w:i/>
          <w:sz w:val="24"/>
        </w:rPr>
        <w:t xml:space="preserve">(Садится на край сцены. Смотрит в зал, словно ища поддержки. Почти шепотом.) </w:t>
      </w:r>
      <w:r>
        <w:rPr>
          <w:sz w:val="24"/>
        </w:rPr>
        <w:t xml:space="preserve">…Или, Или! Лама савахфани? </w:t>
      </w:r>
      <w:r>
        <w:rPr>
          <w:i/>
          <w:sz w:val="24"/>
        </w:rPr>
        <w:t xml:space="preserve">(Пауза.) 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Ну да, урод. Так вот ты поведай мне, уроду, о мудрейший, как быть…  и быть или не быть… и быть…и быть, твою мать!   </w:t>
      </w:r>
    </w:p>
    <w:p>
      <w:pPr>
        <w:pStyle w:val="Normal"/>
        <w:rPr/>
      </w:pPr>
      <w:r>
        <w:rPr>
          <w:i/>
          <w:sz w:val="24"/>
        </w:rPr>
        <w:t>(После паузы, примирительно.)</w:t>
      </w:r>
      <w:r>
        <w:rPr>
          <w:sz w:val="24"/>
        </w:rPr>
        <w:t xml:space="preserve"> Музыка. Живопись. Поэзия…  До сих пор сомневаюсь, что я сделал правильный выбор. Почему я могу делать, что угодно, но не знаю, чего же именно я больше всего хочу? 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А ты не слишком себя перелюбил? Он все может! Во дает! А меня ты в задницу себе спрячешь? Я-то ничего не могу! Думать только, чувствовать …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Так что же делать, если абсолютными талантами Бог меня не  наделил, а  только потребностью что-либо сотворять! 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Ну вот и твори себе в рояль. Или в гитару, что, правда, менее удобно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Что?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А ты о чем подумал? Мне, впрочем, все равно, чем будет вонять от твоего рояля.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А-а, мы смешно шутим, как обычно… Я, конечно, понимаю: твое назначение – утопить меня в комплексах, внушить мне, что я полное ничтожество, </w:t>
      </w:r>
      <w:r>
        <w:rPr>
          <w:i/>
          <w:sz w:val="24"/>
        </w:rPr>
        <w:t xml:space="preserve">(садится у края сцены, спиной к залу), </w:t>
      </w:r>
      <w:r>
        <w:rPr>
          <w:sz w:val="24"/>
        </w:rPr>
        <w:t xml:space="preserve">и все же… 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в сторону).</w:t>
      </w:r>
      <w:r>
        <w:rPr>
          <w:sz w:val="24"/>
        </w:rPr>
        <w:t xml:space="preserve"> Каждый раз одно и то же!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Первый. </w:t>
      </w:r>
      <w:r>
        <w:rPr>
          <w:sz w:val="24"/>
        </w:rPr>
        <w:t xml:space="preserve">Что ты там бормочешь? И все же скажи, если любое творчество имеет либо Божественное начало, либо… э-э… ну, понятно какое, так вот, и если я вдруг осознаю, что мне абсолютно безразлично, какие силы (темные или светлые) побуждают меня к…    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 </w:t>
      </w:r>
      <w:r>
        <w:rPr>
          <w:i/>
          <w:sz w:val="24"/>
        </w:rPr>
        <w:t>(раздраженно). …к</w:t>
      </w:r>
      <w:r>
        <w:rPr>
          <w:sz w:val="24"/>
        </w:rPr>
        <w:t xml:space="preserve"> тому чтобы нести чушь? И вопросы ты задаешь дурацкие, и насчет моего предназначения крепко ошибаешься. </w:t>
      </w:r>
      <w:r>
        <w:rPr>
          <w:i/>
          <w:sz w:val="24"/>
          <w:lang w:val="en-US"/>
        </w:rPr>
        <w:t>(Г</w:t>
      </w:r>
      <w:r>
        <w:rPr>
          <w:i/>
          <w:sz w:val="24"/>
        </w:rPr>
        <w:t>рустно.)</w:t>
      </w:r>
      <w:r>
        <w:rPr>
          <w:sz w:val="24"/>
        </w:rPr>
        <w:t xml:space="preserve"> Досадно это… </w:t>
      </w:r>
      <w:r>
        <w:rPr>
          <w:i/>
          <w:sz w:val="24"/>
        </w:rPr>
        <w:t xml:space="preserve">(В этот момент за окном разливается  ослепляющий солнечный  свет, Второй подходит к окну, закрывает жалюзи и на них отчетливым крестом падает тень оконной рамы. Некоторое время Второй молча стоит на фоне этого креста.) </w:t>
      </w:r>
      <w:r>
        <w:rPr>
          <w:sz w:val="24"/>
        </w:rPr>
        <w:t xml:space="preserve"> Не здоровые имеют нужду во враче, но больные… Какая польза человеку, если он приобретет весь мир, а душе своей повредит? </w:t>
      </w:r>
      <w:r>
        <w:rPr>
          <w:i/>
          <w:sz w:val="24"/>
        </w:rPr>
        <w:t xml:space="preserve">(Пауза.) </w:t>
      </w:r>
    </w:p>
    <w:p>
      <w:pPr>
        <w:pStyle w:val="Normal"/>
        <w:rPr/>
      </w:pPr>
      <w:r>
        <w:rPr>
          <w:b/>
          <w:sz w:val="24"/>
        </w:rPr>
        <w:t xml:space="preserve">Первый. </w:t>
      </w:r>
      <w:r>
        <w:rPr>
          <w:sz w:val="24"/>
        </w:rPr>
        <w:t>Кстати, о душе…</w:t>
      </w:r>
      <w:r>
        <w:rPr>
          <w:b/>
          <w:sz w:val="24"/>
        </w:rPr>
        <w:t xml:space="preserve"> </w:t>
      </w:r>
      <w:r>
        <w:rPr>
          <w:sz w:val="24"/>
        </w:rPr>
        <w:t>Давно хотел узнать… Можно, я не буду сохранять свою душу, а, например, кинусь в петлю с Его именем, для того чтобы  искупить вину человечества за Иудин грех? «Ибо кто хочет душу свою сберечь, тот потеряет ее; а  кто потеряет душу свою ради Меня, тот обретет ее». Молчишь?</w:t>
      </w:r>
      <w:r>
        <w:rPr>
          <w:i/>
          <w:sz w:val="24"/>
        </w:rPr>
        <w:t xml:space="preserve"> (Долгая пауза. «Крест» за спиной Второго постепенно тает – солнце исчезает, в комнате становится темно.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Второй </w:t>
      </w:r>
      <w:r>
        <w:rPr>
          <w:i/>
          <w:sz w:val="24"/>
        </w:rPr>
        <w:t>(открывая жалюзи).</w:t>
      </w:r>
      <w:r>
        <w:rPr>
          <w:sz w:val="24"/>
        </w:rPr>
        <w:t xml:space="preserve"> Разве ты меня за этим звал? Не думаю…  Почему ты молчишь о главном? Зачем я был тебе нужен? А-а, понимаю, неловко признаться самому себе, что впервые у тебя душа не на месте из-за другого человека? Не стесняйся: сестра же… 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 </w:t>
      </w:r>
      <w:r>
        <w:rPr>
          <w:i/>
          <w:sz w:val="24"/>
        </w:rPr>
        <w:t>(подходит к Второму. Смотрит  в пол).</w:t>
      </w:r>
      <w:r>
        <w:rPr>
          <w:sz w:val="24"/>
        </w:rPr>
        <w:t xml:space="preserve"> Она опять плачет.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с иронией).</w:t>
      </w:r>
      <w:r>
        <w:rPr>
          <w:sz w:val="24"/>
        </w:rPr>
        <w:t xml:space="preserve"> Ты очень внимателен…  Почему?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 Откуда я знаю.</w:t>
      </w:r>
    </w:p>
    <w:p>
      <w:pPr>
        <w:pStyle w:val="Normal"/>
        <w:rPr/>
      </w:pPr>
      <w:r>
        <w:rPr>
          <w:b/>
          <w:sz w:val="24"/>
        </w:rPr>
        <w:t>Второй.</w:t>
      </w:r>
      <w:r>
        <w:rPr>
          <w:sz w:val="24"/>
        </w:rPr>
        <w:t xml:space="preserve">  Так, может, пора узнать?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Да мы об этом не говорим… Ну там, видимо, любовь какая-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вторая. Повествовательная</w:t>
      </w:r>
    </w:p>
    <w:p>
      <w:pPr>
        <w:pStyle w:val="TextBody"/>
        <w:rPr>
          <w:i/>
          <w:i/>
        </w:rPr>
      </w:pPr>
      <w:r>
        <w:rPr>
          <w:i/>
        </w:rPr>
        <w:t>Все то же. На подоконнике сидит Женщина в голубом.</w:t>
      </w:r>
    </w:p>
    <w:p>
      <w:pPr>
        <w:pStyle w:val="Normal"/>
        <w:rPr/>
      </w:pPr>
      <w:r>
        <w:rPr>
          <w:b/>
          <w:sz w:val="24"/>
        </w:rPr>
        <w:t>Женщина в голубом.</w:t>
      </w:r>
      <w:r>
        <w:rPr>
          <w:sz w:val="24"/>
        </w:rPr>
        <w:t xml:space="preserve"> Простите за вторжение, но это не «какая-то», а Любовь. </w:t>
      </w:r>
    </w:p>
    <w:p>
      <w:pPr>
        <w:pStyle w:val="Normal"/>
        <w:rPr/>
      </w:pPr>
      <w:r>
        <w:rPr>
          <w:b/>
          <w:sz w:val="24"/>
        </w:rPr>
        <w:t>Двое</w:t>
      </w:r>
      <w:r>
        <w:rPr>
          <w:i/>
          <w:sz w:val="24"/>
        </w:rPr>
        <w:t xml:space="preserve"> (поворачиваясь на голос и слегка кланяясь). </w:t>
      </w:r>
      <w:r>
        <w:rPr>
          <w:sz w:val="24"/>
        </w:rPr>
        <w:t>Доброе утро. Простите, как вы сюда попали? Извините, а Вы кто?</w:t>
      </w:r>
    </w:p>
    <w:p>
      <w:pPr>
        <w:pStyle w:val="Normal"/>
        <w:ind w:left="60" w:hanging="0"/>
        <w:rPr/>
      </w:pPr>
      <w:r>
        <w:rPr>
          <w:b/>
          <w:sz w:val="24"/>
        </w:rPr>
        <w:t>Женщина в голубом.</w:t>
      </w:r>
      <w:r>
        <w:rPr>
          <w:sz w:val="24"/>
        </w:rPr>
        <w:t xml:space="preserve"> Это все неважно. Важно то, что любовь не бывает «какой-то». Я расскажу вам эту историю, только вот конца у нее (видимо, как и у этой любви) нет. </w:t>
      </w:r>
      <w:r>
        <w:rPr>
          <w:i/>
          <w:sz w:val="24"/>
        </w:rPr>
        <w:t>(Подходит к креслу, обращаясь к  Двоим.)</w:t>
      </w:r>
      <w:r>
        <w:rPr>
          <w:sz w:val="24"/>
        </w:rPr>
        <w:t xml:space="preserve">  С вашего позволения, я сяду здесь.</w:t>
      </w:r>
    </w:p>
    <w:p>
      <w:pPr>
        <w:pStyle w:val="Normal"/>
        <w:ind w:left="60" w:hanging="0"/>
        <w:rPr/>
      </w:pPr>
      <w:r>
        <w:rPr>
          <w:b/>
          <w:sz w:val="24"/>
        </w:rPr>
        <w:t>Двое</w:t>
      </w:r>
      <w:r>
        <w:rPr>
          <w:i/>
          <w:sz w:val="24"/>
        </w:rPr>
        <w:t xml:space="preserve"> (все еще слегка ошарашенные). </w:t>
      </w:r>
      <w:r>
        <w:rPr>
          <w:sz w:val="24"/>
        </w:rPr>
        <w:t xml:space="preserve">Конечно, пожалуйста. </w:t>
      </w:r>
      <w:r>
        <w:rPr>
          <w:i/>
          <w:sz w:val="24"/>
        </w:rPr>
        <w:t>(Отходят к краю сцены, располагаются на полу, приготовившись слушать.)</w:t>
      </w:r>
      <w:r>
        <w:rPr>
          <w:sz w:val="24"/>
        </w:rPr>
        <w:t xml:space="preserve">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Женщина в голубом. </w:t>
      </w:r>
      <w:r>
        <w:rPr>
          <w:sz w:val="24"/>
        </w:rPr>
        <w:t xml:space="preserve"> Это было совсем недавно. Началось все с обычной детской мечты: маленькой девочкой она решила, что в ее жизни будет такая любовь… </w:t>
      </w:r>
    </w:p>
    <w:p>
      <w:pPr>
        <w:pStyle w:val="Normal"/>
        <w:ind w:left="60" w:hanging="0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>(Второму).</w:t>
      </w:r>
      <w:r>
        <w:rPr>
          <w:sz w:val="24"/>
        </w:rPr>
        <w:t xml:space="preserve"> А-а, которая бывает раз в тысячу лет. </w:t>
      </w:r>
    </w:p>
    <w:p>
      <w:pPr>
        <w:pStyle w:val="TextBodyIndent"/>
        <w:rPr/>
      </w:pPr>
      <w:r>
        <w:rPr>
          <w:b/>
        </w:rPr>
        <w:t>Женщина в голубом.</w:t>
      </w:r>
      <w:r>
        <w:rPr/>
        <w:t xml:space="preserve">  Да, именно в тысячу лет, и, естественно, любимым ее станет тот, кто достоин этой любви и способен на нее – такой тоже бывает раз в тысячу лет. И она ждала. И была уверена, что дождется. Выходила  замуж и – ждала, меняла любовников и – ждала.</w:t>
      </w:r>
    </w:p>
    <w:p>
      <w:pPr>
        <w:pStyle w:val="TextBodyIndent"/>
        <w:rPr/>
      </w:pPr>
      <w:r>
        <w:rPr>
          <w:b/>
        </w:rPr>
        <w:t xml:space="preserve">Первый </w:t>
      </w:r>
      <w:r>
        <w:rPr>
          <w:i/>
        </w:rPr>
        <w:t xml:space="preserve">(Второму). </w:t>
      </w:r>
      <w:r>
        <w:rPr/>
        <w:t>Замечательное времяпрепровождение в ожидании Любви.</w:t>
      </w:r>
    </w:p>
    <w:p>
      <w:pPr>
        <w:pStyle w:val="Normal"/>
        <w:rPr/>
      </w:pPr>
      <w:r>
        <w:rPr>
          <w:b/>
          <w:sz w:val="24"/>
        </w:rPr>
        <w:t>Женщина в голубом</w:t>
      </w:r>
      <w:r>
        <w:rPr>
          <w:sz w:val="24"/>
        </w:rPr>
        <w:t xml:space="preserve">  </w:t>
      </w:r>
      <w:r>
        <w:rPr>
          <w:i/>
          <w:sz w:val="24"/>
        </w:rPr>
        <w:t>(грустно улыбнувшись в зал и Первому).</w:t>
      </w:r>
      <w:r>
        <w:rPr>
          <w:sz w:val="24"/>
        </w:rPr>
        <w:t xml:space="preserve"> Да. И плакала ночами, много плакала… </w:t>
      </w:r>
    </w:p>
    <w:p>
      <w:pPr>
        <w:pStyle w:val="Normal"/>
        <w:rPr/>
      </w:pPr>
      <w:r>
        <w:rPr>
          <w:b/>
          <w:sz w:val="24"/>
        </w:rPr>
        <w:t>Первый</w:t>
      </w:r>
      <w:r>
        <w:rPr>
          <w:sz w:val="24"/>
        </w:rPr>
        <w:t xml:space="preserve"> </w:t>
      </w:r>
      <w:r>
        <w:rPr>
          <w:i/>
          <w:sz w:val="24"/>
        </w:rPr>
        <w:t xml:space="preserve">(Второму). </w:t>
      </w:r>
      <w:r>
        <w:rPr>
          <w:sz w:val="24"/>
        </w:rPr>
        <w:t>По этой части – она профи.</w:t>
      </w:r>
    </w:p>
    <w:p>
      <w:pPr>
        <w:pStyle w:val="Normal"/>
        <w:rPr/>
      </w:pPr>
      <w:r>
        <w:rPr>
          <w:b/>
          <w:sz w:val="24"/>
        </w:rPr>
        <w:t>Женщина в голубом.</w:t>
      </w:r>
      <w:r>
        <w:rPr>
          <w:sz w:val="24"/>
        </w:rPr>
        <w:t xml:space="preserve"> И ждала. И, тысячелетиями бездействующая,  Любовь не выдержала. Она не могла забыть своей последней встречи с людьми. Они были прекрасны, и они были достойны ее, как и она достойна их. Но ее вечная спутница позволила им быть вместе всего лишь неделю…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С тех пор Любовь не бывала на земле. Да и не нужна она была там. Ее дальние родственницы: привязанность, страсть, влюбленность – вполне устраивали человечество. И жила она спокойно, уверенная в незыблемости этого спокойствия, пока не почувствовала, что ее ждут, ее зовут, причем так ждут и зовут, что нет никакой возможности не прийти. И здесь она, видимо, допустила ошибку: есть вселенские законы, которые нельзя нарушать, и никогда Любовь не являлась одна, а тут она молила Всевышнего отпустить ее без той,</w:t>
      </w:r>
      <w:r>
        <w:rPr>
          <w:sz w:val="24"/>
          <w:lang w:val="en-US"/>
        </w:rPr>
        <w:t xml:space="preserve"> </w:t>
      </w:r>
      <w:r>
        <w:rPr>
          <w:sz w:val="24"/>
        </w:rPr>
        <w:t>которая всегда сопровождала ее,  без той, в чьих глазах – бездна, чье имя  – Смерть…  Всевышний молчал, и Любовь, счастливая тем, что наконец-то все будет прекрасно долгие-долгие годы, поспешила на земл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третья. Любовно-Дневная</w:t>
      </w:r>
    </w:p>
    <w:p>
      <w:pPr>
        <w:pStyle w:val="2"/>
        <w:rPr/>
      </w:pPr>
      <w:r>
        <w:rPr/>
        <w:t xml:space="preserve">Квартира Алексея Аркадьевича. В одном «углу» компьютерный стол, в другом – кровать. Посередине обычный стол со стульями. Музыка постоянным фоном (песни всякие из компьютера). Он (в джинсах и полурасстегнутой рубахе)  увлеченно долбит клавиатуру. Вбегает юная Анна.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 Я здесь, а никто не рад!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обернувшись к ней).</w:t>
      </w:r>
      <w:r>
        <w:rPr>
          <w:sz w:val="24"/>
        </w:rPr>
        <w:t xml:space="preserve"> Анюра, как ты тихо! </w:t>
      </w:r>
      <w:r>
        <w:rPr>
          <w:i/>
          <w:sz w:val="24"/>
        </w:rPr>
        <w:t>(Вскакивая со стула.)</w:t>
      </w:r>
      <w:r>
        <w:rPr>
          <w:sz w:val="24"/>
        </w:rPr>
        <w:t xml:space="preserve"> Я и не слышал! </w:t>
      </w:r>
      <w:r>
        <w:rPr>
          <w:i/>
          <w:sz w:val="24"/>
        </w:rPr>
        <w:t>(Подхватывает ее, поднимая, как ребенка, на вытянутых руках.)</w:t>
      </w:r>
      <w:r>
        <w:rPr>
          <w:sz w:val="24"/>
        </w:rPr>
        <w:t xml:space="preserve"> Нюрка-Аник-Анечка! Пришла!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Господи, какой ты сильный! Ну поставьте же меня, Алексей Аркадьич, дайте мне ваших глаз.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ставит ее на ноги и слегка склоняет голову. Они долго смотрят друг другу в глаза, затем он, чуть отдалив ее и продолжая внимательно всматриваться, вдруг перестает улыбаться). </w:t>
      </w:r>
      <w:r>
        <w:rPr>
          <w:sz w:val="24"/>
        </w:rPr>
        <w:t>Что я вижу!? Аник, это ужасно…</w:t>
      </w:r>
    </w:p>
    <w:p>
      <w:pPr>
        <w:pStyle w:val="Normal"/>
        <w:rPr>
          <w:sz w:val="24"/>
        </w:rPr>
      </w:pPr>
      <w:r>
        <w:rPr>
          <w:b/>
          <w:sz w:val="24"/>
        </w:rPr>
        <w:t>Анна.</w:t>
      </w:r>
      <w:r>
        <w:rPr>
          <w:sz w:val="24"/>
        </w:rPr>
        <w:t xml:space="preserve"> Что? У меня выросла борода? Не пугай меня. </w:t>
      </w:r>
      <w:r>
        <w:rPr>
          <w:i/>
          <w:sz w:val="24"/>
        </w:rPr>
        <w:t xml:space="preserve">(Растерянно пытается наклонить голову, спрятать от него взгляд.)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(</w:t>
      </w:r>
      <w:r>
        <w:rPr>
          <w:i/>
          <w:sz w:val="24"/>
        </w:rPr>
        <w:t>придерживая  руками ее лицо).</w:t>
      </w:r>
      <w:r>
        <w:rPr>
          <w:sz w:val="24"/>
        </w:rPr>
        <w:t xml:space="preserve">  Это ты меня пугаешь: мы вместе только две недели, а твои глаза…совсем недавно твои глаза лучились счастливой детской наивностью, а сейчас… Вместо детской наивности – женская грусть… У тебя взгляд прожившей жизнь женщины… </w:t>
      </w:r>
      <w:r>
        <w:rPr>
          <w:i/>
          <w:sz w:val="24"/>
        </w:rPr>
        <w:t>(Обнимает ее.)</w:t>
      </w:r>
      <w:r>
        <w:rPr>
          <w:sz w:val="24"/>
        </w:rPr>
        <w:t xml:space="preserve"> Анечка моя… Аня… Ая… </w:t>
      </w:r>
    </w:p>
    <w:p>
      <w:pPr>
        <w:pStyle w:val="Normal"/>
        <w:ind w:left="60" w:hanging="0"/>
        <w:rPr/>
      </w:pPr>
      <w:r>
        <w:rPr>
          <w:b/>
          <w:sz w:val="24"/>
        </w:rPr>
        <w:t>Анна</w:t>
      </w:r>
      <w:r>
        <w:rPr>
          <w:sz w:val="24"/>
        </w:rPr>
        <w:t xml:space="preserve"> </w:t>
      </w:r>
      <w:r>
        <w:rPr>
          <w:i/>
          <w:sz w:val="24"/>
        </w:rPr>
        <w:t xml:space="preserve">(прижавшись к его плечу). </w:t>
      </w:r>
      <w:r>
        <w:rPr>
          <w:sz w:val="24"/>
        </w:rPr>
        <w:t>Я не думала, что это заметно..</w:t>
      </w:r>
      <w:r>
        <w:rPr>
          <w:i/>
          <w:sz w:val="24"/>
        </w:rPr>
        <w:t>. (Глядя ему в глаза.)</w:t>
      </w:r>
      <w:r>
        <w:rPr>
          <w:sz w:val="24"/>
        </w:rPr>
        <w:t xml:space="preserve"> Но я в самом деле знаю больше любой ныне живущей женщины. Я знаю Любовь, ту, которая бывает раз в тысячу лет. И каждую минуту, что я с тобой, я хочу умереть, я была бы безумно благодарна судьбе, если б могла сейчас умереть.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Что за глупости. </w:t>
      </w:r>
    </w:p>
    <w:p>
      <w:pPr>
        <w:pStyle w:val="Normal"/>
        <w:rPr/>
      </w:pPr>
      <w:r>
        <w:rPr>
          <w:b/>
          <w:sz w:val="24"/>
        </w:rPr>
        <w:t>Анна</w:t>
      </w:r>
      <w:r>
        <w:rPr>
          <w:sz w:val="24"/>
        </w:rPr>
        <w:t xml:space="preserve"> </w:t>
      </w:r>
      <w:r>
        <w:rPr>
          <w:i/>
          <w:sz w:val="24"/>
        </w:rPr>
        <w:t>(касаясь пальцами его губ).</w:t>
      </w:r>
      <w:r>
        <w:rPr>
          <w:sz w:val="24"/>
        </w:rPr>
        <w:t xml:space="preserve"> Подожди, не перебивай. Мне нечего больше ждать от жизни, нечего. Сейчас я понимаю: очень рано я тебя встретила. Если нечего больше ждать – зачем жить? Знать, что счастье, безграничное, незаслуженное, безумное, уже было, – это невыносимо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нька-Аенька, глупочка. Ты меня огорчаешь. Я же…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Я знаю. Я помню. В отличие от тебя…  Ты за эти две недели сколько раз ночевал дома?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жутким басом).</w:t>
      </w:r>
      <w:r>
        <w:rPr>
          <w:sz w:val="24"/>
        </w:rPr>
        <w:t xml:space="preserve"> Как смеешь, дщерь, так говорить со мной! Я демиург! творец! В семье нельзя работать. И для труда мне даден сей приют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х, для труда? Считала я, что для чего другого.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весело).</w:t>
      </w:r>
      <w:r>
        <w:rPr>
          <w:sz w:val="24"/>
        </w:rPr>
        <w:t xml:space="preserve"> Ты сбилась. Ну, и для чего другого тоже, а мы зря время теряем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i/>
          <w:sz w:val="24"/>
        </w:rPr>
        <w:t xml:space="preserve">Смеются, обнимаются, свет гаснет  </w:t>
      </w:r>
    </w:p>
    <w:p>
      <w:pPr>
        <w:pStyle w:val="Normal"/>
        <w:ind w:left="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60" w:hanging="0"/>
        <w:rPr/>
      </w:pPr>
      <w:r>
        <w:rPr/>
        <w:t>Сцена четвертая. Любовно-Ночная</w:t>
      </w:r>
    </w:p>
    <w:p>
      <w:pPr>
        <w:pStyle w:val="21"/>
        <w:rPr/>
      </w:pPr>
      <w:r>
        <w:rPr/>
        <w:t>Та же комната. Те же лица. Она  –  в расстеленной кровати, приподнявшись на локте, смотрит на него. Он за компьютером, спиной к ней. Полумрак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нча! Ну-ка спать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Я сплю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Нет, ты меня смотришь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 Откуда ты знаешь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Жжётся. </w:t>
      </w:r>
      <w:r>
        <w:rPr>
          <w:i/>
          <w:sz w:val="24"/>
        </w:rPr>
        <w:t>(Смеются.)</w:t>
      </w:r>
      <w:r>
        <w:rPr>
          <w:sz w:val="24"/>
        </w:rPr>
        <w:t xml:space="preserve"> Тебе музыка не мешает? Убавить?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е-е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3"/>
        <w:ind w:left="60" w:hanging="0"/>
        <w:rPr/>
      </w:pPr>
      <w:r>
        <w:rPr/>
        <w:t>Сцена пятая. Еще ночнее</w:t>
      </w:r>
    </w:p>
    <w:p>
      <w:pPr>
        <w:pStyle w:val="21"/>
        <w:rPr/>
      </w:pPr>
      <w:r>
        <w:rPr/>
        <w:t>Все то же. Музыка – тихо. Она спит. Он сидит спиной к компьютеру, локти на спинке стула. Смотрит на нее.  Через какое-то время она во сне меняет положение руки, он быстро разворачивается к монитору. Затем оглядывается, видит, что она спит дальше, садится по-прежнему и опять смотрит на нее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3"/>
        <w:ind w:left="60" w:hanging="0"/>
        <w:rPr/>
      </w:pPr>
      <w:r>
        <w:rPr/>
        <w:t>Сцена шестая. Любовно-Праздничная</w:t>
      </w:r>
    </w:p>
    <w:p>
      <w:pPr>
        <w:pStyle w:val="21"/>
        <w:rPr/>
      </w:pPr>
      <w:r>
        <w:rPr/>
        <w:t xml:space="preserve">Та же комната, что в третьей сцене, плюс еще одно компьютеризированное рабочее место. Посреди сцены празднично накрытый стол, на полу у стола – ведро с розами. Музыка поет. Он переставил что-то на столе,  оглядел комнату, унес за кулисы ее домашнее платье, висевшее на спинке стула, поправил на себе галстук, расстегнул пиджак. Посмотрел на часы. Ходит по комнате. Застегнул пиджак. Щелкнул замок входной двери. </w:t>
      </w:r>
    </w:p>
    <w:p>
      <w:pPr>
        <w:pStyle w:val="Normal"/>
        <w:ind w:left="60" w:hanging="0"/>
        <w:rPr/>
      </w:pPr>
      <w:r>
        <w:rPr>
          <w:b/>
          <w:sz w:val="24"/>
        </w:rPr>
        <w:t>Анна</w:t>
      </w:r>
      <w:r>
        <w:rPr>
          <w:sz w:val="24"/>
        </w:rPr>
        <w:t xml:space="preserve"> </w:t>
      </w:r>
      <w:r>
        <w:rPr>
          <w:i/>
          <w:sz w:val="24"/>
        </w:rPr>
        <w:t>(выходя из-за кулис).</w:t>
      </w:r>
      <w:r>
        <w:rPr>
          <w:sz w:val="24"/>
        </w:rPr>
        <w:t xml:space="preserve"> Я пришла.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обнимая ее). </w:t>
      </w:r>
      <w:r>
        <w:rPr>
          <w:sz w:val="24"/>
        </w:rPr>
        <w:t>Наконец-то. Что так долго сегодня?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Да пропущенную, по вашей кстати милости, пару отрабатывала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Это у Смирнова?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га.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деланно строго). </w:t>
      </w:r>
      <w:r>
        <w:rPr>
          <w:sz w:val="24"/>
        </w:rPr>
        <w:t>И каким же ты образом отрабатывала?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Каким? Конспектирующим в читальном зале всякую хрень – во каким! </w:t>
      </w:r>
      <w:r>
        <w:rPr>
          <w:i/>
          <w:sz w:val="24"/>
        </w:rPr>
        <w:t>(Увидев  из-за  его плеча комнату.)</w:t>
      </w:r>
      <w:r>
        <w:rPr>
          <w:sz w:val="24"/>
        </w:rPr>
        <w:t xml:space="preserve"> А-а!? Ал Аркадьич, что у нас? Ты закончил сборник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Нет. Значительней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 Немцы за проект заплатили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-у. Куда значительней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Я не знаю тогда… Не томи, а!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Я томить? Давай скорей. Шампанское нагревается. </w:t>
      </w:r>
      <w:r>
        <w:rPr>
          <w:i/>
          <w:sz w:val="24"/>
        </w:rPr>
        <w:t>(Подходит к столу, поднимает ведро с цветами.)</w:t>
      </w:r>
      <w:r>
        <w:rPr>
          <w:sz w:val="24"/>
        </w:rPr>
        <w:t xml:space="preserve"> Это тебе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-ах, Ал! </w:t>
      </w:r>
      <w:r>
        <w:rPr>
          <w:i/>
          <w:sz w:val="24"/>
        </w:rPr>
        <w:t>(Нюхает розы, трогает их, прикасается лицом, губами.)</w:t>
      </w:r>
      <w:r>
        <w:rPr>
          <w:sz w:val="24"/>
        </w:rPr>
        <w:t xml:space="preserve"> Ал, за что?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поставив ведро на прежнее место, усаживает ее к столу). «За что»,  говоришь?  (Открывает и наливает шампанское.) </w:t>
      </w:r>
      <w:r>
        <w:rPr>
          <w:sz w:val="24"/>
        </w:rPr>
        <w:t>Значит, за что?</w:t>
      </w:r>
      <w:r>
        <w:rPr>
          <w:i/>
          <w:sz w:val="24"/>
        </w:rPr>
        <w:t xml:space="preserve">  (Подает ей бокал  и поднимает свой.)</w:t>
      </w:r>
      <w:r>
        <w:rPr>
          <w:sz w:val="24"/>
        </w:rPr>
        <w:t xml:space="preserve"> За тебя. </w:t>
      </w:r>
      <w:r>
        <w:rPr>
          <w:i/>
          <w:sz w:val="24"/>
        </w:rPr>
        <w:t>(Звонко «чмокаясь» стеклом о стекло.)</w:t>
      </w:r>
      <w:r>
        <w:rPr>
          <w:i/>
        </w:rPr>
        <w:t xml:space="preserve"> </w:t>
      </w:r>
      <w:r>
        <w:rPr/>
        <w:t xml:space="preserve"> </w:t>
      </w:r>
      <w:r>
        <w:rPr>
          <w:sz w:val="24"/>
        </w:rPr>
        <w:t xml:space="preserve">За этот день год назад.  </w:t>
      </w:r>
    </w:p>
    <w:p>
      <w:pPr>
        <w:pStyle w:val="Heading4"/>
        <w:rPr/>
      </w:pPr>
      <w:r>
        <w:rPr/>
        <w:t xml:space="preserve"> </w:t>
      </w:r>
      <w:r>
        <w:rPr/>
        <w:t>Все последующие реплики сопровождаются питием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Я не смела даже мечтать, что ты помнишь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 я не смог бы забыть, даже если бы очень захотел. </w:t>
      </w:r>
      <w:r>
        <w:rPr>
          <w:i/>
          <w:sz w:val="24"/>
        </w:rPr>
        <w:t>(Целует ей руку.)</w:t>
      </w:r>
      <w:r>
        <w:rPr>
          <w:sz w:val="24"/>
        </w:rPr>
        <w:t xml:space="preserve">  Я ни с одной женщиной не встречался больше месяца. За исключением, конечно, жены, но в нее я даже влюблен никогда не был. Не смотри так, правда. Женился для полноты, так сказать, социального статуса – молодой перспективный ученый должен быть женат, я и выбрал добрую, умную, порядочную, для которой домашний очаг – святыня. Она ведет хозяйство, она прекрасная мать, она знает свое место: никаких претензий, обид и требований с ее стороны нет и не может быть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Ужас какой, никогда не думала, что быть доброй, умной, порядочной и к тому же хозяйственной такое несчастье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 почему же, она счастлива по-своему. И поверь мне, многие бы желали оказаться на ее месте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л Аркадьич, вы себе льстите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Отнюдь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Да я шучу. Я знаю. Хотя мало понимаю, в частности, наших академических теток. Впрочем, ту часть их, которая тебя ненавидит, – понимаю прекрасно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Это меня-то ненавидят?!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Еще как, только скрывают – боятся. Конечно, уважают за всевозможные таланты, может, еще из-за этого скрывают, хотя больше все-таки боятся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 вообще-то и правильно делают, в отличие от некоторых дерзких девочек.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Что за девочки? Почему не знаю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Знаешь-знаешь. Я, между прочим, чуть не прекратил домогаться вашей юной иронично-саркастичной персоны, сочтя это совершенно безнадежным.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Даже так. Так почему же не прекратил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олько из любви к экпериментаторству: случай беспрецедентный – обычно и ухаживать не приходится. Ну и воля к победе имела место. Но полгода счастливейшей жизни мы, по вашей милости, потеряли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 что ты хотел от студентки-лаборантки? Ходит красивый, умный, надменный, изводит окружающих ехидными шуточками и всем видом своим внушает людям, что в лучшем случае – они тупицы, а в общем – дебилы. 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 уж ты-то явно себя таковой не ощущала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е обо мне речь. А о том, что ты человек некачественный, даже, прости, дерьмовый человек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Спасибо, конечно, я, значит, тут празднику радуюсь, а ты…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 я снимаю с себя незаслуженное обвинение в потере счастливого времени. И ты меня перебил: еще я эти полгода только и слышала рассказы о твоих многочисленных любовницах,  да издевательства  типа: «Леночка, это вы у меня вот эту сережку обронили? Нет? Значит, Юля или … а кто же еще-то был…». Еще слышала, что ты на ученом совете просил избавить тебя от работы с Марковой «по причине ее абсолютной бездарности». Ты же с ней спал. Как так, а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, значит, плохо спал или, наоборот, хорошо: крепко и долго – и все это в рабочем кабинете и в рабочее время. </w:t>
      </w:r>
      <w:r>
        <w:rPr>
          <w:i/>
          <w:sz w:val="24"/>
        </w:rPr>
        <w:t>(Сильно смеется.)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Сволочь. Вот такой ты и есть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олько не для тебя. Ты сама определила и запрограммировала мое отношение к тебе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Как это? Когда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ашим первым утром. Это была твоя первая фраза. Помнишь?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е-а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ы сказала: «Я надеюсь на вашу порядочность». И все, черт возьми, как приговорила – никто никогда не надеялся, более того, никто и не предполагал наличия оной у меня, да я и сам опешил, но ты так убедительно это сказала, и глаза у тебя такие доверчивые были…  Меня как током прошило, и с той минуты я знал, что я раньше сдохну, чем тебя разочарую.  </w:t>
      </w:r>
    </w:p>
    <w:p>
      <w:pPr>
        <w:pStyle w:val="Normal"/>
        <w:rPr/>
      </w:pPr>
      <w:r>
        <w:rPr>
          <w:b/>
          <w:sz w:val="24"/>
        </w:rPr>
        <w:t>Анна</w:t>
      </w:r>
      <w:r>
        <w:rPr>
          <w:sz w:val="24"/>
        </w:rPr>
        <w:t xml:space="preserve"> </w:t>
      </w:r>
      <w:r>
        <w:rPr>
          <w:i/>
          <w:sz w:val="24"/>
        </w:rPr>
        <w:t xml:space="preserve">(обнимая его). </w:t>
      </w:r>
      <w:r>
        <w:rPr>
          <w:sz w:val="24"/>
        </w:rPr>
        <w:t xml:space="preserve">Ты меня шокируешь. </w:t>
      </w:r>
      <w:r>
        <w:rPr>
          <w:i/>
          <w:sz w:val="24"/>
        </w:rPr>
        <w:t>(Сделав серьезно-торжественное лицо.)</w:t>
      </w:r>
      <w:r>
        <w:rPr>
          <w:sz w:val="24"/>
        </w:rPr>
        <w:t xml:space="preserve"> «Знать, была-таки у него душа, никто и не подозревал. А как преставился, отошла душа, так и оказалось, что все-таки была» – или что-то вроде того. А еще… какой же ты… </w:t>
      </w:r>
      <w:r>
        <w:rPr>
          <w:i/>
          <w:sz w:val="24"/>
        </w:rPr>
        <w:t>(Глядя на стол и цветы.)</w:t>
      </w:r>
      <w:r>
        <w:rPr>
          <w:sz w:val="24"/>
        </w:rPr>
        <w:t xml:space="preserve"> Мужчины никогда не помнят таких праздников. Дату свадьбы и то могут годами запоминать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Откуда тебе знать, если у тебя никогда не было мужчины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у, обижаешь, в основном, конечно, моральные уроды, но муж был золотой души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га. Да твой муж вместо того, чтобы отпускать тебя через год совместной жизни, должен был тебя убить, впрочем, как и всякий из твоих любовников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Вот те раз! Это почему же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 чтобы никому не досталась. Чтобы не была. Ты сейчас совсем молода, но еще немного, и из тебя вырастет очень опасная женщина, даже, я бы сказал, смертельно опасная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И теперь </w:t>
      </w:r>
      <w:r>
        <w:rPr>
          <w:b/>
          <w:sz w:val="24"/>
        </w:rPr>
        <w:t>ты</w:t>
      </w:r>
      <w:r>
        <w:rPr>
          <w:sz w:val="24"/>
        </w:rPr>
        <w:t xml:space="preserve"> должен меня убить?! Вот здорово. Я была бы беспредельно счастлива и бесконечно тебе благодарна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Глупости. Мне незачем: я не собираюсь быть без тебя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А как же ты…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 </w:t>
      </w:r>
      <w:r>
        <w:rPr>
          <w:i/>
          <w:sz w:val="24"/>
        </w:rPr>
        <w:t>(не дав ей договорить).</w:t>
      </w:r>
      <w:r>
        <w:rPr>
          <w:sz w:val="24"/>
        </w:rPr>
        <w:t xml:space="preserve"> У нас не получится иначе – если я тебя отпущу – мир рухнет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Даже так? Хотя ты, наверное, прав – не отпускай. За мир я пострадаю с удовольствием. (</w:t>
      </w:r>
      <w:r>
        <w:rPr>
          <w:i/>
          <w:sz w:val="24"/>
        </w:rPr>
        <w:t>Смеются, целуются.</w:t>
      </w:r>
      <w:r>
        <w:rPr>
          <w:sz w:val="24"/>
        </w:rPr>
        <w:t>)  А мы всегда теперь будем разговоры разговаривать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Еще раз вопрос, пожалуйста.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у-у, в смысле… это я к тому, что мы в первый раз обсуждаем дела давно минувших дней и просто вечнозакрытые темы: типа твоей семьи и меня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очень сильно смеется). </w:t>
      </w:r>
      <w:r>
        <w:rPr>
          <w:sz w:val="24"/>
        </w:rPr>
        <w:t xml:space="preserve">Это ты – вечнозакрытая тема!? 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Да, ты мне доброго слова, ну чтобы серьезно и обстоятельно, никогда не сказал. И вообще я думала, мы всегда будем общаться исключительно ямбом («громовым пятистопным», разумеется) или стилизациями под Маяковского. А ты вдруг «за жись» – дивлюсь я на тебя сегодня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Я пытаюсь брать с тебя пример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Не надо с меня ничего брать, у меня «нетука»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У-у, еще сколько! Ты удивляешь меня беспрерывно и, судя по всему, это неиссякаемо. Я желаю соответствовать. </w:t>
      </w:r>
    </w:p>
    <w:p>
      <w:pPr>
        <w:pStyle w:val="Normal"/>
        <w:rPr/>
      </w:pPr>
      <w:r>
        <w:rPr>
          <w:b/>
          <w:sz w:val="24"/>
        </w:rPr>
        <w:t>Анна</w:t>
      </w:r>
      <w:r>
        <w:rPr>
          <w:sz w:val="24"/>
        </w:rPr>
        <w:t xml:space="preserve"> </w:t>
      </w:r>
      <w:r>
        <w:rPr>
          <w:i/>
          <w:sz w:val="24"/>
        </w:rPr>
        <w:t>(недослушав).</w:t>
      </w:r>
      <w:r>
        <w:rPr>
          <w:sz w:val="24"/>
        </w:rPr>
        <w:t xml:space="preserve"> Тогда расскажи про своего сына. Сколько ему лет? Пять? Шесть? Он похож на тебя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Да что про него рассказывать – он меня огорчает. Он белый, представляешь? Белый, как мать его. Вот у  нас с тобой будут очень красивые малыши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У нас ожидаются малыши?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Всенепременнейше! Вот только мой херувим повзрослеет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Так я уже старая буду…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Нет, у него голова хоть и белая, но моя, он рано повзрослеет.</w:t>
      </w:r>
    </w:p>
    <w:p>
      <w:pPr>
        <w:pStyle w:val="Normal"/>
        <w:rPr/>
      </w:pPr>
      <w:r>
        <w:rPr>
          <w:b/>
          <w:sz w:val="24"/>
        </w:rPr>
        <w:t>Анна.</w:t>
      </w:r>
      <w:r>
        <w:rPr>
          <w:sz w:val="24"/>
        </w:rPr>
        <w:t xml:space="preserve"> Он тоже гений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, зачем так громко – гений? Просто я – не дурак, а он – очень не дурак. Кстати, мальчик рисует неплохо, и что забавно, все женские рожицы – как с тебя списаны. Я когда это заметил – тотчас облез, вот просто взял да и облез. Причем рисунки-то были разных, так сказать, лет.  Я сначала тупо решил, что ему мои сны снятся, а потом старые рисунки посмотрел (он с двух лет рисует) – те же личики. </w:t>
      </w:r>
    </w:p>
    <w:p>
      <w:pPr>
        <w:pStyle w:val="Heading2"/>
        <w:rPr/>
      </w:pPr>
      <w:r>
        <w:rPr/>
        <w:t xml:space="preserve">Анна </w:t>
      </w:r>
      <w:r>
        <w:rPr>
          <w:b w:val="false"/>
          <w:i/>
        </w:rPr>
        <w:t>(съежившись, как от холода).</w:t>
      </w:r>
      <w:r>
        <w:rPr>
          <w:i/>
        </w:rPr>
        <w:t xml:space="preserve"> </w:t>
      </w:r>
      <w:r>
        <w:rPr>
          <w:b w:val="false"/>
        </w:rPr>
        <w:t>Ну и кому чьи сны снятся? Ал, что за психологический триллер? У меня мороз по коже… и волосы, похоже, шевелятся.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гладя ее по голове).</w:t>
      </w:r>
      <w:r>
        <w:rPr>
          <w:sz w:val="24"/>
        </w:rPr>
        <w:t xml:space="preserve"> Нет, волосы в порядке. А мороз и у меня. Хотя я давно уже решил не удивляться этому отроку – мозги заклинит. </w:t>
      </w:r>
      <w:r>
        <w:rPr>
          <w:i/>
          <w:sz w:val="24"/>
        </w:rPr>
        <w:t>(Молчат.)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 где они живут?</w:t>
      </w:r>
    </w:p>
    <w:p>
      <w:pPr>
        <w:pStyle w:val="Normal"/>
        <w:rPr/>
      </w:pPr>
      <w:r>
        <w:rPr>
          <w:b/>
          <w:sz w:val="24"/>
        </w:rPr>
        <w:t xml:space="preserve">Алексей.  </w:t>
      </w:r>
      <w:r>
        <w:rPr>
          <w:sz w:val="24"/>
        </w:rPr>
        <w:t>В пригороде – там воздух чище, да и отсюда подальше. Очень удачно я когда-то коттедж прикупил.</w:t>
      </w:r>
    </w:p>
    <w:p>
      <w:pPr>
        <w:pStyle w:val="Heading1"/>
        <w:rPr/>
      </w:pPr>
      <w:r>
        <w:rPr>
          <w:b/>
        </w:rPr>
        <w:t xml:space="preserve">Анна </w:t>
      </w:r>
      <w:r>
        <w:rPr>
          <w:i/>
        </w:rPr>
        <w:t>(почти с восхищением).</w:t>
      </w:r>
      <w:r>
        <w:rPr/>
        <w:t xml:space="preserve"> Ну до чего ж сволочь! </w:t>
      </w:r>
      <w:r>
        <w:rPr>
          <w:i/>
        </w:rPr>
        <w:t>…(Задумчиво ковыряя что-то вилкой.)</w:t>
      </w:r>
      <w:r>
        <w:rPr/>
        <w:t xml:space="preserve"> А как ты объясняешь дитю свое отдельное проживание?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Он знает, что я много работаю. Что и по ночам работаю, и по выходным. Правда, до тебя я редко не ночевал дома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га. И любовниц домой возил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Для любовниц существует рабочий кабинет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Этот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Да Боже упаси. За пределы академии барышень никогда не выводил. А здесь только работал… и, видимо, ждал теб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седьмая. Любовно-Хронологическая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полнейшей темноте громко тикают час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вет. То же и те же, что в предыдущей сцене. Чокаются бокалами. – Два года.</w:t>
      </w:r>
    </w:p>
    <w:p>
      <w:pPr>
        <w:pStyle w:val="2"/>
        <w:rPr/>
      </w:pPr>
      <w:r>
        <w:rPr/>
        <w:t xml:space="preserve">Снова темно, снова часы. Снова чокаются. – Три год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 так до шести.     </w:t>
      </w:r>
    </w:p>
    <w:p>
      <w:pPr>
        <w:pStyle w:val="Normal"/>
        <w:ind w:left="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Сцена восьмая. Любовно-Проблемная (или Ругательная)</w:t>
      </w:r>
      <w:r>
        <w:rPr>
          <w:sz w:val="24"/>
        </w:rPr>
        <w:t xml:space="preserve"> </w:t>
      </w:r>
    </w:p>
    <w:p>
      <w:pPr>
        <w:pStyle w:val="2"/>
        <w:rPr/>
      </w:pPr>
      <w:r>
        <w:rPr/>
        <w:t xml:space="preserve">Все как в сцене четвертой (Любовно-Ночной): та же расстеленная кровать. Она (только теперь двадцатисемилетняя, как и во всех последующих сценах)  так же, приподнявшись на локте, смотрит на него, он за компьютером, спиной к ней. 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нча, ну-ка спать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Я сплю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ет, ты меня смотришь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Откуда ты знаешь?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Жжётся. Если не спится – прыгай сюда, я тут у вас с профессором косяк нашел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Где?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В последнем сборнике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-а. Ну ему и скажи. Меня уже этот сборник обездвижил и  обескровил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Сама виновата. Работала бы со мной – тоски бы не знала. Давай я тебя заберу, а? Мы вместе такую мощь двинем!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раздраженно).</w:t>
      </w:r>
      <w:r>
        <w:rPr>
          <w:sz w:val="24"/>
        </w:rPr>
        <w:t xml:space="preserve"> Нет, и это не обсуждается. Ты двигаешь свою мощь, а мы планомерно и методично  развиваем свою немощь. И вообще я хочу в декрет. 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встает, подходит к кровати, присаживается рядом с отвернувшейся от него Анной, берет ее за руку). </w:t>
      </w:r>
      <w:r>
        <w:rPr>
          <w:sz w:val="24"/>
        </w:rPr>
        <w:t xml:space="preserve">Аник, давай пока не будем об этом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отдернув руку, садится, затем заворачивается в одеяло, встает и в дальнейшем ходит по сцене).</w:t>
      </w:r>
      <w:r>
        <w:rPr>
          <w:b/>
          <w:sz w:val="24"/>
        </w:rPr>
        <w:t xml:space="preserve"> </w:t>
      </w:r>
      <w:r>
        <w:rPr>
          <w:sz w:val="24"/>
        </w:rPr>
        <w:t xml:space="preserve">Мы уже седьмой год об этом не бываем. А я старюсь, не смейся! старюсь быстрее, чем растет твой сын. И не это главное. Я просто дико хочу дитё, а родители мои хотят внука тетешкать, от брата они вряд ли дождутся, а чего ты ждешь, я не понимаю. 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нюр…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Молчи. Я бы давно уже родила, пожила бы у родителей и вернулась к тебе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лексей </w:t>
      </w:r>
      <w:r>
        <w:rPr>
          <w:i/>
          <w:sz w:val="24"/>
        </w:rPr>
        <w:t>(резко)</w:t>
      </w:r>
      <w:r>
        <w:rPr>
          <w:b/>
          <w:sz w:val="24"/>
        </w:rPr>
        <w:t>.</w:t>
      </w:r>
      <w:r>
        <w:rPr>
          <w:sz w:val="24"/>
        </w:rPr>
        <w:t xml:space="preserve"> Сама-то поняла, что сказала? А я бы где был тем временем?</w:t>
      </w:r>
    </w:p>
    <w:p>
      <w:pPr>
        <w:pStyle w:val="Normal"/>
        <w:ind w:left="60" w:hanging="0"/>
        <w:rPr/>
      </w:pPr>
      <w:r>
        <w:rPr>
          <w:b/>
          <w:sz w:val="24"/>
        </w:rPr>
        <w:t>Анна.</w:t>
      </w:r>
      <w:r>
        <w:rPr>
          <w:i/>
          <w:sz w:val="24"/>
        </w:rPr>
        <w:t xml:space="preserve"> </w:t>
      </w:r>
      <w:r>
        <w:rPr>
          <w:sz w:val="24"/>
        </w:rPr>
        <w:t>Ты бы работал и ждал меня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лексей. </w:t>
      </w:r>
      <w:r>
        <w:rPr>
          <w:sz w:val="24"/>
        </w:rPr>
        <w:t xml:space="preserve">Зашиби-ись… </w:t>
      </w:r>
    </w:p>
    <w:p>
      <w:pPr>
        <w:pStyle w:val="Normal"/>
        <w:ind w:left="60" w:hanging="0"/>
        <w:rPr/>
      </w:pPr>
      <w:r>
        <w:rPr>
          <w:b/>
          <w:sz w:val="24"/>
        </w:rPr>
        <w:t>Анна.</w:t>
      </w:r>
      <w:r>
        <w:rPr>
          <w:i/>
          <w:sz w:val="24"/>
        </w:rPr>
        <w:t xml:space="preserve"> </w:t>
      </w:r>
      <w:r>
        <w:rPr>
          <w:sz w:val="24"/>
        </w:rPr>
        <w:t xml:space="preserve">А по другому никак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лексей </w:t>
      </w:r>
      <w:r>
        <w:rPr>
          <w:i/>
          <w:sz w:val="24"/>
        </w:rPr>
        <w:t>(нервно)</w:t>
      </w:r>
      <w:r>
        <w:rPr>
          <w:b/>
          <w:sz w:val="24"/>
        </w:rPr>
        <w:t xml:space="preserve">. </w:t>
      </w:r>
      <w:r>
        <w:rPr>
          <w:sz w:val="24"/>
        </w:rPr>
        <w:t>Чушь какая…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i/>
          <w:sz w:val="24"/>
        </w:rPr>
        <w:t>(Спокойней.)</w:t>
      </w:r>
      <w:r>
        <w:rPr>
          <w:sz w:val="24"/>
        </w:rPr>
        <w:t xml:space="preserve"> Мой смышленый мальчик досрочно заканчивает школу, я сразу же развожусь, </w:t>
      </w:r>
      <w:r>
        <w:rPr>
          <w:i/>
          <w:sz w:val="24"/>
        </w:rPr>
        <w:t>(ласково</w:t>
      </w:r>
      <w:r>
        <w:rPr>
          <w:sz w:val="24"/>
        </w:rPr>
        <w:t>) и мы с тобой незамедлительно заводим кучу очаровательных…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гневно перебивая его)</w:t>
      </w:r>
      <w:r>
        <w:rPr>
          <w:b/>
          <w:sz w:val="24"/>
        </w:rPr>
        <w:t xml:space="preserve">. </w:t>
      </w:r>
      <w:r>
        <w:rPr>
          <w:sz w:val="24"/>
        </w:rPr>
        <w:t>Не надо! Тебе не нужен никто!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лексей. </w:t>
      </w:r>
      <w:r>
        <w:rPr>
          <w:sz w:val="24"/>
        </w:rPr>
        <w:t xml:space="preserve">Возражаю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е принимается</w:t>
      </w:r>
      <w:r>
        <w:rPr>
          <w:b/>
          <w:sz w:val="24"/>
        </w:rPr>
        <w:t xml:space="preserve">. </w:t>
      </w:r>
      <w:r>
        <w:rPr>
          <w:sz w:val="24"/>
        </w:rPr>
        <w:t>Где твой сын? Чем он хуже того, который может быть у нас? Ты же бросил жену и сына! И если ты когда-нибудь посмеешь сказать о разводе своей несчастной жене – ты для меня скоропостижно скончаешься!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негромко, но очень внушительно). </w:t>
      </w:r>
      <w:r>
        <w:rPr>
          <w:sz w:val="24"/>
        </w:rPr>
        <w:t xml:space="preserve"> Хватит орать. Ты не права. Я люблю сына, я уважаю жену, но без тебя я не могу. И у меня болит сердце за тебя, и  я чувствую себя виноватым, живя так, как теперь. У женщины должна быть своя семья – у тебя она будет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га, и буду я с «моей семьей», а ты съедешь на другую квартиру, чтобы спокойно работать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Я же сказал: я не могу без тебя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Да о чем мы говорим!? Или мы будем жить так, как живем, только у моих родителей будет внучонок, или – другого или быть не может… Сердце у него болит за меня, хм. А за жену не болит? Меня все эти годы душит чудовищная, непосильная вина...   Как она это терпит… Но у нее есть ваш сын, ваш дом, есть ты, приезжающий на выходные, есть твое место за вашим семейным столом. Ты не понимаешь, как она тебя любит? А когда сын закончит школу – нате! Ни молодости, ни сына (он же не останется жить у черта на куличках), ни мужа – спасибо, дескать, за услуги, вы свободны… Так нельзя. Ты не посмеешь ее оставить и будешь ездить домой чаще. Только так мы сможем жить по-прежнему. Но сначала я хочу ребенка. А еще хочу быть обнятой и поцелованной. 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 xml:space="preserve">(обнимает, целует ее). </w:t>
      </w:r>
      <w:r>
        <w:rPr>
          <w:sz w:val="24"/>
        </w:rPr>
        <w:t>Ты меня недоволишь.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 ты меня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Давай забудем этот разговор. А плановую вязку отсрочим на время.</w:t>
      </w:r>
    </w:p>
    <w:p>
      <w:pPr>
        <w:pStyle w:val="Normal"/>
        <w:ind w:left="60" w:hanging="0"/>
        <w:rPr/>
      </w:pPr>
      <w:r>
        <w:rPr>
          <w:i/>
          <w:sz w:val="24"/>
        </w:rPr>
        <w:t xml:space="preserve">(Удерживая попытавшуюся вырваться из объятий Анну.) </w:t>
      </w:r>
      <w:r>
        <w:rPr>
          <w:sz w:val="24"/>
        </w:rPr>
        <w:t>Ну прости, ну неудачно пошутил. Но у меня, в самом деле, от одной мысли сердце болит…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отвернувшись).</w:t>
      </w:r>
      <w:r>
        <w:rPr>
          <w:sz w:val="24"/>
        </w:rPr>
        <w:t xml:space="preserve"> Хорошо, будем беречь твое сердце. А для своих персональных нужд я поищу мужчину без подобных проблем со здоровьем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оже выход. </w:t>
      </w:r>
      <w:r>
        <w:rPr>
          <w:i/>
          <w:sz w:val="24"/>
        </w:rPr>
        <w:t>(Идет к рабочему месту, садится.)</w:t>
      </w:r>
      <w:r>
        <w:rPr>
          <w:sz w:val="24"/>
        </w:rPr>
        <w:t xml:space="preserve"> Ты спать будешь или поработаешь?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Я буду Мальбруком, который в поход собрался.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Он работает, она уходит за кулисы, возвращается не по-домашнему одетая, с сумкой на плече. </w:t>
      </w:r>
    </w:p>
    <w:p>
      <w:pPr>
        <w:pStyle w:val="Normal"/>
        <w:ind w:left="60" w:hanging="0"/>
        <w:rPr/>
      </w:pPr>
      <w:r>
        <w:rPr>
          <w:b/>
          <w:sz w:val="24"/>
        </w:rPr>
        <w:t>Анна.</w:t>
      </w:r>
      <w:r>
        <w:rPr>
          <w:i/>
          <w:sz w:val="24"/>
        </w:rPr>
        <w:t xml:space="preserve"> </w:t>
      </w:r>
      <w:r>
        <w:rPr>
          <w:sz w:val="24"/>
        </w:rPr>
        <w:t>Ал</w:t>
      </w:r>
      <w:r>
        <w:rPr>
          <w:i/>
          <w:sz w:val="24"/>
        </w:rPr>
        <w:t>.</w:t>
      </w:r>
    </w:p>
    <w:p>
      <w:pPr>
        <w:pStyle w:val="Normal"/>
        <w:ind w:left="60" w:hanging="0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обернувшись и увидев ее, встает).</w:t>
      </w:r>
      <w:r>
        <w:rPr>
          <w:sz w:val="24"/>
        </w:rPr>
        <w:t xml:space="preserve"> Ты что? Браво-браво! Семейная сцена удалась на славу. Особенно хорош выход из-за печки. А теперь предлагаю запомнить сегодняшний день и внести его в праздничный список – повод наиубедительнейший, – ты сегодня в первый раз скандалила как баба. Поздравляю. </w:t>
      </w:r>
      <w:r>
        <w:rPr>
          <w:i/>
          <w:sz w:val="24"/>
        </w:rPr>
        <w:t>(Пытается ее обнять.)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Хватит юродствовать. Вызови такси. Примерно через год вернусь. Если на работе хоть раз подойдешь не по делу – уволюсь. </w:t>
      </w:r>
    </w:p>
    <w:p>
      <w:pPr>
        <w:pStyle w:val="Normal"/>
        <w:ind w:left="60" w:hanging="0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Он тяжело опускается на стул, стоящий у стола, и, уткнувшись подбородком в сцепленные пальцы, растерянно смотрит на нее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Сцена девятая. Любовно-Табачная</w:t>
      </w:r>
    </w:p>
    <w:p>
      <w:pPr>
        <w:pStyle w:val="2"/>
        <w:rPr/>
      </w:pPr>
      <w:r>
        <w:rPr/>
        <w:t>Та же комната. На столе полная окурков  пепельница. Кровать застелена, но измята. Появляется Анна, повесив сумочку на спинку одного из стоящих вокруг стола стульев, осматривает комнату. Расправляет покрывало на кровати. Взяв перегруженную пепельницу, отходит с ней к кулисам, возвращается с пустой и ставит ее на прежнее место. Садится у стола, достает из сумочки сигареты, закуривает. Щелкнул дверной замок. Слышны голоса.</w:t>
      </w:r>
    </w:p>
    <w:p>
      <w:pPr>
        <w:pStyle w:val="Normal"/>
        <w:rPr/>
      </w:pPr>
      <w:r>
        <w:rPr>
          <w:b/>
          <w:sz w:val="24"/>
        </w:rPr>
        <w:t>Сергей Степанович.</w:t>
      </w:r>
      <w:r>
        <w:rPr>
          <w:sz w:val="24"/>
        </w:rPr>
        <w:t xml:space="preserve"> Может, все-таки лучше в больницу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ет-нет, спасибо, Сергей Степаныч, я в порядке уже. 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 xml:space="preserve">(положив сигарету в пепельницу, уходит со сцены). </w:t>
      </w:r>
      <w:r>
        <w:rPr>
          <w:sz w:val="24"/>
        </w:rPr>
        <w:t>Здравствуйте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я!?</w:t>
      </w:r>
    </w:p>
    <w:p>
      <w:pPr>
        <w:pStyle w:val="Normal"/>
        <w:rPr/>
      </w:pPr>
      <w:r>
        <w:rPr>
          <w:b/>
          <w:sz w:val="24"/>
        </w:rPr>
        <w:t>Сергей Степанович.</w:t>
      </w:r>
      <w:r>
        <w:rPr>
          <w:sz w:val="24"/>
        </w:rPr>
        <w:t xml:space="preserve"> Анечка уже здесь, тогда я спокойно удаляюсь. Всего доброго, Алеша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Спасибо, Сергей Степаныч. До свиданья. </w:t>
      </w:r>
      <w:r>
        <w:rPr>
          <w:i/>
          <w:sz w:val="24"/>
        </w:rPr>
        <w:t>(Выходит на сцену, снимает пиджак, бросает его на стул, садится у компьютера, спиной к монитору.)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Сергей Степанович.</w:t>
      </w:r>
      <w:r>
        <w:rPr>
          <w:sz w:val="24"/>
        </w:rPr>
        <w:t xml:space="preserve"> Анна Владимировна, не оставляйте его, пожалуйста, он нас так напугал. А в больницу наотрез отказался ехать. Вы уж извините, голубушка, что я вас потревожил, за бестактность мою, но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О чем вы, Сергей Степаныч? Спасибо, что позвонили. За все спасибо.                      </w:t>
      </w:r>
      <w:r>
        <w:rPr>
          <w:i/>
          <w:sz w:val="24"/>
        </w:rPr>
        <w:t>Замок щелкает опять. Анна возвращается, садится у стола, гасит еще тлеющую сигарету, смотрит на него, сидящего с опущенной головой. Долго молчат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ы закурила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Да так…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Я тоже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Я заметила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десятая. Любовно-Эмоциональная /Обвинительная/</w:t>
      </w:r>
    </w:p>
    <w:p>
      <w:pPr>
        <w:pStyle w:val="2"/>
        <w:rPr/>
      </w:pPr>
      <w:r>
        <w:rPr/>
        <w:t>Продолжение предыдущего диалога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Ты крепко профессора разволновал. Что это было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Да-а, ерунда. Это теперь привычно.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Что «это»?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медленно, по-прежнему не глядя на нее).</w:t>
      </w:r>
      <w:r>
        <w:rPr>
          <w:sz w:val="24"/>
        </w:rPr>
        <w:t xml:space="preserve"> Я сначала подумал, ты сама пришла, а оказалось, он тебя вызвонил. Жаль. </w:t>
      </w:r>
      <w:r>
        <w:rPr>
          <w:i/>
          <w:sz w:val="24"/>
        </w:rPr>
        <w:t>(Опять молчат.) Г</w:t>
      </w:r>
      <w:r>
        <w:rPr>
          <w:sz w:val="24"/>
        </w:rPr>
        <w:t>де ты была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В отпуске очередном, в отпуске без содержания, потом дома адаптировала пару иноземных работ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Забавно, но я даже не знаю, где ты живешь, смешно, правда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Угу. Обхохочешься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И телефонным звонкам ты недоступна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Телефон мне был не нужен, как ни странно. У меня еще домашний есть, которого ты, кстати, не знаешь тоже – еще раз смешно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Где ты была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К родителям ездила, потом дома, с братом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Где ты была?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Где ты была?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Анна.   </w:t>
      </w:r>
      <w:r>
        <w:rPr>
          <w:sz w:val="24"/>
        </w:rPr>
        <w:t xml:space="preserve">Не нервничай, пожалуйста, ты же нездоров!. </w:t>
      </w:r>
      <w:r>
        <w:rPr>
          <w:i/>
          <w:sz w:val="24"/>
        </w:rPr>
        <w:t xml:space="preserve">(Подходит, пытается обнять его.)  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(</w:t>
      </w:r>
      <w:r>
        <w:rPr>
          <w:i/>
          <w:sz w:val="24"/>
        </w:rPr>
        <w:t>резко встает, далее по ходу действия ходит, садится, машет руками и пр., т. е. совершает различные телодвижения, соответствующие потоку эмоций</w:t>
      </w:r>
      <w:r>
        <w:rPr>
          <w:sz w:val="24"/>
        </w:rPr>
        <w:t>). Я не знал, где ты. Я боялся спросить, где ты. А тебя просто не было. А я не знал, как без тебя жить, я и сейчас не знаю, как без тебя жить! И сейчас я не знаю, как жить с тобой. Я теперь – абсолютный урод, ты сделала из меня абсолютного урода. Лучше б ты умерла во младенчестве – таких, как ты, надо топить в ведре, как только родятся! Я все это время ждал тебя, а тебя не было, и я так хотел, чтоб ты умерла, чтоб не была, и я бы мог спокойно жить дальше. Что ты со мной сделала? …Я не могу работать: наука сдохла у нас, сдохла в соседних регионах, главного пытает Министерство: «Почему так?», он, естественно, пытает меня, а мне нечего ему сказать, потому что я не могу сказать, что мне насрать на все, что я не могу писать всяким дебилам докторские и кандидатские, делать за них же открытия, придумывать изобретения и заниматься прочей херней, когда от меня Ая ушла. И любимому нашему профессору я не могу сказать: «Извиняйте, Сергей Стыпаныч, Анюра ушла, «кина не будет»». Да это ерунда, это что! Я же, бл…ь, теперь плачу, ага, плачу, как… Я пою-пляшу-всех веселю на нескончаемых банкетах, и ка-ак сердце сожмется: где моя Ая? – и бегу я в какое-нибудь зауголье и рыдаю, как… Если трезвый – тихо плачу: просто слезы текут, сами текут да текут, а если выпью – рыдаю. Урод! Так и этого мало! Меня воротит от женщин, от запаха их духов, особенно от запаха их волос – от любого чужого запаха! От их лиц, даже самых красивых. Я из-за этого уезжал в командировку, думал, обстановка сменится – забудусь, пытался найти себе подругу – ну куда там! Как только случится момент объятий и поцелуев, я впадаю в недоумение: почему нет родинки над бровью, где крохотный шрам у подбородка и зачем так близко от меня эта чужая женщина – не вкусная, не желанная, никакая не Ая. «Простите, Вас не надо», – говорю и ухожу плакать. Урод!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тихо).</w:t>
      </w:r>
      <w:r>
        <w:rPr>
          <w:sz w:val="24"/>
        </w:rPr>
        <w:t xml:space="preserve"> Ты говоришь то, что могла бы сказать тебе я – все точно так же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И это что – любовь?! Я не знаю тогда, что такое любовь! И на хрена такая любовь, если она сделала из нас уродов!  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подбегает к нему, гладит его по щекам).</w:t>
      </w:r>
      <w:r>
        <w:rPr>
          <w:sz w:val="24"/>
        </w:rPr>
        <w:t xml:space="preserve"> Ал, не плачь, пожалуйста, родной мой, не плачь, это не любовь, я не знаю, что это, но это пройдет, должно пройти. </w:t>
      </w:r>
      <w:r>
        <w:rPr>
          <w:i/>
          <w:sz w:val="24"/>
        </w:rPr>
        <w:t>(Едва сдерживая слезы, пытается говорить бодро.)</w:t>
      </w:r>
      <w:r>
        <w:rPr>
          <w:sz w:val="24"/>
        </w:rPr>
        <w:t xml:space="preserve"> Давай сядем и успокоимся, и все пройдет. </w:t>
      </w:r>
      <w:r>
        <w:rPr>
          <w:i/>
          <w:sz w:val="24"/>
        </w:rPr>
        <w:t>(Вместе садятся на край кровати.)</w:t>
      </w:r>
    </w:p>
    <w:p>
      <w:pPr>
        <w:pStyle w:val="Normal"/>
        <w:rPr/>
      </w:pPr>
      <w:r>
        <w:rPr>
          <w:b/>
          <w:sz w:val="24"/>
        </w:rPr>
        <w:t>Алексей</w:t>
      </w:r>
      <w:r>
        <w:rPr>
          <w:sz w:val="24"/>
        </w:rPr>
        <w:t xml:space="preserve"> </w:t>
      </w:r>
      <w:r>
        <w:rPr>
          <w:i/>
          <w:sz w:val="24"/>
        </w:rPr>
        <w:t>(уже спокойно).</w:t>
      </w:r>
      <w:r>
        <w:rPr>
          <w:sz w:val="24"/>
        </w:rPr>
        <w:t xml:space="preserve"> Не знаю… Я как-то проходил по нашему скверу, и вдруг мне так явно – запах, твой. Стало хреново, сел на скамейку, какие-то люди подошли: «Вам плохо? Может скорую вызвать?» – Нет, спасибо, все нормально. И тут бабулька – древняя-древняя, вся ссохшаяся, подходит, а глаза такие, будто всего насквозь видит: «Э-э, сынок, не сердце у тебя болит – душа плачет, это, милый, любовь, знать. И сколь ни гони – не прогонишь. А ты и не гони, прими дар Божий, да с благодарностью прими…». В гробу я видел такие подарочки. </w:t>
      </w:r>
      <w:r>
        <w:rPr>
          <w:i/>
          <w:sz w:val="24"/>
        </w:rPr>
        <w:t>(Молчат.)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Прости меня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И ты меня. </w:t>
      </w:r>
      <w:r>
        <w:rPr>
          <w:i/>
          <w:sz w:val="24"/>
        </w:rPr>
        <w:t>(Спустившись с кровати, стоит на коленях, обнимает ее, она гладит его по голове, перебирает волосы.)</w:t>
      </w:r>
      <w:r>
        <w:rPr>
          <w:sz w:val="24"/>
        </w:rPr>
        <w:t xml:space="preserve"> Ты больше не уйдешь?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Нет. …не прольет прошлолетний дождь, давний гром навсегда затих, лишь навязчивой боли дрожь – помню запах волос твоих. Смесь любви, красоты и страсти в волосах твоих – запах счастья. И, чтоб удержать жизни нить, я хотела его забыть, а может, – наоборот.. кто узнает.. кто разберет…  </w:t>
      </w:r>
    </w:p>
    <w:p>
      <w:pPr>
        <w:pStyle w:val="Normal"/>
        <w:rPr>
          <w:sz w:val="24"/>
        </w:rPr>
      </w:pPr>
      <w:r>
        <w:rPr>
          <w:sz w:val="24"/>
        </w:rPr>
        <w:t>Давай тебя спать уложим, а?</w:t>
      </w:r>
    </w:p>
    <w:p>
      <w:pPr>
        <w:pStyle w:val="Normal"/>
        <w:rPr/>
      </w:pPr>
      <w:r>
        <w:rPr>
          <w:b/>
          <w:sz w:val="24"/>
        </w:rPr>
        <w:t xml:space="preserve">Алексей. </w:t>
      </w:r>
      <w:r>
        <w:rPr>
          <w:sz w:val="24"/>
        </w:rPr>
        <w:t>Давай. Ая, а я без тебя ни разу в постели не спал, только в одежде и не расстилая – не мог спать вполтела, как в песне.</w:t>
      </w:r>
    </w:p>
    <w:p>
      <w:pPr>
        <w:pStyle w:val="Normal"/>
        <w:rPr/>
      </w:pPr>
      <w:r>
        <w:rPr>
          <w:b/>
          <w:sz w:val="24"/>
        </w:rPr>
        <w:t xml:space="preserve">Анна  </w:t>
      </w:r>
      <w:r>
        <w:rPr>
          <w:i/>
          <w:sz w:val="24"/>
        </w:rPr>
        <w:t>(стягивая покрывало).</w:t>
      </w:r>
      <w:r>
        <w:rPr>
          <w:b/>
          <w:sz w:val="24"/>
        </w:rPr>
        <w:t xml:space="preserve"> </w:t>
      </w:r>
      <w:r>
        <w:rPr>
          <w:sz w:val="24"/>
        </w:rPr>
        <w:t>То-то я как пришла, смотрю: вместо кровати – катук свинячий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Как-как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Катук свинячий. Нравится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Еще б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Сцена одиннадцатая. Любовно-Постельная</w:t>
      </w:r>
    </w:p>
    <w:p>
      <w:pPr>
        <w:pStyle w:val="Normal"/>
        <w:rPr/>
      </w:pPr>
      <w:r>
        <w:rPr>
          <w:i/>
          <w:sz w:val="24"/>
        </w:rPr>
        <w:t>Полумрак. Обстановка  – та же. Те же, сидят в постели обнявшись. Он прячет лицо в ее волосах, она пытается отстраниться и разглядеть его</w:t>
      </w:r>
      <w:r>
        <w:rPr>
          <w:sz w:val="24"/>
        </w:rPr>
        <w:t xml:space="preserve"> </w:t>
      </w:r>
      <w:r>
        <w:rPr>
          <w:i/>
          <w:sz w:val="24"/>
        </w:rPr>
        <w:t>(в смысле – лицо)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л, дай-ка харизму! Ну посмотри же на меня!… Ты плачешь опять… Почему, а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Вот еще! Просто в глаз попало что-то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Угу. Ну скажи, что? Весь этот месяц я чувствую себя свежеоплакиваемой покойницей.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Тьфу ты! Кучу типунов тебе!  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 Вот сейчас, например, у меня мокрый висок и ухо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 Это слюни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Спасибо. Никогда не знала за тобой этой слабости – пускать слюни мне в ухо. 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я… Мне так грустно. И тревожно. И… может, лучше бы ты замужем была, что ли, или бы не было тебя, а так …. Я, кажется… Не знаю, как объяснить, но каждую  минуту я думаю, что вот этого больше не будет: допустим, сейчас мне было скверно оттого, что скоро утро, и что будет уже завтра, и что все кончится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Что кончится?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Ну вот это кончится: мы тут сидим – вот ты, обнятая, я сердечко твое чувствую, волосами дышу: чувствую и дышу, чувствую и дышу… И не хочу, чтоб это кончалось. Потом ты говоришь: «Ал, дай-ка харизму», а я уже чувствую, дышу и слышу, и еще больше не хочу, чтоб кончалось, – не хочу, чтоб ты отдалилась хоть на сантиметр, не хочу вдыхать комнату вместо тебя. А утром оторваться от тебя и встать, и что-то делать – это уже апокалипсис. И получается, что половину жизни я сейчас провожу, переживая этот самый апокалипсис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Странно как: я об этом плакала с первых дней нашего знакомства, но только под душем – мне было стыдно своей слабости, а ты такой сильный, Ал, ты же такой сильный!… Как я ненавижу этот проклятый бульдозер.</w:t>
      </w:r>
    </w:p>
    <w:p>
      <w:pPr>
        <w:pStyle w:val="Normal"/>
        <w:rPr/>
      </w:pPr>
      <w:r>
        <w:rPr>
          <w:b/>
          <w:sz w:val="24"/>
        </w:rPr>
        <w:t>Алексей.</w:t>
      </w:r>
      <w:r>
        <w:rPr>
          <w:sz w:val="24"/>
        </w:rPr>
        <w:t xml:space="preserve"> Аечка, ты засыпаешь? Какой бульдозер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Тот, который пропер по нам, по жизни моей и твоей, походя смел с обочины твою семью, и хорошо бы нас – насмерть, нет, оставил калеками. За что? Зачем?…  Господи! Если ты есть – избавь нас!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и постепенно тающем до полной темноты свете, тихим эхом звучит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– </w:t>
      </w:r>
      <w:r>
        <w:rPr>
          <w:i/>
          <w:sz w:val="24"/>
        </w:rPr>
        <w:t>Избавь нас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цена Двенадцатая. Резюмистическая</w:t>
      </w:r>
    </w:p>
    <w:p>
      <w:pPr>
        <w:pStyle w:val="2"/>
        <w:rPr/>
      </w:pPr>
      <w:r>
        <w:rPr/>
        <w:t xml:space="preserve">Декорации,  действующие лица и их положения те же, что в конце Сцены второй (Повествовательной) – Двое мужчин продолжают слушать любовную историю.   </w:t>
      </w:r>
    </w:p>
    <w:p>
      <w:pPr>
        <w:pStyle w:val="Normal"/>
        <w:rPr/>
      </w:pPr>
      <w:r>
        <w:rPr>
          <w:b/>
          <w:sz w:val="24"/>
        </w:rPr>
        <w:t>Женщина в голубом.</w:t>
      </w:r>
      <w:r>
        <w:rPr>
          <w:sz w:val="24"/>
        </w:rPr>
        <w:t xml:space="preserve"> Это длится уже несколько месяцев. Любовь, ну та самая, которая раз в тысячу лет, бродит ненужная, проклинаемая, и уйти не может – нельзя ей уйти, она пыталась, но на небе не приемлют незаконченных дел и невыполненных миссий… А с людьми, оказалось, так все непонятно: зачем ее звали? Почему она не нужна теперь? Она так надеялась дать им долгое-долгое счастье… В чем она ошиблась? </w:t>
      </w:r>
    </w:p>
    <w:p>
      <w:pPr>
        <w:pStyle w:val="Normal"/>
        <w:rPr/>
      </w:pPr>
      <w:r>
        <w:rPr>
          <w:b/>
          <w:sz w:val="24"/>
        </w:rPr>
        <w:t>Первый.</w:t>
      </w:r>
      <w:r>
        <w:rPr>
          <w:sz w:val="24"/>
        </w:rPr>
        <w:t xml:space="preserve"> Что-то я не понял, в каком месте здесь любовь, ну та самая,  о которой было заявлено? А этот кобель… </w:t>
      </w:r>
    </w:p>
    <w:p>
      <w:pPr>
        <w:pStyle w:val="Normal"/>
        <w:rPr/>
      </w:pPr>
      <w:r>
        <w:rPr>
          <w:b/>
          <w:sz w:val="24"/>
        </w:rPr>
        <w:t>Второй</w:t>
      </w:r>
      <w:r>
        <w:rPr>
          <w:sz w:val="24"/>
        </w:rPr>
        <w:t xml:space="preserve"> </w:t>
      </w:r>
      <w:r>
        <w:rPr>
          <w:i/>
          <w:sz w:val="24"/>
        </w:rPr>
        <w:t>(Первому).</w:t>
      </w:r>
      <w:r>
        <w:rPr>
          <w:sz w:val="24"/>
        </w:rPr>
        <w:t xml:space="preserve"> Не надо. </w:t>
      </w:r>
      <w:r>
        <w:rPr>
          <w:i/>
          <w:sz w:val="24"/>
        </w:rPr>
        <w:t>(Поднявшись, обращается к Женщине в голубом.)</w:t>
      </w:r>
      <w:r>
        <w:rPr>
          <w:sz w:val="24"/>
        </w:rPr>
        <w:t xml:space="preserve"> А могло случиться так, что Анна ошиблась? Ну, не тот объект для чувств выбрала? Да и, может, немного рано? Может, она еще не готова была – вот и не хватило сил?</w:t>
      </w:r>
    </w:p>
    <w:p>
      <w:pPr>
        <w:pStyle w:val="Normal"/>
        <w:rPr/>
      </w:pPr>
      <w:r>
        <w:rPr>
          <w:b/>
          <w:sz w:val="24"/>
        </w:rPr>
        <w:t xml:space="preserve">Женщина в голубом </w:t>
      </w:r>
      <w:r>
        <w:rPr>
          <w:i/>
          <w:sz w:val="24"/>
        </w:rPr>
        <w:t xml:space="preserve">(в меру горестно). </w:t>
      </w:r>
      <w:r>
        <w:rPr>
          <w:sz w:val="24"/>
        </w:rPr>
        <w:t>Вы меня спрашиваете? Откуда я знаю. Я уже ничего не понимаю. Совершенно ничего не понимаю. Прости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тринадцатая. Родственная</w:t>
      </w:r>
    </w:p>
    <w:p>
      <w:pPr>
        <w:pStyle w:val="Normal"/>
        <w:rPr/>
      </w:pPr>
      <w:r>
        <w:rPr>
          <w:b/>
          <w:i/>
          <w:sz w:val="24"/>
        </w:rPr>
        <w:t>Один из Двоих</w:t>
      </w:r>
      <w:r>
        <w:rPr>
          <w:i/>
          <w:sz w:val="24"/>
        </w:rPr>
        <w:t xml:space="preserve"> (в дальнейшем будет обозначен как «</w:t>
      </w:r>
      <w:r>
        <w:rPr>
          <w:b/>
          <w:i/>
          <w:sz w:val="24"/>
        </w:rPr>
        <w:t>Брат</w:t>
      </w:r>
      <w:r>
        <w:rPr>
          <w:i/>
          <w:sz w:val="24"/>
        </w:rPr>
        <w:t xml:space="preserve">») сидит в кресле, на столике – бутылка вина и бокал. (Он трет рукой лоб и лицо, оглядывается по сторонам.) </w:t>
      </w:r>
      <w:r>
        <w:rPr>
          <w:sz w:val="24"/>
        </w:rPr>
        <w:t xml:space="preserve">Ну дела… Нюрка! Нюра! </w:t>
      </w:r>
    </w:p>
    <w:p>
      <w:pPr>
        <w:pStyle w:val="2"/>
        <w:rPr/>
      </w:pPr>
      <w:r>
        <w:rPr/>
        <w:t>Входит Анна.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чмокнув его в висок).</w:t>
      </w:r>
      <w:r>
        <w:rPr>
          <w:b/>
          <w:sz w:val="24"/>
        </w:rPr>
        <w:t xml:space="preserve"> </w:t>
      </w:r>
      <w:r>
        <w:rPr>
          <w:sz w:val="24"/>
        </w:rPr>
        <w:t xml:space="preserve">Привет! Ты что это пьешь с утра и один? Я думала, ты спишь. </w:t>
      </w:r>
    </w:p>
    <w:p>
      <w:pPr>
        <w:pStyle w:val="Normal"/>
        <w:rPr/>
      </w:pPr>
      <w:r>
        <w:rPr>
          <w:b/>
          <w:sz w:val="24"/>
        </w:rPr>
        <w:t xml:space="preserve">Брат. </w:t>
      </w:r>
      <w:r>
        <w:rPr>
          <w:sz w:val="24"/>
        </w:rPr>
        <w:t>Привет-привет. Уснешь тут. Димка ушел только в начале девятого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Что-то записывали или пьянствовали всю ночь?</w:t>
      </w:r>
    </w:p>
    <w:p>
      <w:pPr>
        <w:pStyle w:val="Normal"/>
        <w:rPr/>
      </w:pPr>
      <w:r>
        <w:rPr>
          <w:b/>
          <w:sz w:val="24"/>
        </w:rPr>
        <w:t xml:space="preserve">Брат </w:t>
      </w:r>
      <w:r>
        <w:rPr>
          <w:i/>
          <w:sz w:val="24"/>
        </w:rPr>
        <w:t>(встает, уступив ей кресло, и ходит по сцене).</w:t>
      </w:r>
      <w:r>
        <w:rPr>
          <w:sz w:val="24"/>
        </w:rPr>
        <w:t xml:space="preserve"> Не-е, пьянствовать – это не мы. Мы электронный вариант писали на пробу, потом спорили до утра: он про это орет – супер! – а мне больше акустика нравится. А потом только он ушел – ты пришла и давай плакать у себя в комнате, а я, значит – спи спокойно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у конечно же, я все бросила и пришла сюда поголосить: исключительно с целью помешать гениальному братцу почивать после всенощной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Гениальному-не гениальному, это тебе виднее, а другой причины явления тебя субботним утром в сию обитель я не нахожу. Вина хочешь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Ф-фу, пойдем лучше чай-кофе пить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Анька-вредина, это на кофе-чай – ф-фу. Ты насовсем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ет, погостить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А что так? Все бы гостила – нет, чтоб похозяйничать. Я вот подумал, может, тебе лучше тут жить? Он же из тебя всю душу вытянул… Я просто за тебя беспокоюсь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асколько я помню, ты никогда ничем подобным не страдал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А теперь страдаю, и я в самом деле очень за тебя беспокоюсь. Ты никогда не говоришь, где ты живешь, с кем ты живешь, как ты живешь и почему ты до сих пор не…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Достаточно! Во-первых, ты никогда не задавал мне подобных вопросов, даже в моей юности, когда их ой как следовало задавать, а во-вторых, я счастлива и не лезьте ко мне! Никто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Нюр, не злись, пожалуйста. Просто какое-то у тебя счастье странное, и мама с папой за тебя переживают, да и у всех их ровесников внуки уже в школу давно ходят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Вот ты их внуками и порадуй, ты меня старше, ты – сын, продолжатель рода, вот и дерзай. А моих детей отец на войне погиб…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Ты не в себе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В себе. И ничего тут удивительного: если наше государство уже много лет целенаправленно истребляет молодых, сильных, здоровых мужчин, значит множество молодых женщин не становятся их женами и не рожают их детей. И я уже говорила об этом родителям: мой был – спецназовец… И вообще, что вас не устраивает? Дочь и сестра не наркоманка, не проститутка, даже не тупица, а хорошая, смышленая, добрая и так далее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Анна, я, конечно же, безумно рад, что ты не наркоманка, и все-таки – не будь Карениной – не грузись, а. Я тебя прекрасно понимаю, но зачем впадать в крайности: ну и что с того, что у твоего мужчины случилась до тебя семья, если он лю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И ты, Брут-Брат? Не надо, я тебя прошу! При чем здесь его семья? Да я рада, что у него семья и что мне не нужно выдумывать причину, для того чтобы оставить все как есть.        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Не понимаю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Что тут непонятного? Вот ты почему не женился на своей Елене Прекрасной? Почему?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Ну ты сравнишь тоже! Мы с ней и не жили вместе никогда, только встречались. Я слишком ее любил для того, чтобы променять жизнь-свидания на жизнь-разочарование. Меньше всего хотелось, чтобы любимая пахла плюшками и борщом, чтоб она брюзжала: «Вынеси мусор. Опять не закрыл зубную пасту. Что здесь делают твои брюки? Надо помочь маме на даче» и тому подобное. А вы уже сколько времени живете вместе – значит, вы как-то избежали подобных проблем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Во! А я что говорю?! Нам и не надо ничего избегать – я любовница. Он, как и в первое утро, приносит в постель кофе с мороженным, он все-все делает сам и при этом боится что-либо сделать не так – я же могу в любую минуту уйти. Пока я любовница, я буду его Музой, его Вдохновением, его Счастьем, а стань я его женой, я быстренько сделаюсь Мебель – предмет обстановки и быта. И при этом он, конечно, будет меня любить, как неотъемлемую часть себя, может даже, как свое сердце или мозг, а Музу, Счастье и Вдохновение ему придется искать заново. И что тут непонятного… ну не хочу я быть Мебелью. Его мебелью. Может быть, чьей-нибудь другой смогла бы, но не его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Случай клинический. А что если тебе попробовать присмотреться к другим мужчинам, уверяю тебя, среди них есть абсолютно нормальные, способные вдохновляться и…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 xml:space="preserve">(смеясь). </w:t>
      </w:r>
      <w:r>
        <w:rPr>
          <w:sz w:val="24"/>
        </w:rPr>
        <w:t xml:space="preserve">Как ты, например?!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Я – нет, я, к сожалению, ненормальный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 я, к сожалению же, люблю ненормальных, и очень этим довольна: обожаемые мной мужчины – оба гении, ну, если и не гении, то, как минимум, чрезвычайно талантливы. А посему…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Прости, а кто второй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е скромничай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Не смею в это поверить. </w:t>
      </w:r>
      <w:r>
        <w:rPr>
          <w:i/>
          <w:sz w:val="24"/>
        </w:rPr>
        <w:t>(После паузы.)</w:t>
      </w:r>
      <w:r>
        <w:rPr>
          <w:sz w:val="24"/>
        </w:rPr>
        <w:t xml:space="preserve"> А все-таки, если попробовать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Абсолютно бесполезно. Я же вот как-то пыталась, в этом году, и мне казалось, что тебе это очень не понравилось. Если мне не изменяет память, то, когда я звонила предупредить, что остаюсь на дому у «тяжелобольного», ты облегченно выдохнул в трубку: «Слава Богу».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Еще бы, кому бы это понравилось? Ты же на себя не была похожа, мне казалось, что ты можешь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Ну-у, нет. Впрочем, хотелось, но… Маму с папой жалко, да и тебя: как ты им должен будешь сказать…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Вот дурак, зря боялся, и ты тоже добрая, хоть бы уведомила, мол, не волнуйся, суицидов не будет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Ты не спрашивал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Да. Ну что поделаешь – урод.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собираясь плакать).</w:t>
      </w:r>
      <w:r>
        <w:rPr>
          <w:sz w:val="24"/>
        </w:rPr>
        <w:t xml:space="preserve"> Не надо про уродов. </w:t>
      </w:r>
      <w:r>
        <w:rPr>
          <w:i/>
          <w:sz w:val="24"/>
        </w:rPr>
        <w:t>(Отворачивается.)</w:t>
      </w:r>
    </w:p>
    <w:p>
      <w:pPr>
        <w:pStyle w:val="Normal"/>
        <w:rPr/>
      </w:pPr>
      <w:r>
        <w:rPr>
          <w:b/>
          <w:sz w:val="24"/>
        </w:rPr>
        <w:t>Брат</w:t>
      </w:r>
      <w:r>
        <w:rPr>
          <w:sz w:val="24"/>
        </w:rPr>
        <w:t xml:space="preserve"> </w:t>
      </w:r>
      <w:r>
        <w:rPr>
          <w:i/>
          <w:sz w:val="24"/>
        </w:rPr>
        <w:t>(обнимая ее сзади за плечи).</w:t>
      </w:r>
      <w:r>
        <w:rPr>
          <w:sz w:val="24"/>
        </w:rPr>
        <w:t xml:space="preserve"> Анечка,  ну не надо…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Прости, я такая кислятина стала. Но сил нет больше. </w:t>
      </w:r>
      <w:r>
        <w:rPr>
          <w:i/>
          <w:sz w:val="24"/>
        </w:rPr>
        <w:t>(Поворачивается, плачет ему в рубашку.)</w:t>
      </w:r>
      <w:r>
        <w:rPr>
          <w:sz w:val="24"/>
        </w:rPr>
        <w:t xml:space="preserve"> Я чувствую себя последней сволочью, потому что я все еще живу, потому что из-за этого сильный, высокомерный, самоуверенный мужчина стал размазней и неврастеником. Что мне делать, если он хочет, чтоб меня не было: умерла ли, замуж ли вышла – неважно, а я не могу ни того, ни другого. Для меня мужчин не существует, ощущение такое, будто я вылюбила за всю жизнь, причем не только свою, а за жизни тысячи женщин. И, черт возьми, как бы я могла быть счастлива…  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Господи, да что это у вас за страсти-то такие, совершенно африканские? Только кажется мне, что ты еще встретишь того, кто достоин твоей любви, а сейчас ты просто ошиблась, раз у твоего избранника не хватило сил – значит не для него это… </w:t>
      </w:r>
      <w:r>
        <w:rPr>
          <w:i/>
          <w:sz w:val="24"/>
        </w:rPr>
        <w:t>(Она едва слышно что-то мычит и отрицающе мотает головой, он гладит ее по затылку.)</w:t>
      </w:r>
      <w:r>
        <w:rPr>
          <w:sz w:val="24"/>
        </w:rPr>
        <w:t xml:space="preserve"> Ну успокойся, поехали-ка лучше в парк – сегодня как раз дождь, помнишь, как в детстве: ни народу, ни очередей – все аттракционы для нас. 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 xml:space="preserve">(неожиданным от нее, далеко не изящным жестом, вытирает рукавом щеки и нос). </w:t>
      </w:r>
      <w:r>
        <w:rPr>
          <w:sz w:val="24"/>
        </w:rPr>
        <w:t xml:space="preserve">Мама с папой, кстати, это чаще всего вспоминают:  наши дождливые выходные в парке.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А тебе не кажется, что они по городу скучают, может, они зря уехали? Может, им стоит вернуться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Не, они скучают по прошедшей жизни, по молодости своей. У них сейчас отдушины никакой нет: ну завели собачек-кошечек… А как с ними, с хвостатыми, сюсюкают – плакать хочется. </w:t>
      </w:r>
      <w:r>
        <w:rPr>
          <w:i/>
          <w:sz w:val="24"/>
        </w:rPr>
        <w:t>(Грустно вздыхает.)</w:t>
      </w:r>
      <w:r>
        <w:rPr>
          <w:sz w:val="24"/>
        </w:rPr>
        <w:t xml:space="preserve"> Ну, в парк так в парк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Сегодня в парк, а завтра…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Лучше не говори, завтра я тебя покину. Просто я по ночи сподвигла Лучезарного на «родительский день», а он с утра занедоволил: начал про осадки, которые на него накапают мокро, вспомнил про доброго хозяина, позавидовал собаке этого самого хозяина, в ответ мне пришлось отбыть на «сестрин день» – он без меня все равно в доме не останется – хошь не хошь поедет семью радовать, что и требовалось. За это ему обещан воскресный праздничный завтрак в моем исполнении, которому он будет аккомпанировать на «Флейте-позвоночнике».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Замечательно как!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Да уж. Ну, я пошла собираться на прогулку. Жду Вас в коридоре. У зеркала. Через пятнадцать мин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Четырнадцатая Сцена – Парк</w:t>
      </w:r>
    </w:p>
    <w:p>
      <w:pPr>
        <w:pStyle w:val="2"/>
        <w:rPr/>
      </w:pPr>
      <w:r>
        <w:rPr/>
        <w:t xml:space="preserve">Идет дождь. Капли звонко скачут по листьям деревьев. У неработающего колеса обозрения Анна с зонтом, смотрит то на колесо, то в сторону, откуда должен появиться ее брат, в это время с другой стороны подходит юноша – белокудрый </w:t>
      </w:r>
      <w:r>
        <w:rPr>
          <w:b/>
        </w:rPr>
        <w:t>Мальчик без имени</w:t>
      </w:r>
      <w:r>
        <w:rPr/>
        <w:t xml:space="preserve">, останавливается около Анны, тоже смотрит на колесо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А запустят сегодня?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Не знаю. Братец ушел хлопотать. Мальчик, идите под зонт, будем вместе ждать. </w:t>
      </w:r>
      <w:r>
        <w:rPr>
          <w:i/>
          <w:sz w:val="24"/>
        </w:rPr>
        <w:t>(Он подходит – оба под зонтом.)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Спасибо. Только, можно, я буду держать? </w:t>
      </w:r>
      <w:r>
        <w:rPr>
          <w:i/>
          <w:sz w:val="24"/>
        </w:rPr>
        <w:t>(Берет зонт из руки Анны, она, прекратив вертеть головой (то в сторону аллеи, то колеса), взглянула на юношу, который, увидев ее лицо, чуть было не выронил зонт.)</w:t>
      </w:r>
      <w:r>
        <w:rPr>
          <w:sz w:val="24"/>
        </w:rPr>
        <w:t xml:space="preserve"> Ты!? Это ты!? </w:t>
      </w:r>
      <w:r>
        <w:rPr>
          <w:i/>
          <w:sz w:val="24"/>
        </w:rPr>
        <w:t>(Жадно всматриваясь ей в глаза, он свободной рукой коснулся ее щеки.)</w:t>
      </w:r>
    </w:p>
    <w:p>
      <w:pPr>
        <w:pStyle w:val="Normal"/>
        <w:rPr/>
      </w:pPr>
      <w:r>
        <w:rPr>
          <w:b/>
          <w:sz w:val="24"/>
        </w:rPr>
        <w:t>Анна</w:t>
      </w:r>
      <w:r>
        <w:rPr>
          <w:i/>
          <w:sz w:val="24"/>
        </w:rPr>
        <w:t xml:space="preserve"> (отпрянув под дождь). </w:t>
      </w:r>
      <w:r>
        <w:rPr>
          <w:sz w:val="24"/>
        </w:rPr>
        <w:t xml:space="preserve"> Мальчик, ты что? Ты обознался.</w:t>
      </w:r>
    </w:p>
    <w:p>
      <w:pPr>
        <w:pStyle w:val="Normal"/>
        <w:rPr/>
      </w:pPr>
      <w:r>
        <w:rPr>
          <w:b/>
          <w:sz w:val="24"/>
        </w:rPr>
        <w:t>Мальчик без имени</w:t>
      </w:r>
      <w:r>
        <w:rPr>
          <w:sz w:val="24"/>
        </w:rPr>
        <w:t xml:space="preserve"> </w:t>
      </w:r>
      <w:r>
        <w:rPr>
          <w:i/>
          <w:sz w:val="24"/>
        </w:rPr>
        <w:t xml:space="preserve">(сделав шаг в ее сторону, держит зонт над ней). </w:t>
      </w:r>
      <w:r>
        <w:rPr>
          <w:sz w:val="24"/>
        </w:rPr>
        <w:t xml:space="preserve">Нет-нет, как  я мог обознаться? Это ты не можешь вспомнить меня. 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 xml:space="preserve">(опять выйдя из под зонта). </w:t>
      </w:r>
      <w:r>
        <w:rPr>
          <w:sz w:val="24"/>
        </w:rPr>
        <w:t>Отрок, ты больной, да? Или наркоман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Зачем ты так? Разве я похож на наркомана?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 Прости конечно, но ты очень похож на придурка, даже возраст невозможно определить. Тебе сколько лет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Это не имеет значения. Хотя, если для тебя это важно, родился я тринадцать лет назад. Но это и в самом деле не имеет значения. Посмотри на меня внимательно. Пожалуйста. </w:t>
      </w:r>
      <w:r>
        <w:rPr>
          <w:i/>
          <w:sz w:val="24"/>
        </w:rPr>
        <w:t>(Отдает ей зонт и отходит. Она, глядя на него, постепенно опускает (уже надоевший) зонт за спину, а затем и вовсе выпускает его из рук.)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 xml:space="preserve">(с сочувствием). </w:t>
      </w:r>
      <w:r>
        <w:rPr>
          <w:sz w:val="24"/>
        </w:rPr>
        <w:t xml:space="preserve">Ты болен, да?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Нет, я здоров. Ты видишь, что я взрослее всех взрослых, и поэтому так думаешь? Не бойся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Я не боюсь, но у тебя такие странные глаза – они абсолютно нелепо смотрятся (и смотрят) на лице.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Это из-за несоответствия духовно-интеллектуального и физического развития. Иногда так бывает. И я вот такой получился. Я мог получить аттестат о среднем образовании и попасть в любой существующий на планете ВУЗ лет этак в 8-9, может быть, и того раньше.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уже как с равным, ехидно).</w:t>
      </w:r>
      <w:r>
        <w:rPr>
          <w:sz w:val="24"/>
        </w:rPr>
        <w:t xml:space="preserve"> Что же помешало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Чтобы не сомневаться – смотри мне в глаза. А помешало… Даже не знаю что. Просто смысла не видел, да и маму оставлять не хотелось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Как это «смысла не видел»? </w:t>
      </w:r>
      <w:r>
        <w:rPr>
          <w:i/>
          <w:sz w:val="24"/>
        </w:rPr>
        <w:t>(С интересом.) В</w:t>
      </w:r>
      <w:r>
        <w:rPr>
          <w:sz w:val="24"/>
        </w:rPr>
        <w:t xml:space="preserve"> чем тогда смысл?</w:t>
      </w:r>
    </w:p>
    <w:p>
      <w:pPr>
        <w:pStyle w:val="Normal"/>
        <w:rPr/>
      </w:pPr>
      <w:r>
        <w:rPr>
          <w:b/>
          <w:i/>
          <w:sz w:val="24"/>
        </w:rPr>
        <w:t>Мальчик без имени</w:t>
      </w:r>
      <w:r>
        <w:rPr>
          <w:i/>
          <w:sz w:val="24"/>
        </w:rPr>
        <w:t xml:space="preserve"> смотрит на нее и улыбается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Что ты замолчал? И, кстати, не возбраняется извиниться: ты ведь уже понял, что обознался, но так и продолжаешь говорить мне «ты».     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Прости великодушно, если угодно, но я не ошибся – это действительно ты.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А-а, кажется я начала понимать – ты вундеркинд, только сдвинутый, да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Нет, я не «сдвинутый» и не вундеркинд – слово-то какое противное… Я  просто все помню. Из всех жизней. Мне всегда стыдно, когда люди удивляются или восхищаются моими способностями, талантами, умом – ни способностей, ни таланта, ни ума – у меня ничего этого нет. Я просто помню. Но как это объяснить, чтобы не выглядеть безумным, я не знаю. И поэтому мне кажется, что я всю жизнь всех обманываю.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Как это – помнишь? Разве так бывает?</w:t>
      </w:r>
    </w:p>
    <w:p>
      <w:pPr>
        <w:pStyle w:val="Normal"/>
        <w:rPr/>
      </w:pPr>
      <w:r>
        <w:rPr>
          <w:b/>
          <w:sz w:val="24"/>
        </w:rPr>
        <w:t xml:space="preserve">Мальчик без имени. </w:t>
      </w:r>
      <w:r>
        <w:rPr>
          <w:sz w:val="24"/>
        </w:rPr>
        <w:t xml:space="preserve"> Бывает… Раз в тысячу лет.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Как</w:t>
      </w:r>
      <w:r>
        <w:rPr>
          <w:b/>
          <w:sz w:val="24"/>
        </w:rPr>
        <w:t xml:space="preserve"> </w:t>
      </w:r>
      <w:r>
        <w:rPr>
          <w:sz w:val="24"/>
        </w:rPr>
        <w:t>же тебе теперь скучно должно быть… И твои знания пропадают?  Почему ты не пользуешься ими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Обязательно воспользуюсь… Теперь все изменилось: я нашел тебя. Хотя сегодня утром,  не зная, когда тебя встречу, я решил, что буду врачом. Сказал родителям: пора, мол, в институт, хватит олигофренничать. Стали думать, мед какого города и какой страны осчастливить моим присутствием. Отец за иноземное обучение, а мама загрустила. Потом они и вовсе разругались. А я предложил отцу выехать в город, сюда в парк, всегда хотел попасть в парк дождливым днем, а он сказал: </w:t>
      </w:r>
      <w:r>
        <w:rPr>
          <w:i/>
          <w:sz w:val="24"/>
        </w:rPr>
        <w:t>(понизив голос, видимо, передразнивая отца)</w:t>
      </w:r>
      <w:r>
        <w:rPr>
          <w:sz w:val="24"/>
        </w:rPr>
        <w:t xml:space="preserve"> «мальчик вырос, хватит его выгуливать». Я, конечно, огорчился: мы с ним так редко общаемся, а сейчас дико ему благодарен – здесь ты и я и больше никого. </w:t>
      </w:r>
      <w:r>
        <w:rPr>
          <w:i/>
          <w:sz w:val="24"/>
        </w:rPr>
        <w:t>(Радостно улыбаясь.)</w:t>
      </w:r>
      <w:r>
        <w:rPr>
          <w:sz w:val="24"/>
        </w:rPr>
        <w:t xml:space="preserve"> А ты мне веришь! И уже не боишься, что я сумасшедший! 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 xml:space="preserve">Я и не боялась. Только ты все равно не в себе. Я пока тебе в глаза смотрю – все нормально, а если слушаю, глядя в сторону, уверена – мальчик бредит. </w:t>
      </w:r>
      <w:r>
        <w:rPr>
          <w:i/>
          <w:sz w:val="24"/>
        </w:rPr>
        <w:t>(Колесо обозрения, качнув серьгами корзин, медленно поплыло.)</w:t>
      </w:r>
      <w:r>
        <w:rPr>
          <w:sz w:val="24"/>
        </w:rPr>
        <w:t xml:space="preserve"> О! Смотри –заработало!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Значит, сейчас придет тот, кого ты ждала?</w:t>
      </w:r>
    </w:p>
    <w:p>
      <w:pPr>
        <w:pStyle w:val="Normal"/>
        <w:rPr/>
      </w:pPr>
      <w:r>
        <w:rPr>
          <w:b/>
          <w:sz w:val="24"/>
        </w:rPr>
        <w:t xml:space="preserve">Анна. </w:t>
      </w:r>
      <w:r>
        <w:rPr>
          <w:sz w:val="24"/>
        </w:rPr>
        <w:t>Да, старший брат.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Тогда, пожалуйста, не перебивай меня сейчас, у нас очень мало времени, я должен тебе объяснить: слушай внимательно и верь всему. И смотри мне в глаза, а я буду смотреть в твои. Ты так и не узнала меня, я же помню тебя по тысячам жизней: ты и Суламифь и Нкара, и других имен было у тебя без числа. Я всегда тебя ждал и любил, и всегда терял. В последний раз – в Афганистане, попробуй вспомнить: тогда ты была врачом, я даже не успел узнать твоего имени, я увидел тебя в госпитале и был так счастлив оттого, что понял, зачем это все и зачем я здесь. Я все ждал, когда ты придешь к нам в отделение – ты не пришла. И больше никогда никуда не пришла… А до этого я познакомился с тобой в солнечном городе, мы гуляли целый вечер, я спрашивал, узнаешь ли ты меня, ты смеялась, а я так тебе ничего и не сказал, посчитав, что у нас вся жизнь впереди. Я проводил тебя до дома. А потом было землетрясение, и я даже не смог понять, где в этих руинах твой дом, был твой дом… А еще раньше мы, как и в последний раз, встретились только на секунды: ты помахала мне рукой из уходящего эшелона, который разбомбили через пару часов. И так было всегда: ты погибала на всех войнах, во всех катастрофах и стихиях, от всех эпидемий и несчастных случаев… И мир рушился, а я оставался, чтобы никого никогда больше не ждать и не любить, а только помнить твое лицо. А потом, чтобы было больше чего помнить, я научился не забывать и все другие наши жизни, и научился всегда тебя ждать. Только вот изменить ничего не мог… раньше не мог. Теперь могу. Уверен, что могу. И теперь ты будешь учиться помнить и ждать – думаю, тебе хватит этой жизни. А потом мы будем всегда вместе: во всех измерениях, во всех мирах и галактиках. Ну почему ты так смотришь? Пожалуйста, узнай меня! Вспомни меня! Узнай! 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i/>
          <w:sz w:val="24"/>
        </w:rPr>
        <w:t>(совершенно потерянно).</w:t>
      </w:r>
      <w:r>
        <w:rPr>
          <w:sz w:val="24"/>
        </w:rPr>
        <w:t xml:space="preserve"> Кто ты? Мне страшно, мне очень-очень страшно… Кто ты?</w:t>
      </w:r>
    </w:p>
    <w:p>
      <w:pPr>
        <w:pStyle w:val="Normal"/>
        <w:rPr/>
      </w:pPr>
      <w:r>
        <w:rPr>
          <w:b/>
          <w:sz w:val="24"/>
        </w:rPr>
        <w:t xml:space="preserve">Мальчик без имени </w:t>
      </w:r>
      <w:r>
        <w:rPr>
          <w:i/>
          <w:sz w:val="24"/>
        </w:rPr>
        <w:t>(взяв ее за  руки, сжимает их ладонями)</w:t>
      </w:r>
      <w:r>
        <w:rPr>
          <w:b/>
          <w:sz w:val="24"/>
        </w:rPr>
        <w:t>.</w:t>
      </w:r>
      <w:r>
        <w:rPr>
          <w:sz w:val="24"/>
        </w:rPr>
        <w:t xml:space="preserve">  Не бойся. </w:t>
      </w:r>
      <w:r>
        <w:rPr>
          <w:i/>
          <w:sz w:val="24"/>
        </w:rPr>
        <w:t>(Восторженно глядя на нее.)</w:t>
      </w:r>
      <w:r>
        <w:rPr>
          <w:sz w:val="24"/>
        </w:rPr>
        <w:t xml:space="preserve"> Как же я счастлив. И ты будь счастлива. </w:t>
      </w:r>
      <w:r>
        <w:rPr>
          <w:i/>
          <w:sz w:val="24"/>
        </w:rPr>
        <w:t>(Выпуская ее руки.)</w:t>
      </w:r>
      <w:r>
        <w:rPr>
          <w:sz w:val="24"/>
        </w:rPr>
        <w:t xml:space="preserve"> Человек идет – наверное, твой брат. Бери зонт (</w:t>
      </w:r>
      <w:r>
        <w:rPr>
          <w:i/>
          <w:sz w:val="24"/>
        </w:rPr>
        <w:t>поднимает и вкладывает ей в руку)</w:t>
      </w:r>
      <w:r>
        <w:rPr>
          <w:sz w:val="24"/>
        </w:rPr>
        <w:t xml:space="preserve"> и иди, и не смей не быть счастливой.  </w:t>
      </w:r>
    </w:p>
    <w:p>
      <w:pPr>
        <w:pStyle w:val="Normal"/>
        <w:rPr/>
      </w:pPr>
      <w:r>
        <w:rPr>
          <w:b/>
          <w:sz w:val="24"/>
        </w:rPr>
        <w:t>Брат</w:t>
      </w:r>
      <w:r>
        <w:rPr>
          <w:sz w:val="24"/>
        </w:rPr>
        <w:t xml:space="preserve"> </w:t>
      </w:r>
      <w:r>
        <w:rPr>
          <w:i/>
          <w:sz w:val="24"/>
        </w:rPr>
        <w:t>(подходя).</w:t>
      </w:r>
      <w:r>
        <w:rPr>
          <w:sz w:val="24"/>
        </w:rPr>
        <w:t xml:space="preserve"> Анюта, что случилось и кто это? </w:t>
      </w:r>
      <w:r>
        <w:rPr>
          <w:i/>
          <w:sz w:val="24"/>
        </w:rPr>
        <w:t xml:space="preserve">(С недоумением смотрит на мокрую, с разводами туши под глазами и абсолютно невменяемую сестру.) </w:t>
      </w:r>
      <w:r>
        <w:rPr>
          <w:sz w:val="24"/>
        </w:rPr>
        <w:t>Нюр, что с тобой?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 Пожалуйста, быстрее уведите ее отсюда – она вся промокла, и ей нехорошо. И будьте внимательны, очень внимательны в течение следующих пяти минут. Берегите ее, как никогда, и никуда, никуда от себя не отпускайте в эти пять минут. Да идите же!</w:t>
      </w:r>
    </w:p>
    <w:p>
      <w:pPr>
        <w:pStyle w:val="Normal"/>
        <w:rPr/>
      </w:pPr>
      <w:r>
        <w:rPr>
          <w:b/>
          <w:sz w:val="24"/>
        </w:rPr>
        <w:t>Брат</w:t>
      </w:r>
      <w:r>
        <w:rPr>
          <w:sz w:val="24"/>
        </w:rPr>
        <w:t xml:space="preserve"> </w:t>
      </w:r>
      <w:r>
        <w:rPr>
          <w:i/>
          <w:sz w:val="24"/>
        </w:rPr>
        <w:t>(сдерживая раздражение).</w:t>
      </w:r>
      <w:r>
        <w:rPr>
          <w:sz w:val="24"/>
        </w:rPr>
        <w:t xml:space="preserve"> А ты, детеныш, откуда такой? Тебе-то чего надо?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«Детеныш» смотрит ему в глаза. Брат Анны через несколько секунд отводит взгляд.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Ради Бога, не надо ничего выяснять. Пожалуйста, уведите ее.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Анна, осторожно ступая, медленно уходит, ошеломленный брат держит ее под руку. </w:t>
      </w:r>
    </w:p>
    <w:p>
      <w:pPr>
        <w:pStyle w:val="Normal"/>
        <w:rPr/>
      </w:pPr>
      <w:r>
        <w:rPr>
          <w:b/>
          <w:sz w:val="24"/>
        </w:rPr>
        <w:t>Брат.</w:t>
      </w:r>
      <w:r>
        <w:rPr>
          <w:sz w:val="24"/>
        </w:rPr>
        <w:t xml:space="preserve"> Нюр, ну что с тобой? Кто это был? Это сумасшедший? Или ребенок? Или кто это?</w:t>
      </w:r>
    </w:p>
    <w:p>
      <w:pPr>
        <w:pStyle w:val="Normal"/>
        <w:rPr/>
      </w:pPr>
      <w:r>
        <w:rPr>
          <w:b/>
          <w:sz w:val="24"/>
        </w:rPr>
        <w:t xml:space="preserve">Анна </w:t>
      </w:r>
      <w:r>
        <w:rPr>
          <w:sz w:val="24"/>
        </w:rPr>
        <w:t xml:space="preserve">Я не знаю… Я ничего не понимаю. Я боюсь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  <w:r>
        <w:rPr>
          <w:i/>
          <w:sz w:val="24"/>
        </w:rPr>
        <w:t>Уходя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пятнадцатая. Финальная</w:t>
      </w:r>
    </w:p>
    <w:p>
      <w:pPr>
        <w:pStyle w:val="2"/>
        <w:rPr/>
      </w:pPr>
      <w:r>
        <w:rPr/>
        <w:t xml:space="preserve">Парк. Дождь кончился. Колесо крутится. Мальчик без имени. Один.  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/>
        <w:t xml:space="preserve">Анна. Значит, сейчас ее имя Анна. Господи, пусть живет моя Анна! </w:t>
      </w:r>
    </w:p>
    <w:p>
      <w:pPr>
        <w:pStyle w:val="Normal"/>
        <w:rPr/>
      </w:pPr>
      <w:r>
        <w:rPr>
          <w:i/>
          <w:sz w:val="24"/>
        </w:rPr>
        <w:t>Подбежав к колесу обозрения, запрыгивает в корзину и сразу на сцене –</w:t>
      </w:r>
      <w:r>
        <w:rPr>
          <w:sz w:val="24"/>
        </w:rPr>
        <w:t xml:space="preserve"> </w:t>
      </w:r>
      <w:r>
        <w:rPr>
          <w:i/>
          <w:sz w:val="24"/>
        </w:rPr>
        <w:t xml:space="preserve">полная темнота. </w:t>
      </w:r>
      <w:r>
        <w:rPr>
          <w:b/>
          <w:i/>
          <w:sz w:val="24"/>
        </w:rPr>
        <w:t>Голос Мальчика без имени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осподи, только бы насмерть!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Глухой звук удара.</w:t>
      </w:r>
      <w:r>
        <w:rPr>
          <w:sz w:val="24"/>
        </w:rPr>
        <w:t xml:space="preserve"> </w:t>
      </w:r>
    </w:p>
    <w:p>
      <w:pPr>
        <w:pStyle w:val="2"/>
        <w:rPr/>
      </w:pPr>
      <w:r>
        <w:rPr/>
        <w:t xml:space="preserve">В прежней темноте – пронзительный крик </w:t>
      </w:r>
      <w:r>
        <w:rPr>
          <w:b w:val="false"/>
        </w:rPr>
        <w:t>Ан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Шестнадцатая Сцена – Эпило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Пустая сцена. На полу лежит Мальчик без имени, к нему подходит Женщина в белом, пытается нащупать пульс на сонной артерии, что-то шепчет. Далеко в стороне стоит Женщина в голубом.</w:t>
      </w:r>
    </w:p>
    <w:p>
      <w:pPr>
        <w:pStyle w:val="Normal"/>
        <w:rPr/>
      </w:pPr>
      <w:r>
        <w:rPr>
          <w:b/>
          <w:sz w:val="24"/>
        </w:rPr>
        <w:t>Женщина в белом.</w:t>
      </w:r>
      <w:r>
        <w:rPr>
          <w:sz w:val="24"/>
        </w:rPr>
        <w:t xml:space="preserve">  Вот дурачок. Ну поднимайся, пора. </w:t>
      </w:r>
      <w:r>
        <w:rPr>
          <w:i/>
          <w:sz w:val="24"/>
        </w:rPr>
        <w:t>(В сторону Женщины в голубом, неласково.)</w:t>
      </w:r>
      <w:r>
        <w:rPr>
          <w:sz w:val="24"/>
        </w:rPr>
        <w:t xml:space="preserve"> Помоги же! Да можешь с нами идти – тебя простили. (</w:t>
      </w:r>
      <w:r>
        <w:rPr>
          <w:i/>
          <w:sz w:val="24"/>
        </w:rPr>
        <w:t>Женщина в голубом подходит, и они вдвоем помогают мальчику встать.)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Все, я умер, да? </w:t>
      </w:r>
    </w:p>
    <w:p>
      <w:pPr>
        <w:pStyle w:val="Normal"/>
        <w:rPr/>
      </w:pPr>
      <w:r>
        <w:rPr>
          <w:b/>
          <w:sz w:val="24"/>
        </w:rPr>
        <w:t>Женщина в белом.</w:t>
      </w:r>
      <w:r>
        <w:rPr>
          <w:sz w:val="24"/>
        </w:rPr>
        <w:t xml:space="preserve">  Ну, это ты там умер, а здесь родился. </w:t>
      </w:r>
      <w:r>
        <w:rPr>
          <w:i/>
          <w:sz w:val="24"/>
        </w:rPr>
        <w:t>(Женщины берут его за руки, и они, разговаривая, втроем идут со сцены, через зрительный зал, к выходу.)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Мальчик без имени</w:t>
      </w:r>
      <w:r>
        <w:rPr>
          <w:sz w:val="24"/>
        </w:rPr>
        <w:t xml:space="preserve"> </w:t>
      </w:r>
      <w:r>
        <w:rPr>
          <w:i/>
          <w:sz w:val="24"/>
        </w:rPr>
        <w:t xml:space="preserve">(Женщине в белом). </w:t>
      </w:r>
      <w:r>
        <w:rPr>
          <w:sz w:val="24"/>
        </w:rPr>
        <w:t>А-а, так значит вы – повитуха!?</w:t>
      </w:r>
    </w:p>
    <w:p>
      <w:pPr>
        <w:pStyle w:val="Normal"/>
        <w:rPr/>
      </w:pPr>
      <w:r>
        <w:rPr>
          <w:b/>
          <w:sz w:val="24"/>
        </w:rPr>
        <w:t>Женщина в белом.</w:t>
      </w:r>
      <w:r>
        <w:rPr>
          <w:sz w:val="24"/>
        </w:rPr>
        <w:t xml:space="preserve">  Вроде того. Не зря, видать, тебя гением считали.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Ну зачем так громко – гений? Просто очень не дурак. А скажите, пожалуйста, я могу еще раз вернуться?</w:t>
      </w:r>
    </w:p>
    <w:p>
      <w:pPr>
        <w:pStyle w:val="Normal"/>
        <w:rPr/>
      </w:pPr>
      <w:r>
        <w:rPr>
          <w:b/>
          <w:sz w:val="24"/>
        </w:rPr>
        <w:t>Женщина в белом</w:t>
      </w:r>
      <w:r>
        <w:rPr>
          <w:sz w:val="24"/>
        </w:rPr>
        <w:t xml:space="preserve">. Зачем? Ты же понимаешь, что больше тебе там делать нечего. Никогда.  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А она? Как же она? Когда мы встретимся?</w:t>
      </w:r>
    </w:p>
    <w:p>
      <w:pPr>
        <w:pStyle w:val="Normal"/>
        <w:rPr/>
      </w:pPr>
      <w:r>
        <w:rPr>
          <w:b/>
          <w:sz w:val="24"/>
        </w:rPr>
        <w:t>Женщина в белом.</w:t>
      </w:r>
      <w:r>
        <w:rPr>
          <w:sz w:val="24"/>
        </w:rPr>
        <w:t xml:space="preserve">  О-о, сложно сказать, ей еще предстоит научиться помнить, ждать и любить.  </w:t>
      </w:r>
    </w:p>
    <w:p>
      <w:pPr>
        <w:pStyle w:val="Normal"/>
        <w:rPr/>
      </w:pPr>
      <w:r>
        <w:rPr>
          <w:b/>
          <w:sz w:val="24"/>
        </w:rPr>
        <w:t>Мальчик без имени</w:t>
      </w:r>
      <w:r>
        <w:rPr>
          <w:sz w:val="24"/>
        </w:rPr>
        <w:t xml:space="preserve"> </w:t>
      </w:r>
      <w:r>
        <w:rPr>
          <w:i/>
          <w:sz w:val="24"/>
        </w:rPr>
        <w:t xml:space="preserve">(заметив, что Женщина в голубом вытирает слезы, обращается к ней). </w:t>
      </w:r>
      <w:r>
        <w:rPr>
          <w:sz w:val="24"/>
        </w:rPr>
        <w:t>Вы плачете? Почему вы плачете?</w:t>
      </w:r>
    </w:p>
    <w:p>
      <w:pPr>
        <w:pStyle w:val="Normal"/>
        <w:rPr/>
      </w:pPr>
      <w:r>
        <w:rPr>
          <w:b/>
          <w:sz w:val="24"/>
        </w:rPr>
        <w:t>Женщина в белом.</w:t>
      </w:r>
      <w:r>
        <w:rPr>
          <w:sz w:val="24"/>
        </w:rPr>
        <w:t xml:space="preserve">  Не приставай к ней, она виновата.</w:t>
      </w:r>
    </w:p>
    <w:p>
      <w:pPr>
        <w:pStyle w:val="Normal"/>
        <w:rPr/>
      </w:pPr>
      <w:r>
        <w:rPr>
          <w:b/>
          <w:sz w:val="24"/>
        </w:rPr>
        <w:t>Мальчик без имени.</w:t>
      </w:r>
      <w:r>
        <w:rPr>
          <w:sz w:val="24"/>
        </w:rPr>
        <w:t xml:space="preserve">  Может, я могу чем-нибудь помочь? Давайте я возьму вашу вину.</w:t>
      </w:r>
    </w:p>
    <w:p>
      <w:pPr>
        <w:pStyle w:val="Normal"/>
        <w:rPr/>
      </w:pPr>
      <w:r>
        <w:rPr>
          <w:b/>
          <w:sz w:val="24"/>
        </w:rPr>
        <w:t>Женщина в голубом</w:t>
      </w:r>
      <w:r>
        <w:rPr>
          <w:sz w:val="24"/>
        </w:rPr>
        <w:t xml:space="preserve"> </w:t>
      </w:r>
      <w:r>
        <w:rPr>
          <w:i/>
          <w:sz w:val="24"/>
        </w:rPr>
        <w:t>(гладит его по волосам).</w:t>
      </w:r>
      <w:r>
        <w:rPr>
          <w:sz w:val="24"/>
        </w:rPr>
        <w:t xml:space="preserve"> Ты ее уже взял… и не только мою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.S. – Сцена</w:t>
      </w:r>
      <w:r>
        <w:rPr>
          <w:sz w:val="24"/>
        </w:rPr>
        <w:t xml:space="preserve">. </w:t>
      </w:r>
    </w:p>
    <w:p>
      <w:pPr>
        <w:pStyle w:val="2"/>
        <w:rPr/>
      </w:pPr>
      <w:r>
        <w:rPr/>
        <w:t xml:space="preserve">Комната брата Анны. Он сидит в кресле. Он один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на опять плачет…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i/>
          <w:sz w:val="24"/>
        </w:rPr>
        <w:t>Занаве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.S. P.S. </w:t>
      </w:r>
    </w:p>
    <w:p>
      <w:pPr>
        <w:pStyle w:val="Heading4"/>
        <w:rPr/>
      </w:pPr>
      <w:r>
        <w:rPr/>
        <w:t>Выходит Анна</w:t>
      </w:r>
    </w:p>
    <w:p>
      <w:pPr>
        <w:pStyle w:val="Normal"/>
        <w:rPr>
          <w:sz w:val="24"/>
        </w:rPr>
      </w:pPr>
      <w:r>
        <w:rPr>
          <w:sz w:val="24"/>
        </w:rPr>
        <w:t xml:space="preserve">–  </w:t>
      </w:r>
      <w:r>
        <w:rPr>
          <w:sz w:val="24"/>
        </w:rPr>
        <w:t>А мир и в самом деле рухнул… Что же вы сидите? Всё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6:00Z</dcterms:created>
  <dc:creator>gala</dc:creator>
  <dc:description/>
  <dc:language>en-US</dc:language>
  <cp:lastModifiedBy>gala</cp:lastModifiedBy>
  <dcterms:modified xsi:type="dcterms:W3CDTF">2006-02-28T06:04:00Z</dcterms:modified>
  <cp:revision>12</cp:revision>
  <dc:subject/>
  <dc:title>Действующие лица:</dc:title>
</cp:coreProperties>
</file>