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 ГУРКИ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Я, ВАНЯ, С НИМИ РИМА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а в двух частях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005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едам моим – Петру Рудакову, Ивану Краснощёкову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бабкам моим – Софье, Александре, Анне посвяща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еликим труженицам и матерям, воинам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щитившим Родину нашу от фашизма – вечная светлая память!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ействующие лица</w:t>
      </w:r>
    </w:p>
    <w:p>
      <w:pPr>
        <w:pStyle w:val="Normal"/>
        <w:spacing w:lineRule="auto" w:line="36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64795</wp:posOffset>
                </wp:positionV>
                <wp:extent cx="114300" cy="1028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20.8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АЛЕКСАНД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АННА                                     сест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ФЬ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ЁТР ПЕТРОВИЧ РУДАКОВ – муж Софь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ЕНЯ – дочь Рудаков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ТЬКА – сын Рудаковых (младенец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ВАН ДЕМЕНТЬЕВИЧ КРАСНОЩЁКОВ – муж Александр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ИМАС АЛЬБЕРТОВИЧ ПАТИС – холост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АСТЬ ПЕРВАЯ</w:t>
      </w:r>
    </w:p>
    <w:p>
      <w:pPr>
        <w:pStyle w:val="Normal"/>
        <w:spacing w:lineRule="auto" w:line="360"/>
        <w:ind w:left="35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артина первая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i/>
          <w:i/>
          <w:szCs w:val="28"/>
        </w:rPr>
      </w:pPr>
      <w:r>
        <w:rPr>
          <w:i/>
          <w:szCs w:val="28"/>
        </w:rPr>
        <w:t>1941 год. Июль. Вторая половина дня. За околицей села на косогоре сидит Женя. Появляется Александр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. Женя! Вот куда… забралась. Обыскались тебя! И на озеро, и на речку… Фу. </w:t>
      </w:r>
      <w:r>
        <w:rPr>
          <w:i/>
          <w:szCs w:val="28"/>
        </w:rPr>
        <w:t>(Села рядом.)</w:t>
      </w:r>
      <w:r>
        <w:rPr>
          <w:szCs w:val="28"/>
        </w:rPr>
        <w:t xml:space="preserve"> Ревёшь что ли? Ох! А Витька-то где? Слышь? Где Витьк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Под кустом. Спит. Вон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чё ж ты его бросила там? Змеюка какая покусает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Оборонку ему сделал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Какую оборонку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улыбнувшись).</w:t>
      </w:r>
      <w:r>
        <w:rPr>
          <w:szCs w:val="28"/>
        </w:rPr>
        <w:t xml:space="preserve"> Пометила вокруг нег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Как э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Ну, как… Как звери помечают. Пописала вокруг куста. Хоть мышь, хоть змея… Почуют и уйдут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. Ойё-ё-о-о! </w:t>
      </w:r>
      <w:r>
        <w:rPr>
          <w:i/>
          <w:szCs w:val="28"/>
        </w:rPr>
        <w:t>(Смеётся.)</w:t>
      </w:r>
      <w:r>
        <w:rPr>
          <w:szCs w:val="28"/>
        </w:rPr>
        <w:t xml:space="preserve"> Ой-ё-ё! Тебя кто так надоумил делать-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Дядь Ваня твой. Он всегда так делает. Границу набрызгает вокруг корзины – с малиной, с грибами – и всё. Даже медведь заопасае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я не знал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ЖЕНЯ. Да ты чё, кока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? И пацаны всегда так делают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смеясь).</w:t>
      </w:r>
      <w:r>
        <w:rPr>
          <w:szCs w:val="28"/>
        </w:rPr>
        <w:t xml:space="preserve"> А я не знала! Ну, люди… Смотри, до чего додумались. Да? Смекнули же… Зверь, правда, понюхает и уйдёт, не захочет связываться-то. От немцев, от фашистов побрызгать бы чё-нить вокруг страны, чтоб не лезли… Дак поздно уже – залезли уже. </w:t>
      </w:r>
      <w:r>
        <w:rPr>
          <w:i/>
          <w:szCs w:val="28"/>
        </w:rPr>
        <w:t>(Помолчав.)</w:t>
      </w:r>
      <w:r>
        <w:rPr>
          <w:szCs w:val="28"/>
        </w:rPr>
        <w:t xml:space="preserve"> Мать, говорю, тебя потеряла. Счас сюда с Нюркой прибежит. На озеро завернули, а ты вон где сидишь, рыдашь. Скажи, чего ревёшь-то? Потеряла чего-нибудь? Обидел к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Тёть Нюра опять брюхата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ы ты чё?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Да! Поди, к зиме кого-нибудь уже выроди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-а! Надо же, заметила. А я, слепорыло, ничё не виж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Она их куда рожает-то, кока? Ещё война вон… началас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Ты как заметила? Может ошибаешься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А чё ж тогда всё время у нас огурцы солёные проси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Господи, огурцы баба любит, вот и проси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Знаешь, сколько она их за один раз съедает? Целую миск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Засол хороши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Да? Ей тазик навали – тазик съест. Ещё извёстку колупа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Зачем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Колупает и сосёт. Колькой беременна была, так делала, Серёжкой – так делала, Капкой – тоже. Сколько раз мел у меня просила, я ей из школы таскал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Мел ел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Да! И мел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Организм, видно, требует. Не хватает в нём, наверно, копонентов каких-то… Копанентов, д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Компонентов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О! Компонентов. Вот и жуёт. Ну и пусть себе жует, ты-то чё переживаешь? Мне, вон, Бог никак детей не даёт… Сейчас бы сказали: «Александра, вот тебе целое ведро извёски, садись и ешь. Ведро уговоришь – будет тебе ребятёночек. Я бы и бочку за такую-то радость ухнула, чесно слов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И померла бы сраз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С такой радостью впереди никакая смерть не страшна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Помолчали. Женя положила голову тётке на плечо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Крёстная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У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Вот если бы ты родила, я бы с радостью и возилась бы, и нянчилась, и помогала бы тебе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у, нету, нету. Ну, как я его тебе? По-щучьему веленью, что ли? Не знаю… То ли я пустая, то ли муж мой шалапутны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В Краснослудку с дядей Ваней съездите, или в область – в Молотов – в женскую больницу, узнайте. Там точно определя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Ты что! Боюсь! Вдруг скажут… Александра Алексеевна, скажут, недоделанная вы для женского счастья, бракованная, не ждите никого… Не надейтесь, в общем. Мне тогда в петлю сраз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Почему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Ивану-то сказать придётся. А он возьмёт и подумает: это чё ж, мне теперь до последнего, до самой смерти без детей, без сына жить? Мужику в перву очередь всегда сына иметь хочется. Вон, твои Витьку народили, дак Пётр-то целую неделю всё село миловал, обцеловывал – не знал куда деваться от счастья таког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Ага, перепились и чуть не утонули со сплавщикам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ак от счастья же. Ну, вот… Подумает Иван, затылок почешет, потом вот так за шкирку подымет меня, посадит перед собой и скажет: знаешь что, супруга моя пустобрюхая, люблю тебя, а всё ж таки пойду сейчас к какой-нибудь лахудре сына себе клепат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Вот ни в жизнь дядя Ваня ни к кому не пойдёт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Пойдё-о-от. Он когда яростный сделается, его ничё не останови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А ты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чё я? Пусть попробует. Коса у нас, как бритва, острая. Как махану литовкой-то… Сначала кобеля моего курносого, потом себя. Такая трагедь закрутится – лучше не начинать. Лучше сразу в петлю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А если врачи на дядю Ваню покажут, если из-за него у вас детей не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Маленько полегче, конечно. Я-то ему изменять не собираюсь. С другой стороны, ему, опять же, горе. Передо мной всю жизнь виноватиться ему потом? Зачем? Не хочу я так. А ну их к чёрту, Женечка, больницы эти. Может, судьба ещё смилостивится, может, ещё пошлёт Бог кого. А мы у вас баню истопили, намоемся сегодня. Пойдём, а то накостыляет мать тебе. Видишь, минуты без тебя прожить не может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Женя принесла из-под куста спелёнутого ребенка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Мамка-то сама к нам притопала. И Нюра с ней. Эй! Здесь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Появились Софья и Анна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. Женька, ты почему удрала-то? Или дел нет – тебя по селу рыскать? </w:t>
      </w:r>
      <w:r>
        <w:rPr>
          <w:i/>
          <w:szCs w:val="28"/>
        </w:rPr>
        <w:t>(Забирает ребёнка.)</w:t>
      </w:r>
      <w:r>
        <w:rPr>
          <w:szCs w:val="28"/>
        </w:rPr>
        <w:t xml:space="preserve"> Спи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Вы передохнуть девке дайте маленьк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. Прям, уработалась. </w:t>
      </w:r>
      <w:r>
        <w:rPr>
          <w:i/>
          <w:szCs w:val="28"/>
        </w:rPr>
        <w:t>(Рассматривая сына.)</w:t>
      </w:r>
      <w:r>
        <w:rPr>
          <w:szCs w:val="28"/>
        </w:rPr>
        <w:t xml:space="preserve"> Пауты нас не закусали? Нет, врод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Мама, можно я на озеро сбегаю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Чего там потерял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Искупаться девка хочет, чего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ома дел невпроворот, она купаться… Вечер же скор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Я быстро, только окунус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И кур домой гони. Опять в овраг умотали. Разок искупаешься и гони их. Слышь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убегая).</w:t>
      </w:r>
      <w:r>
        <w:rPr>
          <w:szCs w:val="28"/>
        </w:rPr>
        <w:t xml:space="preserve"> Ладно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Её одну слушаются. От меня, от бати разбегаются и всё, а за ней, как дрессированные – бегут, аж с ног друг друга сшибают. Ну, ты посмотр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Золотая девка. Жалей её. Ей рябячаться-то осталось – всего ничег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А я жалею. Нюрке вон, старшей нашей скажи. Замотала ребятней своей. «Женя, покорми, Женя присмотри, Женя»… Батрачка она тебе, что ли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Дак племянниц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у, и воду теперь на ней возит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юр, а ты чё, опять беременн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юрка!.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погладив себя по животу).</w:t>
      </w:r>
      <w:r>
        <w:rPr>
          <w:szCs w:val="28"/>
        </w:rPr>
        <w:t xml:space="preserve"> Заметно, да?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Небольшая пауза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Ты куда их рожаешь-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а засол. Война вовсю разыгрывается, они детей клепаю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Вы чё, с ума с Михаилом сошли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махнув рукой).</w:t>
      </w:r>
      <w:r>
        <w:rPr>
          <w:szCs w:val="28"/>
        </w:rPr>
        <w:t xml:space="preserve"> Говорят, через три недели кончи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ак прошли уже три недели-то. Считать умеешь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ворчит).</w:t>
      </w:r>
      <w:r>
        <w:rPr>
          <w:szCs w:val="28"/>
        </w:rPr>
        <w:t xml:space="preserve"> Три… четыре… Через полгода, самое большое, кончится! Увидит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га, ага. Уже Минск, всю Беларусь захапали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А если год? А если два? Чем кормиться с ордой вашей будете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Что ты, Соня?! Какие два?! Полгода! Ей, поди, сам Сталин с Гитлером полгода нагарантировали. Да, Нюр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Я что, нарочно, что ли? Как эти… набросились. Не переживаю, думаете?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вздохнув).</w:t>
      </w:r>
      <w:r>
        <w:rPr>
          <w:szCs w:val="28"/>
        </w:rPr>
        <w:t xml:space="preserve"> Охохонющки хо-хо. Нет детей – плохо, есть – не знаешь как от холода, от голода, от войн этих проклятых уберечь. Наладится, нет, жизнь когда-нибудь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прошла в глубину на край косогора).</w:t>
      </w:r>
      <w:r>
        <w:rPr>
          <w:szCs w:val="28"/>
        </w:rPr>
        <w:t xml:space="preserve"> Чусовая какая сегодня красивая. Гляньте-ка, сверкает в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Саня, может ещё и не докатится до нас… война-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Вообще-то, раньше не докатывалась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прикрыв глаза от солнца ладонью).</w:t>
      </w:r>
      <w:r>
        <w:rPr>
          <w:szCs w:val="28"/>
        </w:rPr>
        <w:t xml:space="preserve"> Господи… Губарев! Председатель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Где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Вон! Внизу! Куда это он так? Аж пятки сверкаю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евки, а ведь это бык за ним гонится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Жора, по-моему. Жорка, аг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Батюшки… Сюда не завернёт? Забодает нас с Витько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Нет. К реке бегут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Появились запыхавшиеся Пётр и Иван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Саня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Ох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Председателя не видели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апугал, зараза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К Чусовой, вон, чеш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Петь, бык его гонит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ПЁТР. Скорей, Иван. </w:t>
      </w:r>
      <w:r>
        <w:rPr>
          <w:i/>
          <w:szCs w:val="28"/>
        </w:rPr>
        <w:t>(Убегает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Ждите здесь. </w:t>
      </w:r>
      <w:r>
        <w:rPr>
          <w:i/>
          <w:szCs w:val="28"/>
        </w:rPr>
        <w:t>(Бежит за Петром.)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Появилась Женя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Мама! Кока! Жорка с фермы сбежал! Папа с дядь Ваней его ловят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а Витьку, домой бегите. На озеро не пошла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. Я папу встретила… </w:t>
      </w:r>
      <w:r>
        <w:rPr>
          <w:i/>
          <w:szCs w:val="28"/>
        </w:rPr>
        <w:t>(Взяла на  руки Витьку.)</w:t>
      </w:r>
      <w:r>
        <w:rPr>
          <w:szCs w:val="28"/>
        </w:rPr>
        <w:t xml:space="preserve"> Он про Жору сказал… А ты же с Витей… Мало ли чт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у, молодец. Идите домой, сейчас придём. Отца дождёмся. Идите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. Ага. </w:t>
      </w:r>
      <w:r>
        <w:rPr>
          <w:i/>
          <w:szCs w:val="28"/>
        </w:rPr>
        <w:t>(Ушла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Уже не видно их отсюда. О, с фермы скотники бегут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Бык, вроде, смирный, никогда ни за кем не гонял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Председателя, видать, не любит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. Полюбишь такого придурка. </w:t>
      </w:r>
      <w:r>
        <w:rPr>
          <w:i/>
          <w:szCs w:val="28"/>
        </w:rPr>
        <w:t>(Смеётся.)</w:t>
      </w:r>
      <w:r>
        <w:rPr>
          <w:szCs w:val="28"/>
        </w:rPr>
        <w:t xml:space="preserve"> Уже и скотина в нём разобралас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Но. В конюшню к Мише зайдёт, они на него лягаю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Зло, поди, на твоём Мишке срывае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Но. Коси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Фи-и, косится… Пётр с ним каждый день цапается. На ножах живу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А чё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елать ни черта не хочет. Водку жрать с уполномоченными, колхоз разворовывать – это да. Сам напортачит, на Петра всё сваливает. Уйди, говорю ему, уйди ты на хрен с этого «завпроизводством». Ему колхоз жалко. Никому не жалко – все специалисты разбежались – ему жалк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идущим к ним Петру и Ивану).</w:t>
      </w:r>
      <w:r>
        <w:rPr>
          <w:szCs w:val="28"/>
        </w:rPr>
        <w:t xml:space="preserve"> Управилис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Арестовали Жору. Сдали мы с Петькой товарища. Повели… Под конвоем. Идите, посмотрит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А к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Дзюба с Филиппычем. Скотник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Председателя не вижу… А где он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Жорка утопил. </w:t>
      </w:r>
      <w:r>
        <w:rPr>
          <w:i/>
          <w:szCs w:val="28"/>
        </w:rPr>
        <w:t>(Стаскивает с ног сапоги, вытряхивает воду.)</w:t>
      </w:r>
      <w:r>
        <w:rPr>
          <w:szCs w:val="28"/>
        </w:rPr>
        <w:t xml:space="preserve"> Загнал в реку по самые брови, Губарь и захлебнулся. Петро, дай закурить. И спички – мои отсырел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Ты чё такой мокрый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закуривая).</w:t>
      </w:r>
      <w:r>
        <w:rPr>
          <w:szCs w:val="28"/>
        </w:rPr>
        <w:t xml:space="preserve"> Труп из реки вытаскивал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Захлебнулся? Губарев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о. Новую профессию теперь осваивает. Рыбий пастух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Едит твою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Такие дела, Нюрок. Магадан Жорке светит, может и расстреляют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Анне).</w:t>
      </w:r>
      <w:r>
        <w:rPr>
          <w:szCs w:val="28"/>
        </w:rPr>
        <w:t xml:space="preserve"> Господи… Ты как дитя у нас малое. Верит всему. Ну, ты чё, Нюр?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Все смеются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улыбаясь).</w:t>
      </w:r>
      <w:r>
        <w:rPr>
          <w:szCs w:val="28"/>
        </w:rPr>
        <w:t xml:space="preserve"> А я поверил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ПЁТР </w:t>
      </w:r>
      <w:r>
        <w:rPr>
          <w:i/>
          <w:szCs w:val="28"/>
        </w:rPr>
        <w:t>(оглядываясь).</w:t>
      </w:r>
      <w:r>
        <w:rPr>
          <w:szCs w:val="28"/>
        </w:rPr>
        <w:t xml:space="preserve"> Сонь, Витьку куда девала? У тебя же был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Женя домой унесл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А-а. Прибегала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одсев к Петру).</w:t>
      </w:r>
      <w:r>
        <w:rPr>
          <w:szCs w:val="28"/>
        </w:rPr>
        <w:t xml:space="preserve"> Он почему на него бросился? Скажи, скажи. Никогда ж никого не трогал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Лезть не надо куда не просят. Фартук хотел снят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Какой фартук? С кого снят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С быка. С кого ж ещё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Он в фартуке, что ли, ходил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В стадо кто его без фартука пусти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Елдатёр, Сонь, называется. Из брезента. А ты чё, никогда быка в фартуке не видел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В деревне выросла и не видела?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а зачем он ему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Петру).</w:t>
      </w:r>
      <w:r>
        <w:rPr>
          <w:szCs w:val="28"/>
        </w:rPr>
        <w:t xml:space="preserve"> Молчи! Петро, молчи! Я сам. Поясняю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Только матом не кро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е буд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Другим покро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Чем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Чем бык корову. Тихо! Смотри, Сонь. Дай-ка фартук свой. Дай, дай. Смотри. </w:t>
      </w:r>
      <w:r>
        <w:rPr>
          <w:i/>
          <w:szCs w:val="28"/>
        </w:rPr>
        <w:t>(Повязывает на себе фартук.)</w:t>
      </w:r>
      <w:r>
        <w:rPr>
          <w:szCs w:val="28"/>
        </w:rPr>
        <w:t xml:space="preserve"> Я – бык. </w:t>
      </w:r>
      <w:r>
        <w:rPr>
          <w:i/>
          <w:szCs w:val="28"/>
        </w:rPr>
        <w:t xml:space="preserve">(Показывает на Александру.) </w:t>
      </w:r>
      <w:r>
        <w:rPr>
          <w:szCs w:val="28"/>
        </w:rPr>
        <w:t>Это Пеструха моя. Подмогни, Сан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Уйди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у, подмогни! На Нюрке, что ль, показыват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Давай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грозит кулаком Анне).</w:t>
      </w:r>
      <w:r>
        <w:rPr>
          <w:szCs w:val="28"/>
        </w:rPr>
        <w:t xml:space="preserve"> Э, э! </w:t>
      </w:r>
      <w:r>
        <w:rPr>
          <w:i/>
          <w:szCs w:val="28"/>
        </w:rPr>
        <w:t>(Ивану.)</w:t>
      </w:r>
      <w:r>
        <w:rPr>
          <w:szCs w:val="28"/>
        </w:rPr>
        <w:t xml:space="preserve"> Ну и чё делать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Здесь стань. Посмеёмся хоть. Я – Жора! </w:t>
      </w:r>
      <w:r>
        <w:rPr>
          <w:i/>
          <w:szCs w:val="28"/>
        </w:rPr>
        <w:t>(Прошёлся, изображая быка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Чё делать-то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Э-эх! </w:t>
      </w:r>
      <w:r>
        <w:rPr>
          <w:i/>
          <w:szCs w:val="28"/>
        </w:rPr>
        <w:t>(Крепко обнял жену со спины, прижав к себе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осмеиваясь, включается в игру).</w:t>
      </w:r>
      <w:r>
        <w:rPr>
          <w:szCs w:val="28"/>
        </w:rPr>
        <w:t xml:space="preserve"> Не завали меня тут у всех на глазах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Саня, мы счас с тобой крупный рогатый, он по нашему не уме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ничё не чувствую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Дак я ж в фартуке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ак он же не брезент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Дак и я не Жора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смеётся, начиная догадываться).</w:t>
      </w:r>
      <w:r>
        <w:rPr>
          <w:szCs w:val="28"/>
        </w:rPr>
        <w:t xml:space="preserve"> А-а-а-а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Иван снова прошёлся быком, скакнув на смеющихся, словно отгоняя, вновь обнял жену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Пестру-у-у-у-ха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Жо-о-о-ора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е могу-у-у-у-у! Мешает чё-то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согнувшись от смеха).</w:t>
      </w:r>
      <w:r>
        <w:rPr>
          <w:szCs w:val="28"/>
        </w:rPr>
        <w:t xml:space="preserve"> Фа-а… Фар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Фартук!..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Елдотёр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Сонь! А я свободный! Я без ничего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Уйди-и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Сымай его!.. Жор… Жор… К чёрто…вой матери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е могу-у-у, Пеструха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По… Почему?!.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Как мне его… копытами-то?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Копытами… Не развяжешь, правда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Хохочут ещё громче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Жорушка-а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Срывает с Ивана фартук и оба, обнявшись, валятся на траву. Пётр, в свою очередь, обняв Софью и целуя, тоже валит её на землю. Смеётся, всплёскивая руками, с радостным испугом поглядывая по сторонам, Анна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Ванька, сука!.. Кобель!.. Иван! Хватит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Всё, ребята! Поворачиваем к людскому обличию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юра, никого там нет? Чёрте чё подумают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Саня! Мы ж шалим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Ик… ик… Обхо… ик… хоталась. Ик. Ох, не к добр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что, Губарев развязывать начал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Как раз в этот самый момен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Жорка к корове сзади пристроился – заскочил на неё, хрипит, мучится из-за фартука, Губарь на Жору сзади прыгат, примеривается, фартук стягиват, узел рвё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обро дело хотел сделать, д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Его порвёшь… Там ремень кожаны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Вообще снимать нельзя – корова-то неплановая, да ещё беременна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ак зачем тогда он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Спроси ег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Загляделся на процесс! Да ещё подвыпимши. Городской, никогда не видел… Как оно там, в натуре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кивнув).</w:t>
      </w:r>
      <w:r>
        <w:rPr>
          <w:szCs w:val="28"/>
        </w:rPr>
        <w:t xml:space="preserve"> Без фартук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Заинтересовался. А Жорка чё?.. За претендента его, наверно, принял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Пьяный, а на ферму попёрся… Придурок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С гостями гулял. Из города, с Молотова приехали. За молоком пришёл – отпаивать после пьянк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А кто такие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Какие-то военны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Поди, вас на войну забирать? А, Иван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Чёрт его знает. Тянут какую-то холеру. Вон, из Дивьи многих позабирали, а из нашего Ромахино, да ещё васильевских… Как забыл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Глухомань, пока доберу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Лес весь сгоним по Чусовой и заберу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Там лесу-то… На один перегон осталос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у и что? Кому-то ж надо его сплавлят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Ну, вот. Сплавим и пойдём. Неделей раньше, неделей позже… Весь транспорт на запад битком – не знают где вагоны брат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О, Господи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Дак уже и товарняк, товарные вагоны задействуют. Точно-точн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Чё буде-е-ет?... Мамочка моя, чё буде-е-ет?.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Ладно, день, да наш. Вы баню сготовили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Саня, как думаешь – протопилась баня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Пойдём, поглядим. Нюр, Мишку своего веди, с мужиками попари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Лучше я с ним. Чижело ему на одной ног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Мужики, что ль, не помогут? А время потеряем. Ждать пока вы там наплескаетесь вдвоём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аплескались уж. Петь, Иван, Нюра-то опять у нас беременная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Нюрок, дай пять. </w:t>
      </w:r>
      <w:r>
        <w:rPr>
          <w:i/>
          <w:szCs w:val="28"/>
        </w:rPr>
        <w:t>(Жмёт Анне руку.)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Медленно пошли с косогора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Сначала мужики помоются, потом мы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А мы после вас ещё разок! Да, Ваня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Только давайте побыстрее, чтобы за полночь не ложить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Ещё ж за столом посидеть. Нюр, самогонки притащиш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А скольк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Петь, скольк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Пять человек? Ну, литр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Анне).</w:t>
      </w:r>
      <w:r>
        <w:rPr>
          <w:szCs w:val="28"/>
        </w:rPr>
        <w:t xml:space="preserve"> Ну, литр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Литр принес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ртина вторая</w:t>
      </w:r>
    </w:p>
    <w:p>
      <w:pPr>
        <w:pStyle w:val="Normal"/>
        <w:spacing w:lineRule="auto" w:line="360"/>
        <w:ind w:firstLine="540"/>
        <w:rPr>
          <w:i/>
          <w:i/>
          <w:szCs w:val="28"/>
        </w:rPr>
      </w:pPr>
      <w:r>
        <w:rPr>
          <w:i/>
          <w:szCs w:val="28"/>
        </w:rPr>
        <w:t>Двор Рудаковых. Видны часть дома с крыльцом, надворные постройки. На заднем плане – в глубине огорода – баня. Ближе к крыльцу стол, по обе стороны которого лавки. На крыльцо выскочила Женя. В руках две большие миски. На середине двора её останавливает голос матер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ОЛОС СОФЬИ. Женя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Что?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ОЛОС СОФЬИ. Огурцы со дна бери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Ладно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ОЛОС СОФЬИ. Побольше бери! У мужиков спроси – скоро они там?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. Ладно! </w:t>
      </w:r>
      <w:r>
        <w:rPr>
          <w:i/>
          <w:szCs w:val="28"/>
        </w:rPr>
        <w:t>(Скрылась в сарайчике.)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С улицы во двор, стараясь быть незамеченным, входит Римас Патис в форме милицейского старшины. Остановился, прислушался. Из дома слышны женские голоса. Хлопнула крышка погреба. Появилась Женя с мисками, полными квашеной капусты и солёных огурцов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Ой, здрасьте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кивнул).</w:t>
      </w:r>
      <w:r>
        <w:rPr>
          <w:szCs w:val="28"/>
        </w:rPr>
        <w:t xml:space="preserve"> Отец где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В бане. Мою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РИМАС. С кем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С дядь Ване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РИМАС. Краснощёков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Да. Парятся… По второму разу пошли. Позвать? Папа! Дядь…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РИМАС. Погоди. Я сам. </w:t>
      </w:r>
      <w:r>
        <w:rPr>
          <w:i/>
          <w:szCs w:val="28"/>
        </w:rPr>
        <w:t>(Пошёл было к бане, но, раздумав, вернулся.)</w:t>
      </w:r>
      <w:r>
        <w:rPr>
          <w:szCs w:val="28"/>
        </w:rPr>
        <w:t xml:space="preserve"> Пусть парятся… Зайду… Попозже. </w:t>
      </w:r>
      <w:r>
        <w:rPr>
          <w:i/>
          <w:szCs w:val="28"/>
        </w:rPr>
        <w:t>(Идёт к выходу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Дядь Римас! А вы… на войну его? Забираете, да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РИМАС. Матери не говори, что был. Отцу скажи… Зайду. </w:t>
      </w:r>
      <w:r>
        <w:rPr>
          <w:i/>
          <w:szCs w:val="28"/>
        </w:rPr>
        <w:t>(Уходит.)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Поставив миски на стол, спешит в огород к бане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Папа! Дядь Ваня! Вы скор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ОЛОС ПЕТРА. Всё-о-о! Уже идём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Из дома вышли Нюра, Софья, Александра. Головы покрыты полотенцами. Ставят на стол закуску, посуду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Вот парятся! Вот парятся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Одного раза мало им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Они ж и так первый раз долго парились. После их зашли, у меня аж волосы затрещали. Второй раз?! Не-е – чистое пекло. Ни за какие калач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Вона чё-о! А я голову сломала – чё там у Соньки внизу живота потрескивает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шутливо толкнув Александру).</w:t>
      </w:r>
      <w:r>
        <w:rPr>
          <w:szCs w:val="28"/>
        </w:rPr>
        <w:t xml:space="preserve"> У тебя, поди, внизу, не у меня! Правда, думала, умр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я б за милу душу… по второму кругу, как мужик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Так шла бы сейчас с Иваном, с Петей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 чё-то промахнулась! Ты где раньше была? Не подсказала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Смеются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Заревнует Соня. Не боишься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. Для родной сестры-то? Фу-у, ничё не жалко! </w:t>
      </w:r>
      <w:r>
        <w:rPr>
          <w:i/>
          <w:szCs w:val="28"/>
        </w:rPr>
        <w:t>(Села на лавку.)</w:t>
      </w:r>
      <w:r>
        <w:rPr>
          <w:szCs w:val="28"/>
        </w:rPr>
        <w:t xml:space="preserve"> Давно так не парились. Тело гуди-и-и-ит… Хорошо-то как, Господи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Кажется, идут. Пыхтя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аконец-то. Ну, вы чё, мужики?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Едва переставляя ноги, почти выползая, из огорода появляются Иван с Петром. Обогнав их, шмыгнула за стол Женя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ПЁТР </w:t>
      </w:r>
      <w:r>
        <w:rPr>
          <w:i/>
          <w:szCs w:val="28"/>
        </w:rPr>
        <w:t>(предупреждая).</w:t>
      </w:r>
      <w:r>
        <w:rPr>
          <w:szCs w:val="28"/>
        </w:rPr>
        <w:t xml:space="preserve"> Женька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Ладно-ладно. Не буд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Чего не будеш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Болтать не буду. Без толку. Да, папа?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Мужики бухнулись на лавку. Молчат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евки, гляньте, аж дымят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РЬЯ. Ну, напа-а-арились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Малёхо не сварились. Д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Так-то уж зачем? Ну, вы чё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Пока пар живой… Жалко упускат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Зря Михаил твой, Нюр, отказался. Петро, на третью ходку… Отважимся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Куда? Помрёте! Идите, полежите, лучше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, ПЁТР </w:t>
      </w:r>
      <w:r>
        <w:rPr>
          <w:i/>
          <w:szCs w:val="28"/>
        </w:rPr>
        <w:t>(бодро и громко).</w:t>
      </w:r>
      <w:r>
        <w:rPr>
          <w:szCs w:val="28"/>
        </w:rPr>
        <w:t xml:space="preserve"> А самогон?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, СОФЬЯ, АННА </w:t>
      </w:r>
      <w:r>
        <w:rPr>
          <w:i/>
          <w:szCs w:val="28"/>
        </w:rPr>
        <w:t>(с испугом).</w:t>
      </w:r>
      <w:r>
        <w:rPr>
          <w:szCs w:val="28"/>
        </w:rPr>
        <w:t xml:space="preserve"> Ой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Тьфу на вас! Шуты Балакиревы…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с готовностью).</w:t>
      </w:r>
      <w:r>
        <w:rPr>
          <w:szCs w:val="28"/>
        </w:rPr>
        <w:t xml:space="preserve"> Принесла, аг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. Нюр, сиди. </w:t>
      </w:r>
      <w:r>
        <w:rPr>
          <w:i/>
          <w:szCs w:val="28"/>
        </w:rPr>
        <w:t>(Жене).</w:t>
      </w:r>
      <w:r>
        <w:rPr>
          <w:szCs w:val="28"/>
        </w:rPr>
        <w:t xml:space="preserve"> Доча, сбегай. Под подушкой у меня, на кровати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Женя убежала в дом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Петру).</w:t>
      </w:r>
      <w:r>
        <w:rPr>
          <w:szCs w:val="28"/>
        </w:rPr>
        <w:t xml:space="preserve"> Говорил? А ты где, где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вслед Жене).</w:t>
      </w:r>
      <w:r>
        <w:rPr>
          <w:szCs w:val="28"/>
        </w:rPr>
        <w:t xml:space="preserve"> Витю посмотри! Если чё, газету ему опять сунь! Накладывайте себе, не сидит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аливайте. Ванька, чё сидиш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А ничего ж нету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Вернулась Женя с бутылкой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Ивану).</w:t>
      </w:r>
      <w:r>
        <w:rPr>
          <w:szCs w:val="28"/>
        </w:rPr>
        <w:t xml:space="preserve"> Во-от! Прям в руки к тебе прибежал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Другое дело. Оприходывам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Давай, не тяни, стемнеет скор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Жене).</w:t>
      </w:r>
      <w:r>
        <w:rPr>
          <w:szCs w:val="28"/>
        </w:rPr>
        <w:t xml:space="preserve"> Спи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С газетой игра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Пацан какой золотой! Таких не встречала. Он когда-нибудь у вас плачет, хоть маленько капризничи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А чего ему? Поел – поспал, проснулся – опять поел, опять поспал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Тут батя ему как-то газету сунул. С правления принёс, где про Минск, что сдали, про мобилизацию… Радости! Лучше игрушки… Всё – нет! Шуршит, комкает, шлёпает по ней. Обхезается, обписается – э-э, гори оно огнём. Пока всю не истеребит на мелки кусочки – мелки-мелки – без вниман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Часами может играться с ней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Жене).</w:t>
      </w:r>
      <w:r>
        <w:rPr>
          <w:szCs w:val="28"/>
        </w:rPr>
        <w:t xml:space="preserve"> Сидит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Бубукает чё-то себе под нос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Разговаривает сам с собой, ага. Ой, а порвать когда не может, сердитый такой сделается – бровки насупит и ножками вот так, вот так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Сучит, сучит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Ножками сучит. Умор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Писателем заделается, или этим… корреспондентом. Давайте за детишек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И чтоб никого не забирали, чтоб скорей война кончилась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Эй! Эй! Ты чего разговорилась? Спать хочешь? Пойдёшь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потупившись).</w:t>
      </w:r>
      <w:r>
        <w:rPr>
          <w:szCs w:val="28"/>
        </w:rPr>
        <w:t xml:space="preserve"> Не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Взрослые разговаривают – не лезь, а то быстро… на лежанк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Я больше не буд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Сиди, молчи. Ешь лучш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За детишек… За Витьку, за Женю, за Нюриных чертенят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Хулиганы, да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Выпили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Дурак, Нюр, твой Мишка, что не пришёл. Вон гулеванье какое получилос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Не знаю… Рогом упёрся – не пойду и всё. Упрямый такой. Чё упёрся?.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Да не упрямы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Да? А упёрся. Чего упёрся тогда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Боится, наверное. Трусоватый он у тебя, Нюр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Господи, нас, что ли, боится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Председателя. Знает, что Пётр с тем на ножах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Ну и ч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Санька, смотри. Губарева с города выперли? Выперли. К нам заслали? Заслали. Вот и дерёт жопу перед начальством… Выслуживается, чтобы назад вернул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А Михаил-то тут причём? Тот дерёт, выслуживается… Михаил-то причём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Здрасьте! Я, к примеру, перед начальством вот так вот, чуть не лбом в землю, а мои подчинённые… Этот… Характер будут мне свой показывать? Как Петька Рудаков? Не, не надо. Пусть лучше тоже елозят передо мной, как я там, пусть выслуживаются. А Мишка это дело скумекал. Хорошо скумекал. Он счас кто? Начальник конюшни. Правильно? А узнает Губарь, что он с его врагом якшается, в бане парится… Всё! Навоз меси, хвосты крути. Он же злопамятный, падла, Губарь наш. Вот Мишка и осторожничает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Нюра выбралась из-за стола, направилась к выходу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Нюра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Я чё, не туда загрёб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Оба не туда. Постой, Нюр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обернувшись).</w:t>
      </w:r>
      <w:r>
        <w:rPr>
          <w:szCs w:val="28"/>
        </w:rPr>
        <w:t xml:space="preserve"> Я вот сестра их… Я вот старшая… Соньку с Сашкой… Кто вам жён вырастил? Ты, Пётр Петрович, умный… Иван тоже языкастый. Вот посчитайте. Папку на германской убило. Маме сказали… Сразу упала и умерла. Сразу… Разрыв сердца! Помнят сёстры, помнят. Этой шесть, Сашке восемь… Посчитай-ка… Царску пенсию за папу Ленин забрал… Или кто там? Мельницу эксприровали, забрали!.. Чё делать? Чё жрать? А я на сплав! А куда? С пятнадцати годов! Наравне с мужиками! Ни на чё не рассчитывала! Сдохнуть рассчитывала… Хорошо, Миша ко мне… с гражданской пришёл… Хоть с культёй, а всё по другому. Помогал. Никого не обижал. Сонька, Санька, обижал он вас? Для всех старался. Без его б все три загнулись! И сейчас, вон, дома четыре малых сидят… пятый в животе. Все исть просят! Дак Миша мой… Хоть инвалид, на одной ноге хоть, а работат! Для детишек упирается… Для него весь свет в детишках, да в конюшне! И ничё он не обдирает! Никакой жопы!.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юр, про Губарева я…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Нюра, прост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Он кому из вас плохого чего сделал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юр, звездани меня! Звездани! Звездани по-нормальному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Знаешь, чё я вам скажу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Говори, Нюра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АННА. Будете моего Мишу обижать, слова ваши поганые ещё… Придушу на х…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szCs w:val="28"/>
        </w:rPr>
        <w:t>! И тебя придушу на х…, Пётр! И тебя, Иван, придушу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опустился на колени).</w:t>
      </w:r>
      <w:r>
        <w:rPr>
          <w:szCs w:val="28"/>
        </w:rPr>
        <w:t xml:space="preserve"> Анна Алексеевна, прости! Потерял меру, зараза… Не сердись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ПЁТР. Прости, Нюра. </w:t>
      </w:r>
      <w:r>
        <w:rPr>
          <w:i/>
          <w:szCs w:val="28"/>
        </w:rPr>
        <w:t>(Срывает со стены сарая косу.)</w:t>
      </w:r>
      <w:r>
        <w:rPr>
          <w:szCs w:val="28"/>
        </w:rPr>
        <w:t xml:space="preserve"> Нюр, смотри сюда! Не простишь – литовкой чиркану себя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Э, э! Батя! Ты чего?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Честное слово, ты меня знаешь… Нюра!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. Да ёк комарок! </w:t>
      </w:r>
      <w:r>
        <w:rPr>
          <w:i/>
          <w:szCs w:val="28"/>
        </w:rPr>
        <w:t>(Выхватил косу из рук Петра.)</w:t>
      </w:r>
      <w:r>
        <w:rPr>
          <w:szCs w:val="28"/>
        </w:rPr>
        <w:t xml:space="preserve"> Хошь я его махом, Нюр, дурака этого? Стой, Петька! Лучше я – мне сподручней!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Анна подошла к Ивану, забрала у него косу, вернула её на место – на крюк в стене сарая. Внимательно посмотрела на мужиков. Поцеловала – сначала Петра, потом Ивана – вернулась на своё место за столом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Он же для близиру так с председателем. Для близиру. Но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вытирая Анне глаза).</w:t>
      </w:r>
      <w:r>
        <w:rPr>
          <w:szCs w:val="28"/>
        </w:rPr>
        <w:t xml:space="preserve"> Суки какие… Обидели нашу Нюру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удивлённо).</w:t>
      </w:r>
      <w:r>
        <w:rPr>
          <w:szCs w:val="28"/>
        </w:rPr>
        <w:t xml:space="preserve"> Слёзы, да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. Ну, всё, хватит… топать в одно и то же место. Выпьем. </w:t>
      </w:r>
      <w:r>
        <w:rPr>
          <w:i/>
          <w:szCs w:val="28"/>
        </w:rPr>
        <w:t>(Разливая самогон, мужикам.)</w:t>
      </w:r>
      <w:r>
        <w:rPr>
          <w:szCs w:val="28"/>
        </w:rPr>
        <w:t xml:space="preserve"> А вы… Выходите из угла, прощается вам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Иван и Пётр сели за стол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Ну, чё? За мир на всей планете? Нюрк, Соня, Саня, за добры отношения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авайте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Анне).</w:t>
      </w:r>
      <w:r>
        <w:rPr>
          <w:szCs w:val="28"/>
        </w:rPr>
        <w:t xml:space="preserve"> Нельзя тебе! Ты что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Я на язык, для вкусу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Выпили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Жене).</w:t>
      </w:r>
      <w:r>
        <w:rPr>
          <w:szCs w:val="28"/>
        </w:rPr>
        <w:t xml:space="preserve"> Поела? Иди в дом к Витьке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Путь ещё пожует. Или наелас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Уг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Взрослые сидят, матерятся… Уши развесила. Иди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Женя пошла в дом. Идёт медленно, нехотя.)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ПЁТР. За мир, значит… </w:t>
      </w:r>
      <w:r>
        <w:rPr>
          <w:i/>
          <w:szCs w:val="28"/>
        </w:rPr>
        <w:t>(Посмотрел на стакан и допил до конца.)</w:t>
      </w:r>
      <w:r>
        <w:rPr>
          <w:szCs w:val="28"/>
        </w:rPr>
        <w:t xml:space="preserve"> С войной надо как-то управлятьс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Кого делат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Родину, Нюр, родину защищать… пора. Чё сидеть? Да, Пётр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А-а. Но. Ещё самогону? Я сбегаю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Хватит-хватит. И есть ещё… Не пьяницы же. Саня, Ваня, спойте лучше. Давно не пел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сразу).</w:t>
      </w:r>
      <w:r>
        <w:rPr>
          <w:szCs w:val="28"/>
        </w:rPr>
        <w:t xml:space="preserve"> Про казака!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ИВАН. Какого? Их много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ННА. Где доска сломалась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АЛЕКСАНДРА. А-а… Ванька, завод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Жене).</w:t>
      </w:r>
      <w:r>
        <w:rPr>
          <w:szCs w:val="28"/>
        </w:rPr>
        <w:t xml:space="preserve"> Ты здесь ещё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ЖЕНЯ. Мам, можно песню послушать?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смеётся).</w:t>
      </w:r>
      <w:r>
        <w:rPr>
          <w:szCs w:val="28"/>
        </w:rPr>
        <w:t xml:space="preserve"> Вот чё с ней делать?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ПЁТР. Доча, иди ко мне.</w:t>
      </w:r>
    </w:p>
    <w:p>
      <w:pPr>
        <w:pStyle w:val="Normal"/>
        <w:spacing w:lineRule="auto" w:line="360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(Женя быстро села к отцу на колени, обняв его за шею, другой обняла мать.)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Послушай и сразу в дом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с готовностью).</w:t>
      </w:r>
      <w:r>
        <w:rPr>
          <w:szCs w:val="28"/>
        </w:rPr>
        <w:t xml:space="preserve"> Угу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СОФЬЯ. Давай, Иван… Саня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поёт).</w:t>
      </w:r>
      <w:r>
        <w:rPr>
          <w:szCs w:val="28"/>
        </w:rPr>
        <w:t xml:space="preserve"> Шё-о-ол ка-а-а-азак через речку домо-о-ой,</w:t>
      </w:r>
    </w:p>
    <w:p>
      <w:pPr>
        <w:pStyle w:val="Normal"/>
        <w:spacing w:lineRule="auto" w:line="360"/>
        <w:ind w:left="2124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Шё-о-ол до-о-омой молодой, холостой,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-о-бло-о-омилась доска,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-одве-е-ела казака,</w:t>
      </w:r>
    </w:p>
    <w:p>
      <w:pPr>
        <w:pStyle w:val="Normal"/>
        <w:spacing w:lineRule="auto" w:line="360"/>
        <w:ind w:left="1416" w:firstLine="708"/>
        <w:jc w:val="center"/>
        <w:rPr>
          <w:i/>
          <w:i/>
          <w:szCs w:val="28"/>
        </w:rPr>
      </w:pPr>
      <w:r>
        <w:rPr>
          <w:i/>
          <w:szCs w:val="28"/>
        </w:rPr>
        <w:t>(Появился Римас. Хотел было выйти к поющим, но придержался за углом дома, решив дослушать песню. Закурил.)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>За-аче-ерпнул он воды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>Са-а-погой!</w:t>
      </w:r>
    </w:p>
    <w:p>
      <w:pPr>
        <w:pStyle w:val="Normal"/>
        <w:spacing w:lineRule="auto" w:line="360"/>
        <w:ind w:left="1416" w:firstLine="708"/>
        <w:jc w:val="center"/>
        <w:rPr>
          <w:i/>
          <w:i/>
          <w:szCs w:val="28"/>
        </w:rPr>
      </w:pPr>
      <w:r>
        <w:rPr>
          <w:i/>
          <w:szCs w:val="28"/>
        </w:rPr>
        <w:t>(Обняв мужа, вступила Александра. Поют привычно слаженно. Хорошо поют.)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>О-о-бло-омилась доска,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>По-о-две-е-ла казака –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>За-ачерпнул он воды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  <w:t>Са-а-пого-о-ой!</w:t>
      </w:r>
    </w:p>
    <w:p>
      <w:pPr>
        <w:pStyle w:val="Normal"/>
        <w:spacing w:lineRule="auto" w:line="360"/>
        <w:ind w:left="1416" w:firstLine="708"/>
        <w:jc w:val="center"/>
        <w:rPr>
          <w:i/>
          <w:i/>
          <w:szCs w:val="28"/>
        </w:rPr>
      </w:pPr>
      <w:r>
        <w:rPr>
          <w:i/>
          <w:szCs w:val="28"/>
        </w:rPr>
        <w:t>(Когда песня кончилась, все молчали, боясь сбить возникший сладостно-тревожный тон. Зашло солнце, утягивая за собой последний свет заката. Набирало силу слабое мерцание первых звёзд. Издали раздалось едва слышимое блеянье коз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рислушавшись).</w:t>
      </w:r>
      <w:r>
        <w:rPr>
          <w:szCs w:val="28"/>
        </w:rPr>
        <w:t xml:space="preserve"> Ваня, не наши бекают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Тося… А счас Катька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Доиться просят. Допивайте, ребяты, остатки, пора идти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СОФЬЯ. Посидели б ещё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Козы, слышишь, надрываются. Доить надо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ННА. Пока светло. Да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Конечно.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наливая последнее Петру и себе).</w:t>
      </w:r>
      <w:r>
        <w:rPr>
          <w:szCs w:val="28"/>
        </w:rPr>
        <w:t xml:space="preserve"> Тогда за вас, бабы. Лучше вас на свете нет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Мужики выпили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Нюр, бери посуду, поможем Соне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Собрав всё со стола, кроме не выпитого Анной стакана, женщины уходят в дом. Александра приостановилась на крыльце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Вань!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Оу?!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. Шайки-то в бане забыли! И Нюрину, и нашу! Сбегай, принеси! </w:t>
      </w:r>
      <w:r>
        <w:rPr>
          <w:i/>
          <w:szCs w:val="28"/>
        </w:rPr>
        <w:t>(Ушла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Тю ты, ёк комарок… </w:t>
      </w:r>
      <w:r>
        <w:rPr>
          <w:i/>
          <w:szCs w:val="28"/>
        </w:rPr>
        <w:t>(Убежал в огород к бане.)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Пётр подошёл к сараю, поправил на стене косу и, расстёгивая ширинку, с опаской глядя на крыльцо, потрусил к углу дома, где, сидя на корточках, курит Патис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вовремя заметив пристроившегося было облегчиться на него Петра, шарахнулся в сторону).</w:t>
      </w:r>
      <w:r>
        <w:rPr>
          <w:szCs w:val="28"/>
        </w:rPr>
        <w:t xml:space="preserve"> Т-ты что?!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ПЁТР </w:t>
      </w:r>
      <w:r>
        <w:rPr>
          <w:i/>
          <w:szCs w:val="28"/>
        </w:rPr>
        <w:t>(от неожиданности взмахнув руками).</w:t>
      </w:r>
      <w:r>
        <w:rPr>
          <w:szCs w:val="28"/>
        </w:rPr>
        <w:t xml:space="preserve"> А?! Итит твою!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Ёлки-палки… Прицелился… Ладно, ничего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Патис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Хорошо милицию встречаешь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Так э я… А ты чего тут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Радио дома нет – пришёл вас послушать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Небольшая пауза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И как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Чт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Радио. Понравилось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Заслушался. Чуть под твою брызгалку не попал. С Краснощёковым гуляешь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С ним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 xml:space="preserve">РИМАС. Закуришь? </w:t>
      </w:r>
      <w:r>
        <w:rPr>
          <w:i/>
          <w:szCs w:val="28"/>
        </w:rPr>
        <w:t>(Протянул Петру папиросу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Давай. Римас Альбертыч, ты, правда, чего тут делаешь? Спичку дай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Появился Иван с двумя цинковыми тазами. Положил их на лавку, взял стакан с самогонкой, хотел выпить, но, услышав голоса, прошёл к углу дома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Сейчас-то облегчись. Не терпи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Расхотелось.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О! Патис! Здоров, Римас Альбертыч! </w:t>
      </w:r>
      <w:r>
        <w:rPr>
          <w:i/>
          <w:szCs w:val="28"/>
        </w:rPr>
        <w:t>(Римас кивнул.)</w:t>
      </w:r>
      <w:r>
        <w:rPr>
          <w:szCs w:val="28"/>
        </w:rPr>
        <w:t xml:space="preserve"> Женька сказала, был ты, убежал. Чего? Мог бы попариться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Некогда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Ну, раз некогда… давай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Что давай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Я почём знаю. Ты… с повесткой, наверное… Или как? Правильно, Петь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Если на фронт – повестка… А чего ещё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Мы уж было подумали – забыли про нас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Небольшая пауза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На арест не повестки – ордера выписывают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Какой арест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На фронт когда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РИМАС. А как стемнеет. </w:t>
      </w:r>
      <w:r>
        <w:rPr>
          <w:i/>
          <w:szCs w:val="28"/>
        </w:rPr>
        <w:t>(Помолчав.)</w:t>
      </w:r>
      <w:r>
        <w:rPr>
          <w:szCs w:val="28"/>
        </w:rPr>
        <w:t xml:space="preserve"> Приехали за вами. Из органов. Госуправление безопасности. </w:t>
      </w:r>
      <w:r>
        <w:rPr>
          <w:i/>
          <w:szCs w:val="28"/>
        </w:rPr>
        <w:t>(Ивану.)</w:t>
      </w:r>
      <w:r>
        <w:rPr>
          <w:szCs w:val="28"/>
        </w:rPr>
        <w:t xml:space="preserve"> Понял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не сразу).</w:t>
      </w:r>
      <w:r>
        <w:rPr>
          <w:szCs w:val="28"/>
        </w:rPr>
        <w:t xml:space="preserve"> Из органов? Губисты… Понял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А где они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У председателя догуливают. В три ночи за тобой, потом к Краснощёкову… пойдём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Ко мне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К тебе. Как стемнеет, уходите… Чтоб никто не видел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Бумагу, что ль, накатал кто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кивнув).</w:t>
      </w:r>
      <w:r>
        <w:rPr>
          <w:szCs w:val="28"/>
        </w:rPr>
        <w:t xml:space="preserve"> Бумагу. Не одну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Кт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Не ясно кто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ПЁТР. Губарев? </w:t>
      </w:r>
      <w:r>
        <w:rPr>
          <w:i/>
          <w:szCs w:val="28"/>
        </w:rPr>
        <w:t>(Римас не отвечает.)</w:t>
      </w:r>
      <w:r>
        <w:rPr>
          <w:szCs w:val="28"/>
        </w:rPr>
        <w:t xml:space="preserve"> Римас… В чём обвиняют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Разное. Жучок в муке… Шесть мешков. Был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Вот гадина! Он же сам из муки всю берёзу выкинул!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Какую берёзу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Ветки! Обшкуренные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От жучка они. Если ветка в муке, с ней – хоть десять лет – ничего не сделается. И никаких жучков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А этот долбень – председатель, мать вашу – взял и всю берёзу выкинул… никому ничего не сказал. Конечно, жучок появится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Подумал, наверное, что мусор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А там есть чем думать? Не знаешь – спроси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А с фермы зачем весной прогнали? Побили зачем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Дак он пьяный к дояркам в трусы полез! И глядеть на нег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А бить-то зачем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Да не били его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За шкирку взяли и вытащили с территории. И всё!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Вот вам и вредительство, вот вам и заговор… против местной советской власти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Помолчали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Петь, надо было нам первыми бумаги двигать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Надо было, да не та кобыла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Как до Молотова доберётесь? Машин нет, пешком… В семь утра эшелон с добровольцами отходит. Не успеете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А если по реке до Дивьи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На вёслах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А чё? Вдвоём, по течению, без остановки… Догребё-о-ём!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Часа два… От Дивьи лесовозом. Лесовозы всю ночь в город ходят… Тогда успеете… Можете успеть. Жёнам скажите, когда спрашивать у них начнут губисты – где вы, что вы? – пусть не врут. Правду пусть говорят… Мол, на фронт всё время рвались, вот и убежали. Ясно? Пойду, а то хватятся…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Римас Альбертыч! </w:t>
      </w:r>
      <w:r>
        <w:rPr>
          <w:i/>
          <w:szCs w:val="28"/>
        </w:rPr>
        <w:t>(Протянул стакан.)</w:t>
      </w:r>
      <w:r>
        <w:rPr>
          <w:szCs w:val="28"/>
        </w:rPr>
        <w:t xml:space="preserve"> Альбертыч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РИМАС. Лодка на ходу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Хоть до Астрахани. Недавно с Петром смолили.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РИМАС. Софье с Александрой строго накажите – пусть не крутят насчёт вас. Те всё равно узнают, а им потом – слёзы. </w:t>
      </w:r>
      <w:r>
        <w:rPr>
          <w:i/>
          <w:szCs w:val="28"/>
        </w:rPr>
        <w:t>(Выпивает.)</w:t>
      </w:r>
      <w:r>
        <w:rPr>
          <w:szCs w:val="28"/>
        </w:rPr>
        <w:t xml:space="preserve"> Прощаться… Провожать к реке… </w:t>
      </w:r>
      <w:r>
        <w:rPr>
          <w:i/>
          <w:szCs w:val="28"/>
        </w:rPr>
        <w:t>(Возвращает стакан.)</w:t>
      </w:r>
      <w:r>
        <w:rPr>
          <w:szCs w:val="28"/>
        </w:rPr>
        <w:t xml:space="preserve"> Не вздумайте. </w:t>
      </w:r>
      <w:r>
        <w:rPr>
          <w:i/>
          <w:szCs w:val="28"/>
        </w:rPr>
        <w:t>(Уходит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с удивлением.)</w:t>
      </w:r>
      <w:r>
        <w:rPr>
          <w:szCs w:val="28"/>
        </w:rPr>
        <w:t xml:space="preserve"> У него же язва! Непьющий же! Полный стакан жахнул! Гляди!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ПЁТР </w:t>
      </w:r>
      <w:r>
        <w:rPr>
          <w:i/>
          <w:szCs w:val="28"/>
        </w:rPr>
        <w:t>(спохватившись, вслед Патису).</w:t>
      </w:r>
      <w:r>
        <w:rPr>
          <w:szCs w:val="28"/>
        </w:rPr>
        <w:t xml:space="preserve"> Спасибо!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Из дома вышли Анна и Александра. Взяв тазы с лавки, идут со двора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А где мужики наши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Здесь! </w:t>
      </w:r>
      <w:r>
        <w:rPr>
          <w:i/>
          <w:szCs w:val="28"/>
        </w:rPr>
        <w:t>(Петру).</w:t>
      </w:r>
      <w:r>
        <w:rPr>
          <w:szCs w:val="28"/>
        </w:rPr>
        <w:t xml:space="preserve"> Так чег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В одиннадцать у твоей лодки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В одиннадцать. Давай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Документы не забудь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Пётр остался один. Прошёлся по двору, заглянул в окно дома, легонько постучал. Присел на крыльцо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СОФЬЯ </w:t>
      </w:r>
      <w:r>
        <w:rPr>
          <w:i/>
          <w:szCs w:val="28"/>
        </w:rPr>
        <w:t>(выйдя на крыльцо).</w:t>
      </w:r>
      <w:r>
        <w:rPr>
          <w:szCs w:val="28"/>
        </w:rPr>
        <w:t xml:space="preserve"> Ты стучал? </w:t>
      </w:r>
      <w:r>
        <w:rPr>
          <w:i/>
          <w:szCs w:val="28"/>
        </w:rPr>
        <w:t>(Пётр смотрит на жену.)</w:t>
      </w:r>
      <w:r>
        <w:rPr>
          <w:szCs w:val="28"/>
        </w:rPr>
        <w:t xml:space="preserve"> Что? Петь, ну, чт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ПЁТР. Иди сюда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ртина третья</w:t>
      </w:r>
    </w:p>
    <w:p>
      <w:pPr>
        <w:pStyle w:val="Normal"/>
        <w:spacing w:lineRule="auto" w:line="360"/>
        <w:ind w:left="540" w:hanging="0"/>
        <w:rPr>
          <w:i/>
          <w:i/>
          <w:szCs w:val="28"/>
        </w:rPr>
      </w:pPr>
      <w:r>
        <w:rPr>
          <w:i/>
          <w:szCs w:val="28"/>
        </w:rPr>
        <w:t>В доме Краснощёковых. Тихо. Постукивают ходики. На столе недособранный вещмешок, слегка притушенная керосиновая лампа. Из соседней комнаты послышался резкий скрип кровати, негромкие быстрые голоса, шлёпанье босых ног. Появились Иван и Александра. Они в исподнем, начинают торопливо одеваться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Всё же таки, дотянули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Ничё, в самый раз… Сколько там на ходиках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Не вижу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Лампу прибавь.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рибавляя фитиль в лампе).</w:t>
      </w:r>
      <w:r>
        <w:rPr>
          <w:szCs w:val="28"/>
        </w:rPr>
        <w:t xml:space="preserve"> Залью счас её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Кого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. Лампу, кого… </w:t>
      </w:r>
      <w:r>
        <w:rPr>
          <w:i/>
          <w:szCs w:val="28"/>
        </w:rPr>
        <w:t>(Вытирает глаза, от бегущих слёз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О! Чё они у тебя не кончаются-то, слёзы-то? Целый час ревёшь, а не кончаются… А, Шурёнок? </w:t>
      </w:r>
      <w:r>
        <w:rPr>
          <w:i/>
          <w:szCs w:val="28"/>
        </w:rPr>
        <w:t xml:space="preserve">(Помогает управиться со слезами. Крепко обнял.) </w:t>
      </w:r>
      <w:r>
        <w:rPr>
          <w:szCs w:val="28"/>
        </w:rPr>
        <w:t>Родник у тебя там, что ли, забил, или ещё какой источник? Озеро какое-нибудь… Где воды стоко берёшь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Правду Соня сказала – не к добру смеялись. Она, как мама – всё чует. Целый день веселились… Не к добру хохотали, ясно теперь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Узнать бы, кто нам войну эту… нахохотал? А идти надо… Рано или поздно… Шур, полодиннадцатого… Тридцать минут ещё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А дорога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Чё там… Пять минут к реке спуститься. А. Шур?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Начинают быстро раздеваться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. Да рубаху-то уж не снимай… Ладно уж… </w:t>
      </w:r>
      <w:r>
        <w:rPr>
          <w:i/>
          <w:szCs w:val="28"/>
        </w:rPr>
        <w:t xml:space="preserve">(Ведёт Ивана в спальню, но в дверях останавливается.) </w:t>
      </w:r>
      <w:r>
        <w:rPr>
          <w:szCs w:val="28"/>
        </w:rPr>
        <w:t>Вань! Мешок недособрали! Одевайся! Быстро!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Тю, ёк комарок!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Вновь начинают одеваться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Кружку с ложкой не забыть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Успели бы!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укладывая в мешок кружку, ложку, еду).</w:t>
      </w:r>
      <w:r>
        <w:rPr>
          <w:szCs w:val="28"/>
        </w:rPr>
        <w:t xml:space="preserve"> Теперь уж после войны. Давайте там… побыстрее, не точите с ней лясы… Некогда, мол нам! Жёны, вон, ждут… недотоптанные. </w:t>
      </w:r>
      <w:r>
        <w:rPr>
          <w:i/>
          <w:szCs w:val="28"/>
        </w:rPr>
        <w:t>(Смеётся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Но. Токо разохотились… Да?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Иван и Александра стоят, смотрят друг на друга и смеются, смеются, вытирая слёзы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Пристрелю его на х… Попрощаться толком не дал, сука… Да, Ваня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Не, не надо. Жору на него спустите… Ну-ка, забодай его, Жора! За наших. </w:t>
      </w:r>
      <w:r>
        <w:rPr>
          <w:i/>
          <w:szCs w:val="28"/>
        </w:rPr>
        <w:t>(Замерев.)</w:t>
      </w:r>
      <w:r>
        <w:rPr>
          <w:szCs w:val="28"/>
        </w:rPr>
        <w:t xml:space="preserve"> Три минуты туда, три минуты сюда… Ну, чё ты, Сань?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решительно снимая с себя кофту).</w:t>
      </w:r>
      <w:r>
        <w:rPr>
          <w:szCs w:val="28"/>
        </w:rPr>
        <w:t xml:space="preserve"> Где не надо, не высовывайтесь с Петей.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Конечно. Мы чё, дураки? </w:t>
      </w:r>
      <w:r>
        <w:rPr>
          <w:i/>
          <w:szCs w:val="28"/>
        </w:rPr>
        <w:t>(Снимая штаны.)</w:t>
      </w:r>
      <w:r>
        <w:rPr>
          <w:szCs w:val="28"/>
        </w:rPr>
        <w:t xml:space="preserve"> Справимся, Саня… По-умному-то, по-быстрому-то… Соскучиться не успеете. Главное, дождались чтоб… </w:t>
      </w:r>
      <w:r>
        <w:rPr>
          <w:i/>
          <w:szCs w:val="28"/>
        </w:rPr>
        <w:t>(Обнял Александру, ведёт её из комнаты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Ага, нужен мне кто? Ты чё, Ваня?.. Учти, не вернёшься, позволишь страшное чё с собой… сразу в Чусовую за тобой с обрыва… следом. Понял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Понял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Вот, учти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Иван оглянулся на часы, замер. Виновато смотрит на Александру. Александра всё поняла. Кинулась к лежащим на полу брюкам, помогает мужу одеться. Делают всё молча, быстро. И вот Иван уже полностью одет. За плечами вещмешок, на голове шапка.)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Александра Алексеевна… </w:t>
      </w:r>
      <w:r>
        <w:rPr>
          <w:i/>
          <w:szCs w:val="28"/>
        </w:rPr>
        <w:t>(Пожимает руку жене.)</w:t>
      </w:r>
      <w:r>
        <w:rPr>
          <w:szCs w:val="28"/>
        </w:rPr>
        <w:t xml:space="preserve"> Держись тут…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Учти.</w:t>
      </w:r>
    </w:p>
    <w:p>
      <w:pPr>
        <w:pStyle w:val="Normal"/>
        <w:spacing w:lineRule="auto" w:line="360"/>
        <w:ind w:left="540" w:hanging="0"/>
        <w:rPr/>
      </w:pPr>
      <w:r>
        <w:rPr>
          <w:szCs w:val="28"/>
        </w:rPr>
        <w:t xml:space="preserve">ИВАН. Учту. Разрешите… </w:t>
      </w:r>
      <w:r>
        <w:rPr>
          <w:i/>
          <w:szCs w:val="28"/>
        </w:rPr>
        <w:t>(Отдаёт честь.)</w:t>
      </w:r>
      <w:r>
        <w:rPr>
          <w:szCs w:val="28"/>
        </w:rPr>
        <w:t xml:space="preserve"> Разрешите идти… громить… фашиста этого… долбанного?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АЛЕКСАНДРА. Давай, Иван Дементич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szCs w:val="28"/>
        </w:rPr>
      </w:pPr>
      <w:r>
        <w:rPr>
          <w:i/>
          <w:szCs w:val="28"/>
        </w:rPr>
        <w:t>(Иван направился было к выходу, но вернулся к часам и до упора подтянул гирьку.)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  <w:t>ИВАН. Вот так вот. Теперь пошёл. Я скоро.</w:t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ртина четвертая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 доме Рудаковых. За столом Софья и Жен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Скажем, на охоту он… На охоте, и все дела. Когда придёт? А мы почём знаем? Он – мужик. Перед нами не распространяется. Правильно? Может к вечеру завтра, а может и на ночь задержится… Мало ли. Собаку взял и попёр… Чё ему распространяться перед всем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Мама, у крыльца кто привязан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апа к крыльцу Серого привязал! С собакой… Забыла? У крыльца Серый-т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А-а! На рыбалке! На тот берег умотал! На рыбалку! Даже лучше! Не найдут… - можно подумать, что утонул, если что. А пока думать будут… Они уж до фронта доберутся. Так и сделаем. Поня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Он же правду велел говорить! И удочки… все, в сенях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А мы их счас куда-нибудь затырим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Послышался незлобивый лай Серого и смолк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ерый ла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Не успели… Пришл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Это кока. Крёстную Серый так… встреча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Да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ходит Александра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ФЬЯ. Правда! </w:t>
      </w:r>
      <w:r>
        <w:rPr>
          <w:i/>
          <w:szCs w:val="28"/>
        </w:rPr>
        <w:t>(Александре.)</w:t>
      </w:r>
      <w:r>
        <w:rPr>
          <w:szCs w:val="28"/>
        </w:rPr>
        <w:t xml:space="preserve"> По лаю тебя Женя узнал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е лаяла, вроде, я. Ещё не лаяла, но скоро начну. Ещё и покусаю… сволочь кой-какую. Или загрызу… к чёртовой матер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ка, папа врать не велел, а она им сказать хочет, что на охоту он… Или на рыбалке. Как с ума сошл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Надо ж время потянут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Крестница, давай-ка сени на засов или на крючок… Чё у вас там? Сами пусть ломятся, ломятся… Вот и потянем время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я сбегала в сени и вернулась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Сломают дверь и всё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пусть ломают, починим. Врать-то хуже, юлить-то хужее. Подумают, что мужики наши в бега кинулись, а мы их – ну, этих, из органов, - запутать, облапошить хотим. Потом пропишут по перво число и тебе, и мне, и всей родове… И до наших чего доброго доберутся – ничё не докажешь. Садись и сиди, дава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Не могу! Как сидеть-то?! Сердце - бух-бух, бух-бух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ка, она в обморок упала. Папа ушёл – она уп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, ёк комарок! Ты чё, Соня? Ты держись как-нибудь! Ты чё? Попей что-нибудь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ОФЬЯ. Забыла! Говорила же – что-то забыла! Четушку бате забыла! </w:t>
      </w:r>
      <w:r>
        <w:rPr>
          <w:i/>
          <w:szCs w:val="28"/>
        </w:rPr>
        <w:t>(Достала из кармана четвертинку с водкой.)</w:t>
      </w:r>
      <w:r>
        <w:rPr>
          <w:szCs w:val="28"/>
        </w:rPr>
        <w:t xml:space="preserve"> В кармане лежит… И забыла! Вот растипопа! Ой, растипопа! Хоть беги, догоняй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Они уж в Дивьи давно! Уж в лесовозе, поди, в город катят. Четыре часа прошло! Она у нас, Женя, однако, опять брякнется. Сонь, ты не рухнешь тут у нас на глазах? Женя, ещё стакан дай-ка. И хлебушка маленько. За мужей наших, чтоб живые да здоровые вернулись. </w:t>
      </w:r>
      <w:r>
        <w:rPr>
          <w:i/>
          <w:szCs w:val="28"/>
        </w:rPr>
        <w:t xml:space="preserve">(Разливает водку по стаканам.) </w:t>
      </w:r>
      <w:r>
        <w:rPr>
          <w:szCs w:val="28"/>
        </w:rPr>
        <w:t>Пей, не заполошничай. Чё хоронить-то раньше времени? У Пети же всё в сердце отзывается, все твои переживания… Выпей… Как валерьянку. И я. До дна, сраз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А! Правда! Погляди, какая дура-то! Правда, раньше времени-то зач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Чокнемся как следуе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… чтоб живые! Чтоб никакие не раненые… Ну, если вдруг… Чтоб не силь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ообще никак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икак, Женечка, никак. Правиль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И побыстрее, чтоб… завершилос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ыпили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У тебя прялка заправлена? Тащи-ка, крестница, прялку, займём себя, отвлекём мать-то… </w:t>
      </w:r>
      <w:r>
        <w:rPr>
          <w:i/>
          <w:szCs w:val="28"/>
        </w:rPr>
        <w:t>(Женя убежала за прялкой.)</w:t>
      </w:r>
      <w:r>
        <w:rPr>
          <w:szCs w:val="28"/>
        </w:rPr>
        <w:t xml:space="preserve"> И шерсти захвати! Так, вот, Соня… Я шерсть подёргаю, ты нитку сучи… Носки Пете с Ваней навяжем, рукавицы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Варежк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Варежки. Не бухает уж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ДРА. Сердце не бухает уж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Ой, полегче, правда. Захмелела даже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я принесла прялку и небольшой мешок с шерстью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Садись, девонька, с нами. У-у, какая шерсть ладная у нас. Не шерсть – пух оренбурский. Сегодня Тосю с Катей ещё почешем, ещё наберём. </w:t>
      </w:r>
      <w:r>
        <w:rPr>
          <w:i/>
          <w:szCs w:val="28"/>
        </w:rPr>
        <w:t>(Софье.)</w:t>
      </w:r>
      <w:r>
        <w:rPr>
          <w:szCs w:val="28"/>
        </w:rPr>
        <w:t xml:space="preserve"> Сучи-сучи, Соня. Нитка лёгкая, нежненькая… Это ж не козы, это ж диво-дивное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о дворе залаял Серый. Лает всё сильнее и сильнее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Пришл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А идут они… </w:t>
      </w:r>
      <w:r>
        <w:rPr>
          <w:i/>
          <w:szCs w:val="28"/>
        </w:rPr>
        <w:t>(Налила водку.)</w:t>
      </w:r>
      <w:r>
        <w:rPr>
          <w:szCs w:val="28"/>
        </w:rPr>
        <w:t xml:space="preserve"> Все ушли на фронт… товарищи! А вы чё тут делаете? А вас кака халера по ночам носит? Софья Алексеевна, за мужей наших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Пью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ФЬЯ. Доча, ты хорошо заложилась? У нас крючок крепкий, кованы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Хорошо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Серый во дворе захлёбывается от лая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запела).</w:t>
      </w:r>
      <w:r>
        <w:rPr>
          <w:szCs w:val="28"/>
        </w:rPr>
        <w:t xml:space="preserve"> Шёл казак через речку домой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   Шёл домой молодой, холост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 xml:space="preserve">             Обломилась доска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   Подвела казака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 xml:space="preserve">             Зачерпнул он воды</w:t>
      </w:r>
    </w:p>
    <w:p>
      <w:pPr>
        <w:pStyle w:val="Normal"/>
        <w:spacing w:lineRule="auto" w:line="360"/>
        <w:ind w:left="2124"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а-а-пого-о-ой!</w:t>
        <w:tab/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Раздался выстрел и собачий лай оборвался. Стучат в окна, в двери. Стучат всё сильнее, всё громче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онец первой части</w:t>
      </w:r>
    </w:p>
    <w:p>
      <w:pPr>
        <w:pStyle w:val="Normal"/>
        <w:spacing w:lineRule="auto" w:line="360"/>
        <w:ind w:left="212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АСТЬ ВТОРА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ртина первая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1949 год. Июль. Вторая половина дня. Двор Рудаковых. Повзрослевшая Женя домывает крыльцо. Из распахнутого окна по репродуктору звучит: «… а я остаюся с тобою, родная моя сторона, не нужен мне берег турецкий, и Африка мне не нужна!» Отжав тряпку и постелив её перед дверью, Женя ушла со двора на улицу. Кричит: «Ви-и-и-тя-а-а-а! Ви-и-и-тя-а-а-а!» Вернулась и, подхватив помойное ведро с водой, ушла в огород. Вскоре и оттуда послышался её крик: «Ви-и-и-тя-а-а-а! До-о-омо-ой! Ви-и-и-тя-а-а-а!» Во двор входит Анна. Поднялась на крыльцо, вытирает о тряпку перед дверью ноги, но услышав Женин крик, спустилась с крыльца и села на лавку. Вернулась Жен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Тёть Нюр, т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Я. 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Моих не виде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Сына потеря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итька утащил куда-то. Уже и постирала, и полы вымыла… Всё нет. Полдня голодные бегаю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У нас они, не переживай. Капка их драниками накормила. Вот таку кучу напекла. Все наелись: и мои, и твои. Счас старшие в карты играют, а Вовка твой с сорогой вози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 рыбой, что ли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. Но. В банку стеклянну ему Витька наловил – маленька така рыбёха. </w:t>
      </w:r>
      <w:r>
        <w:rPr>
          <w:i/>
          <w:szCs w:val="28"/>
        </w:rPr>
        <w:t>(Смеётся.)</w:t>
      </w:r>
      <w:r>
        <w:rPr>
          <w:szCs w:val="28"/>
        </w:rPr>
        <w:t xml:space="preserve"> Вовка месит её, месит, она ускользат… Сидит, заливается, хохочет. Такой забавный парнишка получил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Тьфу на тебя. Не сглаз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Ты чё, я при нём не дивлюсь, молч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Фу-у-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Устала? Ну и передохни. Капа там присмотрит. Передохн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Они куда так быстро растут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ети. Оставались бы всегда маленьким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Ему сколько сейчас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олодьке? В сентябре четыре будет. Оё-ё-о! Смотри-ка: в сорок пятом родила, Вите тогда… Четыре с половиной. А теперь уже и ему почти четыре. Володе – четыр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итька в какой класс пойдёт? В трети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о второй! В январе восемь исполнилось… Ну да, восем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Как на дрожжах, ага. Капка моя уже шухарит помаленьку! Но! Котуют у ей под окнами, ой, котуют. И ничё не сделаешь. На танцы в Дивью, как птица махат! Двенадцать километров туда, двенадцать обратно – ф-фить, ф-фить! О, кобыла! Отец жив был бы, сдерживал бы как-то. А не нравятся ей наши ромахинские, вот и летат туда-сюда. Жень, задремала, что л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Уг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Замотали, поди, в Мотовилихе? За каждым помой-прибери… А тяжёлый кто, а с температурой? Они ж капризные… Ну да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ходят Римас и Александра. Римас катит свежевыструганный самокат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оёт).</w:t>
      </w:r>
      <w:r>
        <w:rPr>
          <w:szCs w:val="28"/>
        </w:rPr>
        <w:t xml:space="preserve"> Говорят, я боевая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 В девках не остану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 Ох и горюшко тому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 xml:space="preserve"> Которому достанус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. Витька! Вить! </w:t>
      </w:r>
      <w:r>
        <w:rPr>
          <w:i/>
          <w:szCs w:val="28"/>
        </w:rPr>
        <w:t>(В окно.)</w:t>
      </w:r>
      <w:r>
        <w:rPr>
          <w:szCs w:val="28"/>
        </w:rPr>
        <w:t xml:space="preserve"> Иди! Принимай транспор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ь Римас, нет ег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У нас он с Вовк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Ёлочки-сосёночки, иголочки колючие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   Каки у нас в Ромахино девчоночки 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А вы чё, гуляет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ЛЕКСАНДРА. Вы потопайте, ботиночки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   Вам больше не пляса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   Выйду замуж, буду плакать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>Вы – на полочке лежа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Женя, поставь куда-нибудь. Вот, соорудил Виктор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Что э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амокат! Здоров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Хотел раньше… Подшипников не был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И подшипники!.. Новеньки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Блестят как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Можно я попробую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Ногу сюд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выдержи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Выдержит. Крепче руль держи. Другой ногой отталкивайся. Во-от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Гляди, получается у тебя, Женя. А я заваливаюс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Здорово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Главное – чувство равновесия. У тебя, Саш, чувство равновесия слабо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у и чёрт с ним!  Всё пою, всё пою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Пою не напеваю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Я не летом, так зимо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Куда-нибудь деваютс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ка, никак подвыпил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Маленько, для храбрости. Жить вместе… с Римасом намылились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заносит самокат на крыльцо).</w:t>
      </w:r>
      <w:r>
        <w:rPr>
          <w:szCs w:val="28"/>
        </w:rPr>
        <w:t xml:space="preserve"> Пусть здесь стои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Ох, обрадуется. Дядь Римас, дай поцелую. Какой ты у нас хороший. (Целует Римаса.) Куда, говоришь, намылилис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Жить вместе, говорю, намылились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Небольшая 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Батюшки… Решились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кивнув).</w:t>
      </w:r>
      <w:r>
        <w:rPr>
          <w:szCs w:val="28"/>
        </w:rPr>
        <w:t xml:space="preserve"> Решились. Александра стол накрыла… Пойдёмте? Посидим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как ж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так же, Женюшка! Всю войну ни вот такого письмеца… Ни вот такусенького! И ни похоронки, и ни что «без вести»… А и после войны столько лет! Куда подевался? Кто-нить скажет? Если погиб, лежит где-нибудь – я ж не знаю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Ты ж не знаешь. Но. Кабы знала, дак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Х-хе! Кабы знала – ведала, на войну бы сбегала… </w:t>
      </w:r>
      <w:r>
        <w:rPr>
          <w:i/>
          <w:szCs w:val="28"/>
        </w:rPr>
        <w:t>(Поёт.)</w:t>
      </w:r>
      <w:r>
        <w:rPr>
          <w:szCs w:val="28"/>
        </w:rPr>
        <w:t xml:space="preserve"> На войну, на самый бой, где воюет Ванька мой… </w:t>
      </w:r>
      <w:r>
        <w:rPr>
          <w:i/>
          <w:szCs w:val="28"/>
        </w:rPr>
        <w:t>(Помолчав.)</w:t>
      </w:r>
      <w:r>
        <w:rPr>
          <w:szCs w:val="28"/>
        </w:rPr>
        <w:t xml:space="preserve"> Уж война когда кончилась, уж четыре года прошло… В Дивье, у нас в Ромахине – везде всё про всех худо-бедно знают… Про Ивана – никто, ничего. Не в Америку ж он укати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а черта она ему? Он Урал наш любит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А сколько ждать-то? Ну, я – ладно, мне-то… </w:t>
      </w:r>
      <w:r>
        <w:rPr>
          <w:i/>
          <w:szCs w:val="28"/>
        </w:rPr>
        <w:t xml:space="preserve">(Махнула рукой.) </w:t>
      </w:r>
      <w:r>
        <w:rPr>
          <w:szCs w:val="28"/>
        </w:rPr>
        <w:t xml:space="preserve">Переживу. </w:t>
      </w:r>
      <w:r>
        <w:rPr>
          <w:i/>
          <w:szCs w:val="28"/>
        </w:rPr>
        <w:t>(Показав на Римаса.)</w:t>
      </w:r>
      <w:r>
        <w:rPr>
          <w:szCs w:val="28"/>
        </w:rPr>
        <w:t xml:space="preserve"> А ему чё страдать? Ему же тоже тяжело… И обидно. Я же понимаю. </w:t>
      </w:r>
      <w:r>
        <w:rPr>
          <w:i/>
          <w:szCs w:val="28"/>
        </w:rPr>
        <w:t>(Римасу.)</w:t>
      </w:r>
      <w:r>
        <w:rPr>
          <w:szCs w:val="28"/>
        </w:rPr>
        <w:t xml:space="preserve"> Говорила тебе – Женя осудит. Говорила? </w:t>
      </w:r>
      <w:r>
        <w:rPr>
          <w:i/>
          <w:szCs w:val="28"/>
        </w:rPr>
        <w:t>(Закрыла лицо руками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закурив).</w:t>
      </w:r>
      <w:r>
        <w:rPr>
          <w:szCs w:val="28"/>
        </w:rPr>
        <w:t xml:space="preserve"> Осуждаешь, Женя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. Я осуждаю?! Да я… Вы чё, рехнулись?! Я молиться на тебя, дядя Римас, готова… </w:t>
      </w:r>
      <w:r>
        <w:rPr>
          <w:i/>
          <w:szCs w:val="28"/>
        </w:rPr>
        <w:t>(Заплакала.)</w:t>
      </w:r>
      <w:r>
        <w:rPr>
          <w:szCs w:val="28"/>
        </w:rPr>
        <w:t xml:space="preserve"> Бандеровку из меня какую-то делаете, фашистку какую-то… каменную. Ты почему про меня так думаешь, кока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Александре).</w:t>
      </w:r>
      <w:r>
        <w:rPr>
          <w:szCs w:val="28"/>
        </w:rPr>
        <w:t xml:space="preserve"> Эй, не осуждает, эй, видишь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обняв Женю).</w:t>
      </w:r>
      <w:r>
        <w:rPr>
          <w:szCs w:val="28"/>
        </w:rPr>
        <w:t xml:space="preserve"> Девонька моя… Ластоньк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Александра тайменя запекла… Пойдёмт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Пойдёшь, Жен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нечно, пойду. Переоденусь только. Свадьба, всё-та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Ещё чего! Никакой свадьбы – обозначимся и всё. Посидим прост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Попоё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Попоём, попляш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о. А я вот – в самом нарядном… уже сиж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Ты как пионерка, тёть Нюр: будь готов – всегда готов. Д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о. Лёня… Этот… Веников. Нет… Ну, этот, в бане которы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Голиков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о-во! Лёня Голиков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се смеются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испуганно).</w:t>
      </w:r>
      <w:r>
        <w:rPr>
          <w:szCs w:val="28"/>
        </w:rPr>
        <w:t xml:space="preserve"> Господи! Кто там? </w:t>
      </w:r>
      <w:r>
        <w:rPr>
          <w:i/>
          <w:szCs w:val="28"/>
        </w:rPr>
        <w:t>(Побежала в огород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уда ты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сполошилась кого-то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дут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вернувшись).</w:t>
      </w:r>
      <w:r>
        <w:rPr>
          <w:szCs w:val="28"/>
        </w:rPr>
        <w:t xml:space="preserve"> Показалось в огороде кто-то шари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К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икого нет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прошла к огороду).</w:t>
      </w:r>
      <w:r>
        <w:rPr>
          <w:szCs w:val="28"/>
        </w:rPr>
        <w:t xml:space="preserve"> Может, ребятишки? Витя! Вов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Кошки, навер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Фу, аж голова закружилас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скочила резко, вот и закружилась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Пока печь горячая, картошку поставить… Пошли, Альбертыч. </w:t>
      </w:r>
      <w:r>
        <w:rPr>
          <w:i/>
          <w:szCs w:val="28"/>
        </w:rPr>
        <w:t>(Обняла Римаса за шею.)</w:t>
      </w:r>
      <w:r>
        <w:rPr>
          <w:szCs w:val="28"/>
        </w:rPr>
        <w:t xml:space="preserve"> Эх, Литва моя, Литва, голова бедовая! В какой хомут, в каки приключения головушку суёшь, сообража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Понимаю, 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Хорошо тебе… Девки, вы быстрее, не копайтесь… чтоб за вами не бега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е помрём, дак придё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Давайте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Римас и Александра уходя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 доме перед зеркалом вашим причешусь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прижав кулаки к щекам).</w:t>
      </w:r>
      <w:r>
        <w:rPr>
          <w:szCs w:val="28"/>
        </w:rPr>
        <w:t xml:space="preserve"> Вспоминают, что ли, меня? Щёки горят… пойдё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А ты губы мажешь? Помада есть у теб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Ес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амажешь мне… этим… сердечком? Покрасившее. Намаж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Намажу-намажу. Идём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нна и Женя уходят в дом. Со стороны огорода во двор выходит Иван. Одет по-городскому: шляпа, галстук… Через левое плечо перекинут плащ, в правой руке большой деревянный чемодан. Направился было в дом, но не решился. Сел за стол. Ощупал его, осмотрел. Стол не тот, что прежде. И лавка не та. Достал портсигар, закурил. Хлопнув створками, Женя изнутри закрыла окно. Через небольшую паузу она и Анна вышли на крыльцо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ЖЕНЯ. Ты теперь у нас, тёть Нюр, не Лёня Голиков… Ну-к, покажись. </w:t>
      </w:r>
      <w:r>
        <w:rPr>
          <w:i/>
          <w:szCs w:val="28"/>
        </w:rPr>
        <w:t>(Поправляя Анне причёску.)</w:t>
      </w:r>
      <w:r>
        <w:rPr>
          <w:szCs w:val="28"/>
        </w:rPr>
        <w:t xml:space="preserve"> Ты у нас теперь… целая Любовь Орлова. Губки вот так сделай. А теперь так. Отлично! Палкой, всё ж таки, подопру… </w:t>
      </w:r>
      <w:r>
        <w:rPr>
          <w:i/>
          <w:szCs w:val="28"/>
        </w:rPr>
        <w:t>(Подпирает палкой дверь.)</w:t>
      </w:r>
      <w:r>
        <w:rPr>
          <w:szCs w:val="28"/>
        </w:rPr>
        <w:t xml:space="preserve"> Готово. Пошли. </w:t>
      </w:r>
      <w:r>
        <w:rPr>
          <w:i/>
          <w:szCs w:val="28"/>
        </w:rPr>
        <w:t>(Спускаются с крыльца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увидев Ивана, но не узнав).</w:t>
      </w:r>
      <w:r>
        <w:rPr>
          <w:szCs w:val="28"/>
        </w:rPr>
        <w:t xml:space="preserve"> Здрасьте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Здравствуйте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встал, вышел из-за стола, снял шляпу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Женя… Аня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я медленно подошла к Ивану и, крепко обняв, спрятала лицо на его груди. Обняла Ивана и Анна. Плачут долго, в голос. И Иван плачет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Жене).</w:t>
      </w:r>
      <w:r>
        <w:rPr>
          <w:szCs w:val="28"/>
        </w:rPr>
        <w:t xml:space="preserve"> Вырос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я Ваня, миленький… Пришё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Седой. Нахлебалс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мы ждём-ждём, ждём-ждё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ришёл… ёк комаро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е раненый? Не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Целый. Жень, дай попи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Самогону хоч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Мож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Я сбегаю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. Не надо, тёть Нюр. Дядь Ваня, у меня спирт медицинский… Счас. </w:t>
      </w:r>
      <w:r>
        <w:rPr>
          <w:i/>
          <w:szCs w:val="28"/>
        </w:rPr>
        <w:t>(Убегает в до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Вспоминал твой самогон, Нюр, всю войну. Гонишь, не броси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Семь лет не гоня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Чег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Матерьялу не было. Позавчерась первый раз сварила. Как знала, что прибудеш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ернулась Женя. В руках ковш с водой и поллитровая стеклянная банка со спирто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Ух ты… Откуда у теб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пирт? В больнице да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 больнице работат. Во как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анитаркой. В Перьми, в Мотовилих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Давайте за стол, чё стоимте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Сели за стол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Ой, а закусить-то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Сидите, водой запью. За встречу. </w:t>
      </w:r>
      <w:r>
        <w:rPr>
          <w:i/>
          <w:szCs w:val="28"/>
        </w:rPr>
        <w:t>(Пьёт.)</w:t>
      </w:r>
      <w:r>
        <w:rPr>
          <w:szCs w:val="28"/>
        </w:rPr>
        <w:t xml:space="preserve"> Ну, вот теперь, кажись, пришёл… окончательно. </w:t>
      </w:r>
      <w:r>
        <w:rPr>
          <w:i/>
          <w:szCs w:val="28"/>
        </w:rPr>
        <w:t>(Закуривае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А ты чё не домой сразу? Чё крадучис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ривычка… По-партизански – огородами… Разведку сделать: кто, что, как, где… Саня, поди, сердится? Где он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Дома. Нас ждё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Ой, дядь Ваня-а-а-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у, получилось так… Чё поделаешь?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авай, сбегаю за н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е, не надо! Посмотрю сначала на неё… со стороны. Интересно… какая стала… Пол войны партизанил, привык к сюрпризам-т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ыскочишь – напугаеш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Зачем? Я осторожно. Знаешь, как немца трясло… от сюрпризов наших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Мы ж не немц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хожу, дядь Ваня. Нехорошо. Я быстр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огоди-погоди! Стой! Женьк, ты куда? Сядь. Погоди. Вздохнуть дай… Хоть дух-то перевести. О, побежала. Куда я теперь денусь? Никуда… Всё. Гостинцы ж ещё… трофейные. Докурю, как человек, и пойду… за п…ми. Получу, однако, если пусти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Пустя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од откос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гладит Ивана по плечу).</w:t>
      </w:r>
      <w:r>
        <w:rPr>
          <w:szCs w:val="28"/>
        </w:rPr>
        <w:t xml:space="preserve"> Дядя Ва-а-анечка-а-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ак твои-то: Петро, мат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папу убили. Под Сталинградом. В сорок треть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В день рожденья. Сыновий. Витьки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охоронка в марте пришла, а в ней – погиб двадцатого января, смертью храбрых. Вите как раз два годика исполнилос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День в день выпало. Во как! В братской могиле лежит, с золотыми буквами – Рудаков Пётр Петрови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еревня Терновка. Не слыша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ет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С улицы во двор входит Александра. Увидев Ивана, застыла на месте. Её не замечаю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Маме сразу плохо стало. Упала и умерла… Как бабушк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Разрыв сердца, ага. В доме упала, как мама, и всё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медленно отступает спиной за угол дома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умали – обморок. У неё так бывало. Похоронку на стол положила и стоит. Стоит, стоит, стоит… На похоронку смотрит и чё-то думает, думает. Час, наверное, стоял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стоит, привалившись спиной к стене дома, закрыв лицо рукам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 молчи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Так страшно, дядя Ван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Часа два стояла, если не больше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уходит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Лицо серое почему-то сделалось. Потом голову подняла… Вот так встряхнулась, и голосом… тонким-тонким – как запищала, вроде. Но не запищала, а почт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Ага, птичий такой голос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Говорит: «Ну, ладно. Давайте Петю кормить…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ог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Петю! Хотела Витю, а, видишь, как сказалос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отом… шаг сделала 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 всё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кивнув).</w:t>
      </w:r>
      <w:r>
        <w:rPr>
          <w:szCs w:val="28"/>
        </w:rPr>
        <w:t xml:space="preserve"> Уп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 всё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то ещё из наших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я посмотрела на Анну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Миша мой повесился, Ваня. Зимой. В каком?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 сорок третьем, в декабр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С конюшни его убрал этот… Заголодали совсем. От переживаний права рука у него отнялась, перестала работать. В сарайку уйдёт и воем воет – ребят жалко. Ничё, говорит, у меня нет: ноги нет, руки нет – никакого пропитания вам сделать не могу. Один рот есть – вас объедат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 лес пошёл и удавил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А всё из-за этог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редседателя. Губарева помни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Чё ж не помню? Помню. Где он счас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показав на землю).</w:t>
      </w:r>
      <w:r>
        <w:rPr>
          <w:szCs w:val="28"/>
        </w:rPr>
        <w:t xml:space="preserve"> Там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. На лесосплав к нам пришёл, а кто-то штабель брёвен с косогора погнал в Чусовую… Или трос на связке лопнул… В общем, всего перемололо </w:t>
      </w:r>
      <w:r>
        <w:rPr>
          <w:i/>
          <w:szCs w:val="28"/>
        </w:rPr>
        <w:t>(махнув рукой)</w:t>
      </w:r>
      <w:r>
        <w:rPr>
          <w:szCs w:val="28"/>
        </w:rPr>
        <w:t>, месиво сплошное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Ивану).</w:t>
      </w:r>
      <w:r>
        <w:rPr>
          <w:szCs w:val="28"/>
        </w:rPr>
        <w:t xml:space="preserve"> Маленько отопью у тебя. </w:t>
      </w:r>
      <w:r>
        <w:rPr>
          <w:i/>
          <w:szCs w:val="28"/>
        </w:rPr>
        <w:t>(Отпивает из банки, запивает водой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Жене).</w:t>
      </w:r>
      <w:r>
        <w:rPr>
          <w:szCs w:val="28"/>
        </w:rPr>
        <w:t xml:space="preserve"> Ты на лесосплаве работал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И я, и кока, и тёть Нюра. Все работали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помолчав).</w:t>
      </w:r>
      <w:r>
        <w:rPr>
          <w:szCs w:val="28"/>
        </w:rPr>
        <w:t xml:space="preserve"> Нюр, дай пять. </w:t>
      </w:r>
      <w:r>
        <w:rPr>
          <w:i/>
          <w:szCs w:val="28"/>
        </w:rPr>
        <w:t>(Пожимает Анне руку.)</w:t>
      </w:r>
      <w:r>
        <w:rPr>
          <w:szCs w:val="28"/>
        </w:rPr>
        <w:t xml:space="preserve"> За Соню, Петра, Михаила. </w:t>
      </w:r>
      <w:r>
        <w:rPr>
          <w:i/>
          <w:szCs w:val="28"/>
        </w:rPr>
        <w:t>(Допивает спирт.)</w:t>
      </w:r>
      <w:r>
        <w:rPr>
          <w:szCs w:val="28"/>
        </w:rPr>
        <w:t xml:space="preserve"> Трофеи вам привёз! </w:t>
      </w:r>
      <w:r>
        <w:rPr>
          <w:i/>
          <w:szCs w:val="28"/>
        </w:rPr>
        <w:t xml:space="preserve">(Кладёт на стол и открывает чемодан.) </w:t>
      </w:r>
      <w:r>
        <w:rPr>
          <w:szCs w:val="28"/>
        </w:rPr>
        <w:t>Поднаписал тут… Кому чё. Анна, держи. Софья… Жень, тебе оба. А это отрезы. Всем одинаковые, бостоновые. Нюр, тебе самый большой, на всю ораву. Шаровары, юбки-шмубки… Шейтес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нна и Женя, развернув свёртки, заохали-заахали, разглядывая подарки: кофты, платки…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. Батюшки! </w:t>
      </w:r>
      <w:r>
        <w:rPr>
          <w:i/>
          <w:szCs w:val="28"/>
        </w:rPr>
        <w:t>(Прикладывая к себе кофточку.)</w:t>
      </w:r>
      <w:r>
        <w:rPr>
          <w:szCs w:val="28"/>
        </w:rPr>
        <w:t xml:space="preserve"> Маленькая… Я ж выросла, дядь Ван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емецкое всё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Не, итальянское. </w:t>
      </w:r>
      <w:r>
        <w:rPr>
          <w:i/>
          <w:szCs w:val="28"/>
        </w:rPr>
        <w:t>(Закрыл чемодан.)</w:t>
      </w:r>
      <w:r>
        <w:rPr>
          <w:szCs w:val="28"/>
        </w:rPr>
        <w:t xml:space="preserve"> Ну как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это хорошо. Да как хорошо-то! И твоя хорошо, тёть Нюр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о! В ей на свадьбу и пой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 кому на свадьб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а… К Капитолине, наверное. Год, два, и замуж пора. Вымахала девка… Я ей эту кофточку и подарю, мне всё равно мала. Вон, какая красивая. Держи, тёть Нюра. Ой, нет, я сама ей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о двор решительно входит Александра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Вы куда запропастились? </w:t>
      </w:r>
      <w:r>
        <w:rPr>
          <w:i/>
          <w:szCs w:val="28"/>
        </w:rPr>
        <w:t>(Ивану.)</w:t>
      </w:r>
      <w:r>
        <w:rPr>
          <w:szCs w:val="28"/>
        </w:rPr>
        <w:t xml:space="preserve"> Здравствуйте. </w:t>
      </w:r>
      <w:r>
        <w:rPr>
          <w:i/>
          <w:szCs w:val="28"/>
        </w:rPr>
        <w:t>(Анне и Жене.)</w:t>
      </w:r>
      <w:r>
        <w:rPr>
          <w:szCs w:val="28"/>
        </w:rPr>
        <w:t xml:space="preserve"> Рыба стынет, картошка стынет… Ну, вы чё? Римас меня всю затуркал: где они, где он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Здравствуй, Сан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Здрасьте, Иван Дементич. Извёлся, говорю, жених, а вы тут… Сельмаг, что ли, новый открывает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одарк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о. Иван привёз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рёстна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Дак идёте, нет? Сколько ждать можн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ка, а дядя Ван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ван же это, Саня! Ты его куд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я почём знаю? Где четыре года был? Пусть туда и идё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Ты чё, Саня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оправдывая).</w:t>
      </w:r>
      <w:r>
        <w:rPr>
          <w:szCs w:val="28"/>
        </w:rPr>
        <w:t xml:space="preserve"> По России таскалс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Пусть ещё потаскается, а мне некогда… Жених ждёт. Ну, вы идёт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акой жених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Римас Альберты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атис? Жених твой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ь Ваня, подожди… Дядь Ваня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О! О! Задрожал… Во-во… А как мы тут всю войну дрожали, знаешь? Как с голоду загибались?.. Задрожал… Ты чё дрожишь-то? Раньше надо был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Дак воевал, под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и одного письма за всю войн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е мог я! Не мог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после войны? Четыре года!.. Посмотрите на него, девки! Объявился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, стиснув зубы и кулаки, надвигается на Александру. Александра отступает от него по двору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Санька! Саня! Я тебе… Присядь! Скажу тебе! Иди сюд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Ой! Ой! Ваня Грозный! Гляньте, грозный какой! Счас пришибёт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я и Анна бросаются к Ивану, стараясь удержать его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ь Ваня, подожд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ван! Ваня! Он хороший, Римас-то! Он не со зл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Тёть Нюра! Молчи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Ко мне иди! Иди! Всю войну об ней… Санька! </w:t>
      </w:r>
      <w:r>
        <w:rPr>
          <w:i/>
          <w:szCs w:val="28"/>
        </w:rPr>
        <w:t>(Отшвырнул женщин.)</w:t>
      </w:r>
      <w:r>
        <w:rPr>
          <w:szCs w:val="28"/>
        </w:rPr>
        <w:t xml:space="preserve"> Ну, Санёк!.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бегает по двору от Ивана, Анна и Женя с визгом вновь пытаются оттащить того от жены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Давай! Всех нас поубивай! За то, что выжили! Давай! Человек нас от голодухи!.. От холодов!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обрый Патис?! Да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ты за так, думал? Нарисовался, артист! Здрасьте вам! Ишь, объявился! Как в кино, в самый счастливый момент… нарисовал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Я плохой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Хороший! Откуда взялся такой хороший – непонятно! Он откуда, девки, взялся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огляди мне… Я ей в глаза… На ей хочу поглядеть! Пустит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Не надо, дядь Ван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ван, отстан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Пусть глядит. Слава Богу, есть на кого глядет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ка, молч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е Римас-то если бы!.. Счас бы на кладбище нам цветочки таскал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замер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берёт плащ, шляпу, чемодан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Ты куда, дядь Ван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Шура… Живи, конечно. Прости, пожалуйста. Надо жить, конеч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ь Ваня, ну, сядь. Со мной, рядышком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ойду. Ревизию сделаю, погляжу… и пой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огоди! Погоди. Лучше давай тебя с сыном познакомлю? Я ведь сыночка родила, дядь Ваня! Четыре года уж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а? Молодец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Муж на Дальний Восток завербовался… Ты сядь, садись. Расскажу теб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Бросил, что ли, муж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Вызова ждём. Садись. Комнату получит и поедем к нему… Дядь Вань, ну, сядь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На ангела вашего погляжу… и сяду. До-олго сидеть, наверно, буду. </w:t>
      </w:r>
      <w:r>
        <w:rPr>
          <w:i/>
          <w:szCs w:val="28"/>
        </w:rPr>
        <w:t>(Пошёл со двора. Женя идёт рядом, держась за рукав Ивана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знаешь, как назва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ог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ына! Володей назва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очем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чтоб умный был, как Ленин. Ну, куда т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А он чё, умный бы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Ленин-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чё, дурак, что ли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Не знаю – я с ним не встречался. Евгения, пусти. </w:t>
      </w:r>
      <w:r>
        <w:rPr>
          <w:i/>
          <w:szCs w:val="28"/>
        </w:rPr>
        <w:t>(Уходит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Пошёл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бросилась было за Иваном, но ноги подкосились, и она осела у крыльца на землю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Пусть идёт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нна и Женя подбежали к Александре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Мат-ти Бож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рёстная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, не вставая, перебирается на крыльцо. Села на ступеньку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Вот, сука… Сразу почуяла: не то что-то в огороде. Он, поди, в картошку, в ботве прятался – я и не увидела. Домой пришли, думаю: вернусь всё ж таки, проверю. И точ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а! Да! Голова у тебя кружилась?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я про чё? И вот!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ка, они там у вас друг другу головы не посшибают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Иван сильнее. Иван, наверно, победи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Бежимте, а? Тёть Нюр, кока… Помешаем, хоть как-нибудь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опыталась встать).</w:t>
      </w:r>
      <w:r>
        <w:rPr>
          <w:szCs w:val="28"/>
        </w:rPr>
        <w:t xml:space="preserve"> О, ёк комарок… Не могу. </w:t>
      </w:r>
      <w:r>
        <w:rPr>
          <w:i/>
          <w:szCs w:val="28"/>
        </w:rPr>
        <w:t>(Села.)</w:t>
      </w:r>
      <w:r>
        <w:rPr>
          <w:szCs w:val="28"/>
        </w:rPr>
        <w:t xml:space="preserve"> На коленки мои глянь. Ходуном ходят. Дай руку. </w:t>
      </w:r>
      <w:r>
        <w:rPr>
          <w:i/>
          <w:szCs w:val="28"/>
        </w:rPr>
        <w:t>(Кладёт Женину руку себе на колено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-а, дрожит-то как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Говоришь, бежать… Нечем бежать, на себе тащите. Где его, чёрта, носило четыре года? Заявился… Шляпа, галстук – футынуты-пердануты… С Лениным ещё к нему разбираться… Пошёл? Ну и… иди себ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Дак он и пошё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мы? Сложа руки сидеть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решившись).</w:t>
      </w:r>
      <w:r>
        <w:rPr>
          <w:szCs w:val="28"/>
        </w:rPr>
        <w:t xml:space="preserve"> Пошли, однако, и мы… В погоню. </w:t>
      </w:r>
      <w:r>
        <w:rPr>
          <w:i/>
          <w:szCs w:val="28"/>
        </w:rPr>
        <w:t xml:space="preserve">(С трудом поднимается. Анна с Женей помогают.) </w:t>
      </w:r>
      <w:r>
        <w:rPr>
          <w:szCs w:val="28"/>
        </w:rPr>
        <w:t>Держите меня, не отпускай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, ЖЕНЯ. Держим-держим!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По дороге разбегусь… и налажусь. </w:t>
      </w:r>
      <w:r>
        <w:rPr>
          <w:i/>
          <w:szCs w:val="28"/>
        </w:rPr>
        <w:t>(Плетутся со двора.)</w:t>
      </w:r>
      <w:r>
        <w:rPr>
          <w:szCs w:val="28"/>
        </w:rPr>
        <w:t xml:space="preserve"> Ой-ё-о, девки… Там война кончилась, у нас своя началась… межусобиц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ртина шестая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В доме Краснощёковых. Римас хлопочет у стола: перекладывает из чугунка дымящуюся картошку, режет хлеб… Хлопнула дверь, вошёл Иван. Остановился в дверях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не оглядываясь).</w:t>
      </w:r>
      <w:r>
        <w:rPr>
          <w:szCs w:val="28"/>
        </w:rPr>
        <w:t xml:space="preserve"> Александра? Саша, ты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ставит в сторонку к стене чемодан).</w:t>
      </w:r>
      <w:r>
        <w:rPr>
          <w:szCs w:val="28"/>
        </w:rPr>
        <w:t xml:space="preserve"> Уг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Соль принесла? А я нашу нашёл! На окне… за занавеской… оказалас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снял с гвоздя на стене платок Александры, прижал его к лицу, затем накинул на голову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х, тайменюшка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остановившись за спиной Римаса, шёпотом).</w:t>
      </w:r>
      <w:r>
        <w:rPr>
          <w:szCs w:val="28"/>
        </w:rPr>
        <w:t xml:space="preserve"> Красавец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Молодь – мясо нежное… А запах? У-у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сел на стоящий у стола табурет спиной к Римасу, закурил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то они там? Наряжаются? Просто посидели бы… без затей. Смотри, Саша, втянешься… Курево дело тако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Охо-хо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. Давай посчитаем… Когда Соня с Петром – закурила. Михаил – два, Женю на перекате из-под брёвен вытащили – три, в день победы – четыре… Сегодня пятый… </w:t>
      </w:r>
      <w:r>
        <w:rPr>
          <w:i/>
          <w:szCs w:val="28"/>
        </w:rPr>
        <w:t>(Помолчав, сел рядом, почти касаясь плечом спины Ивана.)</w:t>
      </w:r>
      <w:r>
        <w:rPr>
          <w:szCs w:val="28"/>
        </w:rPr>
        <w:t xml:space="preserve"> Пока не пришли… Мою литовскую сказку тебе… Вернее, не сказку… Обычай в старину был. Давно-о-о… Ещё Литва и Литвой-то не звалась. Можно? </w:t>
      </w:r>
      <w:r>
        <w:rPr>
          <w:i/>
          <w:szCs w:val="28"/>
        </w:rPr>
        <w:t>(Иван облокотился, не оборачиваясь, на стол.)</w:t>
      </w:r>
      <w:r>
        <w:rPr>
          <w:szCs w:val="28"/>
        </w:rPr>
        <w:t xml:space="preserve"> Если воин после войны не возвращался домой, а никто не знал, где он и что с ним, жена была обязан ждать его три года. Три года прошло, всё – имеет право выбрать себе… нового. Интересно другое: выбрала, а тут прежний на пороге. Что делать? Двенадцать больших… громадный костров разводили. Шесть с одной стороны, шесть – с другой,  - коридор огненный. И вот… должна была женщина пройти по нему. От начала до конца. Если выдержала, прошла сквозь огонь… Если невредима, даже волос не подпалила, значит, чиста она и нет на ней вины, греха нет… И жить имеет право с тем, с кем пожелает. А Саша… Не три, восемь ждала. И не двенадцать костров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ВАН. А сколько? </w:t>
      </w:r>
      <w:r>
        <w:rPr>
          <w:i/>
          <w:szCs w:val="28"/>
        </w:rPr>
        <w:t>(Стянул с головы платок, положил перед собой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Знаешь, как считать? Я не знаю. Чиста Александра перед тобой… Перед всеми. Это знаю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Небольшая 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авно вы с ней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. Ох, Иван… </w:t>
      </w:r>
      <w:r>
        <w:rPr>
          <w:i/>
          <w:szCs w:val="28"/>
        </w:rPr>
        <w:t>(Наливает себе и Ивану водку.)</w:t>
      </w:r>
      <w:r>
        <w:rPr>
          <w:szCs w:val="28"/>
        </w:rPr>
        <w:t xml:space="preserve"> С возвращени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а я уж выпи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Да уж вижу. Устроил цирк: угу, ага, платок… С Петром вместе воева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Развели. Меня на Белорусский, его под Сталинград. Ещё в эшелоне разделил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Очень желал Губарев вас с Петром посадить. Очень. На перрон выскочили с чекистами, хотели с эшелона вас вытащить. А поезд уж хвостиком нам – ту-т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Буча была? Дело какое-нибудь на нас?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Поймали б, было б дело. А так… Кому вы нужны? Не на курорт же сбежали. Рукой и махнули. Мстить начал, полютова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Губар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И Соне, и Саше. Михаила с конюшни выгнал… Голод, холод. Дрова выписывал вашим с самой дальней деляны. Осина молодая, проледеневшая – не топится. Баню жгли, помог раскатать… Всё, что можно жгли. Досталось и бабам, и детишкам. И говорить неохот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ыпили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. Про Михаила знаешь? </w:t>
      </w:r>
      <w:r>
        <w:rPr>
          <w:i/>
          <w:szCs w:val="28"/>
        </w:rPr>
        <w:t>(Иван кивнул.)</w:t>
      </w:r>
      <w:r>
        <w:rPr>
          <w:szCs w:val="28"/>
        </w:rPr>
        <w:t xml:space="preserve"> С зайцами в ту зиму повезло, много развелось. Я силков наставлю – один, да попадётся. Если лиса не съест, принесу – отдам. Летом полегче – рыба, грибы… Крапиву молодую варили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Председателя Нюра угрохала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помолчав).</w:t>
      </w:r>
      <w:r>
        <w:rPr>
          <w:szCs w:val="28"/>
        </w:rPr>
        <w:t xml:space="preserve"> Первое время я вместо него. Анну отправил… на лесозаготовку, на месяц в тайгу. Ничего, обошлось. Ты где пропада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о сорок четвёртого в партизанах. После плена. Потом с действующей соединили, и до Берлина. А после победы – уже в Берлине – особист наш, хороший мужик – еврей! – вызвал и говорит: «Ты, Ванька, домой пока не возвращайся, а то тебя, как бывшего военнопленного, заметут на фильтрацию и… в лагерь. Жить хочешь – побегай пока по стране. Ну, вот… побега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В плену был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наливает себе и Римасу водку).</w:t>
      </w:r>
      <w:r>
        <w:rPr>
          <w:szCs w:val="28"/>
        </w:rPr>
        <w:t xml:space="preserve"> Одиннадцать дней. Выпьем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ыпил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Из плена сбежа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овоира загрыз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Как загрыз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Зубами. Из окружения выбирался – всю роту у нас посекли. В живых… не знаю: остался кто или нет. По ночам к нашим шёл, днём ветками себя завалю и сплю, ночи жду. А тут в стожок у хутора залез, пригрелся и уснул. Ну и чё, сцапали. Коней решили с этого стожка покормить. В подвал меня, а утром связали по рукам-ногам, в телегу кинули и на центральную усадьбу, на расстрел. Солдатик их повёз. Он сразу мне несуразным каким-то показался. Пилотку вот так, поперёк, надел, не как положено. Вожжами пощёлкивает, чё-то немецкое насвистывает… Донасвистывался, дура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Один конвоир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ак а чё? Я связанный весь! А у него ещё автомат. Вот в телегу закинули меня неправильно. Надо было не ногами вперёд, как покойника – поторопились тут они, - а головой к коню, головой по ходу движения. Давай, покажу, счас поймёшь… Вяжи меня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и Римас явно захмелел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Зачем? Не хочу. Где женщины-то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сняв со стены бельевую верёвку).</w:t>
      </w:r>
      <w:r>
        <w:rPr>
          <w:szCs w:val="28"/>
        </w:rPr>
        <w:t xml:space="preserve"> Да я там… Шумнул немножко. Счас придут. Вяжи, говорю. Натурально, чтоб понял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. Хорошо. </w:t>
      </w:r>
      <w:r>
        <w:rPr>
          <w:i/>
          <w:szCs w:val="28"/>
        </w:rPr>
        <w:t>(Связывает Ивану руки за спиной.)</w:t>
      </w:r>
      <w:r>
        <w:rPr>
          <w:szCs w:val="28"/>
        </w:rPr>
        <w:t xml:space="preserve"> Так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Крепко? Ты меня не жалей… Я тебя жалеть не бу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Всё. Крепко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сев на табурет, вытянув ноги).</w:t>
      </w:r>
      <w:r>
        <w:rPr>
          <w:szCs w:val="28"/>
        </w:rPr>
        <w:t xml:space="preserve"> Ноги вяж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Ноги не бу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Ладно. Ставь свой табурет перед моими ногами. Та-ак. Мы в телеге. Садись на него, спиной ко мне садись, вроде ты на вожжах. Поехала телега. В телеге мы. Настроение у тебя замечательное – на расстрел же везёшь! Врага же везёш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Ты мне не вра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руг? Чё ж ты, друг, жену мою… скрадываешь?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Небольшая пауз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сел на табурет спиной к Ивану).</w:t>
      </w:r>
      <w:r>
        <w:rPr>
          <w:szCs w:val="28"/>
        </w:rPr>
        <w:t xml:space="preserve"> Говори дальш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Дальше… лес вокруг… Ещё птицы по верху… свистя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Свистеть не бу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А чё? Не умее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Не буд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у, тогда качайся. Нас же мотает… Туда-сюда, туда-сю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Ты уже делай что-нибудь, показывай… Ерундой занимаешь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Хо, ерундой! К борьбе за жизнь свою готовлюс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Долго готовишь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Это правд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ходят Александра, Анна, Женя, Иван, подтянув ноги, выбрасывает их вперёд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у, на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Римас с грохотом летит на пол. Иван тут же бросается на него… Схватив зубами за отворот у самого горла, с визгом и рёвом рвёт рубаху. Шум, крики. Женщины пытаются растащить мужико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Иван! Что ты?! Иван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я Римас! Встава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Тащите его! Загрызёт! Ваня! Отпуст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ь Ваня! Миленьки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Римас! Иван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Растаскивают мужиков в стороны. Помогают подняться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О-о! Всю рубаху порвал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Вы что! А ты чего связанный?! Да я ж вас!.. Ах, вы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Развязывает Ивана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ь Римас, отойдите! Пожалуйст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Чуть не загрыз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Ванька! Ну, попили кровушки… Ты почему связа… Ты почему такой?! </w:t>
      </w:r>
      <w:r>
        <w:rPr>
          <w:i/>
          <w:szCs w:val="28"/>
        </w:rPr>
        <w:t>(Трясёт верёвкой.)</w:t>
      </w:r>
      <w:r>
        <w:rPr>
          <w:szCs w:val="28"/>
        </w:rPr>
        <w:t xml:space="preserve"> Римас! Зачем ты его?!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Сидите, дядь Римас. Подождите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Саня, всё. Саня… Римас, скаж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Дурак ты, Иван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Я ему велел, Саня. Я попросил… Для нагляд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Представление устроил… Да не пугайтесь же вы! Женя, всё. Саша… Иван, скаж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Всё хорошо! Шутили мы! Вы какие-т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Какие мы? Друг на друга не кидаемся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Не грызём, н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Я ж за рубаху, я ж не за горло! Вы чё такие… доверчивые? Я показать хотел… Показать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ого показывать-то, дядь Вань?! Зверей, что ли, каких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Как он из плена бежал!.. Как немца за горло… Как за горло… Немца он убил. Я попросил показать как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о! А вы сразу… Чёрте чё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Небольшая 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За горло? Дядь Ваня… Господи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Ты что, в плену бы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емножко… 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Гляжу, седой вес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Эй, Римас? Рубаху порвал? Сань, зашей Римасу рубаху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берёт табурет, ставит его в центре комнаты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Ивану).</w:t>
      </w:r>
      <w:r>
        <w:rPr>
          <w:szCs w:val="28"/>
        </w:rPr>
        <w:t xml:space="preserve"> Ну-ка, сядь. Иван Дементич, сядь-сядь. Тут все свои, самы родные люди… Сел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почуяв неладное).</w:t>
      </w:r>
      <w:r>
        <w:rPr>
          <w:szCs w:val="28"/>
        </w:rPr>
        <w:t xml:space="preserve"> Сел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Теперь знаешь ч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Что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Расскажи где был, чё видел, чё делал всё это время, все годы?.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Саша, Иван партизанил, воевал, до самого Берлина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перебивая).</w:t>
      </w:r>
      <w:r>
        <w:rPr>
          <w:szCs w:val="28"/>
        </w:rPr>
        <w:t xml:space="preserve"> Римас Альбертыч, подожди! Ты тоже тут с бандюками да с ворьём не в карты играл. Каждый раз не знали: убитого тебя ждать или живого. Хорошо. Хрен с ней, с войной… Там всяко могло быть, зачёркиваю её, хрен с ней. Вот, после войны, вот, как на духу, можешь? Врать, петлять начнёшь – сразу почувствую. Или… Будешь врать, ври так, чтоб все поверили: и Анна, и Женя, и я… Чтоб глаза от удивления на лоб повылезли у нас. Можешь так? Если нет, лучше сразу чемодан в руки, перо в задницу и лети… Жили без тебя? Выжили? И дальше будем жить. Чё молчишь? Говори. Может ты у нас герой какой-нибудь несусветный, а я на тебя бочку качу. Может мне на полу тут перед тобой распластаться, прощения просить, а я… Вот, давай, слушаем вас, Иван Дементич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у… Был в плену, сбежал. Партизан нашёл. Партизанил… Потом, когда отряд разросся – года через полтора – радистку нам… присла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Слава те, Господи. Посылкой, что 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Зачем? Самолётом. И я с ней… Всю войну с ней, и в Германии… Гхм… Вот так, Саня… Виноват перед тобой. У ней пацанка, дочка… с бабкой в Угличе. Решили так: война кончится – она к себе в Углич, я – к себе на Урал. А не получилось. Поехал с ней… Бабка умерла, дочка потерялась. Нам сказали, что в детдоме каком-то… по Волге. А в каком – никто не знает. Всё ж разгромлено. Ей тринадцать, девчонке-то, в сорок пятом было. Настя звать. Во-от… Два года иска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ашл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ашёл. В сорок седьмом, когда мать умер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А чего с ней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Израненная вся. И ног у ней не было. Подорвалась в Берлине. Сразу после победы. На себе её таскал. </w:t>
      </w:r>
      <w:r>
        <w:rPr>
          <w:i/>
          <w:szCs w:val="28"/>
        </w:rPr>
        <w:t xml:space="preserve">(Улыбнувшись.) </w:t>
      </w:r>
      <w:r>
        <w:rPr>
          <w:szCs w:val="28"/>
        </w:rPr>
        <w:t xml:space="preserve">Почти два года с бабами в бане мылся. Пускали к себе… в женское отделение, чтоб её помыл, заодно и сам. Чё-то мне… такие хорошие люди всю жизнь попадаются! </w:t>
      </w:r>
      <w:r>
        <w:rPr>
          <w:i/>
          <w:szCs w:val="28"/>
        </w:rPr>
        <w:t>(Едва не заревел, но сдержался, сцепив зубы. Помолчал.)</w:t>
      </w:r>
      <w:r>
        <w:rPr>
          <w:szCs w:val="28"/>
        </w:rPr>
        <w:t xml:space="preserve"> А в сорок седьмом умерла Сан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О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о. Тоже Саня. Схоронил, погоревал какое-то время. Настю подрастил, на ноги поставил… Хотел написать. Всё время хотел… А как? В письме разве объяснишь? Всё откладывал: вот, завтра напишу… Ладно, вот ещё маленько и напишу, поздравлю с чем-нибудь… Потом глянул – мать честная! – три года, как война кончилась, уже четыре… а я всё «пишу». Виноват я, Саня. Конечно. Сильно виноват, наверное… Тебе решат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Ясно. </w:t>
      </w:r>
      <w:r>
        <w:rPr>
          <w:i/>
          <w:szCs w:val="28"/>
        </w:rPr>
        <w:t>(Встал, прошёл к выходу, взял чемодан.)</w:t>
      </w:r>
      <w:r>
        <w:rPr>
          <w:szCs w:val="28"/>
        </w:rPr>
        <w:t xml:space="preserve"> Прости, Шур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Тебя кто отпускал? А ну, сядь! Сядь на место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вернулся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Александра забрала со стола пустую бутылку и вышла из комнаты. Вернулась с непочатой бутылкой водки.)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. Даю вам ночь. Утром приду – кого здесь застану, с тем и буду жить. И чё хотите про меня думайте. Вот вам бутылка… </w:t>
      </w:r>
      <w:r>
        <w:rPr>
          <w:i/>
          <w:szCs w:val="28"/>
        </w:rPr>
        <w:t xml:space="preserve">(Ставит на стол бутылку.) </w:t>
      </w:r>
      <w:r>
        <w:rPr>
          <w:szCs w:val="28"/>
        </w:rPr>
        <w:t xml:space="preserve">Разбирайтесь. Будете обижать друг дружку – оба идите к чёрту. </w:t>
      </w:r>
      <w:r>
        <w:rPr>
          <w:i/>
          <w:szCs w:val="28"/>
        </w:rPr>
        <w:t>(Женщинам.)</w:t>
      </w:r>
      <w:r>
        <w:rPr>
          <w:szCs w:val="28"/>
        </w:rPr>
        <w:t xml:space="preserve"> Пошли. </w:t>
      </w:r>
      <w:r>
        <w:rPr>
          <w:i/>
          <w:szCs w:val="28"/>
        </w:rPr>
        <w:t xml:space="preserve">(Взяла платок.)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щины уходят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Иван подошёл к часам и подтянул гирьку у ходиков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Римас, я тебя не сильно? Не зашиб? Не обижайс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распечатывает бутылку, наливает водк</w:t>
      </w:r>
      <w:r>
        <w:rPr>
          <w:szCs w:val="28"/>
        </w:rPr>
        <w:t>у). Ладно. Ничег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Гляжу, выпиваешь. Раньше, вроде, не пи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Редко. Язва бы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Счас нету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Война вылечила. Не совсем, конеч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Выпье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Конечно. Мне закусывать нельз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е сердис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Выпил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Ты там в лесу, с немцами, так же реве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Нет. Малость посильн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Ещё сильней? Его Кондратий не хватил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Был момент. А то счас бы мы с тобой не лялякалис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Римас начинает собирать свои вещ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Уходиш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Пойду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. Римас, полюбил Шурку, что ли? </w:t>
      </w:r>
      <w:r>
        <w:rPr>
          <w:i/>
          <w:szCs w:val="28"/>
        </w:rPr>
        <w:t>(Римас не отвечает.)</w:t>
      </w:r>
      <w:r>
        <w:rPr>
          <w:szCs w:val="28"/>
        </w:rPr>
        <w:t xml:space="preserve"> Она хорошая… Она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Хватит, Иван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ИВАН </w:t>
      </w:r>
      <w:r>
        <w:rPr>
          <w:i/>
          <w:szCs w:val="28"/>
        </w:rPr>
        <w:t>(достал из кармана часы).</w:t>
      </w:r>
      <w:r>
        <w:rPr>
          <w:szCs w:val="28"/>
        </w:rPr>
        <w:t xml:space="preserve"> Петру вёз. Возьми. Возьмёшь?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РИМАС </w:t>
      </w:r>
      <w:r>
        <w:rPr>
          <w:i/>
          <w:szCs w:val="28"/>
        </w:rPr>
        <w:t>(взял часы).</w:t>
      </w:r>
      <w:r>
        <w:rPr>
          <w:szCs w:val="28"/>
        </w:rPr>
        <w:t xml:space="preserve"> Спасиб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Тебе спасибо. За всех. А может… немного посиди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ИМАС. Немного посиди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артина седьмая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  <w:t>Раннее-раннее утро. Косогор. На бревне, среди разбросанной щепы, сидит, кутаясь в платок, Александра. Появилась Жен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. Кока! Всю ночь сидела? Смотрю, постель даже не тронута. </w:t>
      </w:r>
      <w:r>
        <w:rPr>
          <w:i/>
          <w:szCs w:val="28"/>
        </w:rPr>
        <w:t>(Села рядом.)</w:t>
      </w:r>
      <w:r>
        <w:rPr>
          <w:szCs w:val="28"/>
        </w:rPr>
        <w:t xml:space="preserve"> Так и подумала, что здесь, на нашем мест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отсюда окошки мои хорошо просматриваютс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Ну, чё? Ещё светятся? Не виж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не видно – уже солнце забивает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Короткая пауз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акая, всё ж таки, у нас Чусовая красивая! Сверкает вон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ЛЕКСАНДРА </w:t>
      </w:r>
      <w:r>
        <w:rPr>
          <w:i/>
          <w:szCs w:val="28"/>
        </w:rPr>
        <w:t>(всплеснув руками).</w:t>
      </w:r>
      <w:r>
        <w:rPr>
          <w:szCs w:val="28"/>
        </w:rPr>
        <w:t xml:space="preserve"> Как мать сказала! Ну, как Соня, в точности! Ой, аж мурашки по затылку. Фу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Чё ты хочешь: я же доч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Сильно похоже сказал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Крёстная, а ты бы хотела, чтобы кто остался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Не знаю… Кого Бог дас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Дядя Римас хороший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А Иван плохой? Слышала, как досталось? И плен, и партизанил, и… по стране мотался. Белый весь. Доста-а-алось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А дядя Ваня… Вот родной и всё. Родной дядя Ваня, совсем родн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Конечно, родной. А Римас чужой? Кого Бог даст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ЖЕНЯ. Утро уже. Иди, ждёт же там кто-то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Подождёт. Посидим ещё, не бросай меня. Поджилки-то трясутся… Как у девки перед свиданкой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Смеются. Появился Иван. Протиснувшись, сел между Александрой и Женей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Пауз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Женя крепко обняла его правую руку и прижалась к плечу. Александра отвернулась, заплакала. Иван повернул её голову к себе, целует лоб, глаза, щёки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ЛЕКСАНДРА. Ва… Ва… Ваня мой…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Плачут все трое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Однако, счас вторую речку организуем, вторую Чусовую наревём. Ох, ёк комарок… Ну, всё. Хорошо. Рыдать дальше запрещается. Всё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Появилась Анна, идёт к сидящи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тухи, слышьте, поют, а мы чё? Саня, давай споём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НА. Про казака, Вань! Где доска сломалас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ВАН. О! Нюрок! Садись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АННА </w:t>
      </w:r>
      <w:r>
        <w:rPr>
          <w:i/>
          <w:szCs w:val="28"/>
        </w:rPr>
        <w:t>(усаживаясь).</w:t>
      </w:r>
      <w:r>
        <w:rPr>
          <w:szCs w:val="28"/>
        </w:rPr>
        <w:t xml:space="preserve"> Про казака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ЖЕНЯ </w:t>
      </w:r>
      <w:r>
        <w:rPr>
          <w:i/>
          <w:szCs w:val="28"/>
        </w:rPr>
        <w:t>(поёт).</w:t>
      </w:r>
      <w:r>
        <w:rPr>
          <w:szCs w:val="28"/>
        </w:rPr>
        <w:t xml:space="preserve"> Шёл казак через речку домо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Шёл домой молодой, холостой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Голос у Жени чистый, звонкий, с простором.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Обломилась доска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Подвела казака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Зачерпнул он вод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 xml:space="preserve">      Са-а-апого-о-ой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онец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ока – крёстная мать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енормативную лексику применять на сцене автор не рекомендует, уводя её в подтекст. В тексте дана для более точного понимания накала сцены и характера персонаж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43:00Z</dcterms:created>
  <dc:creator>user</dc:creator>
  <dc:description/>
  <dc:language>en-US</dc:language>
  <cp:lastModifiedBy>Малыш</cp:lastModifiedBy>
  <dcterms:modified xsi:type="dcterms:W3CDTF">2005-07-14T11:56:00Z</dcterms:modified>
  <cp:revision>25</cp:revision>
  <dc:subject/>
  <dc:title/>
</cp:coreProperties>
</file>