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стерин Константин Евгеньеви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(905) 035 – 52- 21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 xml:space="preserve">                                          </w:t>
      </w:r>
      <w:r>
        <w:rPr>
          <w:sz w:val="52"/>
          <w:szCs w:val="52"/>
        </w:rPr>
        <w:t xml:space="preserve">  </w:t>
      </w:r>
      <w:r>
        <w:rPr>
          <w:sz w:val="28"/>
          <w:szCs w:val="28"/>
          <w:lang w:val="en-US"/>
        </w:rPr>
        <w:t>a–kosterin@yandex.ru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>СЧАСТЛИВЧИКИ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ьеса в двух действиях)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ействующие лиц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Андрей Николаевич Сергеев                  коренной москвич                 57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Мария Григорьевна                                 его жена                                  56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Егор                                                           сын                                          34 г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Екатерина                                                 дочь                                         31 год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Пётр Иванович Фогель                           друг Андрея Николаевича     57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Григорьевич Марков                  родной брат Мари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игорьевны                          53 г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Тамара Яковлевна                                    его жена                                  49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леб                                                           друг Егора по военному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лищу                                 34 г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                                                    друг Егора по военному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училищу                  </w:t>
        <w:tab/>
        <w:t xml:space="preserve">       34 г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Александрович Симонов       начальник отдела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реста №5                               56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Галина Семёновна                                  работник отдела                     48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Нина                                                         работник отдела                     37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Юлия                                                        работник отдела                     32 г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Роман Петрович Ягодин                        работник треста                     43 г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Валерий Юрьевич Антонов                   работник треста                     39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Владимир                                                 работник треста                     29 л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Анатолий Иванович Сомов                    работник треста                     51 год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йствие первое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 Ноября 2002 года. Москва. Обыкновенная московская квартир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В «зале»  Катя и Мария Григорьевна. Катя во время учёбы вышла замуж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иногороднего студента и в настоящее время проживает в провинциальном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е. Два дня находилась в Москве в командировке и сегодня вечером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езжает к себ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Что новенького у Виктора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Без перемен……. Работа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Не дело, что он неделями не бывает дома. Отцы должны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общаться со своими детьми. Особенно если они мальчишк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.         А жить как? Даже сейчас еле-еле сводим концы с концами. Наш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многие знакомые ездят кто в Москву, кто в Татарию, кто на Север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Деньги- деньги, но факт что в семьях, где отцы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уезжают на заработки, часто рушится благополучие: то между супругам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недоразумения, то с детьми проблемы. Вот и задумаешься, что лучше,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или больше денег или довольствоваться меньшим, но быть всегда вмест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Мама. Дети подрастают. Их надо и одеть хорошо и накормить 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ь хорошее образование. И вообще при нынешних порядках им надо помогать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и помогат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Это всё так.  Русские нянчатся со своими детьми, словно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птицы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А как птицы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Птенцы  вырастут, уже хорошо летают, а родител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их продолжают кормит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Они так и продолжают сидеть в гнёздах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Нет. Из гнёзд вылетают. Рассаживаются на деревьях,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х проводах и кричат: « Быстрей, быстрей ищите червячков.»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корм найдут, подлетят, сунут в рот и так целый ден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Женщины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Видно менталитет у нас и птиц одинаков - опекать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своих детей, …………как бы лучше сказать………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До гробовой доск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 Наверн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А почему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Птиц погибает по разным причинам очень много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и русских всякие напасти часто выбивали. Пожалуй, для сохранения р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зимы какие у нас?  Ни один большой народ не живёт в таких климатических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условиях. « Русские мужики мало живут, потому что много пьют». Хотела бы я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иностранца, который бы хоть пол часа поработал при минус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тридцати. Ты ещё вот что учти: для тех, кто стоял за кульманом и вдруг начал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тяжёлой физической работой, часто всё плохо кончается. Что-то надо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предпринимать, чтобы он перестал мотаться на эти Север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Надо! Он понима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Нашлась московская дурочка, которая вышл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него замуж, а он пренебрёг таким счастьем, как жить в Москве.  И увёз её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в глушь в Саратов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ша.</w:t>
      </w:r>
      <w:r>
        <w:rPr>
          <w:sz w:val="28"/>
          <w:szCs w:val="28"/>
        </w:rPr>
        <w:t xml:space="preserve">       Если бы в Саратов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Шучу!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Я знаю!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Он у тебя неординарная личность, но в Москву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бираться  Вам надо.  Ты сама видишь хоть какую-то перспективу в вашем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е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>.         Я не вижу. Заводы или совсем развалились или дышат на ладан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все родные там живут и ещё больше похоронены. Говорит, что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ло, когда могилы предков броса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Это верно. Но главное всё же то, что Виктор не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должен отдаляться от семь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аётся телефонный звонок. Мария Григорьевна выходит из комнаты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оносятся отдельные звуки разговора.  Мария Григорьевна возвращае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Глеб приеха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Кирсанов!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Он самый. Переезжает на новое место службы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 один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Я его тысячу лет не видела. Какой он ста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Скоро увидишь. И Алёшка приед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И Лёша!  Егор говорил «он пить бросил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 Бросил……. Дай-то бог, чтобы навсегд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Звенит входной звонок.  Длинный, три коротких.  Длинный, три коротких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ый, три коротких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 Революционер пришёл. Пошли встречат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ыходят. Из прихожей доносится шум встречи. Андрей Николаевич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шёл со своим другом детства Фогелем Петром Ивановичем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ба навеселе. В комнату входят Мария Григорьевна и Кат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Помпея……Катя……Помпе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Что такое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Сергей и Пётр, как кошка с собакой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Впору звонить, чтобы не приезжали… Неудобно….В кои-век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с Тамарой выбрались к нам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омнату входят Андрей Николаевич и Пётр Иванович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 xml:space="preserve"> ( подымает вверх правую руку)           Но   пассаран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Андрей……. Вы  Кремль взяли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Какая быстрая. Пока только окружаем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кажи Петр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Да…а……Без сомненья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А судя по Вам, Вы его взял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  Забыла ты всё. Каждый год после демонстрации;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мы с друзьями выпивали за «Великую  Октябрьскую социалистическую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еволюцию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Или до……… Чтобы веселей кричалос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Вечная  слава политбюро  коммунистической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ии Советского Союза…….. Ура товарищи……..Ура……Ура……..Ура……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Да и на трезвую голову орали в каком то щенячьем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восторге. Как будто какое то затмение находил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Не затмение находило, брат ты мой, а чувство               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сопричастности к чему -то большому - недостигаемому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 Григорьевна</w:t>
      </w:r>
      <w:r>
        <w:rPr>
          <w:sz w:val="28"/>
          <w:szCs w:val="28"/>
        </w:rPr>
        <w:t>. (обращается к Андрею Николаевичу)       Некоторые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люционеры  потрудиться  на  кухне не желают?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Я, Машенька, как Павел Корчагин, куда Родин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ошлёт, туда и пойду. Петьку возьмём с собой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Пока не над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Жалко.   (встаёт)…Пошли …(поёт).Веди Будённый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нас скорее в бой…(обращается к Петру Ивановичу)  А ты, проинформируй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Екатерину о масштабности  сегодняшнего мероприяти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Трудись спокойно. Всё будет исполнен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ия Григорьевна и Андрей Николаевич уходя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Докладываю. На сегодняшней демонстрации молодёжи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было как никогда много. Да и среднего возраста, процентов восемьдеся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Я сама никогда не демонстрации не хожу, но знаю по разговорам,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что у нас демонстрирую в основном пожилые люди. Как молодёжь себя вела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Нормально. Несли большой  транспарант « зрелищ и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газов» и на всём пути следования скандировали «Россия - социализм».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Мы с Андреем сзади их пристроились. Хотелось узнать, чем они дышат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Узнали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Узнали. В основном « хи-хи» да «ха-ха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Попробовали бы с ними поговорит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О нашем героическом прошлом!. Они нашего брат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рьёз не воспринимаю. Это - мягко говоря. А по большому счёту презирают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и ненавидят нас. Большинство из них понимает, что блестящая Москва это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мыльный  пузыр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Дядя Петя. Мне кажется, что Вы сгущаете краск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Нет, Катюша. Недавно еду в трамвае. Немножко навесел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Рядом стоит парень. Я ему выдал, что-то иронически-шутливое, беззлобно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клонился ко мне и говорит.  «Ты может быть сам заткнёшься». Ладно  ума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хватило что-нибудь не вякнуть в ответ; прибил бы меня он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А у нас что творится. Весь город поделён на историческ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сложившиеся микрорайоны и в каждом из них имеется своя группировк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побоища они устраивают между собой. И главное нормальным детям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дают спокойно жить. Или иди в группировку или откупай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Мы с ними столкнулись в начале девяностых. Город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заполонили банды из Казани и Набережных  челнов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Вся эта зараза из Татарии и пошл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Значит кому - то это было нужн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омнату входит Андрей Николаевич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Так быстро отстрелялся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Быстрота и натиск. Ворошиловским ударом всё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приказано: открыл, нарезал, налил, внёс, вынес. Может быть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мои заслуги дерябнем по рюмашке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Мелковато. Если за мировую революцию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Давай за неё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Папа.  Немного подождите. Я вам принесу на закуску что - нибудь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.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Как ты Катюша остро оценила ситуацию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И опыт-сын ошибок трудных………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Мужчины смеются. Катя уходи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 Петро. Сегодня  свояк с супругой придё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ступай с ним в дебаты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(строго)     А теперь граждане переходим к дебатам.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искляво)    Мы живём в конце деревни, давайте начинать с нас.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Петька, будь серьёзным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Всё поня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Да и ещё. Сейчас подъедут Егор, Алексей и Глеб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Вот это славно. Я  Глеба лет десять не виде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ходит Кат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Спасибо, Катюша.  ( разливает)   За марксизм-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ленинизм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Актуально.  (выпивают, закусываю)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ходит Мария Григорьевна. Садится на диван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Петя. Как наши туристы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Нам с Светланой там воздуха не хватает, а внук в восторг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Жалко, что немцы уезжают. Так и Вас туда и перетяну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Мы только после Россел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Все смеются.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Андрюха, спой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</w:t>
      </w:r>
      <w:r>
        <w:rPr>
          <w:sz w:val="28"/>
          <w:szCs w:val="28"/>
        </w:rPr>
        <w:t xml:space="preserve">         Кондиция не та. Подъедут наши люди, тогда и споём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Увы, не ваши; Егор за рулём, Лёша не пьёт, у Глеба ночью                  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Самолет. Разве что дядя Сергей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 Сергей у них не котируется. В отличие от некоторых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н знает меру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 xml:space="preserve"> (вздыхает)         И на старуху бывает проруха. Скажи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Да….а, без сомненья! Неси гитару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Андрей Николаевич приносит гитару, подстраивает её. Начинает петь. Пётр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Иванович  подхватывае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«Мы из дома писем ждём желанных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девушек знакомых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 ничего, что мы ребят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алеко уехали от дом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Лёгкой жизни мы с тобой не ищем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Мы не ищем отдыха на марш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Это ничего, что мы дружище,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 армии немного стали старш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ю будет небо голубое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ю будут в парке карусел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ё равно мы скоро будем дом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и подруг своих обнимем снов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И опять поднимем мы бокалы,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Полные наполненные водкой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И уйдём с тобой из ресторан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овсе не военною походкой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Андрей. Помнишь, как нас на инспекторской ночью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подняли. Вывели на плац. Полковник командует : « С правой ноги снять сапог»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А я сапоги без портянок одел. Полковник около меня остановился и говорит,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«а если товарищ солдат, я заставлю Вас пробежать три километра»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: « Товарищ полковник, можете мне в сапоги и песку насыпать, мнё всё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равно». Он засмеялся и говорит: « Старик».  «Да», отвечаю «скоро домой»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Настоящими солдатами становились на третьем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, когда последние домашние пирожки из тебя выскакивали, всё уже нипочём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было. И технику понимали и стреляли как над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Не говори. Первый год- салага. Второй- фазан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тий- старик. А сейчас полгода прослужил и – старик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 Дядя Петя, а если настоящая тревога, а вы без портянок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Нас заранее предупреждали писаря из штаба, когда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какая тревога. Если куда бежать, то одевались как положено. А если вышел 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шёл; зачем одеваться, потом снова раздевать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У Вас армия была лучшее время в жизни.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эту историю минимум раз десять слышала.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Все смеются.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 xml:space="preserve">.             Хорошее время было. С другой стороны; год призыва,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 три года, плюс год  дембеля; мы приходили, а некоторые одноклассники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уже институты заканчивал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Зато Вы становились мужиками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Так ты меня из-за армии выбрала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А ты как думал!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  Раздаётся входной звонок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Наконец-то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, кроме Петра Ивановича, выходят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Иванович включил телевизор. Щёлкает кнопкой пульта. В комнату вошёл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ергей Григорьевич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Здорово, Пётр!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Здорово, Сергей!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дороваются за руку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>Сергей Григорьевич.         Что смотришь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Хочу посмотреть, как сегодняшнюю демонстрацию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sz w:val="28"/>
          <w:szCs w:val="28"/>
        </w:rPr>
        <w:t xml:space="preserve">преподнесут.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Сергей  Григорьевич.</w:t>
      </w:r>
      <w:r>
        <w:rPr>
          <w:sz w:val="28"/>
          <w:szCs w:val="28"/>
        </w:rPr>
        <w:t xml:space="preserve">          А я, к сожалению, попасть сегодня не смог.  По твоему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народа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Тысяч тридцать, думаю было….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гей  Григорьевич.</w:t>
      </w:r>
      <w:r>
        <w:rPr>
          <w:sz w:val="28"/>
          <w:szCs w:val="28"/>
        </w:rPr>
        <w:t xml:space="preserve">         Нормально…….  Твои в Германии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Возвращаются на днях.  Слышал; Вы провели газ?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Сергей Григорьевич</w:t>
      </w:r>
      <w:r>
        <w:rPr>
          <w:sz w:val="28"/>
          <w:szCs w:val="28"/>
        </w:rPr>
        <w:t>.         Прокинули магистрали. Сейчас бьёмся за лимиты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i/>
          <w:sz w:val="28"/>
          <w:szCs w:val="28"/>
        </w:rPr>
        <w:t>Пётр Иванович .</w:t>
      </w:r>
      <w:r>
        <w:rPr>
          <w:sz w:val="28"/>
          <w:szCs w:val="28"/>
        </w:rPr>
        <w:t xml:space="preserve">               Газ это-дело. Пососут с Вас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Не говори….. Туда дай, сюда дай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Входит с тарелками Тамара Яковлевна, ставит их на стол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Здравствуй  Пётр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 Здравствуй Тамар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Женщины сервируют стол. Происходит  всем знакомая суета, все рассаживаются,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кому что налить, кому какой положить салат и.т.д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 xml:space="preserve"> ( встаёт) Мы давно не встречались в таком состав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Предлагаю за встречу. (возгласы одобрения, выпивают, закусывают).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</w:t>
      </w:r>
      <w:r>
        <w:rPr>
          <w:sz w:val="28"/>
          <w:szCs w:val="28"/>
        </w:rPr>
        <w:t>.          А было время на каждую октябрьскую и Первомай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собирались компаниями. Весело было. Песни, танцы, дурачилис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А так же на восьмое марта, на именины, в день взятия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Бастилии…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  Катя!  Вы ещё не созрели перебираться в Москву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  Пока не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</w:t>
      </w:r>
      <w:r>
        <w:rPr>
          <w:sz w:val="28"/>
          <w:szCs w:val="28"/>
        </w:rPr>
        <w:t>.            Бросай те свою дыру. Мы здесь сообща придумаем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что-нибуд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Тамара.  А вся Россия дыра, стягивающаяся к центру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  Петька! Хватит нас стращать. Расскажи лучше, чт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Зюганов нового поведал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Всё также сопли жуёт. И вообще я думаю, что его и ему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подобных  специально оставили в партии, чтобы догробить страну окончательно!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Тебе бы шашку в руки и головы руби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Вначале бы нарубал, а потом разбирался что к чему.  А ты не задумывался, чт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возможно Зюганов знает что-то такое о чём не знаем мы. И вести себя по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другому он не имеет прав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   Адвокат нашёлся….. И что такое он может знать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А вдруг запад создал или вскоре создаст оружие,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еред которым мы будем беззащитн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Вы не устали от своей политики? Давай те лучш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споё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Давайте! Но предварительно предлагаю смазать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голосовые связк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 Григорьевна</w:t>
      </w:r>
      <w:r>
        <w:rPr>
          <w:sz w:val="28"/>
          <w:szCs w:val="28"/>
        </w:rPr>
        <w:t xml:space="preserve">.           Наливай - наливай. 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Катя </w:t>
      </w:r>
      <w:r>
        <w:rPr>
          <w:sz w:val="28"/>
          <w:szCs w:val="28"/>
        </w:rPr>
        <w:t xml:space="preserve">                      ( тихо  Марии Григорьевне.)          Мама, наклюкаются они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( тихо Кате) Они  во хмелю смирные. Зато меньше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спорить будут. Нервы поберегу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Наполняют рюмк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Я много думал над тем, что сказал Сергей. И хотел по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этому поводу произнести тост. Но раз массы захотел песню, то вначале песня,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а потом  тост.  За песню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ыпивают. Андрей Николаевич приносит гармонь. Играет. Все пою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«Огней так много золотых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На улицах Саратов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арней так много холостых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А я люблю женатого»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Заканчивают песню. Небольшая дискуссия, что дальше. Тамара Яковлевна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запевает; «однажды морем я плыла на пароходе том……..». Все подхватывают.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есня заканчивается. Оживлённый разговор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   Ну..с. Наливаем и внимае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Наполняют рюмк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Мы все здесь сидящие, самые счастливые русски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люди за всю  тысячелетнюю  историю России. Мы с Петькой с сорок пятог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года, Вы помладше и все мы прожили свою жизнь без больших войн и всякого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рода крупных катаклизмов. И больше всего я хочу в это жизни, чтобы такж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жили наши внуки, правнуки и дальше и дальше и дальше. Выпьем  за тако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счастливое будуще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Возгласы одобрения. Выпивают. Закусывают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И не просто, а хорошо жили. Во первых было спокойн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Хорошо платили. А какая атмосфера была. У нас в институте, включая  Гипов,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все общались между собой по именам и на ты. Стало хуже с продуктами; стали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давать пайк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 xml:space="preserve">.        Смех и грех с этими пайками. У нас всегда был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много командировочных. Неудобно перед ними было. Правда всегда, если кт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у нас был во время дележа, мы им комплектовали такие же пайк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Насчёт этого анекдот. « Однажды идёт по Москве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Леонид Ильич с первым секретарём провинциального обкома. Все встречны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«Здравствуй  Иван Петрович, здравствуйте Иван Петрович». Брежнев ему: « Я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Генеральный секретарь, в Москве живу, а  москвичи тебя знают лучше»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Да наши это; экскурсионным  поездом, приехали за продуктами».       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Брежнев: « Нехорошо Иван Петрович; надо о людях заботься больше»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Иван Петрович; « Мы стараемся. Сформировали ещё один состав»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Старьё твой анекдо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Разве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Как-то стою в мясной отдел; впереди гражданин,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еред ним старушка. Она продавцу: « Пожалуйста, вот эту косточку на первое, 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от того куска грамм двести для второго. Нет. Лучше отрежьте с другого края»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Смотрю, соседа по очереди прямо корёжит. Бабуля ушла. Мужчина говорит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родавцу:  « Коровьи головы есть?»  « Есть, но очень большие,» « Одну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весь и оставь в холодильнике. Я перед поездом, часов в семь заберу»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Говорю ему: « Как довезёшь? Жара».  Оказывается под полом находятся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ящики. Поднимают в вагонах крышки люков и кладут в эти ящики продукт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Охлаждение происходит встречным воздухо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Голь на выдумки хитра.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Серёга! Тебя пленум горкома послал в очередь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 Снова  цепляешь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Петя. Не над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Не надо. Не надо.  Это они погубили Советскую влас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Сергей   Григорьевич. (подчёркнуто строго) (Петру Ивановичу) Ты в девяност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ретьем  вышел на защиту Белого дома или  пошёл штурмовать Останкино…Нет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огда  помалкивай про Советскую влас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Ну ты меня убил в самое сердце.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  Женщины перешли на диван. Тихо разговариваю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Смеётесь. Скажи мне Сергей. Зачем Вы перед первым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Съездом народных депутатов подняли себе зарплаты в два раза? Зачем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раздразнили народ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Мы были против. И не раз предлагали  половину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ередавать в детские дома, но нас не послуша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  Не послушали. Вот и получили.  Прохвосты народ с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нталыгу и сбили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Хватит ныть. Лучше выпье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Разливают, выпивают, закусывают. Пётр Иванович опьянел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Как бы там ни было, но то что Москва подсуетилась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 девяносто третьем дало нам возможность сносно жить сейчас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Естественно. Судьбу России всегда определял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Москва. Думаешь зря, со все страны продукты и тряпки свозились сюд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А сейчас у нас денежные доходы  несопоставимы с провинцией. Затюкают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её в конце-концов.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 xml:space="preserve">.         Сергей!  Ты сказал, что запад создал новое оружие,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которого нет у нас. В свое время они  придумали огнестрельное оружие,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и заставили работать на себя весь мир. Нам это не грозит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Святая  ты простота Андрюха. Ты думаешь, что з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ятьсот лет люди переделываются. Пройдут года. Провинция  исчезнет,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а Москву запад заставит работать на себя.  Хамовники в Воркуте добывать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будут уголь. Кузьминки  перерабатывать  радиоактивные  отходы 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Одна  Копотня  никуда не поедет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Аж мурашки по коже. Давайте по рюмочк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 Григорьевна.</w:t>
      </w:r>
      <w:r>
        <w:rPr>
          <w:sz w:val="28"/>
          <w:szCs w:val="28"/>
        </w:rPr>
        <w:t xml:space="preserve">          Ребята! Может передохнёте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Раздаётся длинный входной звонок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Наши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встают и выходят из комнаты. Слышен оживлённый шум встреч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 комнату входят   Андрей Николаевич, Петр Иванович, Сергей Григорьевич,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еб, Алексей. Глеб одет по гражданк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(Глебу)  А что не по форме. Мы с Петькой пошли на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танцы в мундирах, когда в отпуске бы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 xml:space="preserve">Пётр Иванович   </w:t>
      </w:r>
      <w:r>
        <w:rPr>
          <w:sz w:val="28"/>
          <w:szCs w:val="28"/>
        </w:rPr>
        <w:t xml:space="preserve">                 И сапогах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   Другое время.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Это точно……..это точн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 xml:space="preserve">.                   Про нас даже песня была (напевает). « Идут полк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ожденья сорок пятого, а я скрывать волненья не хочу и говорю счастливый путь ребята Вам»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  Глеб, если не секрет, куда перебираешься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   Не секрет. Пока в Хабаровск, а что дальше не знаю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     Глеб, как тесен мир. Нас тоже в Хабаровск  привезли,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а оттуда в танковую учебку- в Бикин. В тех краях холодные зимы. Время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роскочило. Как будто всё было вчера. Там и Даманский рядо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 Слава богу сейчас с Китаем всё нормально, а мы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иногда одетыми спали с автоматами под подушкой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Мария Григорьевна с пачкой тарелок входит в комнату. Ставит их на стол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 Глеб! Они тебе не про свои армейские подвиги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овествую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Женщина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   Мария  Григорьевна. Солдаты сорок пятого года рождения это- геро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Что-что, а это я знаю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 Может быть и не такие уж герои. А то что были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рождены от самых счастливых в мире людей -это точно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мара Яковлевна, Катя, Егор приносят продукты, бутылки и.т. д. Сервируют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стол. Все рассаживаются. Разливаю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   (Глебу) Тебе можно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  Не много.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Я сегодня хочу открыть нашу тайну. Егор с детств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хотел в десантное училище. А тут Афганистан. И решили мы с отцом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ереубедить его пойти в пограничное. Прикинули; раз у нас такая большая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граница, то пограничника в Афганистан никогда не пошлют. Давай т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ыпьем за весь Ваш взвод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ыпивают. Закусыв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i/>
          <w:sz w:val="28"/>
          <w:szCs w:val="28"/>
        </w:rPr>
        <w:t>Егор</w:t>
      </w:r>
      <w:r>
        <w:rPr>
          <w:sz w:val="28"/>
          <w:szCs w:val="28"/>
        </w:rPr>
        <w:t>.                                     Вот, когда всё открывается. Как же помню, как Вы меня обрабатыва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  Ничего Егор. Это- святая лож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   Натерпелись тогда мы страху. Ввели и ввели войск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У нас в полку много было узбеков, таджиков, каракалпаков. Из них – плохие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солдаты. Я думал такие же и афганцы;  не война, а так - прогулка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А в восьмидесятом попал на закрытую лекцию. Полковник рассказывал 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ложение дел. Я отвлёкся и не понял, что он сказал и спросил его: « Что два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человека погибло?» Посмотрел на меня: « Две тысячи». У меня всё и обмякло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Сколько эта война ещё продлится? Тебе в армию, а откупаться мы не были ещё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риучен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Если бы наши генералы умели Вас беречь. В войну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все требовали пополнение только русскими, только они шли в атаку на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неподавленные пулемёты. А Чечня!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( иронически-удивлённо)  Откуда такая  глубин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ознания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От  туда! ……….Готовьтесь к горячему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Куда торопишься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У Глеба всего времени полчас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 (Глебу)   Как так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Мария Григорьевна и Тамара Яковлевна уходя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i/>
          <w:sz w:val="28"/>
          <w:szCs w:val="28"/>
        </w:rPr>
        <w:t>Глеб</w:t>
      </w:r>
      <w:r>
        <w:rPr>
          <w:sz w:val="28"/>
          <w:szCs w:val="28"/>
        </w:rPr>
        <w:t>.                                   Я, Андрей Николаевич, хотел ещё к преподавателю заеха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    (отцу) Ускоряйтес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Понял……Наливае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>.                               (отцу)   Может под горяче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Принимается…  Глеб! Как служат москвичи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У нас нет их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А наш комбат не любил москвичей. Говорил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хитрые и ленивые они.          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А кого он любил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Петька! Кого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Вечно я всё помнить должен…… Он говорил; лучшие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солдаты из  Ельца и Моршанска…. В общем из тех краёв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  Правильно. У нас ещё были офицеры, которые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воевали. Помнишь майора Якушева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Скажешь. В одних гимнастёрках, через сугроб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« Я Вам покажу, что может командир!»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    Он тоже воевал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Воевал. Обижался он очень.  Им не давали ход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Образования у них никакого не был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(Глебу)   Спокойней у Вас стало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Глеб</w:t>
      </w:r>
      <w:r>
        <w:rPr>
          <w:sz w:val="28"/>
          <w:szCs w:val="28"/>
        </w:rPr>
        <w:t>.                                Спокойней. Реже тревоги ста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Тяжело Вам было. Вот папа и дядя Петя всегда знали 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начале тревог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Подкусила. Один раз мы тоже струхнули. По моему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мы об этом с Петром ни разу не рассказыва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   Если и рассказывал, не беда. Ещё раз послушае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</w:t>
      </w:r>
      <w:r>
        <w:rPr>
          <w:sz w:val="28"/>
          <w:szCs w:val="28"/>
        </w:rPr>
        <w:t>.       Успокоил……. Спим значит м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Егор.   С автоматами под подушкой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Нет. В трусах, под простынями. И вдруг ночью: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« Батальон… Подъём….Тревога…». Вскакиваем………Раз не предупредили,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значит что- то серьёзн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  Нас накачали, что китайским танкам до нас ход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сорок мину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Механики-водители без штанов побежали в парк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сыльные за офицерами. Мы расхватали автоматы. Вытащили ящики с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истолетами. Офицеры прибегают с чемоданами. Больше нас напуган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остроились. Ждём комбата. И вдруг хохот. Оказывается, молодой стоял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у тумбочки и уснул. Что- то ему приснилось. Он и заорал спросонь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До утра вся казарма угорала от смех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А как механики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</w:t>
      </w:r>
      <w:r>
        <w:rPr>
          <w:sz w:val="28"/>
          <w:szCs w:val="28"/>
        </w:rPr>
        <w:t>.             Прибежали. Дежурный по парку позвонил дежурному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о полку, а тот в это время был на обходе. Трубку взял помощник. Он видно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спал и подумал спросонья, что проспал сигнал и подтвердил тревогу. Дежурный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стал звонить по другим батальонам, почему нет их механиков. Наши выгнали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анки из боксов. Ждали экипаж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Хорошо, что вы не успели атаковать Китай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……Мария Григорьевна и Тамара Яковлевна принесли горяче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Разливают спиртно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(Марии Григорьевне)  Красноречивая, ты моя. Может быть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ещё один тост провозгласишь?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Обязательно. ( берёт рюмку) Мы оберегали своих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детей от Афганистана и Чечни, а беда подстерегла других на Норд -Ост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Царство им небесно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(крестится)     Не дай Бог.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выпивают. Молча едя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Катя!... Как строитель скажи мне. Налётчиков был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рядка сорока человек. Как можно было незаметно попасть внутрь здания?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>Закачать газ в зрительный зал? Я так понимаю, что эта шушера была постоянно начеку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Действительно, Катюша; растолкуй на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 Наши мужчины так и не пришли к общему мнению, как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все происходило. Одна из версий такая. Повысили в системе теплоснабжения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давление. Соответственно порвало трубы. Здание стало затаплива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е вынуждены были допустить сантехников, которые перекрыли задвижки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теплоснабжения и отключили системы вентиляции. Ночью спецназ через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авильон выхода на кровлю попал в межферменное пространство и уже оттуд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запустили газ и вели стрельбу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Мудренно. Не понял, что это за пространств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 Это лёгкий потолок, которые прикрывает снизу ферм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Интересно……. Глеб! А что думают военны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Глеб</w:t>
      </w:r>
      <w:r>
        <w:rPr>
          <w:sz w:val="28"/>
          <w:szCs w:val="28"/>
        </w:rPr>
        <w:t>.                                    Судя по телевизионным картинкам, атака была внезапной, со сто процентным поражением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Вот…….истина. Не зря говорят, что киллеров собирали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о всем тюрьма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Глупости ты говориш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Не спорьте. Я  не все ваши понимаю разговоры, но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меня убивало то, что творилось в те дни у больниц. Толпы людей мечутся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между ними. Часами стоят под дождём у ворот. Из –за них высовывается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какая –то физиономия: «Информация будет через пять часов, а пока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расходитесь». Как будто не ясно, что никто не уйдёт. Неужели нельзя был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одогнать автобусы, чтобы люди в них ожидали сообщений. Организовать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чай, кофе. По сути дела ответственность за случившееся лежит на власт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  Ты всё еще удивляешься русской безалаберщин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  И у безалаберщины должны быть границ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     Я так боюсь, когда мои идут на концерт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 В Москве такое больше не повтори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Ты уверен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Сергей Григорьевич.</w:t>
      </w:r>
      <w:r>
        <w:rPr>
          <w:sz w:val="28"/>
          <w:szCs w:val="28"/>
        </w:rPr>
        <w:t xml:space="preserve">           Знаю. Власти предупредили все кавказские диаспоры,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что при повторении подобного, их отправят на историческую родину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 Давно пора. Не то совсем стали хозяевам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Что –то мужчины плохо кушаю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  Спасибо. Всё было очень вкусн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На здоровь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(поёт)    И где прошла моя стальная башня, там теперь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колышется овёс…..У нас в полку многие офицеры здорово стреляли из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истолетов, а капитан Карапетян с двух рук, по двум мишеням – по центра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лексей.</w:t>
      </w:r>
      <w:r>
        <w:rPr>
          <w:sz w:val="28"/>
          <w:szCs w:val="28"/>
        </w:rPr>
        <w:t xml:space="preserve">                                А Вы, как стреляли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  Никак. За всю службу всего раза два. А вот из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анков много стреля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  Маша, а ты знаешь, что твой муж  в батальоне стрелял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лучше всех. А на стрельбах, когда офицеры сидели за наводчиков, все брали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Андрея за командира танк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  Успокойся. И про это знаю и про многое другое, о чём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ы уже забы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        Папа. А почему тебя за командира брали? </w:t>
      </w:r>
    </w:p>
    <w:p>
      <w:pPr>
        <w:pStyle w:val="Normal"/>
        <w:tabs>
          <w:tab w:val="clear" w:pos="708"/>
          <w:tab w:val="left" w:pos="180" w:leader="none"/>
        </w:tabs>
        <w:ind w:right="-365"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   Здесь серьёзное дело. Представь себе. Офицер за пультом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ушки. Танк пошёл. Команда «Короткая». Десять секунд на выстрел и вперёд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ак в случае промаха, Андрюха быстро соображал, куда надо наводить прицел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на следующем выстрел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Один штатный выстрел стоил, как две пары хромовых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сапог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       Сколько же вы денег простреливал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   Штатными стреляли редко. В основном из вкладных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стволов. Кстати Карапетян подтягивался на одной руке. Командир полка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перед строем говорил; « Кто на одной руке подтянется, сегодня же едет в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отпуск»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И их понесло…Пошли Глеб. Они  и до тебя доберу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 Мария Григорьевна, Тамара Яковлевна,  Катя и Глеб встали из-за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стола и пересели на диван. Мужчины остались за столо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>.          (Глебу)   Выполнил свой печальный долг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Выполнил. Егор по весне могилу подправит и новую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фотографию прикрути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   Из Егора всё надо клещами вытаскивать. Что за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роблемы у тебя возникли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  Похоронная контора не разрешила положить маму в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могилу к отцу. Люди подсказали, что на кладбище есть бригадир Дима, он это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может решить. Нашёл Дмитрия и он всё сделал. Сколько мне жить отмерено,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всегда добром буду этого парня вспоминать. Когда маму положили к отцу, у меня </w:t>
      </w:r>
    </w:p>
    <w:p>
      <w:pPr>
        <w:pStyle w:val="Normal"/>
        <w:tabs>
          <w:tab w:val="clear" w:pos="708"/>
          <w:tab w:val="left" w:pos="180" w:leader="none"/>
        </w:tabs>
        <w:ind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стало так спокойно на душе, как бывало давным - давно, ещё в пацанах. Жили они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ё время вместе и теперь будут вместе лежа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Они бы в любом случае встретились в Царстве небесном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</w:t>
      </w:r>
      <w:r>
        <w:rPr>
          <w:sz w:val="28"/>
          <w:szCs w:val="28"/>
        </w:rPr>
        <w:t>.                                Значит мы им просто ускорили время встреч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</w:t>
      </w:r>
      <w:r>
        <w:rPr>
          <w:sz w:val="28"/>
          <w:szCs w:val="28"/>
        </w:rPr>
        <w:t xml:space="preserve">.      (Глебу) За своих не беспокойся, как придёт время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ереезда мы их и встретим и всё что надо сделаем и отправим, как положен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Глеб</w:t>
      </w:r>
      <w:r>
        <w:rPr>
          <w:sz w:val="28"/>
          <w:szCs w:val="28"/>
        </w:rPr>
        <w:t>.                                Спасибо. Планируем на начало лет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И правильно. Лето побегают. Со всеми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ерезнакомятся. В новой школе будет легче начинат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Тамара Яковлевна.</w:t>
      </w:r>
      <w:r>
        <w:rPr>
          <w:sz w:val="28"/>
          <w:szCs w:val="28"/>
        </w:rPr>
        <w:t xml:space="preserve">         Даже странно. В стране, где всё наперекосяк, есть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люди, которые живут по законам Советского Союза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(с усмешкой)         По инерции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В академию так и не собрался?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Глеб.</w:t>
      </w:r>
      <w:r>
        <w:rPr>
          <w:sz w:val="28"/>
          <w:szCs w:val="28"/>
        </w:rPr>
        <w:t xml:space="preserve">                                 Нет……. Своё отслужу и всё… Как Виктор?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В основном всё хорошо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(встаёт)                  Господа пора. Трубят внизу военные машины!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Понемногу на посошок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Женщины и Глеб возвращаются к столу. Наполняют рюмки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Я до сих пор, как вижу офицера испытываю чувства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Как бы это лучше сказать….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А у меня руки до сих пор тянутся застегнуться на все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пуговицы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Андрей Николаевич.</w:t>
      </w:r>
      <w:r>
        <w:rPr>
          <w:sz w:val="28"/>
          <w:szCs w:val="28"/>
        </w:rPr>
        <w:t xml:space="preserve">        В общем, как с отцом нельзя позволить себе ничего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лишнего, так и с офицером. Хочу пожелать, чтобы у нас окончательно не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атрофировалось понимание, что профессия защищать родину, самая важна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Выпьем за это.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выпиваю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Пётр Иванович.</w:t>
      </w:r>
      <w:r>
        <w:rPr>
          <w:sz w:val="28"/>
          <w:szCs w:val="28"/>
        </w:rPr>
        <w:t xml:space="preserve">              Егорушка. А процесс то уже идё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i/>
          <w:sz w:val="28"/>
          <w:szCs w:val="28"/>
        </w:rPr>
        <w:t>Егор.</w:t>
      </w:r>
      <w:r>
        <w:rPr>
          <w:sz w:val="28"/>
          <w:szCs w:val="28"/>
        </w:rPr>
        <w:t xml:space="preserve">                                Дядя Петя, Вы всегда зрите в корень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i/>
          <w:sz w:val="28"/>
          <w:szCs w:val="28"/>
        </w:rPr>
        <w:t>Мария Григорьевна.</w:t>
      </w:r>
      <w:r>
        <w:rPr>
          <w:sz w:val="28"/>
          <w:szCs w:val="28"/>
        </w:rPr>
        <w:t xml:space="preserve">       Мужчины захватите стулья…Присядем на дорожку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>Мужчины берут с собой стулья. Все с шумом выходят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йствие второе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цена поделена на две части. Большая часть – производственно –технический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.А.О. «Треста № 5».Другая часть сцены – курительная комната. В данный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момент она не освещена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0 ноября 2002 года. Первый рабочий после праздников день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тдела заканчивают обедать.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 входит Роман Петрович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 xml:space="preserve">.              Здравствуйте. Приятного аппетита. Поздравляю всех с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рошедшими праздникам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ч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    Расставляй, Роман Петрович. Я чай допью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 Петрович достаёт из шкафа часы, шахматы, расставляет их на доск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Спасиб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ёт. Идёт к столу с шахматной доской. Начинается игра. Женщины заканчивают обед. Собирают посуду. Катя уносит её мыть. Галина Семёновна 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Нина убирают со стола, садятся за свои столы и не громко разговарив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нату вошёл Валерий Юрьевич. Поздоровался. Подошёл к столу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 мужчинами поздоровался за руку. Садится. Наблюдает за игрой. Входи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                            Стоя наблюдает за игр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 (Валерию Юрьевичу) На демонстрацию ходил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Ходи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                           Ну и как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Всё также….. Да. Группа молодёжи была, человек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ятьдесят, на руках повязки Н. Б. П. Всё дорогу скандировали лозунги; «Россия-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м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                            Национал – большевик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Я думаю это-фальшивка. К прошлым выбора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оздали коммунистическую молодёжную партию; она отобрала часть голос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 К.П. Р. Ф. и исчезла. Так же и эти. Нашу молодёжь пока ещё ничего не волнуе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                           Хорошо живём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Наверно. Чётко просматривается тенденция; с кажд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демонстрацией всё меньше и меньше народа. Вымирают стари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ий Александрович проиграл партию. За шахматную доску садитс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й Юрьевич. Катя принесла посуду. Положила её в шкаф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                         Кать, что в  Москве говорят про Норд – Ост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Из нового!....   .   Как будто использовались уголовные киллер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Московские шуточк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>.                                  Друг отца поведал. Он вообще то  шутник больш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В каждой шутке, есть доля правды. Мы же предполагали, что стреляли из - за фальшь – потолк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 Ты хочешь сказать, что во всех М.В.Д, Ф.С.Б и других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А.Б.В.Г.Д. не нашлось два десятка хороших стрелк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Стрелять вниз головой, когда внизу людска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…… Не скаж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 xml:space="preserve">.                    И здесь лотерея. Похоже, что погибли в основном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рядом с шахидками. Если газ опускался сверху, значит он забивал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лёгкие. Почему тогда прямо на месте их не продували , не делали искусственно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ие, а куда то увозили всех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  Это вопрос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ргеевна</w:t>
      </w:r>
      <w:r>
        <w:rPr>
          <w:sz w:val="28"/>
          <w:szCs w:val="28"/>
        </w:rPr>
        <w:t>.            Я своих ни на какие концерты больше не отпущу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    Спросят они теб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ргеевна.</w:t>
      </w:r>
      <w:r>
        <w:rPr>
          <w:sz w:val="28"/>
          <w:szCs w:val="28"/>
        </w:rPr>
        <w:t xml:space="preserve">             Не дай бог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рий Юрьевич проиграл партию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 Кто следующий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казались. Роман Петрович собрал шахмат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         Володя, что нового о побоищ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 В новостях передали. Дрались порядка ста человек. Двое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разу насмерть. Десять в больнице, из них четверо в реанимаци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 xml:space="preserve">.                      Говорят, весь школьный двор был в крови. А сколько у нас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в городе группировок?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Порядка десяти. Говорят их опознавательный знак-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язанная шапочка, одетая на затыло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А я думала, что за мода такая: вся голова открыта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это- знак принадлежности. Насколько я помню, такие банды был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 Советской власт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Были, но на других началах. Тогда удаль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цкую показывали. Дрались до первой крови, лежачих ногами не бил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они разбираются между собой, кому и где брать мзду с торгаше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   Откуда такое зверьё берётся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  Из так называемых неблагополучных семей -пьяниц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наркоманов, идиотов и им подобным. Дитё вырастает, в тюрьму. Придёт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окуражится и снова туда ж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 И где же выход. Город дичает всё больше и больш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нет. Денег нет. Ничего не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Бежать в Москву. А потом в Европ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 Ждут нас в Европе…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 xml:space="preserve">.              Не говорите Галина Семёновна. Мы своими рукам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окрушили Советский Союз. Аллюр два креста из Германии. Демократами стал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больше их, а они от нас морду воротят. Знать, что-то недоделали м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Скорее всего, мы сами недоделанные………………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ман Петрович, а ты знаешь, что пятьдесят процентов выпускников детских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 попадает в тюрьму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Знаю и то, что тридцать процентов заканчивает жизн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ом и лишь десять процентов внедряется в нормальную жизн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о нашем подшефном дет. доме, что можешь сказать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        Мы с Ниной в нём были в прошлом месяце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значно трудно сказать. С одной стороны в комнатах чисто, хорошая мебель, но в ванных комнатах очень холодно, вся запорная арматура течёт, унитаз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иделок. Чувствуется, что многое там сделано без душ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Живут они семьям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Как это семьям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 xml:space="preserve">.                                Вот так: семья формируется от самых старших до самых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х, чтобы  они росли, как в нормальных семьях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  На что ещё обратили внимани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         Дети, есть дети. Бегают-беся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А взрослых ребят видел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Кажется нет….. Валерий Юрьевич, по моему их не было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ло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Роман Петрович.  Их посторонним не показыв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   Почему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Не обратили внимание на мелкую надпись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ый»…….В той системе несколько уровней коррекционност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ших верх образования девять классов. Худо –бедно закончил школ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и вперёд - в самостоятельную жизнь. А к семнадцати годам, они уже оторв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и брось. Поэтому их, так сказать для имиджа, стараются посторонним н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оказывать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Страшн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                         Кури, бухай – чёртиков рожай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  Кури, бухай……Не поленитесь, как-нибуд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ком взять листок бумаги и сосчитать по своему подъезду парней и девуше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емей, кто в тюрьме, кто колется, кто пьёт. Так что арифметика получитс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дни детдомовск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 Никакие уже считалки не нужны, дворничиха каждое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 горы шприцов выгребает из незадымляемой лестничной клетки, 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девчонки сядут на лавочке перед подъездом и посасывают пив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      Это пойло, а не пив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У знакомых моих родителей сын –наркоман. Они состоятельные люд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 его только не возили. Покупали самые дорогие лекарства. И всё бестолк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  Умер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Живой, но из дома не выходит. Родители сами ему принося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наркотики. Его мама говорит: « Никуда больше его не отдам. Пусть дома умрёт»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Не дай бог; дети –наркоман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А мне их не жаль. Каждый идёт по жизни свои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ём и весь вопрос в том, чтобы они не мешали жить нормальным людя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ногие знаменитые артисты, музыканты, попы – звёзды  откровенничают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это правда, мы долгое время принимали наркотики, но излечились. И смотрите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снова пляшем и поём. Правда, иногда от передозировки мрут п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ницам, но это –их судьба, также как и этого парня. Они никому не  меш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А вот те, кто с глазами кролика, постоянно трутся между нами, с одной целью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шибать деньжат на дозу и готовых ради этого - обмануть, украсть, убить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 их, а нас надо жалеть. А может быть мы ущербный народ. Как мы могли оказаться на территориях с таким климатом. Даже у нас шесть месяцев зим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с ума можно сойти. Почему –то; испанцы, французы, сербы, чех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живут в благоприятном климате, а мы как изгои – у чёрта на куличках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Это Вы пришли сюда, а мы здесь и раньше жил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 xml:space="preserve">.           Ты имеешь в виду – булгар, чуваш, мордву. Так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ваши предки, даже раньше наших были вытеснены из благодатных краёв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 А шведы, американцы, канадцы; тоже живут в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ом климат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Да ладно Вам, Галина Семёновна. Северный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«Нью- Йорк» расположен на широте Сочи. В Швеции – Гольфстрим, а у нас минус сорок в Волгограде может выскочи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  От зимы есть лекарство. Западные стран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его на полную катушку……….Не знаете како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олча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Спортивные соревнования… Европе, с её мягки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климатом, хватает зимой футбола. Удивительно. Играет «Барселона», «Ливерпуль», «Манчестер – Юнайтед», стадионы постоянно под завязочк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                             Ещё регби и зимние Альп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Верно. В Америке и Канаде - Н.Х.Л…..Н.Б.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футбол, бейсбол. И так же трибуны постоянно полн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скандинавских странах – культ зимнего спорт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Нам это не поможет. В Москве имеются и крыты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овый дворец и шикарный велодром и много других арен, но зрител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                         На мужском баскетболе и хоккее с шайбой более –мене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    Вот именно, с чем сравнивать. Чемпионат Росси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ккею с мячом или первенство по велоспорту: соревнующихся больш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зрителей на трибунах. Наша зима пригибает людей. С работы пришёл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оужинал и на диван - к телевизор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          Смотреть сериалы – о красивой жизн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Кстати о птичках. Позавчера была передача о казанской банде «Тяп-ляп» Смотрел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 Смотрели. Начальник штаба – татарин, прямо монстр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- то, за всё время следствия, суда, оглашения приговора не проронил н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Я, почему-то думаю, что Татария ещё выкинет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фокус. Старая лиса- Шаймиев, пользуясь случаем вытягивает всё из Росси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-то  разруливает ситуацию. А что будет после него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Вот смотрите. Казань содержит по высшему разряду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футбольную команду, хоккейную, баскетбольную, волейбольную, ватерпольную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а мы извиняюсь за выражение, не можем позволить себе, сраную команду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второй лиг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Ты про футбо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О нём - родимо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На днях наш депутат в Государственной думе выступал по местном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ю. Говорит, что бюджетная помощь Татарстану больше, чем все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остальным областям России вместе взятым. Хотя они далеко не самые бедны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ь, нефтепереработка, налоговые льгот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Ты, Григорий Александрович, пожалуй прав. В наше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е процентов сорок- татар, почти столько же чуваш и остальные русски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ьше если шёл групповой разговор, то говорили только по русски, потому чт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знают все. А сейчас татары, зная, что многие окружающие их не понимают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 между собой по своем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А Вы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    А мы - Ивановы Иваны Иванович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меются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. Заговорились – однако. Пора никотинчик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 за работ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вст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        Валерий Юрьевич: Вы же не курите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Пойду мужчинским  духом подышу за компанию.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меются……..Мужчины уходят. Через некоторое время загорается свет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в неосвещённой части сцены. Мужчины входят в курительную комнат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Григорий Александрович,  Владимир закурив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 Петрович и Валерий Юрьевич выходят в соседнее помещени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 Вчера нарушил свою традицию; из гараж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ь только пешком. Поехал на автобусе. Выхожу на своей остановке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ного прошёл, стоит девчонка; совершенно раздетая. Застудится, потом всю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будет мучить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 Вы  же выходите у «Кооператора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Да….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  Вы  не знаете, что на этом квартале от Ленина д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ой проституток снимают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Не знал. Всегда проходил дворами, а из ок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у особо не любитель глазе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т Роман Петрович и Валерий Юрьевич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Возможно она и не проститутка. Сейчас же многие зимой ходят, как в Бразили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    Конкретно не помню, кто из умных люде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это сказал; « Народ, который в морозы, ходит по улице с голыми поясницами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стоин уважения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     А Вы, что хотели. Нашим женщинам в головы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вдолбили что нет ничего важнее, чем всегда выглядеть сексуальной и сексапильн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      Володя….Чем сексуальность отличается о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сапильност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      По моему, это – один хрен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       Смех – смехом, а нормальному мужику стал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ходить по улицам. Некоторые дефилируют чуть ли не в ночных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чках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  Вот именно нормальному. Не обращали внимание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тоит кучка парней, посасывают пиво, треплются о чём –то, проходит женщина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есть такие; особенно сзади, слов нет, так они даже не обернутся. Так вот эт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м братцы скажу; « Пи….(звонок) всему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 Ты до Надежды свои умозаключения не доводи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    Не доводилось….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Все смеются.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А мне досадно за русских женщин. Мы – муда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играли такую войну. Имели такие перспективы и всё просрали. А за всё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лачиваются женщины. Ведь по большому счёту, Россию всегда они спасал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наших мужиков войны не выбивали, от оставшихся, наши женщины рожали нормальных детей и страна снова оживала. В конце – концов до Запад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ло, что русских мужиков убивать бесперспективно, гораздо надёжне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оить русских женщин на наше подоби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 xml:space="preserve">.                Я слышал, что Гитлер в «Майн Кампф» писал; с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янами не обязательно воевать для их уничтожения, а проще надо дать и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ыта алкоголя и табака; они вымрут сами по себ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Я тоже всегда об этом вспоминаю, когда вижу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киоски на автобусных остановках, сплошь- пиво и сигарет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Мне кажется, что всё началось с «эммануэли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времени, она была бомб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    Раньше. С восемьдесят седьмого года начались вся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рода двусмысленности, сальности, вольности, тёл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Любовь, как заняти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Но « Эммануэль» то; возбуждает. Разве не правда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    Правда….правда. До определённых ле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До каких ж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 Поживёшь – узнаешь. Как говорил наш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незабвенный Марк Викторович; увлечения такого рода книжонками и фильмам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чревато для мужчин. Для нашего брата главное в нужные моменты  умет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оизвести в мозгах образ жены, когда ей было восемнадца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   И в каких же обличиях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 xml:space="preserve">Григорий Александров </w:t>
      </w:r>
      <w:r>
        <w:rPr>
          <w:sz w:val="28"/>
          <w:szCs w:val="28"/>
        </w:rPr>
        <w:t xml:space="preserve">         В разных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  Формула любв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     Григорий Александрович, как Вы относитесь к тому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чтобы у нас легально появились дома свиданий. Не секрет, что этого дела у нас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уществует целая индустрия, так пусть она будет более – менее безопасной для участник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 Категорически проти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Не понимаю тех мужиков, которые идут к проституткам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Деньги платят.  Столько одиноких женщин; и накормят, и напоят и всё друго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   (смеётся.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           Ты чего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Ты мне напомнил моего давнишнего приятеля;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из того целомудренного прошлого. Говорил; «Как надоело постоянно носит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ки, но часто не знаю, где буду ночевать, а гарцевать по утрам в семейках, как –то неудобно». Их немного самцов – красавцев, которых женщины принимают просто так, а большинство оценивается ими всесторонне – критичес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          Прагматичес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</w:t>
      </w:r>
      <w:r>
        <w:rPr>
          <w:sz w:val="28"/>
          <w:szCs w:val="28"/>
        </w:rPr>
        <w:t>.              То тебе Марк Викторович секреты поведал, то приятел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оплакался; всё это на разные мысли наводи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( Григорию Александровичу) Всё таки почему Вы против? М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на днях, по пьяни, с друзьями  расспорились насчёт этого.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Супругов в большинстве случаев мирит общая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ль. А наличие таких заведений – альтернатива. Ссоры переходят в хронические и развод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 Петрович</w:t>
      </w:r>
      <w:r>
        <w:rPr>
          <w:sz w:val="28"/>
          <w:szCs w:val="28"/>
        </w:rPr>
        <w:t xml:space="preserve">.          Как приспичит; на коленях подползёшь: «Прости дорогая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…да, я полный дурак…..Всё осознал…..Больше такого никогда не повторится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« Но разве же худо, что к жёнам нас манит не тольк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душа, а женского тела- горячее чудо»…….. Это – Фёдоров.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Здесь ещё имеется один нюанс. В семьях, гд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дал супругам здоровье, секс в семье должен быть и пятьдесят и в шестьдеся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емьдесят, а наличие публичных домов будет это руши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         Именно должен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Обязательно должен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</w:t>
      </w:r>
      <w:r>
        <w:rPr>
          <w:sz w:val="28"/>
          <w:szCs w:val="28"/>
        </w:rPr>
        <w:t>.   (Владимиру)   Спроси почем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                             Я уже это поня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Разумный какой….Григорий Александрович:  « Во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Вы говорите, запад понял, запад то. Запад сё». А по моему западу на нас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 начхать. Я в основном всю информацию о Западных странах черпаю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из  « Евроньюз».  Как они живут! Какой везде порядок! Какое отнош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к людям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Молодец…. Наблюдательный. А главн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идел. Не обратил внимание, что они делают, когда их пробуют ущемит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льно на копейк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    Миллионами выходят на улицы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 xml:space="preserve">.     Редкий энтузиазм. Я не знаю, что у нас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 произойти, чтобы кто –то пошёл протестовать. Лет этак через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дцать Сибирь и  Ледовитый океан останутся последними  источникам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х ископаемых на земле. Нашим потомкам там вкалывать и придё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алерий Юрьевич.</w:t>
      </w:r>
      <w:r>
        <w:rPr>
          <w:sz w:val="28"/>
          <w:szCs w:val="28"/>
        </w:rPr>
        <w:t xml:space="preserve">              Это ещё сорока на хвосте принесл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Дай бог, чтобы я оказался не прав.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оману Петровичу)       Ты размножил мне «Рекомендации по ремонту кровель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Роман Петрович.</w:t>
      </w:r>
      <w:r>
        <w:rPr>
          <w:sz w:val="28"/>
          <w:szCs w:val="28"/>
        </w:rPr>
        <w:t xml:space="preserve">              Так точно. Зайдём ко мне; заберёш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Все выходят. Гаснет свет.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мужчины ушли, женщины занимаются своими делам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входная дверь и в комнату входит Юл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  Здравствуйте. С прошедшими праздниками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ч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  Дурдом…..Пол дня убила на справку…. Мне кто звони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Тишин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я раздевается. Садится к столу. Достаёт зеркальце, косметичку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рашивается. Внимательно рассматривает себя в зеркал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Пусть плачут те, кому мы не достались, пусть сдохнут те, кт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не захотел……   Красавица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Описанная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Могла бы что-нибудь сказать и поприятней. Катя, это у Вас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драка была?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У нас……На школьном двор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Уезжать Вам надо оттуда. Самый шпанистый район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Дурью они маются. Есть возможность в Москве жить. Уезжай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 детьми; куда он дене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Какая ты скорая.  Он у неё красивее Алена Делон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>.                        Особенно за баранко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 xml:space="preserve">    Ничего – ничего, всё образуми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Давно я твоего Виктора не видела. Мы с ним на одной улице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и. Я уже женихалась, а они целыми днями гоняли голубей. Меня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дразнили «шпунтиком». Я когда с ухажёрами к дому подходила, всегд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матривала, чтобы их не было близко. А просмотришь; «шпунтик идёт»…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« шпунтик идёт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А почему» шпунтиком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Они велосипед ремонтировали, а я проходила рядом. Решил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умничать, и дала им совет… И вместо винтика сказала шпунти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Кать, а где он тебя выбра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Так уж получилось. Как гласит народная мудрость; мужчины выбирают тех, кто раньше положил глаз на них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Расскажи, как ты его обвораживал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Он учился на два курса раньше нас и после армии. Мы с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жкой перед ним и так и сяк. Ноль внимания – пуд презрени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ия.</w:t>
      </w:r>
      <w:r>
        <w:rPr>
          <w:sz w:val="28"/>
          <w:szCs w:val="28"/>
        </w:rPr>
        <w:t xml:space="preserve">                Попробовали бы другие метод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>.                Боязно было. Я ещё ни с кем толком и не целовалась, а про не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девчонки такие страсти – мордасти  рассказывали. Весной узнали, что он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часто ездят на пляж. Поехали и мы. Лежим, а они недалеко в футбол игр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атывается ко мне мяч. Он подбежал, взял мяч и смотрит на меня. Я на нег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И после этого у меня появилась уверенность; вот мой муж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И что дальше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Пошли купаться. Плыву, выбражаю. Чувствую, он за мной плывёт.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льше. Слышу; «Девушка, Вы меня не за Ихтиандра принимаете»? Я ему: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«А что?  Есть опасения, что некоторых придётся спасать». Оглянулась 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угалась, как далеко заплыла. Так познакомились и через пять месяцев поженилис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И так бывает….Нецелованная и сразу в полым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.                     А у нас до свадьбы ничего не было. Только целовались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Ты себя так строго вела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Совсем не строго. Он сам всегда останавливался. Мне иногд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обидно становилос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Пять месяцев это –сро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Мужчины загадочные существа. То им подавай всё сразу, то ждут чего-т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Ничего здесь загадочного нет. Он тебя Катюша та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о любил, что хотел чтобы у тебя была первая брачная ночь. И вообщ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, я думаю, что хотя мужчины и корчат из себя Донжуанов; все он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т, чтобы он у своей жены был первым мужчиной. И мне кажется, чт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ие в семье во многом зависит от этого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(поёт)            Часто мужчины нас любят не строгими, в жёны лиш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трогих хотят……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</w:t>
      </w:r>
      <w:r>
        <w:rPr>
          <w:sz w:val="28"/>
          <w:szCs w:val="28"/>
        </w:rPr>
        <w:t>.                          А что скажите о первой брачной ночи, если она выяви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местимость в постел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Подстраиваться надо. Кое что изображать. Немн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и всё будет нормально. А главное зависит от мужчины: гены, в как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е рос, спорт, желательно армия. Чтобы был мужчина, а не слизня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Больше загружать мужа работой и меньше кормить мясо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У меня была подруга, так она после свадьбы муж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месяц к себе не подпускала. А потом в добавок к нему имела любовник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Всё ясно. При любом раскладе нужно изображать, как будт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это первая брачная ноч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Юлька, ты прямо кладезь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По опросам, лишь каждая четвёртая старшеклассница –девственниц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       Болтовня. Кому то надо смятение внести в наш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. Большинство  девчонок понимают, что беречь себя надо до свадьб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аньше на близость идут те, кто на сто процентов уверен, что это их будущий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. Например, как Катерина………Прошу прощения – была готов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       А то что некоторые ведут себя развязно, курят, пьют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ятся – это пен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    Многовато пены то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         Её всегда было много, но Советская власть не давал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всплывать. По сути дела мы жили при бутафорских входных дверях –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бруски с двух сторон обклеенные ДВП. Если где происходил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йство, то разговоров было на полгода. А как ослабили вожжи и понеслос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десят лет нас воспитывали Павки Корчагины, Веньки Малышевы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коммунист Урбанского, герои Баталова и всё бестолку. В девяносто первом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рэкет, бандитизм на дорогах стало как в Мексике. Видимо есть в русских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то червоточин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Я в восемьдесят седьмом, восемьдесят восьмом занималась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м заказов на алюминиевые профиля, так что помоталась по стране.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Напёрстничники кругом, а милиция уже ничего не делал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Катя! Москвичи убирают за своими собакам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Не видел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У них, в отличие от нас, снег убирают регулярно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по весне это всё не так просматривае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А летом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Летом солнце, дождь- попрощ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Стало много крупных соба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Они как лошади….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.                           Знаете, что бросается в глаза. Довольно много беременных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женщин в более – менее возрасте. У нас в основном  мамы очень молоды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Сыкушки. Залетают по глупости. И мужья такие же сопляк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- хвоста курице не могут завяза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Юля! Ты очень безапелляционн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Так же как и Вы в вопросе нравственнос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   Тогда извините…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Счастливчики москвичи…. Вот уж кому в жизни повезло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Зарплаты нормальные,  старикам доплачивают к пенсии…И…..вообще……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Я бы туда уехала жить только из за того, чтобы не видеть, как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молодые парни садятся в «газельки». Сомнут всех и сидят с геройским видо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осут из бутылок пиво, как соск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Что Вы, Галина Семёновна, скажите о мужчинах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      К сожалению наши мужчины заметно деградиру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ногих нет внутреннего стержня. Тяжело; так ты перебарывай ситуацию, ищи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вайся, а то работают за копейки и пь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  Как наш Володенька. Просиживает штаны за свои деньг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А куда ему рваться. Его дед- инвалид войны, пенсия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ая. Мать тёщи живёт с ними; репрессированная. За квартиру платя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ин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ля.</w:t>
      </w:r>
      <w:r>
        <w:rPr>
          <w:sz w:val="28"/>
          <w:szCs w:val="28"/>
        </w:rPr>
        <w:t xml:space="preserve">                                 Но дед и бабка не вечны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Мне кажется, он выпивать ста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Сколько у нас умненьких, хорошеньких девочек не замуже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просишь: « Почему не выходишь»? « А за кого»!....... Одна пьянь вокруг»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ей нет. Все, как из одного яичка; в одинаковых курточках и вязанных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чках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  Как то на Арбате я видела личность. Наверн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ближе к сорока…..Плывёт…..Зелёные брюки, оранжевое пальто, шарф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несколько раз обмотанный вокруг шеи, на затылке шапочка с помпончиком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; мне до всё пофику……Я рождён на Арбате.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 xml:space="preserve">.                             В метро здорово видно, как иногородние стесняются, чт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е москвичи. Многие рассматривают схему станций с таким видом; что я и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так всё знаю, а смотрю просто от нечего дела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.</w:t>
      </w:r>
      <w:r>
        <w:rPr>
          <w:sz w:val="28"/>
          <w:szCs w:val="28"/>
        </w:rPr>
        <w:t xml:space="preserve">          У меня по молодости такой грех был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      А я зазубрила все станции и переход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 входит Григорий Александрович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Над чем смеёмся, если не секрет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.</w:t>
      </w:r>
      <w:r>
        <w:rPr>
          <w:sz w:val="28"/>
          <w:szCs w:val="28"/>
        </w:rPr>
        <w:t xml:space="preserve">                                    Мужчин обсуждали, а теперь над собой смеём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Если в женском экипаже говорят о мужчинах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на корабле всё нормально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меются. Григорий Александрович подходит к окну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                                Подсыпать семечек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Хватит на сегодн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 xml:space="preserve">.                                   Григорий Александрович. Вы говорили, что синички п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характеру похожи на русских…… А американцы на кого похож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 На соро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ина</w:t>
      </w:r>
      <w:r>
        <w:rPr>
          <w:sz w:val="28"/>
          <w:szCs w:val="28"/>
        </w:rPr>
        <w:t>.                                     На сорок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</w:t>
      </w:r>
      <w:r>
        <w:rPr>
          <w:sz w:val="28"/>
          <w:szCs w:val="28"/>
        </w:rPr>
        <w:t>.     Да. Очень мастеровитая птица. По осен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лил сухой  ствол яблони, а на нём было гнездо сороки. Выпилил кусо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ствола там где было гнездо; отнёс в лес и прикрутил проволкой к дерев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близко его рассмотрел. Сама конструкция из веток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ирована алюминиевой проволкой.   Само гнездо – полушар, идеальн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изнутри отшлифовано до блеска. Руками так не сделаешь.  Над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нездом крыша……Очень умная и расчётливая птица; наглая и агрессивна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Даже птенцов скворцов, сорока ухитряется вытаскивать из скворечник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ётся стук в дверь. Входит Анатолий Владимирович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Анатолий Владимирович.</w:t>
      </w:r>
      <w:r>
        <w:rPr>
          <w:sz w:val="28"/>
          <w:szCs w:val="28"/>
        </w:rPr>
        <w:t xml:space="preserve">    Приветствую передовой отдел, нашей доблестной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чаю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Анатолий Владимирович.</w:t>
      </w:r>
      <w:r>
        <w:rPr>
          <w:sz w:val="28"/>
          <w:szCs w:val="28"/>
        </w:rPr>
        <w:t xml:space="preserve">       Поздравляю всех с ВОСР или днём примирени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бедных и богатых, кому как будет угодно. Позвольте узнать: « Милые дам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ы сегодня работать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алина Семёновна</w:t>
      </w:r>
      <w:r>
        <w:rPr>
          <w:sz w:val="28"/>
          <w:szCs w:val="28"/>
        </w:rPr>
        <w:t>.                 Обижаете, Анатолий Владимирович. Мы уже с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ья трудимс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Анатолий Владимирович.</w:t>
      </w:r>
      <w:r>
        <w:rPr>
          <w:sz w:val="28"/>
          <w:szCs w:val="28"/>
        </w:rPr>
        <w:t xml:space="preserve">        Это Хорошо….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т к Григорию Александровичу, здоровается с ним за рук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     Неужели набор работ на декабрь принесли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Анатолий Владимирович</w:t>
      </w:r>
      <w:r>
        <w:rPr>
          <w:sz w:val="28"/>
          <w:szCs w:val="28"/>
        </w:rPr>
        <w:t>.            Так точно – с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Григорий Александрович.</w:t>
      </w:r>
      <w:r>
        <w:rPr>
          <w:sz w:val="28"/>
          <w:szCs w:val="28"/>
        </w:rPr>
        <w:t xml:space="preserve">             Молодцы! В этот раз вы первые. Давайт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еть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2:00Z</dcterms:created>
  <dc:creator>Name</dc:creator>
  <dc:description/>
  <cp:keywords/>
  <dc:language>en-US</dc:language>
  <cp:lastModifiedBy>александр</cp:lastModifiedBy>
  <cp:lastPrinted>2010-01-21T19:20:00Z</cp:lastPrinted>
  <dcterms:modified xsi:type="dcterms:W3CDTF">2010-05-24T20:15:00Z</dcterms:modified>
  <cp:revision>6</cp:revision>
  <dc:subject/>
  <dc:title>                                             Версии</dc:title>
</cp:coreProperties>
</file>