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851" w:hanging="0"/>
        <w:jc w:val="center"/>
        <w:rPr>
          <w:rFonts w:ascii="Century Gothic" w:hAnsi="Century Gothic" w:cs="Century Gothic"/>
          <w:b/>
          <w:b/>
          <w:sz w:val="40"/>
          <w:szCs w:val="40"/>
        </w:rPr>
      </w:pPr>
      <w:r>
        <w:rPr>
          <w:rFonts w:cs="Century Gothic" w:ascii="Century Gothic" w:hAnsi="Century Gothic"/>
          <w:b/>
          <w:sz w:val="40"/>
          <w:szCs w:val="40"/>
          <w:lang w:val="en-US"/>
        </w:rPr>
        <w:t>BLUE</w:t>
      </w:r>
      <w:r>
        <w:rPr>
          <w:rFonts w:cs="Century Gothic" w:ascii="Century Gothic" w:hAnsi="Century Gothic"/>
          <w:b/>
          <w:sz w:val="40"/>
          <w:szCs w:val="40"/>
        </w:rPr>
        <w:t xml:space="preserve"> </w:t>
      </w:r>
      <w:r>
        <w:rPr>
          <w:rFonts w:cs="Century Gothic" w:ascii="Century Gothic" w:hAnsi="Century Gothic"/>
          <w:b/>
          <w:sz w:val="40"/>
          <w:szCs w:val="40"/>
          <w:lang w:val="en-US"/>
        </w:rPr>
        <w:t>BOSSA</w:t>
      </w:r>
    </w:p>
    <w:p>
      <w:pPr>
        <w:pStyle w:val="Normal"/>
        <w:spacing w:lineRule="auto" w:line="360"/>
        <w:ind w:left="851" w:right="851"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left="851" w:right="851" w:hanging="0"/>
        <w:jc w:val="both"/>
        <w:rPr/>
      </w:pPr>
      <w:r>
        <w:rPr>
          <w:rFonts w:eastAsia="Century Gothic" w:cs="Century Gothic" w:ascii="Century Gothic" w:hAnsi="Century Gothic"/>
          <w:sz w:val="26"/>
          <w:szCs w:val="26"/>
        </w:rPr>
        <w:t xml:space="preserve"> </w:t>
      </w:r>
      <w:r>
        <w:rPr>
          <w:rFonts w:cs="Century Gothic" w:ascii="Century Gothic" w:hAnsi="Century Gothic"/>
          <w:b/>
          <w:sz w:val="26"/>
          <w:szCs w:val="26"/>
        </w:rPr>
        <w:t>Раз.</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невысокая сцена, на которой поет Она, музыкантов не видно – они скрыты полумраком. Перед сценой – несколько столиков, но лишь за одним сидят двое и, в пол - голоса, о чем-то говорят. Музыка затихает и мы слышим их разговор)</w:t>
      </w:r>
    </w:p>
    <w:p>
      <w:pPr>
        <w:pStyle w:val="Normal"/>
        <w:spacing w:lineRule="auto" w:line="360"/>
        <w:ind w:left="851" w:right="851" w:hanging="0"/>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1) Послушай как она поет, она прекрасна, от ее голоса мурашки бегут по кож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2) Но группа никуда не годится…</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1) Она чувствует каждую ноту всем телом…</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2) Может быть именно с ее тела и необходимо начат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1) Нет, посмотри, ее глаза… Слушай, я хочу с ней познакомиться.  А ты уходи, я позвоню тебе.</w:t>
      </w:r>
    </w:p>
    <w:p>
      <w:pPr>
        <w:pStyle w:val="Normal"/>
        <w:spacing w:lineRule="auto" w:line="360"/>
        <w:ind w:left="851" w:right="851" w:hanging="0"/>
        <w:jc w:val="both"/>
        <w:rPr>
          <w:rFonts w:ascii="Century Gothic" w:hAnsi="Century Gothic" w:cs="Century Gothic"/>
          <w:sz w:val="26"/>
          <w:szCs w:val="26"/>
          <w:lang w:val="en-US"/>
        </w:rPr>
      </w:pPr>
      <w:r>
        <w:rPr>
          <w:rFonts w:eastAsia="Century Gothic" w:cs="Century Gothic" w:ascii="Century Gothic" w:hAnsi="Century Gothic"/>
          <w:sz w:val="26"/>
          <w:szCs w:val="26"/>
        </w:rPr>
        <w:t xml:space="preserve"> </w:t>
      </w:r>
    </w:p>
    <w:p>
      <w:pPr>
        <w:pStyle w:val="Normal"/>
        <w:spacing w:lineRule="auto" w:line="360"/>
        <w:ind w:left="851" w:right="851" w:hanging="0"/>
        <w:jc w:val="both"/>
        <w:rPr>
          <w:rFonts w:ascii="Century Gothic" w:hAnsi="Century Gothic" w:cs="Century Gothic"/>
          <w:b/>
          <w:b/>
          <w:sz w:val="26"/>
          <w:szCs w:val="26"/>
        </w:rPr>
      </w:pPr>
      <w:r>
        <w:rPr>
          <w:rFonts w:cs="Century Gothic" w:ascii="Century Gothic" w:hAnsi="Century Gothic"/>
          <w:b/>
          <w:sz w:val="26"/>
          <w:szCs w:val="26"/>
        </w:rPr>
        <w:t>Два.</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музыканты собирают инструменты, Он подходит к сцене и обращается к Ней)</w:t>
      </w:r>
    </w:p>
    <w:p>
      <w:pPr>
        <w:pStyle w:val="Normal"/>
        <w:spacing w:lineRule="auto" w:line="360"/>
        <w:ind w:left="851" w:right="851" w:hanging="0"/>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Спасибо за музыку</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Спасибо Вам</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За что?</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За то, что слушали, это не часто случается.</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 xml:space="preserve">(Он) Скажите, я могу проводить Вас домой?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Зачем?</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хотел бы поговорить с Вам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Но если хотите…</w:t>
      </w:r>
    </w:p>
    <w:p>
      <w:pPr>
        <w:pStyle w:val="Normal"/>
        <w:spacing w:lineRule="auto" w:line="360"/>
        <w:ind w:left="851" w:right="851" w:hanging="0"/>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spacing w:lineRule="auto" w:line="360"/>
        <w:ind w:left="851" w:right="851" w:hanging="0"/>
        <w:jc w:val="both"/>
        <w:rPr>
          <w:rFonts w:ascii="Century Gothic" w:hAnsi="Century Gothic" w:cs="Century Gothic"/>
          <w:b/>
          <w:b/>
          <w:sz w:val="26"/>
          <w:szCs w:val="26"/>
        </w:rPr>
      </w:pPr>
      <w:r>
        <w:rPr>
          <w:rFonts w:cs="Century Gothic" w:ascii="Century Gothic" w:hAnsi="Century Gothic"/>
          <w:b/>
          <w:sz w:val="26"/>
          <w:szCs w:val="26"/>
        </w:rPr>
        <w:t>Тр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на улице, идут рядом, неловкое молчание)</w:t>
      </w:r>
    </w:p>
    <w:p>
      <w:pPr>
        <w:pStyle w:val="Normal"/>
        <w:spacing w:lineRule="auto" w:line="360"/>
        <w:ind w:left="851" w:right="851" w:hanging="0"/>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внезапно) Вы прекрасно поет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Спасибо… Хотя, мне все чаще кажется, что я всех обманываю</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Почему?</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Я почти не умею петь, я мало училась, удивительно, что мне еще платят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не слышал певицы лучше, чем Вы</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Бросьт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влюблен в Ваш голос</w:t>
      </w:r>
    </w:p>
    <w:p>
      <w:pPr>
        <w:pStyle w:val="Normal"/>
        <w:spacing w:lineRule="auto" w:line="360"/>
        <w:ind w:left="851" w:right="851" w:hanging="0"/>
        <w:jc w:val="both"/>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Она) Вы совсем меня не знает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Теперь я знаю Ваш голос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Вы не знаете меня, я та, что здесь, и та, что на сцене, это два совершенно разных человека…</w:t>
      </w:r>
    </w:p>
    <w:p>
      <w:pPr>
        <w:pStyle w:val="Normal"/>
        <w:spacing w:lineRule="auto" w:line="360"/>
        <w:ind w:left="851" w:right="851" w:hanging="0"/>
        <w:jc w:val="both"/>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Он) Но это Вы владеете этим голосом…</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И что? Знаете, что значит петь, петь изо дня в день, из месяца в месяц, одно и то - ж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У Вас не осталось чувств?</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Чувств? Я чувствую, что мой гитарист играет всякую чушь, я чувствую, что меня тошнит от этой музыки, от этих песен, тошнит от сигаретного дыма, от лиц, которые я вижу в зале и больше всего я хотела бы сейчас сидеть на открытой веранде большого дома в лесу, в плетеном кресле, в полной тишине, одна.</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Ваш голос звучит как голос человека, который любит…</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 xml:space="preserve">(Она) Что Вы знаете о любви? </w:t>
      </w:r>
    </w:p>
    <w:p>
      <w:pPr>
        <w:pStyle w:val="Normal"/>
        <w:spacing w:lineRule="auto" w:line="360"/>
        <w:ind w:left="851" w:right="851" w:hanging="0"/>
        <w:jc w:val="both"/>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 xml:space="preserve">(Он) Почти ничего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Послушайте, я любила одного человека. Он сделал мне  больно, и я больше не хочу любит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Но почему не даете возможност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Потому что этой возможности нет. Я хочу покоя. Давайте поговорим о чем – нибудь другом, а лучше помолчим, я устала, я хочу молчать, мне нечего сказат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Хорошо…Вы живете с кем – нибудь? У Вас есть муж или друг?</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У меня есть ребенок, у меня есть друг…</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Вы сказали, что не любит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Так лучше… А Вы, у Вас есть кто-нибуд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живу один</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Почему? Сколько Вам лет?</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Тридцат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Вам не кажется, что человек в тридцать лет уже не должен жить один? Вы не боитесь времен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боюсь, но я привык…Я жил, мы расстались… Мне надоело жить на кладбище чувств и воспоминаний...</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А Вы не ощущаете бессмысленности своего существования?</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Да, но…</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 xml:space="preserve">(Она) Что Вы делали всю свою жизнь?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Жил</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Как?</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Работал на  фирму, ходил в офис каждый день, без особых успехов, вставал, ел, шел, ехал, работал, шел, ел, спал…и так каждый день…мечтал…</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Мечтал о чем?</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О том, что все это кончится, когда-нибудь. О том, что я буду заниматься тем, чем хочу – писать, снимать, рисовать, танцевать…короче, жить, творит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Творить что, мусор?</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Нет, какая разница, творить, прежде всего себя, свою жизн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И что, Ваши мечты сбылис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Ну… Однажды, вся фирма пришла на работу и оказалось, что фирмы больше нет…я перевел все деньги со счета фирмы на свой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 xml:space="preserve">(Она) Как же Вы могли, такой идеальный?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просто взял на себя  ответственность за то, как проходит моя жизн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 xml:space="preserve">(Она) Нет, я не понимаю, ради чего?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Ради мечты. Мечты должны сбываться. Это делает людей счастливым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Или несчастным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Несчастными – если только эти мечты не настоящие – маленькие и ничтожны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 xml:space="preserve">(Она) Мечта не может быть маленькой или большой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Все зависит от человека…</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Послушайте, но и чего Вы добилис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Добился? Я стал обычным человеком, нормальным человеком – не мечтающим умереть каждое утро, в метро, по пути на работу…Я не получил ничего особенного – кроме права просто быть – ни авто, ни квартиры, ни виллы - просто стал жить прислушиваясь к себе, в первую очеред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Но и почему же Вы один? Вам не кажется, что Вы пришли к тому, от чего Вы бежал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А Вы?</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Я не одна.</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Не обманывайте себя…</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Я не обманываю себя…</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хотел свободы и получил ее… Сегодня я встретил Вас…Я не один…</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Вы встретили меня и обрели смысл жизни? Вам не кажется, что Вы живете в мире иллюзий?</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С иллюзиями легче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Какое – то время…Только потом тяжелее без них - жизнь иллюзий коротка, как и жизнь любимых домашних животных... Послушайте, мы почти пришли, давайте выпьем вина, у меня внизу есть кафе, нет, давайте на улице,  там есть столик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b/>
          <w:b/>
          <w:sz w:val="26"/>
          <w:szCs w:val="26"/>
        </w:rPr>
      </w:pPr>
      <w:r>
        <w:rPr>
          <w:rFonts w:cs="Century Gothic" w:ascii="Century Gothic" w:hAnsi="Century Gothic"/>
          <w:b/>
          <w:sz w:val="26"/>
          <w:szCs w:val="26"/>
        </w:rPr>
        <w:t>Четыр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за столиком летнего кафе)</w:t>
      </w:r>
    </w:p>
    <w:p>
      <w:pPr>
        <w:pStyle w:val="Normal"/>
        <w:spacing w:lineRule="auto" w:line="360"/>
        <w:ind w:left="851" w:right="851" w:hanging="0"/>
        <w:jc w:val="both"/>
        <w:rPr>
          <w:rFonts w:ascii="Century Gothic" w:hAnsi="Century Gothic" w:cs="Century Gothic"/>
          <w:sz w:val="26"/>
          <w:szCs w:val="26"/>
          <w:lang w:val="en-US"/>
        </w:rPr>
      </w:pPr>
      <w:r>
        <w:rPr>
          <w:rFonts w:cs="Century Gothic" w:ascii="Century Gothic" w:hAnsi="Century Gothic"/>
          <w:sz w:val="26"/>
          <w:szCs w:val="26"/>
          <w:lang w:val="en-US"/>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Я хочу, чтобы Вы меня поцеловал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Но…</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Послушайте – я не знаю, как Вас зовут, я не знаю ничего о Вас, но я знаю одно – когда взойдет солнце, Вас уже не будет рядом, и я подумаю – мне снился сон, но это просто сон и вс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Вы уверены, что будет так?</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Да, у Вас одна ночь, завтра, встретив Вас на улице, я сделаю вид, что никогда не видела Вас и просто пройду мимо…</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Но как - ж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А чего Вы хотели, Вечност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Вероятно…Вероятно, я не задумывался чего я хочу…</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Да, я знаю, в противном случае Вы бы плодили детей со скоростью копировального аппарата…Вы напоминаете мне ребенка, испугавшегося ребенка, которого мама оставила без присмотра в большом супермаркет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 xml:space="preserve">(Он) Но почему? Потому, что я НЕ живу с человеком, которого не люблю?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Я не могу его бросить, я потратила на него полтора года своей жизни, мне жаль этого времен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Вам жаль времени Вашей жизни? Хотите услышать забавную историю?</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Да…</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У меня есть близкая знакомая, которая сильно верит всяким гадалкам. Ну и конечно – в торжество потребления, как все женщины. Такая вот противоречивая у меня знакомая.</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И вот, однажды, она отправилась к старой гадалке, чтобы узнать немного о своем будущем. Та ей сказала, что в течение пяти лет, моя подруга встретит состоятельного человека, выйдет за него замуж и родит кучу детей. Короче, не жизнь, а голубая мечта домохозяйки. Моя подруга ушла совершенно озадаченная. На следующий день она составила список всех своих знакомых, с надеждой заранее определить потенциального кандидата. Определила, все сделала в соответствии с предсказанием, но не учла одного. Пяти лет. Через пять лет, голова ее любимого мужа превратилась в тыкву – он стал пить, как слепой, гулять по бабам, а потом, поехал с моей подругой на сафари по Африке и...  потерял ее в пустыне... А может – быть – потерялся сам… Она чудом выбралась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И в чем смысл Вашей истори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Мне кажется, что когда мы начинаем планировать нашу жизнь, она становится скучной.  Тем более, что нам не дано предугадать, что мы собственно планируем – собственный триумф или собственное фиаско. Без случайностей было бы скучно…</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Вы хотите сказать, что Вы – именно то обстоятельство, о котором я не могла знать заране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А почему бы и нет?</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Потому что я просила Вас несколько минут назад поцеловать меня, а Вы начали, как Шахерезада рассказывать мне страшные сказки на ноч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не хочу быть Вашим сном.</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Да, да, Вы повторяетесь, я слышала, Вы хотите Вечности, «они жили долго и умерли в один ден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думаю, что это грозит Вам, потому что Вы со своим другом однажды подсыпите друг другу яд в пищу.</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Извините, молодой человек, не подскажите, а где Ваш приятель, который сидел вместе с Вами и говорил, что любит меня?</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Он ушел</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А...а...А я подумала, умер от собственной желч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не прав?</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Вот скажите, что произошло в Вашей жизни, после того, как Вы покинули свой офис, кинув своих коллег на произвол судьбы?</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Ничего</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Постойте, Вы говорили о том, что хотите быть «просто человеком», творить мусор, простите, рисовать, писать, играть и все остальное по списку с окончаниями на «ат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Видимо в жизни существуют другие механизмы...</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Это уже ближе к истин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А что произошло с Вами после того, как Вы пережили свой несчастный роман?</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Ничего. Но я хотела этого «ничего». Мне не нужны безумные подростковые страсти. Я хочу покоя. Да, естественно, иногда, я хочу все изменить, бросить, уйти... А чтобы Вы сделали на моем мест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Для меня самого не существует рецептов на этот счет, но мой приятель, тот, с которым я сидел в баре, говорит, что ничего делать не надо. Он самец, у него все по-другому. Ему тоже хочется уйти, но в этом действии нет абсолютно никакого смысла. Через короткий срок ты уже ввяжешься в новую, точно такую же историю, и все повторится сначала…</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Мне надо было познакомиться с Вашим приятелем, я лучше понимаю его, чем Вас.</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Мой приятель не интересуется женщинами…Надеюсь, временно…</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Просто в его книге жизни только что подошла к концу болезненная история любви – он оставил двух женщин, с которыми жил…</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Мало того, что Вы сами асоциальный тип, но Вы еще и друг всем асоциальным типам Земли. Вас хорошо использовать как приманку, когда надо будет очистить общество от уродов…</w:t>
      </w:r>
    </w:p>
    <w:p>
      <w:pPr>
        <w:pStyle w:val="Normal"/>
        <w:spacing w:lineRule="auto" w:line="360"/>
        <w:ind w:left="851" w:right="851" w:hanging="0"/>
        <w:jc w:val="both"/>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Он) Я тоже Вас люблю</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Не надейтес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Скоро уже рассвет, у меня мало времен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 xml:space="preserve">(Она) Что, боитесь дневного света и серебряных пуль, Ромео?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Боюсь оказаться дурным сном</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Ах, да</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действительно никогда бы не подумал, что еще несколько часов назад Вы пели на эстрад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А Вы грабили бедных заблудших овец по офисам</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удивлен</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 xml:space="preserve">(Она) Удивлены? Знаете в чем проблема? Вы сами создали иллюзию обо мне. Вы думаете, если  Вам нравиться, как я пою, то я питаюсь святым духом и не испоражняюсь, как герои средневековых романов? Для меня сцена это сцена, там я работаю, а вне сцены я обычный человек. Вы не пробовали влюбиться в вагоновожатую, к примеру? Может быть, ее труд так же достоен Вашего восхищения, как и мой? </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Но искусство…</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Что искусство? Вы пытаетесь сделать из своей жизни искусство, очертить ее романтическим ореолом. Ваша жизнь, судя по Вашим рассказам, это жизнь на выставке, Вы вероятно очень любите романтические фильмы со скачущими на лошадях главными героями в финале? И романы, в которых герои делают только правильные вещи? А не пробовали полюбить продавщицу мясного отдела?</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Я люблю получать положительные эмоции от искусства…Я люблю то искусство, которое является воплощением меня, моей реальности и…</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Довольно! Правда скучна и мне наскучил это разговор…</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Может быть нам еще выпит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Нет, что-то мне не хорошо, я утомлена, проводи меня в туалетную комнату</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Мы перешли на ты?</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Скоро рассвет, твой образ тает, я закрываю глаза и не могу представить твоего лица…</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У меня, похоже, его и нет</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Как у всех остальных мужчин и женщин на улиц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Хорошо, пойдем, я провожу тебя</w:t>
      </w:r>
    </w:p>
    <w:p>
      <w:pPr>
        <w:pStyle w:val="Normal"/>
        <w:spacing w:lineRule="auto" w:line="360"/>
        <w:ind w:left="851" w:right="851"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left="851" w:right="851" w:hanging="0"/>
        <w:jc w:val="both"/>
        <w:rPr>
          <w:rFonts w:ascii="Century Gothic" w:hAnsi="Century Gothic" w:cs="Century Gothic"/>
          <w:b/>
          <w:b/>
          <w:sz w:val="26"/>
          <w:szCs w:val="26"/>
        </w:rPr>
      </w:pPr>
      <w:r>
        <w:rPr>
          <w:rFonts w:cs="Century Gothic" w:ascii="Century Gothic" w:hAnsi="Century Gothic"/>
          <w:b/>
          <w:sz w:val="26"/>
          <w:szCs w:val="26"/>
        </w:rPr>
        <w:t>Пят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у туалетной комнаты)</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закрывая дверь перед ним) Спасибо, подожди меня</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Не торопись (входит за ней, закрывая двер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Чего ты хочешь?</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молча, подходит так близко, что Она вынуждена прислониться к стене. Яростно, с ощущением животной, но сдерживаемой, страсти, начинает целовать ее лицо и шею. Его руки спускаются все ниже по ее телу)</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отвечая на его поцелуи, обвивает руками его шею, обхватывая его бедра своей ногой) (после короткого перерыва) Ну, ты и животное…</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А ты хотела чего-то другого?</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а) Нет</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Он) Тогда заткнись, наконец….</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t>КОНЕЦ.</w:t>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851" w:right="851" w:hanging="0"/>
        <w:jc w:val="both"/>
        <w:rPr>
          <w:rFonts w:ascii="Century Gothic" w:hAnsi="Century Gothic" w:eastAsia="Century Gothic" w:cs="Century Gothic"/>
          <w:sz w:val="26"/>
          <w:szCs w:val="26"/>
        </w:rPr>
      </w:pPr>
      <w:r>
        <w:rPr>
          <w:rFonts w:eastAsia="Century Gothic" w:cs="Century Gothic" w:ascii="Century Gothic" w:hAnsi="Century Gothic"/>
          <w:sz w:val="26"/>
          <w:szCs w:val="26"/>
        </w:rPr>
        <w:t xml:space="preserve"> </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49:00Z</dcterms:created>
  <dc:creator>Alex</dc:creator>
  <dc:description/>
  <dc:language>en-US</dc:language>
  <cp:lastModifiedBy>Asya</cp:lastModifiedBy>
  <dcterms:modified xsi:type="dcterms:W3CDTF">2006-05-24T08:49:00Z</dcterms:modified>
  <cp:revision>2</cp:revision>
  <dc:subject/>
  <dc:title>Blue bossa</dc:title>
</cp:coreProperties>
</file>