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Шпартко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явле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лики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улисами Старого театр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лос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рис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ушка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ьер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к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нт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сцен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сначала было темн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долго не могли привыкнут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лось, там жили только голоса и музык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– фразы, которые называются репликами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дают и бросаю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игр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вуш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бый луч св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музыка – откуд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, кажется позабыв обо всем на свет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ная в темнот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апризный луч - все ярче, в уставшие глаз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а ядовито заслоняет лиц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у глушит рабочий шу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1-ый рабочий сцены.</w:t>
      </w:r>
      <w:r>
        <w:rPr>
          <w:rFonts w:cs="Times New Roman" w:ascii="Times New Roman" w:hAnsi="Times New Roman"/>
        </w:rPr>
        <w:t xml:space="preserve"> Эй, девушка! Это я вам, вам! Не ходите сейчас по сцене, а то провалитесь куда-нибудь – быть бед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Девушка.</w:t>
      </w:r>
      <w:r>
        <w:rPr>
          <w:rFonts w:cs="Times New Roman" w:ascii="Times New Roman" w:hAnsi="Times New Roman"/>
        </w:rPr>
        <w:t xml:space="preserve"> А что – здесь часты провалы? Я только хотел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1-ый рабочий сцены.</w:t>
      </w:r>
      <w:r>
        <w:rPr>
          <w:rFonts w:cs="Times New Roman" w:ascii="Times New Roman" w:hAnsi="Times New Roman"/>
        </w:rPr>
        <w:t xml:space="preserve"> Потерпите!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ой рабочий сцены.</w:t>
      </w:r>
      <w:r>
        <w:rPr>
          <w:rFonts w:cs="Times New Roman" w:ascii="Times New Roman" w:hAnsi="Times New Roman"/>
        </w:rPr>
        <w:t xml:space="preserve"> За вами и так придут </w:t>
      </w:r>
      <w:r>
        <w:rPr>
          <w:rFonts w:cs="Times New Roman" w:ascii="Times New Roman" w:hAnsi="Times New Roman"/>
          <w:i/>
          <w:iCs/>
        </w:rPr>
        <w:t>(смеютс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Девушка.</w:t>
      </w:r>
      <w:r>
        <w:rPr>
          <w:rFonts w:cs="Times New Roman" w:ascii="Times New Roman" w:hAnsi="Times New Roman"/>
        </w:rPr>
        <w:t xml:space="preserve"> Извинит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мнота дрогнула, зашуршал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-то поплыла большая страшная деко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выглядела очень знаком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ее место встала друга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буде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оходная комната в театре, назначение которой весьма условно. Вдалеке – окно, виден строгий городской профиль и времена года. У стены диванчик очень домашнего вида. Старое фоно. Столик. Листы бумаги. На стенах расписания, графики, постаревшие афиши и календари. Разбросаны репетиционные юбки и обувь – жуткие кирзовые сапоги, чешки, стоптанные туфли и т.п. Повсюду забыты чашки и кружки разного сервизного происхождения, пара-тройка, конечно же, с отбитыми ручками. Некоторые чашки уже давно используются как пепельницы. Для этой же цели на подоконнике приспособлена пустая консервная банка. На полу ваза с сухими цветами. Справа выход на сцену, слева коридор с гримерками и актерским буфетом. Наверху открытая галерея. Она плохо освещен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ната может показаться жилой, если бы не время от времени выставляемые здесь кронштейны с одеждой разных культурных эпох, причудливые и неслучайные декорации. В них-то и звучат голоса Старого теат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 xml:space="preserve">На ощуп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.</w:t>
      </w:r>
      <w:r>
        <w:rPr>
          <w:rFonts w:cs="Times New Roman" w:ascii="Times New Roman" w:hAnsi="Times New Roman"/>
        </w:rPr>
        <w:t xml:space="preserve"> Да, да, оставьте так: она стояла в театре, в углу, за кулисами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Автор </w:t>
      </w:r>
      <w:r>
        <w:rPr>
          <w:rFonts w:cs="Times New Roman" w:ascii="Times New Roman" w:hAnsi="Times New Roman"/>
          <w:i/>
          <w:iCs/>
        </w:rPr>
        <w:t>(записывает на лист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/>
          <w:iCs/>
        </w:rPr>
        <w:t>).</w:t>
      </w:r>
      <w:r>
        <w:rPr>
          <w:rFonts w:cs="Times New Roman" w:ascii="Times New Roman" w:hAnsi="Times New Roman"/>
        </w:rPr>
        <w:t xml:space="preserve"> Это как в песне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В хорошей старой песне. Как по нота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Она стояла в театре…Одн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Пока еще жила чем-то свои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...Далекими днями, безвестными улицами, шарфами, которые душат, но не греют… такая, обычная.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Нет. Сначала она просто робел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Улыбалась через силу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Улыбалас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Ходила чуть ли не на цыпочках, ощупывала стены. Все так ново, непонятно... театр. Пахнет кофе и нафталино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Порой хмурилась. Я думал - подражает осени. Про что-то красиво скуча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А мотивация? Сюжет? У нее был сюжет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…как после многомноготочия. Еще я помню голос. Она рассказывала... ему..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Кому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Про снег и пустые трамваи - тонко так, правиль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Нет, нет, все было неправильно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Она звучала нефальшивой нотой. Мелькая в тусклых коридорах театра, в актерском буфете с медленной чашкой чая, в шуме репетиций. И даже теперь, когда исчезла, -  звучит. А я слышу - будто отголосок сорванного спектакл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Это плох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 На узком лбу девушки лежала страшная невозмутимая морщина. Лукавство. Тайн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Нет же..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Слишком искусствен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Значит - искусств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Все равно – в этом гудит какая-то пустота. Вот-вот лампочки в коридорах перегорят от скуки и лифты застряну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А как же тогд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Надо, чтоб про каждого, чтоб с полуслова... и сильно, как волной накрывает или болезнью подкашива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А как же?.. Ведь она была. Была?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Я не зн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Тогда вы не Автор!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Тогда кто? Может быть, вы? Насколько я знаю, в театре вы всего лишь мальчик на побегушках. Переносите бумажки из кабинета в кабинет. Вот и переносите.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Но ведь она была. А здесь про нее ничего нет?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Это другая история. …Не зн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Да что вы все заладили: не знаю, не знаю… Это не вы, что ль, написали?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Я, но порой персонажи ведут себя очень капризно… и на следующий день их не узнать… На бумаге – простаки, в гримерке – герои, на сцене – уже негодяи, а на устах – чистая случайность. Куда там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Зато вас часто ставят. Как так получаетс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Просто пытаюсь не жить…как это?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.</w:t>
      </w:r>
      <w:r>
        <w:rPr>
          <w:rFonts w:eastAsia="Batang;바탕" w:cs="Times New Roman" w:ascii="Times New Roman" w:hAnsi="Times New Roman"/>
        </w:rPr>
        <w:t xml:space="preserve"> …далекими днями, безвестными улицами, душными шарфам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Вот-во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.</w:t>
      </w:r>
      <w:r>
        <w:rPr>
          <w:rFonts w:eastAsia="Batang;바탕" w:cs="Times New Roman" w:ascii="Times New Roman" w:hAnsi="Times New Roman"/>
        </w:rPr>
        <w:t xml:space="preserve"> Ваша пьеса хорошо заканчиваетс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.</w:t>
      </w:r>
      <w:r>
        <w:rPr>
          <w:rFonts w:eastAsia="Batang;바탕" w:cs="Times New Roman" w:ascii="Times New Roman" w:hAnsi="Times New Roman"/>
        </w:rPr>
        <w:t xml:space="preserve"> Вполн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Это правильно. Сейчас это очень правильно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Ваш покорны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А начинается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…А начиналось все осенью. Дождь хлестал по лицу. Холодно. Щурила глаза и открывала сердце. На проспекте гудела пробка, а будний день стекал в метро. По мостовой, через столики кафешек, бежал поток небесно-голубой воды. Что творилось?! Боже мой… Лавочки пустовали. Мокли афиши. В театральном кафе играла музыка. Осенние мелодии. Я помню. Красивая… легенда. Красивые голоса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месте с осенью ворвалось капризное неудержимое танго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крытие сезона!!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ервые репетиции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новые лица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читки, роли, твои–мои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глядеться, услышать, наиграть, что-то знакомое, с детства пьеса! Новая пьеса! Чья? Неужели!…будет…ставиться …у нас?! А кто???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доска приказов, читки, роли, твои-мои…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 гримерке кипит чайник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ребята приносят нам горячий чай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чай?! Да. Ай-ай-ай!.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перерывах - накурено, накурено, и смех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ы играет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открытие сезона! А скоро премьера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Режиссер небрит и часто кричит по пустякам. Его можно понять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i/>
          <w:iCs/>
        </w:rPr>
        <w:t>(Крик)</w:t>
      </w:r>
      <w:r>
        <w:rPr>
          <w:rFonts w:eastAsia="Batang;바탕" w:cs="Times New Roman" w:ascii="Times New Roman" w:hAnsi="Times New Roman"/>
        </w:rPr>
        <w:t xml:space="preserve"> Смерти вы моей хотите! За кулисами, замолчите навсегда!!! Начали!.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втор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Знобит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тарое оборвалось – завязалось нов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узыка не перестала, а превратилась в тонкий шепот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собирает с полу рассыпавшиеся листы пьесы.</w:t>
      </w:r>
      <w:r>
        <w:rPr>
          <w:rFonts w:eastAsia="Batang;바탕" w:cs="Times New Roman" w:ascii="Times New Roman" w:hAnsi="Times New Roman"/>
        </w:rPr>
        <w:t xml:space="preserve">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Ой, что за листопад!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 Тише, там репетирую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Знаю. А ты что ж не репетируеш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я не игр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Совсем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овсе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и во чт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у, иногда на нервах у кого-нибуд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Зачем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аверное, характер скверный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Может, плохо прописанный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 театре все може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Кроме случайных людей. Что ты делаеш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...я так …лишние руки.  Вот, правим тексты для актеров. Вымарывает фразочки вслед за витиеватой режиссерской мыслью… Пытаемся не уничтожить главног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Весьма полезное дело делаете, уважаемые руки! Вы даже листочки эти прижимаете к сердцу, как самое дорого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ак и ес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Она говорит, что театр – это красивая легенда в свете софита, раскрытого тюльпаном. Когда косой луч осторожно шарит по сцене, будто ищет кого-то знакомого и всегда находит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Режиссер сорвал голос, отпустил всех на перерыв. Ти-их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Дыши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Скоро это у тебя кончиться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Тебе многое прощалось и будет прощаться, но только если ты станешь работать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Да что вы трещите?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Знаешь как это называется? Лень обыкновенная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Ага, и хмурость с осложнениями на сердце! Признавайся, кто тебя наконец охмурил, а?! Ха-ха!!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Смилуйтесь, ну, родные, добрые, хорошие…честное слово, вот уже где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Ну ты хотя бы текст выучи – а там как получиться, если что – мы тебя в обиду не дадим…ну шепнем ему, что ты так переживаешь, потому что нашел на голове неучтенный седой волос. Ха-ха!!!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Девочки, ну перестаньте... прошу вас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емь! Семь кнопок. Я помню. Семь кнопок. Как предатели. Вверх – до нужной цифры – я проваливаюсь на дно скрипучей железной коробки. Рука осторожно ощупывает ближайшую стенку лифта. Кабину знобит, ее скручивает сухим рваным кашлем. Кхе-кхе!!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Тебе страшн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...я задерживаю дыхание, чтобы не заразиться. Тщетно. Это всего лишь еле живой театральный лифт, с треском и недоумением везущий меня на этаж. Жалобы, бесконечные жалобы на здоровье я слышу от него теперь по несколько раз на день. Я так боюсь застрять однажды в этом глухом мирк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Что там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ты не слышал? Там …волнения перед премьерой, старательный шепот заученных фраз, запах театрального платья, тоска без причины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Это как романтик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отом он выпускает меня в узкий коридор, а в спину колотится вынужденный кашель старик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есчастный, его сердце когда-нибудь остановитс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успев набрать высоту, душа… душа застрянет между этажами и старческая речь смолкнет на полуслове. И что же тогда? Больно дыш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Это с непривычки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Глаза под стеклом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Ехала с ним в лифте. Ну, случайно, конечно… Двери открылись, важно, со скрипом, а там – он. Один. Улыбнулся – помнит. Хорошо. И я подумала: нет, это не случайность. Вдруг так захотелось, чтоб это было неслучай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казалась, лишняя чашка чаю. Я не знал, куда ее деть, и решил отдать той девочке в очках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Он принес мне горячего чаю с лимоном. А в чашке – еще четыре косточки, ну от лимона. Три – пока еще на поверхности, одна – на донышке. И так было тепло!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на согрелась – днем в зале жуткие сквозняк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Вот, держите – ваши слова. Я все исправила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Но все перепуталось… где слова? Где роли?.. Не знает ни один суфлер.</w:t>
      </w:r>
    </w:p>
    <w:p>
      <w:pPr>
        <w:pStyle w:val="Style14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на сидела на подоконнике, спиной к дождю. Зеленеют глаза. Дамская сигарета. Курит неумел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, подносит к губам, слегка целует и тут же выпускает дымок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Ей так по душе.</w:t>
      </w:r>
    </w:p>
    <w:p>
      <w:pPr>
        <w:pStyle w:val="Style14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 вестибюле театра смотрелась в большое строгое зеркало, слушала разговоры гардеробщиц. Полдень. Безветренная погода – все разбрелись по углам. Таблички: «Тихо! Идет репетиция». Никто не знает, кто я, откуда и почему? Даже та, которая хитро смотрит на меня сквозь стекло - зелеными глазами. …А потом я бегу по узкому коридору, мимо стендов  с объявлениями, которые объявляют что-то важное для них, за поворот – его спина, теплый шарф и …я, наверное, глупа. Так мы встретились у лифта и ехали на один этаж. Было смешно и понят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Девушка в очках. Пытается быть строгой. Слышать, что думают, думать, что важ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ихо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Ее глаза пахнут шоколадом. Так знакомо!..  Редкостный дар – приходить внезапным Случаем. Тихо красться через листопады, быть смехом и солью, называясь правильными именами… Твои-мои, далеко-близко… Видиш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Изумрудные глаза под стекло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емным, подозрительны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Глаза боятся яркого свет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Девушка в очках. Курит тонкую дамскую сигарету в окне театра. Так запрокинуть бы  голову и разглядеть: откуда сыплется золото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Холода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Молод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ет – осень. Все летит куда-т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 черту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четверт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Крылья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рыль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рыль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Чьи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Мо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можно посмотрет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онеч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ы умеете лет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 сожалению. …Я не зн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лышать, что думают, думать, что важно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Глаза бояться яркого свет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Мне всегда казалось, что в детстве и у меня были крылья. Почему вы улыбнулись так?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ак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ушно. Твои-мои, далеко-близк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Простит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 нет, ничег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е обращайте внимания. Нервный день выдался. Сегодня сложный спектакл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Я лучше пойду.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уд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 буф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ет – осень. Все летит куда-то… А что же случилось с вашими крыльями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Очень просто: их сдуло ветром. Они улетели. От мен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Душ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Здесь накуре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Были бы сейчас гастроли… ехать, ехать, да-ле-кооо… из одной осени в другу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Чужу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еважно. Дышать в окошко вагона, травить бесконечные актерские байки, мерить время городами… и не думат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Может быть, я сошла с ума, слишком очаровалась, забыла обо всем… но почему-то я вижу, как затяжные дожди переполняют осень. И вода льется через край. Как больно из последних сил не слышать этого: все прекрасно,  скоро день рождения, праздник, все по-старому… Глаза боятся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Попробуйте. </w:t>
      </w:r>
      <w:r>
        <w:rPr>
          <w:rFonts w:eastAsia="Batang;바탕" w:cs="Times New Roman" w:ascii="Times New Roman" w:hAnsi="Times New Roman"/>
          <w:i/>
          <w:iCs/>
        </w:rPr>
        <w:t>(Отдает ей крыль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Зачем? Не нужно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Как ж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Совсем не так. Совсем не так. Они ваши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Это для рол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А-а… Расскажит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 чем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Окна заливает водой с чумазого неба, а ты все падаешь, цепляясь за музыку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Шорох листопада похож на аплодисменты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ы почуял странное движение воздуха – и музыка провожает тебя в ново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Украдкой прячет слезинки в кулачок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прощаешься, а просто на секунду закрываешь глаза и падаешь в мокрую листву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 И странно горишь, проникая в каждую отмершую жилку, в каждую гниющую клеточку, сам таешь в не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кто-то гуляет по одиноким дорожкам бульвара, прикурив от последней искры больного сердца, вдыхает твой пепел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Листья жгу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пускает в себя ос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Хитрец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мех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 Дивно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оль. Кто-то узнает тебя на улице и скажет «привет» - не отвечай. Собери болезненной желтизны со двора своего дома, поднеси к этому чужому лицу…и отдай  свою Ос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е согре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Зато родится легенд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ак просто?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онечно! Посмотри: простые узоры холодного ветра и ранних сумерек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изкого заплаканного неба и одиноких дней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ромата кофе и нежности первого надетого свитера. Когда идет дождь все ангелы слетаются на чердаки и сушат крыль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Мы часто говорим о работ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Это неправильно. Когда о работе – неправильно. Ангелы с чердака могут загрустить. У них мокрые крылья. Греются последней сигаретко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А я забыл дома зонт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, поливает. Целый д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Кажется, неделю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ам нельзя болеть У вас премьеры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Знаете – после ночного ливня в кабинете худрука протек потолок. Теперь белая стена расплывается грязно-серыми пятнам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осад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Вдоль новенькой афиши сезона – линии дождя, как-то нервно и уродлив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очему ваш театр плачет? Вы знает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Глаза боятся…так знакомо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Театроведени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что сегодня играют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Спектакль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Понятно… </w:t>
      </w:r>
      <w:r>
        <w:rPr>
          <w:rFonts w:eastAsia="Batang;바탕" w:cs="Times New Roman" w:ascii="Times New Roman" w:hAnsi="Times New Roman"/>
          <w:i/>
          <w:iCs/>
        </w:rPr>
        <w:t>(Уходит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Слышь? А что сегодн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Не зн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Ну сходи - посмотри график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Да пошел он на фиг, твой график! Знаеш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Ты чего?! Вчера, что л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. Да ну их! Сидят в етой своей репконторе, репки!  </w:t>
      </w:r>
      <w:r>
        <w:rPr>
          <w:rFonts w:eastAsia="Batang;바탕" w:cs="Times New Roman" w:ascii="Times New Roman" w:hAnsi="Times New Roman"/>
          <w:i/>
          <w:iCs/>
        </w:rPr>
        <w:t>(Смеются).</w:t>
      </w:r>
      <w:r>
        <w:rPr>
          <w:rFonts w:eastAsia="Batang;바탕" w:cs="Times New Roman" w:ascii="Times New Roman" w:hAnsi="Times New Roman"/>
        </w:rPr>
        <w:t xml:space="preserve"> Каждый день стряпают новое расписание на месяц – а ты мотайся потом, ничего не понятно, куда декор, куда то, куда се, перечеркнуто, переклеено, штемпселями забито, а поверх – еще разок, напоследок, от души, да еще с такой загогулиной, которая мне, - вот мне! - чего-то так утверждает, что ну просто… доводят лично меня …ну и актеров, и зрителей, кстати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 xml:space="preserve">(солидарно). </w:t>
      </w:r>
      <w:r>
        <w:rPr>
          <w:rFonts w:eastAsia="Batang;바탕" w:cs="Times New Roman" w:ascii="Times New Roman" w:hAnsi="Times New Roman"/>
        </w:rPr>
        <w:t>Кстати, д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А вчера! Этот …ну из осветителей… молоденький… ну совсем… он вообще не знал, что его смена!.. на спектакле две лампы в софитах лопнуло…такой спецэффект вне программы… а зритель сейчас нервный пошел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Ну!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Я те говорю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солидарно).</w:t>
      </w:r>
      <w:r>
        <w:rPr>
          <w:rFonts w:eastAsia="Batang;바탕" w:cs="Times New Roman" w:ascii="Times New Roman" w:hAnsi="Times New Roman"/>
        </w:rPr>
        <w:t xml:space="preserve"> Кстати, д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. Бардак!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Ну и как? Сильно…расстраивалс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. Парень хороший… сегодня я за него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А что сегодн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 xml:space="preserve">. Поглядим… </w:t>
      </w:r>
      <w:r>
        <w:rPr>
          <w:rFonts w:eastAsia="Batang;바탕" w:cs="Times New Roman" w:ascii="Times New Roman" w:hAnsi="Times New Roman"/>
          <w:i/>
          <w:iCs/>
        </w:rPr>
        <w:t>(поднимает с полу мятый листок).</w:t>
      </w:r>
      <w:r>
        <w:rPr>
          <w:rFonts w:eastAsia="Batang;바탕" w:cs="Times New Roman" w:ascii="Times New Roman" w:hAnsi="Times New Roman"/>
        </w:rPr>
        <w:t xml:space="preserve"> …Репки! Докуривай - пошли декор грузить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Знаешь, я не помню – кто, но кто-то  умный сказал, что театр…ну, театр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2-о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Ну! Театр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1-ы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рабочий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сцены</w:t>
      </w:r>
      <w:r>
        <w:rPr>
          <w:rFonts w:eastAsia="Batang;바탕" w:cs="Times New Roman" w:ascii="Times New Roman" w:hAnsi="Times New Roman"/>
        </w:rPr>
        <w:t>. Это когда актер и пред ним - коврик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Воздух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играет на губной гармошке).</w:t>
      </w:r>
      <w:r>
        <w:rPr>
          <w:rFonts w:eastAsia="Batang;바탕" w:cs="Times New Roman" w:ascii="Times New Roman" w:hAnsi="Times New Roman"/>
        </w:rPr>
        <w:t xml:space="preserve"> Хочешь -  научу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…Игр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ростит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Губная гармошка – инструмент легкий, во всех смыслах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Боюсь, это не для меня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Ну, как знаешь… </w:t>
      </w:r>
      <w:r>
        <w:rPr>
          <w:rFonts w:eastAsia="Batang;바탕" w:cs="Times New Roman" w:ascii="Times New Roman" w:hAnsi="Times New Roman"/>
          <w:i/>
          <w:iCs/>
        </w:rPr>
        <w:t>(играет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  <w:i/>
          <w:iCs/>
        </w:rPr>
        <w:t>(Вежливо похлопав в ладоши)</w:t>
      </w:r>
      <w:r>
        <w:rPr>
          <w:rFonts w:eastAsia="Batang;바탕" w:cs="Times New Roman" w:ascii="Times New Roman" w:hAnsi="Times New Roman"/>
        </w:rPr>
        <w:t xml:space="preserve"> Браво-браво. Вы музыкант. А что эт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Импровизация. Для тебя. А то сидишь здесь одна, скучаешь, воздух густее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 жду…репетиция должна быть…уже полчаса как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Ну и где он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Буфетствует. Вот так и поверишь, где место актер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Ну и ты бы присоединилась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я уже обедал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А чай пил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 чай пила, и кофе, и конфетами меня угощали, и сигаретам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Как в гостях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Да, не дом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Театр показывали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вно. Водили, конечн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На большой сцене была? Первые ощущени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Скрипит. Днем там жуткие сквозняки. Приходится кутать плечи в шерстяной платок, а руки зябнут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А еще, при всем уважении…  там страшноват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Угу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Вот и я им говорю!.. не то что-то… просят музыку им сочинить, а мне кажется, здесь все уже давным-давно сочинено. Слышишь?  А это разбитое фоно! Мелодия только ждет избавления от тесноты клавиш. </w:t>
      </w:r>
      <w:r>
        <w:rPr>
          <w:rFonts w:eastAsia="Batang;바탕" w:cs="Times New Roman" w:ascii="Times New Roman" w:hAnsi="Times New Roman"/>
          <w:i/>
          <w:iCs/>
        </w:rPr>
        <w:t>(Наигрывает)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Это фортепиано из спектакля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  <w:i/>
          <w:iCs/>
        </w:rPr>
        <w:t>(Закрывает крышку)</w:t>
      </w:r>
      <w:r>
        <w:rPr>
          <w:rFonts w:eastAsia="Batang;바탕" w:cs="Times New Roman" w:ascii="Times New Roman" w:hAnsi="Times New Roman"/>
        </w:rPr>
        <w:t xml:space="preserve"> Тогда пусть отдохн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я видела. …Тогда сцена потонула в бледно-оранжевой тоске  - и скромная душа ее будто бы распалась на миллиарды ленивых огоньков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Так трогатель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ак  необъяснимо парящих в искусственном воздух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Когда все уходят, начинается другая игр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Скромно и немного растерянно в дальнем углу сцены жалось старенькое фортепьяно. Уйдя, тапер забыл закрыть крышку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Наверное, чтобы не прерывать разговор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  <w:szCs w:val="24"/>
        </w:rPr>
        <w:t>Девушка</w:t>
      </w:r>
      <w:r>
        <w:rPr>
          <w:rFonts w:eastAsia="Batang;바탕" w:cs="Times New Roman" w:ascii="Times New Roman" w:hAnsi="Times New Roman"/>
          <w:szCs w:val="24"/>
        </w:rPr>
        <w:t>. Я пристроилась в середине пустого зала, на боковом стуле, и следила, как по треснувшей коже скользит свет, льющийся  откуда-то с балкона, из софитовых глаз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Щедрый дар слишком явных и оттого незаметных мгновений  закулисья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Фортепьяно -  случайный гость спектакля, неповоротливый и беззащитный. У него было нелегкое прошлое. …Для кого-то – мебель. Может, полка для книг, газет или вазы с умершими цветами. Гроб с музыкой. Ох, как же это больно! Занимает слишком много места, но выбросить жалко. Годы в пыльной тишине. Но для успокоения не хватает музыки. Полировка кое-где потрескалась и отходит мелкими кусочками</w:t>
      </w:r>
      <w:r>
        <w:rPr>
          <w:rFonts w:eastAsia="Batang;바탕" w:cs="Times New Roman" w:ascii="Times New Roman" w:hAnsi="Times New Roman"/>
          <w:i/>
          <w:iCs/>
        </w:rPr>
        <w:t>.  (С галереи слушае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  <w:i/>
          <w:iCs/>
        </w:rPr>
        <w:t>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А ведь если долго не играть – клавиши расстраиваются и впадают в хандру. </w:t>
      </w:r>
      <w:r>
        <w:rPr>
          <w:rFonts w:eastAsia="Batang;바탕" w:cs="Times New Roman" w:ascii="Times New Roman" w:hAnsi="Times New Roman"/>
          <w:i/>
          <w:iCs/>
        </w:rPr>
        <w:t>(Наигрывает)</w:t>
      </w:r>
      <w:r>
        <w:rPr>
          <w:rFonts w:eastAsia="Batang;바탕" w:cs="Times New Roman" w:ascii="Times New Roman" w:hAnsi="Times New Roman"/>
        </w:rPr>
        <w:t xml:space="preserve"> Так часто кажется, что ты никому не нужен и нет человека, в душевной партитуре которого спрятаны цепочки твоих но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Разлад. Хрипота и капри-изные звуки. Усмирить-усмирить! Надо просто сыграть, надо быть неудержимо счастливым и легким!..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.  А клавиши молчат и еле-еле вздыхают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Они перебирают в памяти давно остывшие мелодии и недоумевают, что еще живо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А что умерло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это первый снег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скрипит под ногами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ыдувает из головы сухую листву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Это очень старый театр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акая разница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Воздух не для легких. Давай откроем окно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скружило, завьюжило - ах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и будто бы навсегда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Бумажные кораблик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утаются лестницы Старого театра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 мрамору скользит солнечный зайчик, слепит глаза на актерских портретах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на мигнула фонарем - и вместо снега стал песок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глазах задрожали трамвайные линии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В детстве я жила у моря, у самого черного моря. </w:t>
      </w:r>
      <w:r>
        <w:rPr>
          <w:rFonts w:eastAsia="Batang;바탕" w:cs="Times New Roman" w:ascii="Times New Roman" w:hAnsi="Times New Roman"/>
          <w:i/>
          <w:iCs/>
        </w:rPr>
        <w:t>(</w:t>
      </w: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играет соло – может быть, о том, что рассказывает голос девушки из южного порта).</w:t>
      </w:r>
      <w:r>
        <w:rPr>
          <w:rFonts w:eastAsia="Batang;바탕" w:cs="Times New Roman" w:ascii="Times New Roman" w:hAnsi="Times New Roman"/>
        </w:rPr>
        <w:t xml:space="preserve"> Это как в сказке или в песне. Но море было самое обыкновенное – не то синее не то серое не то правда, правда не то неправда… Даже как-то обидно. В детстве я делала из бумаги белые кораблики и пускала их в Черное море. И они  возвращались со знанием жизни, потрепанные, некрасивые, но все равно – белые. Приплывали не все, нет… А я ждала и теперь жду. А ведь если набрать в ладони этой соленой воды –  вот, ты держишь море. Забери с собой, в большой город, поделись с кем-нибудь, кто тоже хочет разглядеть солнце, зацепившееся за крышу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Шшшшшшшшшшшшшшшшшшшшшш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ор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лез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чужих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людей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раблей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 Она – девушка из южного порт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Но в Москве такая долгая зим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Она любит пе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Но нет голос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Она любит стих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Но пишет театральные программк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Она любит танцевать танг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Но у нее нет партнер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Она люби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Но морскую воду нельзя пить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У моря жил слепой художник. Он учил меня видеть в темноте и слышать, как цветут и вянут розы на окне или падает ресничка на скрипучий паркет. Он дарил мне тряпичных кукол с умными лицами, говорил, что они похожи на меня, потом – шелковые платки, а как-то раз мы пили красное вино: я уезжала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ты счастлива? - спрашивал он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не знаю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ты должна быть счастлива. Такой шанс!.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вот и мама говорит: молодец, пристроилась в столицу, и не абы как, все-таки культурное место… театр, центр города, общежитие дают, кабинет дают, обедать будешь за одним столом с заслуженными-перезаслуженными. Могла ль ты мечтать о таком счастье в своем этом… областном драматическом  дэка?! Нет, не могла. И не мечтала. Как это странно все: будто выдумал кто, а потом и сам так поверил, ну так поверил, что руки озябли и бессонница замучила… будто зима. Зимой я покупала обратный билет – каждую неделю.  А потом сдавала и возвращалась в театр, через этот чужой лихорадочный город. Маленький кабинет с видом на автостоянку, куча графоманских пьес, программки на следующий месяц, громкое редакторское начальство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Не о том эта песня</w:t>
      </w:r>
      <w:r>
        <w:rPr>
          <w:rFonts w:eastAsia="Batang;바탕" w:cs="Times New Roman" w:ascii="Times New Roman" w:hAnsi="Times New Roman"/>
          <w:i/>
          <w:iCs/>
        </w:rPr>
        <w:t>. (</w:t>
      </w: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обрывает грустное соло и начинается красивая светлая песн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Он зашел вечером, перед спектаклем. Сразу на «ты»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ы пережди первые полгода, обрасти московскими знакомыми, и когда твой телефон начнет звонить хотя бы два раза в неделю – сердце успокоитс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За кулисами темно, а я-то вижу. Иногда на ощупь, по памяти. Я слышу, как падает снег во двор театра, на плечи зрителей, на купленные ими цветы. И случайно потерянная ресничка…или слеза.  (Она на ладони). Не вернуть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то это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Наверное, это болезнь. Старая как мир. Как слепой художник. Ты знаешь его? Вы очень похожи! </w:t>
      </w:r>
      <w:r>
        <w:rPr>
          <w:rFonts w:eastAsia="Batang;바탕" w:cs="Times New Roman" w:ascii="Times New Roman" w:hAnsi="Times New Roman"/>
          <w:i/>
          <w:iCs/>
        </w:rPr>
        <w:t>(Хватает за руку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Пусти!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 почему вы не едите домой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ак вы думаете, чем были эти цветы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Я не разбираюс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т здесь преданность, похожая на заученный адрес и номер телефона… а тут – полный порядок в мыслях, подведены глаза и …пахнет бензином… А здесь очень просто и …знаете, такое часто бывает, когда не хватает станции метро, чтоб дочитать книгу, или осенью хочется вымокнуть до нитки и простудиться. Здесь что-то не сложилось или спектакль не понравился или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А зачем простудитьс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Я…я не знаю. Может, есть какой-то смысл-отзвук- когда пауза, но этот шум за сценой все портит. Он как будто болеет… вот зимой же все тени остаются лежать под снег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 xml:space="preserve">. Вы знаете – что …вы напоите меня чаем, солнечное дитя. Поговорим о литературных наших мучениях. </w:t>
      </w:r>
      <w:r>
        <w:rPr>
          <w:rFonts w:cs="Times New Roman" w:ascii="Times New Roman" w:hAnsi="Times New Roman"/>
          <w:i/>
          <w:iCs/>
        </w:rPr>
        <w:t>(Уходят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зыкан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играет старую песню, еще долго, очень долго…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Счасть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</w:rPr>
        <w:t>Полумрак. Только что закончился спектакль. Чуть воровато крад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Он долго всматривается в темноту, шарит по углам. Потом встает в центр, молчит и, усмехнувшись чему-то своему, начинает произносить одну и ту же фразу на разные лады.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Н-да… Вот тебе и театр. Кхе-кхе! Вот тебе и театр… Вот тебе и театр! Ха-ха!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кий смех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жаясь от  стен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е эхо где-то высоко-высок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Занавес, потом первая кулиса, потом вторая и дальше пустое пространство. Декораций никаких. </w:t>
      </w:r>
      <w:r>
        <w:rPr>
          <w:rFonts w:cs="Times New Roman" w:ascii="Times New Roman" w:hAnsi="Times New Roman"/>
          <w:i/>
          <w:iCs/>
        </w:rPr>
        <w:t>(Смотрит в окно).</w:t>
      </w:r>
      <w:r>
        <w:rPr>
          <w:rFonts w:cs="Times New Roman" w:ascii="Times New Roman" w:hAnsi="Times New Roman"/>
        </w:rPr>
        <w:t xml:space="preserve"> Открывается вид прямо н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Актер </w:t>
      </w:r>
      <w:r>
        <w:rPr>
          <w:rFonts w:cs="Times New Roman" w:ascii="Times New Roman" w:hAnsi="Times New Roman"/>
          <w:i/>
          <w:iCs/>
        </w:rPr>
        <w:t>(из гримерки).</w:t>
      </w:r>
      <w:r>
        <w:rPr>
          <w:rFonts w:cs="Times New Roman" w:ascii="Times New Roman" w:hAnsi="Times New Roman"/>
        </w:rPr>
        <w:t xml:space="preserve"> …глухую стену дома напротив, стоянку, помой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Ууу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Потому город. Он там – мокнет в снегу. Любить его можно, но зачем? И говорить о нем разрешено долго. И почему у меня такое чувство, что я все это уже где-то слышал? Про город 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у это же понят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Да, верно. И слишком понятно, и мы все тогда поняли, что что-то поняли из того, что было раньше так непонятно, но на самом-то деле абсолютно понятно, и нам сказали, и мы только тогда поняли… Бррр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Что-то имеешь против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Нет. О простых вещах труднее всего говорить. </w:t>
      </w:r>
      <w:r>
        <w:rPr>
          <w:rFonts w:cs="Times New Roman" w:ascii="Times New Roman" w:hAnsi="Times New Roman"/>
        </w:rPr>
        <w:t xml:space="preserve">Как лето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Ну если я все еще здесь околачиваюс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Что-то имеешь против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…переношу бумажки, сплетни и …амбиции разных гостей в приемной нашег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Снова во вс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Куда успе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Снова нигд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А счастье было так возмож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И который раз уж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Трет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Это не предел! Это даже не рекорд. Люди по шесть раз поступа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Все равно, как головой об стен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Как рыба об ле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А я вот в детстве все время дума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А сейчас уже не думаешь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Нет, сейчас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Во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Нет, сейчас по-другому прост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А зачем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Что – зачем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Зачем не как в детстве – по-другому – прост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Я не понима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Вот и я не понимаю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помолчав) </w:t>
      </w:r>
      <w:r>
        <w:rPr>
          <w:rFonts w:cs="Times New Roman" w:ascii="Times New Roman" w:hAnsi="Times New Roman"/>
        </w:rPr>
        <w:t>…Я думал, что это вот есть такая рыба …глупая и она называется Облет. И все знают, что она глупая, поэтому так часто вспоминают ее. И еще я думал, что, раз она глупая – значит, часто попадается на крючок, ее вылавливают, несут домой целыми корзинами и смеются…над этой рыбой – какая она глупая…потом жарят и едят…во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А если с протекцией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В смысл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Не быть глупой рыбой облет и попросить кого-нибуд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Не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Хорошо попросить. И поступить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. Нет, так поступать нельз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Так поступать мож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>. Так поступать нельз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ТАК поступать можн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чуть ли не с кулаками).</w:t>
      </w:r>
      <w:r>
        <w:rPr>
          <w:rFonts w:cs="Times New Roman" w:ascii="Times New Roman" w:hAnsi="Times New Roman"/>
        </w:rPr>
        <w:t xml:space="preserve"> ТАК ПОСТУПАТЬ НЕЛЬЗЯ!!!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тихомириваются, садятся по угла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а диван. Молчат какое-то врем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Дай закури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кт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игарету. Закуривает сам. Молчат).</w:t>
      </w:r>
      <w:r>
        <w:rPr>
          <w:rFonts w:cs="Times New Roman" w:ascii="Times New Roman" w:hAnsi="Times New Roman"/>
        </w:rPr>
        <w:t xml:space="preserve"> У меня таких денег н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А теперь без бурления и кипения, кровь молодая. Только такой болван, как ты, уже работая в театре, хоть кем – неважно, целый день слоняясь без дела между дирекцией и сценой, не в состоянии втесаться в дружбу к кому следует.  Тоже неплохой вариант. Надо уметь вертеться! Надо иметь талант…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. А может его и нет. Почем ты знаешь? Может, мне только и место, что в конторе, на посылках, а там </w:t>
      </w:r>
      <w:r>
        <w:rPr>
          <w:rFonts w:cs="Times New Roman" w:ascii="Times New Roman" w:hAnsi="Times New Roman"/>
          <w:i/>
          <w:iCs/>
        </w:rPr>
        <w:t>(показывает в сторону сцены)-</w:t>
      </w:r>
      <w:r>
        <w:rPr>
          <w:rFonts w:cs="Times New Roman" w:ascii="Times New Roman" w:hAnsi="Times New Roman"/>
        </w:rPr>
        <w:t xml:space="preserve"> я вовсе лишний. Зачем же я буду поступать – пусть даже так, прыгая выше головы, если люди знающие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Ладно… Упрямый ты. Это хорошо. Значит следующим летом вновь на штурм. Люди знающие, хм…  Главное, чтоб ты сам знал, чего хочешь, куда плывешь </w:t>
      </w:r>
      <w:r>
        <w:rPr>
          <w:rFonts w:cs="Times New Roman" w:ascii="Times New Roman" w:hAnsi="Times New Roman"/>
          <w:i/>
          <w:iCs/>
        </w:rPr>
        <w:t xml:space="preserve">(с  горечью) </w:t>
      </w:r>
      <w:r>
        <w:rPr>
          <w:rFonts w:cs="Times New Roman" w:ascii="Times New Roman" w:hAnsi="Times New Roman"/>
        </w:rPr>
        <w:t>глупая рыб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. Я не глупый, но поступать ТАК – нечестно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2-ой рабочий сц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дивана).</w:t>
      </w:r>
      <w:r>
        <w:rPr>
          <w:rFonts w:cs="Times New Roman" w:ascii="Times New Roman" w:hAnsi="Times New Roman"/>
        </w:rPr>
        <w:t xml:space="preserve"> Ой, ребяты, ребяты вы мои!  Рассказать вас, сколько раз я поступал! Вот уж у кого опыт так опыт. Опыт переживания. А теперь – вишь…чем не перевоплощение. Мать родная не признает. </w:t>
      </w:r>
      <w:r>
        <w:rPr>
          <w:rFonts w:cs="Times New Roman" w:ascii="Times New Roman" w:hAnsi="Times New Roman"/>
          <w:i/>
          <w:iCs/>
        </w:rPr>
        <w:t>(Зевает. Трое сидят, курят, молчат).</w:t>
      </w:r>
      <w:r>
        <w:rPr>
          <w:rFonts w:cs="Times New Roman" w:ascii="Times New Roman" w:hAnsi="Times New Roman"/>
        </w:rPr>
        <w:t xml:space="preserve"> А он (показывает на </w:t>
      </w:r>
      <w:r>
        <w:rPr>
          <w:rFonts w:cs="Times New Roman" w:ascii="Times New Roman" w:hAnsi="Times New Roman"/>
          <w:b/>
          <w:bCs/>
        </w:rPr>
        <w:t>Актера</w:t>
      </w:r>
      <w:r>
        <w:rPr>
          <w:rFonts w:cs="Times New Roman" w:ascii="Times New Roman" w:hAnsi="Times New Roman"/>
        </w:rPr>
        <w:t xml:space="preserve">) прав. Хочешь жить – умей вертеться, а то окажешься на сковородк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моляюще)</w:t>
      </w:r>
      <w:r>
        <w:rPr>
          <w:rFonts w:cs="Times New Roman" w:ascii="Times New Roman" w:hAnsi="Times New Roman"/>
        </w:rPr>
        <w:t xml:space="preserve"> Ну не до такой же степени! </w:t>
      </w:r>
      <w:r>
        <w:rPr>
          <w:rFonts w:cs="Times New Roman" w:ascii="Times New Roman" w:hAnsi="Times New Roman"/>
          <w:i/>
          <w:iCs/>
        </w:rPr>
        <w:t>(Вышел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2-ой рабочий сцены.</w:t>
      </w:r>
      <w:r>
        <w:rPr>
          <w:rFonts w:cs="Times New Roman" w:ascii="Times New Roman" w:hAnsi="Times New Roman"/>
        </w:rPr>
        <w:t xml:space="preserve"> Куда? Униженный и оскорбленный… А кто тебе сказал, что это счастье? Поглядел бы на ближнего своего, вона как человека ето самое счастье скрутило. Правда ведь? Вооот. Многим…ето…ну… «мерцает призрачная сцена», да многих и слепит светом-то этим. Ха-ха, ето вроде даже как-то и наших мозолистых осветительских рук дело! Воооот. А я ему говорю: ето, брат, такое дело… все сумасшедшие…надо привыкнуть. Такое дело, брат… вооот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Вот тебе и теат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 xml:space="preserve">Выходной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Сначала ждала репертуар на следующий месяц, искала в нем его спектакли. Потом расписания на неделю, самое главное – время, когда он придет. И наконец – дождаться дня, нервничать еще с вечера, выбирать одежду, примерять улыбки и слова, чтобы сыграть хорошо, верно – эти случайные встречи у лифт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Подносит к губам, слегка целует и тут же выпускает дымок. Ей так по душе. Чай горьки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Горьки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стыл, невкусно. Тот, кто пил из этой чашки до меня, пил чай с лимоном. На дне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а дне. </w:t>
      </w:r>
      <w:r>
        <w:rPr>
          <w:rFonts w:eastAsia="Batang;바탕" w:cs="Times New Roman" w:ascii="Times New Roman" w:hAnsi="Times New Roman"/>
          <w:i/>
          <w:iCs/>
        </w:rPr>
        <w:t>(Смеетс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…Остались лежать четыре лимонные косточки. Пока мы разговариваем, я и сам не замечу, как они растворятся. Что-то происходи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В этом чае что-то происходит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то-то… Сегодня играют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т, совсем тих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 Я видел: днем она бродит по тихим коврам вестибюл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Можно несерьезно спорить о чем-нибудь, будь добрыми и спокойными. В театре – выходной день. Нет спектаклей. Репертуарная не отзывается на звонк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ерно в зал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бивается ритм. Возвращается другое время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</w:t>
      </w:r>
      <w:r>
        <w:rPr>
          <w:rFonts w:eastAsia="Batang;바탕" w:cs="Times New Roman" w:ascii="Times New Roman" w:hAnsi="Times New Roman"/>
        </w:rPr>
        <w:t xml:space="preserve">Уже осень, дожди, а тепло …ну, ты знаешь – когда нужно бродить по скверам целыми днями, медленно, нырять в листву, смотреть, как далека даль.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ак полагаетс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Еще осень. Прогуливала институт в парках, под ивами. Глазела на людей, хотелось плакать отчего-то, но это же ведь глупо – плакать, когда дождь, правда?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Правда, никто не замети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так хочется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Это сезонное явлени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 я поняла: это похоже на театр – для них, вздыхать и швыряться листьями, сидеть на мокрой лавочке и курить, запрокинув голову, чтоб капли падали прямо в лицо… потом мне было холодно, я забредала в магазины, ничего не покупала и шла дальше – с истеричных улиц поворачивала в тихие переулк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ихо, тихо…иде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рохожие часто спрашивали у меня дорогу: им всем надо было куда-то попасть, срочно, их там ждали… в парках стали жечь сухие листья, вечера показались неторопливыми и терпкими. Вокруг все жило. На бис. Перед долгой зимой, а я будто засыпала… в таких расстроенных чувствах как-то раз я порхнула в переулок и оказалась в кассах театра. Афиши, фотографии… на них – лица, которые будут действовать…в таких …ну, позах…да…там имена…а дождь все наглей и наглей, но там – в театре – не слышно, тепло…афиши… и вдруг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Девушка, вы уже выбрали или вам помочь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любезно спросила женщина в окошке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остите, как пройти к цирку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где ближайшая станция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нижный магазин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узей-квартира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церковь Троицы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увениры…??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 тот вечер я была в старом театре, спектакль на малюсенькою сцене, последний ряд, крайнее место. Со сцены – классика о вечном. Я кутала плечи в платок, слышала, как за стеной, в дорогом ресторане, шумели гости, а в антракте две мои улыбчивые соседки спорили, которому из молодых актеров с обезоруживающей улыбкой подарить цветы. …А свет гас – и на сцене играли…все тоже как полагается…любовь, там… смерть, встречи, разлуку, азарт – словом, судьбы чьи-то. Еще вальс играл. Я все пыталась его запомнить и унести домой…ведь такой простенький…ну такой…такой…там-там-пам-пам, потом еще раз, и пам-пам…но это не звучит: он остался там, у них…я не запомнила – а ведь плакала – там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Там-там-там…плакала, когда играли…и вальс. Первый раз в жизни плакала на людях, да и то, никто не видел. Настоящие слезы, вот откуда-то отсюда (естественно – сердце), и такие горячие, соленые…что это ? вот что эт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Э-э, сила искусства, может быть, нервы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, нервы меня сдали, предатели…и как же все-таки правильно, что на время игры в зале гасят свет! Какая свобода чувств! А что было б, если вдруг, в момент какой-нибудь особо душетерзательный …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Пойманная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За крыла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…правда. Правда, сегодня в театре выходной д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А разве бывает такое?.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десят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Театроведение, часть 2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лека, по лестницам, с этажа на этаж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ть потрескивая зеркалами и помигивая старыми лампами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является новый голос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ли песня, что лилась над колыбелью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ли эхо долгой молитвы – слепящее и приснопамятное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 смеетс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…Бывает и такое, бывает и другое, а бывает так, что ничего не бывает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Но вы же звезда, вы светлый дух, эта красота – имперская, дворянская, расстрелянная лишь только за свое молчание!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Ну что вы такое говорите, я и так спокойно по улицам ходить не могу. И потом – нервы, вы сами знаете…. А в нашем деле это…это не дел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Это не вы посвящаете театру себя –  театр должен боготворить вас за то, что ангел снизошел до его скрипучей сцены. И каждый раз –  будто бы строчки первых неуклюжих стихов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Вы считаете, я неуклюже играю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В них первое дыхание всех чувств. Как эссенция. Вы писали стихи в пятнадцать лет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Ха-ха!.. Право, я не помню. Кажется, что-то…несерьезно, словом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А вот я сочинял много и будто бы хотел объясниться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С любимой девушкой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 xml:space="preserve">. И с ней тоже. Но важнее, неверное, было с самим собой. Как найти правильные слова для утренних звуков деревеньки, блеска реки, голоса матери или улыбки той девочки, что промчалась мимо на велосипеде и больше никогда не встретится тебе. В девятнадцать я уже сочинял плохую тяжеловесную прозу, чтобы придумать себе мир тех, с кем интересно поговорить и помолчать. Затем остались только незнакомые голоса – я стал писать пьесы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Я читала вас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Пожалуйста, только не говорите – понравилось вам или нет. То, что идет сейчас в нескольких театрах и печатается в толстых журналах…это…это я заиграл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Интересно… Как так? Вас, по-моему, считают очень новым, дерзким, многообещающим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Знаете, я никому ничего не обещал. Просто однажды притронулся к болевой точке – и самому страшно сделалось: боже ты мой, неужели пришло время и это все показывать так прямо, грубыми мазками; неужели, если рассказать со сцены, а не на газетных страницах, - нам станет чуточку светлее и не так боязно… Когда-то я всего лишь сказал «А», но это был скорее крик, чем хитрая уловка для зрителя. Потому я никому ничего не обещал – а остальные, молодые и горячие, договорили весь алфавит, кажется, уже до конца. А что там - вы же знаете, вы же понимаете… Но для вас я напишу совершенно другую пьесу, всеми правдами и неправдами протолкну ее в репертуар, сам найду, приглашу, упрошу самого талантливого режиссера, буду ходить на каждый спектакль и дарить вам, только вам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…Миллион алых роз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Вы любите алы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Нет-нет, это слишком…ну я не знаю…театрально. Я люблю ромашки. Что – не слишком подходит к образу имперской, дворянской?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Как вам будет угодно, ангел мо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Я вас прошу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 xml:space="preserve">. Хорошо – не буду. </w:t>
      </w:r>
      <w:r>
        <w:rPr>
          <w:rFonts w:cs="Times New Roman" w:ascii="Times New Roman" w:hAnsi="Times New Roman"/>
          <w:i/>
          <w:iCs/>
        </w:rPr>
        <w:t>(Молчат).</w:t>
      </w:r>
      <w:r>
        <w:rPr>
          <w:rFonts w:cs="Times New Roman" w:ascii="Times New Roman" w:hAnsi="Times New Roman"/>
        </w:rPr>
        <w:t xml:space="preserve"> Что вы сейчас репетирует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Что пописываете? Чем нас подарите? </w:t>
      </w:r>
      <w:r>
        <w:rPr>
          <w:rFonts w:cs="Times New Roman" w:ascii="Times New Roman" w:hAnsi="Times New Roman"/>
          <w:i/>
          <w:iCs/>
        </w:rPr>
        <w:t>(Смеютс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Ах, простите, я немножко робею рядом с в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Минуту назад, когда вы говорили о девочке на велосипеде и грубых мазках, вы были посмеле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Просто ваши глаз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Самые обыкновенны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Вы смотрите будто издале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У меня линз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Как из прошлог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(Медленно, четко, но мягко).</w:t>
      </w:r>
      <w:r>
        <w:rPr>
          <w:rFonts w:cs="Times New Roman" w:ascii="Times New Roman" w:hAnsi="Times New Roman"/>
        </w:rPr>
        <w:t xml:space="preserve"> А вот интересно, стали бы вы говорить все эти красивые слова, если бы увидели, как лет пять назад я и еще парочка таких же светлых ангелов московской сцены всю ночь ползали на карачках по комнаткам актерского общежития, вытирая то, что извергла-таки из себя труба туалета перед летальным исходом?.. Смешней всего выглядели посреди всего этого не мы, почти что заслуженные артистки страны, а охапка дорогущих алых роз, которые отчаянно пытались…пахну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Вы все равно прекрасны и знаете эт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Спасибо... Вам - удачи. Знаете, даже у наиталантливейшего актера может не получиться спасти плохой текст. Но это не про вас. Хотя, знаете что, если вдруг вам надоест писать пьесы – приходите в наш театр …ну, скажем… суфлером. Будете мне текст подсказывать, а то, представьте, я такая ленивая, все учу в последний момент.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Вот видите, сколько нового вы обо мне сегодня узна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Боюсь, чт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А вы не бойтесь. Будьте смелым и гоните от себя хандру, а то нынче, кажется, стало модным называть ее творческими мук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>. Да-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Верно-верно, так все и…было. Правда, это не в пятнадцать, а в семнадцать лет…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торженные фразы Вашей роли!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ь это Вас забрали нынче с неба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сцену пнули - будем мы партнеры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реющий кумир и злая дева.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черашние бродячие таланты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длительных иллюзий и сезонов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овавые умы, Комедианты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ведомых чувствительных законов.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 зритель заскучает в настоящем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лепом, как холодные ладони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правильном, болезненно щемящем,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 душу отопрет лучистой боли.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одиннадцат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Из прошлого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Грусть мо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А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 Надо же - отзываешься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Вот и ты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Извини, но так нельзя. Подумай о ближнем. Что это у тебя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Это?… Кажется, наш Автор потерял листо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Дай-ка. </w:t>
      </w:r>
      <w:r>
        <w:rPr>
          <w:rFonts w:cs="Times New Roman" w:ascii="Times New Roman" w:hAnsi="Times New Roman"/>
          <w:i/>
          <w:iCs/>
        </w:rPr>
        <w:t xml:space="preserve">(Читает про себя). </w:t>
      </w:r>
      <w:r>
        <w:rPr>
          <w:rFonts w:cs="Times New Roman" w:ascii="Times New Roman" w:hAnsi="Times New Roman"/>
        </w:rPr>
        <w:t>А про кого ж тогда эта пьеса, 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>. Не могу знать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(Читает)</w:t>
      </w:r>
      <w:r>
        <w:rPr>
          <w:rFonts w:eastAsia="Batang;바탕" w:cs="Times New Roman" w:ascii="Times New Roman" w:hAnsi="Times New Roman"/>
        </w:rPr>
        <w:t xml:space="preserve"> Так случается осенью, когда ты уже весь дрожишь от предчувствия болезней, но продолжаешь танцевать на тоненькой веточке клена и раскланиваться случайным прохожим. Браво! Браво!  Мы тебя помним и любим! А назавтра ты, обессилевший и обесцвеченный, срываешься с места и подаешь… </w:t>
      </w:r>
      <w:r>
        <w:rPr>
          <w:rFonts w:eastAsia="Batang;바탕" w:cs="Times New Roman" w:ascii="Times New Roman" w:hAnsi="Times New Roman"/>
          <w:i/>
          <w:iCs/>
        </w:rPr>
        <w:t>(Замолкает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нет никакой обиды. Все понимаешь. Но где теперь твой клен? А где ты сам? Только мелодия, и романтически настроенные девушки приходят в парк собирать осенний бук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…Я слышала, выпуск нашего спектакля переносят, возможно, даже на весну и с другим режиссеро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с другими актерами, д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Я этого не говори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конечно же, все из-за мен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Этого я тоже не говори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Прости мен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 xml:space="preserve">Забыл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Я испортил все дело своим нытьем, сорвал тебе главную рол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 xml:space="preserve">Ничего. Весной будет легче дышать, все наладится. Придет новый режиссер и обязательно оставит наш феерический дуэт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Мы уже два сезона не играли вмест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зрители нас любит. Я знаю. До сих пор в кассах спрашивают билеты на ту комедию, помнишь? Ты еще никак не мог научиться фокстрот танцевать –  ноги заплеталис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вся труппа со мной билась, чего-то показыва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В итоге научились даже тетеньки-реквизиторши – только не ты. А на прогоне ты мне два раз на ногу наступил и по такому случаю обещался донести меня до общежития на руках – и донес, через полгорода, по весенней слякоти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Шепча на ухо всякий бре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Ну, бред - не бред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А худрук тогда проспорил-таки мне ящик шампанског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мы пили его на нашей свадьбе, и ты снова нес свою Актрису на руках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ромашки из твоего венка сводили меня с ум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 xml:space="preserve">Только ромашки? </w:t>
      </w:r>
      <w:r>
        <w:rPr>
          <w:rFonts w:eastAsia="Batang;바탕" w:cs="Times New Roman" w:ascii="Times New Roman" w:hAnsi="Times New Roman"/>
          <w:i/>
          <w:iCs/>
        </w:rPr>
        <w:t>(Молчание в ответ).</w:t>
      </w:r>
      <w:r>
        <w:rPr>
          <w:rFonts w:eastAsia="Batang;바탕" w:cs="Times New Roman" w:ascii="Times New Roman" w:hAnsi="Times New Roman"/>
        </w:rPr>
        <w:t xml:space="preserve"> А говорю: только ромашк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Может, то были орхидеи или даже лилии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А помнишь, я была еще студенткой, и меня за несколько дней до премьеры назначили заменять главную роль…чего-то она там себе сломала…ой, эти запутанные диалоги…я уже ничего не понимала, а ты брал меня за руку и проходил все ключевые сцены спокойно, уверенно, будто мы шли по висячему мосту над пропастью, а ты всего лишь сказа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Не смотри вниз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И я перестала бояться и видела только тебя. (Помолчав). Мы уже два сезона не играли вмест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>Ну хоть ты-то понимаешь, что это не просто нытье?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>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Спокойно и четко)</w:t>
      </w:r>
      <w:r>
        <w:rPr>
          <w:rFonts w:eastAsia="Batang;바탕" w:cs="Times New Roman" w:ascii="Times New Roman" w:hAnsi="Times New Roman"/>
        </w:rPr>
        <w:t xml:space="preserve"> Допустим, только, пожалуйста, я тебя очень прошу, не надо кричать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  <w:bCs/>
        </w:rPr>
        <w:t>Акте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 xml:space="preserve">Все из-за меня! </w:t>
      </w:r>
      <w:r>
        <w:rPr>
          <w:rFonts w:eastAsia="Batang;바탕" w:cs="Times New Roman" w:ascii="Times New Roman" w:hAnsi="Times New Roman"/>
          <w:i/>
          <w:iCs/>
        </w:rPr>
        <w:t>(Уходит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</w:rPr>
        <w:t xml:space="preserve">Нет же, вовсе нет! Как был упрямый!.. </w:t>
      </w:r>
      <w:r>
        <w:rPr>
          <w:rFonts w:eastAsia="Batang;바탕" w:cs="Times New Roman" w:ascii="Times New Roman" w:hAnsi="Times New Roman"/>
          <w:i/>
          <w:iCs/>
        </w:rPr>
        <w:t>(Тихо)</w:t>
      </w:r>
      <w:r>
        <w:rPr>
          <w:rFonts w:eastAsia="Batang;바탕" w:cs="Times New Roman" w:ascii="Times New Roman" w:hAnsi="Times New Roman"/>
        </w:rPr>
        <w:t xml:space="preserve"> Мы тебя помним и любим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енадца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Головокружени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про то! не про то! совсем не про то вы пишете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Вы сговорились вс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ак это просто!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Вы учитесь или работает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вы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Я пишу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Молчит… Далекими днями, безвестными улицами, душными шарфам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ва дня не была в театре – и завыла. Не спала ночь, а утром торопилась в метро, скользила по улицам, кажется, толкала прохожих, извинялась и бежала дальше, в переулок… Такой гололед  - хоть стой, хоть крылья расправляй… Влетела – и тут же запах кофе, или нафталина…суета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 …А это важно? Ну, как впечатление - допускаю… а в остальном - разные мелочи. Это  диковинки для вашего маленького мирка. Я не знаю. Вы видите то, что в контурах – и слабе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ногда здесь страш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 Д</w:t>
      </w:r>
      <w:r>
        <w:rPr>
          <w:rFonts w:eastAsia="Batang;바탕" w:cs="Times New Roman" w:ascii="Times New Roman" w:hAnsi="Times New Roman"/>
          <w:b/>
          <w:bCs/>
        </w:rPr>
        <w:t>у</w:t>
      </w:r>
      <w:r>
        <w:rPr>
          <w:rFonts w:eastAsia="Batang;바탕" w:cs="Times New Roman" w:ascii="Times New Roman" w:hAnsi="Times New Roman"/>
        </w:rPr>
        <w:t>хи театр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т, я не сумасшедша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Беспокойные существа. Это мифологи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Вы знаете, я здесь уже четвертый месяц, бегаю после института на репетиции, потом - на спектакли, по ночам печатаю суфлерские экземпляры… все как-то не по правилам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И вас, конечно же, манит сюда некими волшебными силам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 научилась слышать его. Знаете…нет, вы не знаете…он шепчет на ухо: то жгучую романтику, то капризы этих обворожительных лицедеев, иной раз тонкое унынь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Чье? Ваш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ак обманчив и серьезен его рассказ. Ко всему можно притронуться. Это очень просто. Ха… Знаете…нет, вы не знаете…я вам расскажу. Вот долгий полукруглый коридор, вдоль гримерок шестого этажа, не доверяет мн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Это тайн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Как слепнущий ребенок, он продолжает кружиться в потемках взрослого мира, разбивая себе коленки, исчерчивая ангельскую мордашку страшными царапинами. Но вскоре наступает затишье - он смирился. А голова моя по-прежнему кружится, когда я иду там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Там затаила дыхание тишина театра. Свет всегда немного приглушен, стережет чей-то секр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У ног шуршат воспоминания, будто бы накрахмаленные юбки главных герои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 Из давно отыгранных спектакле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еатральная память – щедрая. Живет не в скрупулезно отобранных заметках критиков, а в этом густом и чуточку безнадежном воздухе гримерок и путаных коридоров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Эта память – наша болезнь, которая не унимается со времене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ремени здесь нет. Вернее, оно другое, оно играет вам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 Да, вы знаете, со мной очень часто играют в Дирекции вашего театра! Ну вот, сейчас вы скажете, что я прозаичен и вам меня жал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Зачем? - вы уже сами сказали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 Улыбается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Что ж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Отвечает тем ж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Вы молоды, вы-вы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ыдумщиц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Вы умеете очаровываться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шепчет).</w:t>
      </w:r>
      <w:r>
        <w:rPr>
          <w:rFonts w:eastAsia="Batang;바탕" w:cs="Times New Roman" w:ascii="Times New Roman" w:hAnsi="Times New Roman"/>
        </w:rPr>
        <w:t xml:space="preserve"> Это правильн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Это очень правильно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надца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 xml:space="preserve">Дни до премьеры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коро Новый год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уета сует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 играет на губной гармошк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то вы играет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Это радость и музыка, и снег. Это Новый год – семейный праздник. Тридцать первое, заветное,  с детств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то вы загадывали под бой курантов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е знаю. Наверное, если б сбывалось, - я бы помнил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Жаль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Почему?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Это важно, как имена, как дни рождени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…Первые стих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…Звонки друзей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…Как сны вещие с четверга на пятницу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Или те мысли, что осенью гонят бродить по долгим бульвара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Без зонтик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С картой воздушных з</w:t>
      </w:r>
      <w:r>
        <w:rPr>
          <w:rFonts w:eastAsia="Batang;바탕" w:cs="Times New Roman" w:ascii="Times New Roman" w:hAnsi="Times New Roman"/>
          <w:b/>
          <w:bCs/>
        </w:rPr>
        <w:t>а</w:t>
      </w:r>
      <w:r>
        <w:rPr>
          <w:rFonts w:eastAsia="Batang;바탕" w:cs="Times New Roman" w:ascii="Times New Roman" w:hAnsi="Times New Roman"/>
        </w:rPr>
        <w:t xml:space="preserve">мков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И секретных станций метро!.. Надо иметь талант проживать зимы: находить верную дорогу домой, глядя только себе под ноги, скользя и шаркая.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И падая в мягкий сугроб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т-нет, не всегда, не всегда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Бывает, иногда очень  боль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ногда…очень…больно. Нестерпимо. Когда хочется кричать и плак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А на морозе слезы – эт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Это стертая рифма. Безыскусно.  А для зимы нужен особый талант. Ожидание. День ото дня, как до премьеры. Оно – новое – почему? откуда? смех, крик, непонятно, слезы, но по-другому. Еще курим часто и долго, спорим, хотим все бросить и уйти, а как??? Ведь оно живое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акое знакомое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 детства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И желаемое, как тридцать первое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 последнее… Маленькая девочка  сидит на высоком шатком стуле у окна, глядит в зиму. Дышит на стекло, рисует лето… Весь день она смотрит на белую улицу. А день уже короток. Фонарь, свет, иллюзия. Танцуют, они танцуют без музыки.  Как бы запрокинуть голову и разглядеть: откуда сыплется сне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ью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туженое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Если оно падает на варежку и долго не тает – можно поднести к лицу, близко-близко, и разглядеть крошечное чудо, его узор, и как оно протянуло к тебе тонкие ручонк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Ты помнишь? Она была красивой, непонятной, совершенной …раньше ты и представить, и нарисовать, и во сне увидеть не могла - и вдруг так близко, что не верится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А я вздохнула –  она пропала. Осталась капелька, на варежке… а потом и капельки не стало. А я помню.  И вижу, вот так – близко-близко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Та же?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Да, он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И капельк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ет, это другая, это моя. Научиться ловить каждую снежинку декабря. Хранить в руке, отдавать друзьям, писать в стихах на последних страницах, разгадывать вещие сны, считать лавочки на бульварах и дни декабря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До премьеры. В этот день спектакли начинаются раньше, билеты раскупаются быстрее обычного. Вроде бы все то же, а говорят другое, тонкое, волшебное… Да, к Новому году в актерском буфете поставят искусственную елку. В уголок. К окошку. Стены украсят еловыми ветками… такими…таким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 (</w:t>
      </w:r>
      <w:r>
        <w:rPr>
          <w:rFonts w:eastAsia="Batang;바탕" w:cs="Times New Roman" w:ascii="Times New Roman" w:hAnsi="Times New Roman"/>
          <w:i/>
          <w:iCs/>
        </w:rPr>
        <w:t xml:space="preserve">смеется). </w:t>
      </w:r>
      <w:r>
        <w:rPr>
          <w:rFonts w:eastAsia="Batang;바탕" w:cs="Times New Roman" w:ascii="Times New Roman" w:hAnsi="Times New Roman"/>
        </w:rPr>
        <w:t>Пушисто-пластмассовыми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Они сплетутся лапами и набросят на плечи колючей мишуры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А мы покажемся чуточку добрее и красиве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ас сделают детьми – так не напрасно, так любя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Разговоры – музыка – театральная кухня. Нельзя курить. Заболтались – чай остыл. Весь день угощают мандаринами. Вьюжит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А? Нужен-нужен… Нам нужен  праздник. Его играют все. Когда  город хохочет …от всей души…петардами, искрится шампанским.  Легкомысленно - встречаем, любим, запоминаем, так незаметно приходит час – и провожаем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ашего бывшего кумир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о помним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огда музыка и снег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ырнадца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Трамвай звенит к началу весны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Знакомые незнакомы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Твои-мои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…актеры и актрисы танцуют танго в кафе. Потом сами себе аплодирую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 Это звонкий смех или песня?.. Это из роли?   Что за празднество? По какому такому поводу? Ничего не понимаю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Знаю только, что хорошо – мучительно и кружит голову,  наглое танго, и нет от него спасенья в прямых углах кабинетов! И можно даже выключить голоса в коробочке трансляции, забыть про календари и читать новые пьесы, чуть касаясь ресницами этих пространно-странных-израненных монологов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получится: шумит театральная кухня. Голоса - знакомые незнакомы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Твои-мо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мне нравится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Ну еще бы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помнишь, как про трамваи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Что? ...я не понимаю…ты вообще… ты допечатала, что я  просил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Просила катать тебя на всех трамваях города, по всем маршрутам, не пропуская ни одной остановки!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то тебе рассказал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ы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Я?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Трамвай едет  вдоль бульваров, ты видишь знакомый пруд с уточками и белыми лебедями Пашей и Машей, дети кормят их хлебом, а птицы, они доверчивые, подплывают к самому берегу, вытягивают свои шеи…охотно позируют перед фотокамерой, расправляя крылья, перебирая перышки…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Достопримечательнос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Говорят, тех, кто был до них, украли и съели местные бомжи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ошмар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дальше, за поворотом – шумные улицы… и долго еще…долго еще… трамвай звенит к началу весны. Это ведь ты пишешь стихи на замерзших стеклах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Читал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 езжу на метр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ошмар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В последнем вагоне, глазами в книгу и часто пропускаю свою станцию. А когда еду в обратную сторону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огда еду в обратную сторону – на ладонях остается иней, эти сумасшедшие узоры…что-то знакомое…а, ну да – стихи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иногда такое чувство, как забыто самое главное, а вот – вот же! И слова все правильные – расставлены в правильном порядке, имена выписаны с больших букв и запятыми перечислены сомнения, а каждое тире означает твой вздох или… посмотреть так резко, будто недовольна чем-то, или он забыл позвонить, не зашел перед спектаклем, опоздал на твой день рожденья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Простим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ростим. Неужели он лучше всех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кивает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о почему?!.. Я же помню: всегда многомноготочия – и это убивает каждый раз… на ладонях остаются километры стихов и многоточий. …Он целует твои руки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 xml:space="preserve">(молчит). </w:t>
      </w:r>
      <w:r>
        <w:rPr>
          <w:rFonts w:eastAsia="Batang;바탕" w:cs="Times New Roman" w:ascii="Times New Roman" w:hAnsi="Times New Roman"/>
        </w:rPr>
        <w:t xml:space="preserve">Большие сгоревшие глаза. Глядят на всех и ни на кого, как чей-то персонаж  говорит в зал любимый монолог, - молчит о своем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вн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А я знаю – он читал, только это было весной, и пустые трамваи гремели совсем в другом город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оезд остановился, разжал двери, а из перехода  полилась мелодия – старое знакомое танго. А все делают вид, что не  слышат. Как болезнь! Погодно-денежная мигр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ак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…Говорят о внезапных потеплениях, новых ценах и головной боли, а думаю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>. Какой-то грустное танг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Бежим! Пока двери не закрылись!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(выскакивает из угла).</w:t>
      </w:r>
      <w:r>
        <w:rPr>
          <w:rFonts w:eastAsia="Batang;바탕" w:cs="Times New Roman" w:ascii="Times New Roman" w:hAnsi="Times New Roman"/>
        </w:rPr>
        <w:t xml:space="preserve"> Осторожно!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ары танцуют – что это? Праздник? День рожденья или удачная премьера – не все ли равно, когда так красиво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у</w:t>
      </w:r>
      <w:r>
        <w:rPr>
          <w:rFonts w:eastAsia="Batang;바탕" w:cs="Times New Roman" w:ascii="Times New Roman" w:hAnsi="Times New Roman"/>
        </w:rPr>
        <w:t xml:space="preserve"> подхватывает и уносит танец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удерживает </w:t>
      </w:r>
      <w:r>
        <w:rPr>
          <w:rFonts w:eastAsia="Batang;바탕" w:cs="Times New Roman" w:ascii="Times New Roman" w:hAnsi="Times New Roman"/>
          <w:b/>
          <w:bCs/>
        </w:rPr>
        <w:t>Девушку</w:t>
      </w:r>
      <w:r>
        <w:rPr>
          <w:rFonts w:eastAsia="Batang;바탕" w:cs="Times New Roman" w:ascii="Times New Roman" w:hAnsi="Times New Roman"/>
        </w:rPr>
        <w:t xml:space="preserve"> за руку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надца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Два узелка и бантик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о там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Подожди. </w:t>
      </w:r>
      <w:r>
        <w:rPr>
          <w:rFonts w:eastAsia="Batang;바탕" w:cs="Times New Roman" w:ascii="Times New Roman" w:hAnsi="Times New Roman"/>
          <w:i/>
          <w:iCs/>
        </w:rPr>
        <w:t xml:space="preserve">(Придумывает). </w:t>
      </w:r>
      <w:r>
        <w:rPr>
          <w:rFonts w:eastAsia="Batang;바탕" w:cs="Times New Roman" w:ascii="Times New Roman" w:hAnsi="Times New Roman"/>
        </w:rPr>
        <w:t xml:space="preserve">У тебя нет пары для танцев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бед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А вот она теперь злится на меня, будто это я разболтал всему театру… ну, про трамваи и дальше – до конечной. Понимаеш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Да-да, верн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А  знаешь, как про меня сочинили, когда я только просился на работу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ак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«Думали – дефективный, оказалось – интеллигент». А вообще, конечно, это по доброте… </w:t>
      </w:r>
      <w:r>
        <w:rPr>
          <w:rFonts w:eastAsia="Batang;바탕" w:cs="Times New Roman" w:ascii="Times New Roman" w:hAnsi="Times New Roman"/>
          <w:i/>
          <w:iCs/>
        </w:rPr>
        <w:t>(Вдруг серьезно).</w:t>
      </w:r>
      <w:r>
        <w:rPr>
          <w:rFonts w:eastAsia="Batang;바탕" w:cs="Times New Roman" w:ascii="Times New Roman" w:hAnsi="Times New Roman"/>
        </w:rPr>
        <w:t xml:space="preserve"> Куда же ты пропала?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  <w:bCs/>
        </w:rPr>
        <w:t>Девушка</w:t>
      </w:r>
      <w:r>
        <w:rPr>
          <w:rFonts w:cs="Times New Roman" w:ascii="Times New Roman" w:hAnsi="Times New Roman"/>
        </w:rPr>
        <w:t xml:space="preserve">. Зимой как всегда простуды: лихой ветерок с улицы в форточку или в метро кто-то чихать хотел на всех или не хотел и извинился бы, но…так получилось… вот лежишь, болеешь, распространяешь микробы и хлопоты вокруг себя…и неудобно так…главное, чтоб зимой…он рванул в супермаркет, самый большой в его районе, и принес домой в этих шуршащих пакетах лимоны, апельсины, микстуры, мед, малину, плед, теплый шарф тебе на шею…или не нашел – отдал свой…да, и не думать, что оно все так слишком хорошо и не может, не должно… А если думать – то можно </w:t>
      </w:r>
      <w:r>
        <w:rPr>
          <w:rFonts w:eastAsia="Batang;바탕" w:cs="Times New Roman" w:ascii="Times New Roman" w:hAnsi="Times New Roman"/>
        </w:rPr>
        <w:t xml:space="preserve">выдумать разных  витиеватых бед – не те, которые бывают, а те, про которые снимают сериалы…можно придумать… Это просто беда, это как дурь: сердце не любит – даже его, такого доброго и тихого! А если просто надоело – выдумывать. Отмечать на карте незнакомого города улочки, по которым никогда не бродила, но могла бы бродить, а могла бы и жить там… надоело мерить биографию невстречами, несловами, не мной самой! Можно зашить тонкими нитками, завязать на два узелка и потом – бантиком, для красоты. Отзывается порой только на красивую музыку, говорит живыми словами, но так непонятно, что, боюсь, отпугнет всякого мало-мальски сумасшедшего. …А трамвай качается – пустой, пустой, хочешь приглядеться, заметить ну хоть кого-нибудь в нем…нет, нет никого…пустой трамвай везет только свет внутри себя – по темному городу </w:t>
      </w:r>
      <w:r>
        <w:rPr>
          <w:rFonts w:eastAsia="Batang;바탕" w:cs="Times New Roman" w:ascii="Times New Roman" w:hAnsi="Times New Roman"/>
          <w:i/>
          <w:iCs/>
        </w:rPr>
        <w:t>(Замолкает и отворачиваетс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К этому сердцу очередь, как в Мавзолей.  Что будешь делать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  <w:i/>
          <w:iCs/>
        </w:rPr>
        <w:t>(Поворачивается, но другой, не узнанной, как-то сильно уставшей).</w:t>
      </w:r>
      <w:r>
        <w:rPr>
          <w:rFonts w:eastAsia="Batang;바탕" w:cs="Times New Roman" w:ascii="Times New Roman" w:hAnsi="Times New Roman"/>
        </w:rPr>
        <w:t xml:space="preserve"> А ты что – поверил? Ой, мама моя! </w:t>
      </w:r>
      <w:r>
        <w:rPr>
          <w:rFonts w:eastAsia="Batang;바탕" w:cs="Times New Roman" w:ascii="Times New Roman" w:hAnsi="Times New Roman"/>
          <w:i/>
          <w:iCs/>
        </w:rPr>
        <w:t>(Смеетс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Расскажи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т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у, расскажи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Буду капризной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Тогда я обижусь. Вот! </w:t>
      </w:r>
      <w:r>
        <w:rPr>
          <w:rFonts w:eastAsia="Batang;바탕" w:cs="Times New Roman" w:ascii="Times New Roman" w:hAnsi="Times New Roman"/>
          <w:i/>
          <w:iCs/>
        </w:rPr>
        <w:t>(Обижается на самом деле).</w:t>
      </w:r>
      <w:r>
        <w:rPr>
          <w:rFonts w:eastAsia="Batang;바탕" w:cs="Times New Roman" w:ascii="Times New Roman" w:hAnsi="Times New Roman"/>
        </w:rPr>
        <w:t xml:space="preserve"> Попрошу, чтоб взяли кого-нибудь помоложе.  В самом деле – мне тридцать с обидным хвостиком, а играю мальчишку…я вообще не понимаю, откуда он в этой пьесе! Если ему семнадцать – восемнадцать, то кто его в театр взял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Ты же говорил, что у тебя тетя суфлером работала… По доброт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А вот здесь вот </w:t>
      </w:r>
      <w:r>
        <w:rPr>
          <w:rFonts w:eastAsia="Batang;바탕" w:cs="Times New Roman" w:ascii="Times New Roman" w:hAnsi="Times New Roman"/>
          <w:i/>
          <w:iCs/>
        </w:rPr>
        <w:t>(показывает в текст)</w:t>
      </w:r>
      <w:r>
        <w:rPr>
          <w:rFonts w:eastAsia="Batang;바탕" w:cs="Times New Roman" w:ascii="Times New Roman" w:hAnsi="Times New Roman"/>
        </w:rPr>
        <w:t xml:space="preserve"> ни про какую тетю нет. Нет, нет и нет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у, тише… Не кричи.  А то он в гримерке спит. За тетей – это к Автору. А пока закуривай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ет, я не отказываюсь…просто …ну ты ж понимаеш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Понимаю. Но кто тогда украл все конфеты с директорской елки? А они оказались ненастоящими…Так я пойду?.. Не грусти – все еще будет. «И в горничных играют королев…» Не нужно только подкладывать динамит под собственные замки на песке, тем более если они так прекрасны. И рядом – еще чьи-то, а там еще и еще и целый берег…  море в ладонях и все-все бумажные кораблики, которые заблудились в детстве, еще вернутся, обязательно… </w:t>
      </w:r>
      <w:r>
        <w:rPr>
          <w:rFonts w:eastAsia="Batang;바탕" w:cs="Times New Roman" w:ascii="Times New Roman" w:hAnsi="Times New Roman"/>
          <w:i/>
          <w:iCs/>
        </w:rPr>
        <w:t>(Прощается с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Курьером</w:t>
      </w:r>
      <w:r>
        <w:rPr>
          <w:rFonts w:eastAsia="Batang;바탕"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i/>
          <w:iCs/>
        </w:rPr>
        <w:t>около двери гримерки останавливается и кричит).</w:t>
      </w:r>
      <w:r>
        <w:rPr>
          <w:rFonts w:eastAsia="Batang;바탕" w:cs="Times New Roman" w:ascii="Times New Roman" w:hAnsi="Times New Roman"/>
        </w:rPr>
        <w:t xml:space="preserve"> Ну что же ты, усталый старый клоун? Где твой меч картонный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надца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Поблизост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ак, с полуслова… и сильно, как болезнь подкашивает – тогда ты вдруг видишь все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 опоздал на репетицию, засуетился, так что даже сам  нарычал на кого-то. Потом только заметил: ее место в уголочке пустует. Уже с неделю.  Ну и что…  Экзамены, может…ну, конечно, я иногда совсем забывал, она же еще училась… там, в своем институте… или, может, заболела… а может, просто тоже надоело все это… До ночи готовили прогон, спорили, курили, глушили кофе…это понятно…новое. А я все по-прежнему: будто увязал по колено во мраке осеннем, сердце, правда, перестало ныть -  молчало. Помню, почти засыпал, полулежа на стул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У режиссера хватало сил не кричать, что неправильно выстроен свет и музыка все время начиналась раньше положенног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 Вдруг  я почуял, оно присело сзади  и стало говорить как-то нехорошо. Действительно, разве во всем этом остался хоть какой-нибудь смысл? И эти слова, пьесы, которую все и так знают наизусть, и вот это количество шагов вот в этой вот сцене, и музыка – именно эта – для чего?!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Мы пытаемся сказать что-то, а кому это нужн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Режиссер велел – я сделаю. Я попробую. Я могу лишь попробовать. Нет, мне есть, что сказать им. А захотят ли они меня слушать? Или им важна только моя чересчур узнаваемая фигура, маячащая на сцене? Мизансцены выигрывают чаще, чем я. Как лечащий врач – себе помочь не в силах, если не верит ни глазам, ни рукам своим. И места для меня нет в пустом трамва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А ты помнишь, как на спектакле снова разорвалась лампа софита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Я стоял прямо под ним.  Сначала звук: кокетливое «ах!» и унылое «уф!»… посыпалось  сне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ьюжн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туженое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Зима была долгой, пока сыпались осколки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Она рассказывала – тонко, правильно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А ты помнишь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Он умеет всегда быть поблизости – на расстоянии высохшей слезы. Теперь сутулится и расправляет крылья все чаще и чащ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Под них прячутся в ненастье  беззащитные воробышки, зверята и добрые люд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риса</w:t>
      </w:r>
      <w:r>
        <w:rPr>
          <w:rFonts w:eastAsia="Batang;바탕" w:cs="Times New Roman" w:ascii="Times New Roman" w:hAnsi="Times New Roman"/>
        </w:rPr>
        <w:t>. Он мрачнеет осенью, но расцветает весной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Играет героев, сильных душой. Поэтому щедро. Чуточку сумбурен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Как почерк старика, начинающего что-то забыв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аивен по доброт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риса</w:t>
      </w:r>
      <w:r>
        <w:rPr>
          <w:rFonts w:eastAsia="Batang;바탕" w:cs="Times New Roman" w:ascii="Times New Roman" w:hAnsi="Times New Roman"/>
        </w:rPr>
        <w:t>. Как девятиклассник. В глазах – весенние лужи и сети нагих безымянных деревьев. Покажется – новое. Нет. Постаревшая так рано весна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 Весной она вновь прогуливает недели учебы в парках, под ивами… заходит в театр…заходит в театр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Не зна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Мы играем, и падают ее  … слезы. Где-то, в маленьком зале, в последнем ряду, никто не должен видеть. А мне так хочется  мельком, хоть в антракте разглядеть изумрудные глаза под стеклом. Они бояться яркого света. Так протянуть бы руку в темноту и поймать слезинку, чтоб она не затерялась, не пропала даром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семнадцат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Сны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 Вы что-то потеряли?  А пока вы спали – в буфете праздновали… кажется, день рожденья… Танцевали танго, смеялись.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 Разрешите… </w:t>
      </w:r>
      <w:r>
        <w:rPr>
          <w:rFonts w:eastAsia="Batang;바탕" w:cs="Times New Roman" w:ascii="Times New Roman" w:hAnsi="Times New Roman"/>
          <w:i/>
          <w:iCs/>
        </w:rPr>
        <w:t>(Приглашает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А вдруг я только сон.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i/>
          <w:iCs/>
        </w:rPr>
        <w:t>(Потанцевав совсем чуть-чуть, отпускает, оказывается, что кружи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Ассистентку</w:t>
      </w:r>
      <w:r>
        <w:rPr>
          <w:rFonts w:eastAsia="Batang;바탕" w:cs="Times New Roman" w:ascii="Times New Roman" w:hAnsi="Times New Roman"/>
          <w:i/>
          <w:iCs/>
        </w:rPr>
        <w:t>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у</w:t>
      </w:r>
      <w:r>
        <w:rPr>
          <w:rFonts w:eastAsia="Batang;바탕" w:cs="Times New Roman" w:ascii="Times New Roman" w:hAnsi="Times New Roman"/>
        </w:rPr>
        <w:t>. …Приходят и уходят по календарю, часто не оставляют о себе долгой памяти. А мы  так щедро одариваем их задушевными монологами на театральной кухне…в обмен на бестолковую работу. Но мы все решаем мирно, ведь никогда не знаешь: они – случайность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Или мы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Ах, эти девушки, ах, эти пташки. </w:t>
      </w:r>
      <w:r>
        <w:rPr>
          <w:rFonts w:eastAsia="Batang;바탕" w:cs="Times New Roman" w:ascii="Times New Roman" w:hAnsi="Times New Roman"/>
          <w:i/>
          <w:iCs/>
        </w:rPr>
        <w:t>(Пара разрывается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А глаза-то! глаза настежь! Запомнить – как это! Не упустить ничего. Вид из окна, корешки книг, цвет стен, скрип лифтов, лабиринт театральных комнат и сцен… Скользят глубокими глазами по фотографиям и живым лицам с этих фотографий, вздрагивают на резкий голос помрежа из коробочки трансляции… Да, да, запомнить, выучить наизусть их простые имена, голоса таких внятных и правильных мыслей!.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А вам какие сны снятся? Наверное, про театр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Наверно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 И самое ужасное, что может присниться актеру, это когда забывается текс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И некому подсказат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Партнеры на другом конце сцены, да-ле-ко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А помреж за кулисами замешкалась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 ты стоишь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. Как дурак! Пялишься в черноту и слышишь этот кашель, каждый раз этот кашель!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е стоит обижаться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Я не знаю… А вам что снится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нится, будто иду по старому Арбату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С желтыми цветами?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Нет, не про то. Очень странно. Зима. Скучный холодный февраль. </w:t>
      </w:r>
      <w:r>
        <w:rPr>
          <w:rFonts w:eastAsia="Batang;바탕" w:cs="Times New Roman" w:ascii="Times New Roman" w:hAnsi="Times New Roman"/>
          <w:i/>
          <w:iCs/>
        </w:rPr>
        <w:t>(Задумалась, вдохнула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Что же странног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Фе-враль… Голова давно переболела после всех праздников души и тела. Иду, кутаюсь в зеленый шарф, думаю про весну. Вдруг смотрю – наш…в смысле ваш…худрук, как живой…в смысле…живой, ну он, точно…в толпе уличных музыкантов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Так ведь зима же, холодно, обычно не играют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Играют. Они играют. Я подхожу чуть ближе и смотрю наш…ну, в смысле ваш…в костюме рыжего клоуна, с этой размазанной красной улыбкой, носом, еще шевелюра такая, торчит во все стороны колючим солнцем. Клоун пытается играть на скрипке свою веселую песню. Какие-то дети визжат и дергают его за немыслимый балахон. Мелодия срывается, а он все играет, играет…Скрипка…она… она уже просто скрипит, она болеет! И я говорю ему, худруку, в смысле клоуну: «Ваша скрипка больна, не мучайте ее!» А он отвечает: «Я сам болен, давно-давно … и ты больна. На - держи!», и дает мне замерзшую скрипку, проводит пальцами по моим губам и размазывает помаду, рисуя кривую клоунскую улыбку. Я говорю: «Я не умею». А он отвечает: «Я тоже». И солнце катится по крышам, слепит глаза лучистой болью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>. Больн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Потому что сначала было темно, и глаза долго не могли привыкнуть. Казалось, там жили только голоса и музыка. Из них  - фразы. Подают друг другу, бросают на улицах, в ноги…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>.  …шуршат и грустят вечерами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 На плечи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. Белеют и стынут под косыми фонарями                 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 В глаза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риса</w:t>
      </w:r>
      <w:r>
        <w:rPr>
          <w:rFonts w:eastAsia="Batang;바탕" w:cs="Times New Roman" w:ascii="Times New Roman" w:hAnsi="Times New Roman"/>
        </w:rPr>
        <w:t>.  Молчат и стареют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  <w:i/>
          <w:iCs/>
        </w:rPr>
        <w:t>(Все протягивают руку вперед, будто что-то ловят в темноте)</w:t>
      </w:r>
      <w:r>
        <w:rPr>
          <w:rFonts w:eastAsia="Batang;바탕" w:cs="Times New Roman" w:ascii="Times New Roman" w:hAnsi="Times New Roman"/>
        </w:rPr>
        <w:t xml:space="preserve"> ...такая игра. Назови ее..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 Сезонные явления.  </w:t>
      </w:r>
    </w:p>
    <w:p>
      <w:pPr>
        <w:pStyle w:val="Style14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И все как будто знакомо!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</w:rPr>
        <w:t>на сцене –</w:t>
      </w:r>
      <w:r>
        <w:rPr>
          <w:rFonts w:eastAsia="Batang;바탕" w:cs="Times New Roman" w:ascii="Times New Roman" w:hAnsi="Times New Roman"/>
          <w:b/>
          <w:bCs/>
        </w:rPr>
        <w:t xml:space="preserve"> Актер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ашляет страшно и грубо, не может остановиться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луч отползает от него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танго из буфета, где актерская братия все еще что-то празднует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и музыка репетиций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теперь - нечто глухое, раскатисто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вление восемнадцатое</w:t>
      </w:r>
    </w:p>
    <w:p>
      <w:pPr>
        <w:pStyle w:val="Style16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  <w:t>Про грусть и радость</w:t>
      </w:r>
    </w:p>
    <w:p>
      <w:pPr>
        <w:pStyle w:val="Style16"/>
        <w:rPr>
          <w:rFonts w:ascii="Times New Roman" w:hAnsi="Times New Roman" w:eastAsia="Batang;바탕" w:cs="Times New Roman"/>
          <w:i/>
          <w:i/>
          <w:iCs/>
          <w:sz w:val="28"/>
          <w:u w:val="none"/>
        </w:rPr>
      </w:pPr>
      <w:r>
        <w:rPr>
          <w:rFonts w:eastAsia="Batang;바탕" w:cs="Times New Roman" w:ascii="Times New Roman" w:hAnsi="Times New Roman"/>
          <w:i/>
          <w:iCs/>
          <w:sz w:val="28"/>
          <w:u w:val="none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молча и по-хозяйски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орядок в комнате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чисто, как в гостиничном номере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аккуратно притрагивается к клавишам </w:t>
      </w:r>
    </w:p>
    <w:p>
      <w:pPr>
        <w:pStyle w:val="Style14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>. Браво, браво… замечательно, витиевато и с претензией… но словно все это было про другое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А что вас опять не устраивает? Конец спектаклю. </w:t>
      </w:r>
      <w:r>
        <w:rPr>
          <w:rFonts w:eastAsia="Batang;바탕" w:cs="Times New Roman" w:ascii="Times New Roman" w:hAnsi="Times New Roman"/>
          <w:i/>
          <w:iCs/>
        </w:rPr>
        <w:t xml:space="preserve">(Над сценой взрывается лампа).  </w:t>
      </w:r>
      <w:r>
        <w:rPr>
          <w:rFonts w:eastAsia="Batang;바탕" w:cs="Times New Roman" w:ascii="Times New Roman" w:hAnsi="Times New Roman"/>
        </w:rPr>
        <w:t>Ну вот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Фокус-покус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 Прям тень отца Гамлета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Не люблю привидений. Капризные очень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. Эй, там! Кончайте безобразие! </w:t>
      </w:r>
      <w:r>
        <w:rPr>
          <w:rFonts w:eastAsia="Batang;바탕" w:cs="Times New Roman" w:ascii="Times New Roman" w:hAnsi="Times New Roman"/>
          <w:i/>
          <w:iCs/>
        </w:rPr>
        <w:t>(Садится рядом с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Девушкой</w:t>
      </w:r>
      <w:r>
        <w:rPr>
          <w:rFonts w:eastAsia="Batang;바탕"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i/>
          <w:iCs/>
        </w:rPr>
        <w:t xml:space="preserve">дает ей конфету)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Спасибо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Тогда о чем эти разговоры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Я думала, о нас. Автор, автор… а куда делись остальные? Мы не дописали там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Все хорошо.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i/>
          <w:iCs/>
        </w:rPr>
        <w:t>(</w:t>
      </w: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играет светлую песню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>. А мне кажется, здесь все очень просто и знакомо, как остывший чай, и не надо голову ломать.</w:t>
      </w:r>
    </w:p>
    <w:p>
      <w:pPr>
        <w:pStyle w:val="Style14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Ну если просто и знакомо, тогда… </w:t>
      </w:r>
      <w:r>
        <w:rPr>
          <w:rFonts w:eastAsia="Batang;바탕" w:cs="Times New Roman" w:ascii="Times New Roman" w:hAnsi="Times New Roman"/>
          <w:i/>
          <w:iCs/>
        </w:rPr>
        <w:t xml:space="preserve">(Девушке) </w:t>
      </w:r>
      <w:r>
        <w:rPr>
          <w:rFonts w:eastAsia="Batang;바탕" w:cs="Times New Roman" w:ascii="Times New Roman" w:hAnsi="Times New Roman"/>
        </w:rPr>
        <w:t>пиши! Можно плакать и смеяться, покупать и дарить цветы - спектакль окончен. Публика спешит занять очередь в гардероб. Но где-то в суете лиц, каждый раз отчаянно пытается выжить и твой непонятный взгляд,  искренние и, может быть, столь редкие огоньки в  глазах. Они уже не видны, когда в зале включили свет. Рано или поздно все замолкает, и толпа выносит тебя на улицу. Замедляется пульс -  что-то другое. Сердце – будто легче, роднее. А уличный музыкант берет простенькие аккорды, хрипит свою песню… и слова как нарочно: «вот каждый уходит своею дорогой…» Просто горечь застыла на самом донышке. Не потому что праздник кончился, а потому что - каждый уходит своею дорогой, когда хочется остаться. …Одели маски, заговорили правильными словами, но тебе, вдруг вот именно тебе (так получается…) они помочь не в силах, потому как не знают да и не могут знать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i/>
          <w:iCs/>
        </w:rPr>
        <w:t>(</w:t>
      </w: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замолкает).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а</w:t>
      </w:r>
      <w:r>
        <w:rPr>
          <w:rFonts w:eastAsia="Batang;바탕" w:cs="Times New Roman" w:ascii="Times New Roman" w:hAnsi="Times New Roman"/>
        </w:rPr>
        <w:t>. Чего?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У каждого свое многоточие в начале.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 xml:space="preserve">(тихо). </w:t>
      </w:r>
      <w:r>
        <w:rPr>
          <w:rFonts w:eastAsia="Batang;바탕" w:cs="Times New Roman" w:ascii="Times New Roman" w:hAnsi="Times New Roman"/>
        </w:rPr>
        <w:t>Как же тогда?…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. Спектакль не заканчивается. Никогда. </w:t>
      </w:r>
      <w:r>
        <w:rPr>
          <w:rFonts w:eastAsia="Batang;바탕" w:cs="Times New Roman" w:ascii="Times New Roman" w:hAnsi="Times New Roman"/>
          <w:i/>
          <w:iCs/>
        </w:rPr>
        <w:t>(Девушке)</w:t>
      </w:r>
      <w:r>
        <w:rPr>
          <w:rFonts w:eastAsia="Batang;바탕" w:cs="Times New Roman" w:ascii="Times New Roman" w:hAnsi="Times New Roman"/>
        </w:rPr>
        <w:t xml:space="preserve"> Разрешите…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 и </w:t>
      </w:r>
      <w:r>
        <w:rPr>
          <w:rFonts w:eastAsia="Batang;바탕" w:cs="Times New Roman" w:ascii="Times New Roman" w:hAnsi="Times New Roman"/>
          <w:b/>
          <w:bCs/>
        </w:rPr>
        <w:t>Девушка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танцуют осеннее танго и ни о чем не жалеют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 и </w:t>
      </w:r>
      <w:r>
        <w:rPr>
          <w:rFonts w:eastAsia="Batang;바탕" w:cs="Times New Roman" w:ascii="Times New Roman" w:hAnsi="Times New Roman"/>
          <w:b/>
          <w:bCs/>
        </w:rPr>
        <w:t>Ассистентка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и </w:t>
      </w:r>
      <w:r>
        <w:rPr>
          <w:rFonts w:eastAsia="Batang;바탕" w:cs="Times New Roman" w:ascii="Times New Roman" w:hAnsi="Times New Roman"/>
          <w:b/>
          <w:bCs/>
        </w:rPr>
        <w:t>Актриса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следуют их примеру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о скоро пары разрываются и путают весь сюжет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</w:t>
      </w:r>
      <w:r>
        <w:rPr>
          <w:rFonts w:eastAsia="Batang;바탕" w:cs="Times New Roman" w:ascii="Times New Roman" w:hAnsi="Times New Roman"/>
        </w:rPr>
        <w:t xml:space="preserve"> танцует с </w:t>
      </w:r>
      <w:r>
        <w:rPr>
          <w:rFonts w:eastAsia="Batang;바탕" w:cs="Times New Roman" w:ascii="Times New Roman" w:hAnsi="Times New Roman"/>
          <w:b/>
          <w:bCs/>
        </w:rPr>
        <w:t>Девушкой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</w:t>
      </w:r>
      <w:r>
        <w:rPr>
          <w:rFonts w:eastAsia="Batang;바탕" w:cs="Times New Roman" w:ascii="Times New Roman" w:hAnsi="Times New Roman"/>
        </w:rPr>
        <w:t xml:space="preserve"> – с </w:t>
      </w:r>
      <w:r>
        <w:rPr>
          <w:rFonts w:eastAsia="Batang;바탕" w:cs="Times New Roman" w:ascii="Times New Roman" w:hAnsi="Times New Roman"/>
          <w:b/>
          <w:bCs/>
        </w:rPr>
        <w:t>Актрисой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Курьер</w:t>
      </w:r>
      <w:r>
        <w:rPr>
          <w:rFonts w:eastAsia="Batang;바탕" w:cs="Times New Roman" w:ascii="Times New Roman" w:hAnsi="Times New Roman"/>
        </w:rPr>
        <w:t xml:space="preserve"> подхватывает озадаченную </w:t>
      </w:r>
      <w:r>
        <w:rPr>
          <w:rFonts w:eastAsia="Batang;바탕" w:cs="Times New Roman" w:ascii="Times New Roman" w:hAnsi="Times New Roman"/>
          <w:b/>
          <w:bCs/>
        </w:rPr>
        <w:t>Ассистентку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</w:t>
      </w:r>
      <w:r>
        <w:rPr>
          <w:rFonts w:eastAsia="Batang;바탕" w:cs="Times New Roman" w:ascii="Times New Roman" w:hAnsi="Times New Roman"/>
        </w:rPr>
        <w:t>и вот танго играет совсем по-другому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будто бы на сей раз правильно –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Девушке</w:t>
      </w:r>
      <w:r>
        <w:rPr>
          <w:rFonts w:eastAsia="Batang;바탕" w:cs="Times New Roman" w:ascii="Times New Roman" w:hAnsi="Times New Roman"/>
        </w:rPr>
        <w:t xml:space="preserve"> и </w:t>
      </w:r>
      <w:r>
        <w:rPr>
          <w:rFonts w:eastAsia="Batang;바탕" w:cs="Times New Roman" w:ascii="Times New Roman" w:hAnsi="Times New Roman"/>
          <w:b/>
          <w:bCs/>
        </w:rPr>
        <w:t>Курьеру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ктеру</w:t>
      </w:r>
      <w:r>
        <w:rPr>
          <w:rFonts w:eastAsia="Batang;바탕" w:cs="Times New Roman" w:ascii="Times New Roman" w:hAnsi="Times New Roman"/>
        </w:rPr>
        <w:t xml:space="preserve"> и его </w:t>
      </w:r>
      <w:r>
        <w:rPr>
          <w:rFonts w:eastAsia="Batang;바탕" w:cs="Times New Roman" w:ascii="Times New Roman" w:hAnsi="Times New Roman"/>
          <w:b/>
          <w:bCs/>
        </w:rPr>
        <w:t>Актрисе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Автору</w:t>
      </w:r>
      <w:r>
        <w:rPr>
          <w:rFonts w:eastAsia="Batang;바탕" w:cs="Times New Roman" w:ascii="Times New Roman" w:hAnsi="Times New Roman"/>
        </w:rPr>
        <w:t xml:space="preserve"> и </w:t>
      </w:r>
      <w:r>
        <w:rPr>
          <w:rFonts w:eastAsia="Batang;바탕" w:cs="Times New Roman" w:ascii="Times New Roman" w:hAnsi="Times New Roman"/>
          <w:b/>
          <w:bCs/>
        </w:rPr>
        <w:t>Ассистентке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олгое мучительное танго – про грусть и радость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ак это всегда бывает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  <w:b/>
          <w:bCs/>
        </w:rPr>
        <w:t>Музыкант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 xml:space="preserve">(один на пустой сцене). </w:t>
      </w:r>
      <w:r>
        <w:rPr>
          <w:rFonts w:eastAsia="Batang;바탕" w:cs="Times New Roman" w:ascii="Times New Roman" w:hAnsi="Times New Roman"/>
        </w:rPr>
        <w:t xml:space="preserve">Уличным музыкантам надо подавать – щедро, от души. Красивый жест. Красивое чувство. Про грусть и радость, как это всегда бывает. </w:t>
      </w:r>
      <w:r>
        <w:rPr>
          <w:rFonts w:eastAsia="Batang;바탕" w:cs="Times New Roman" w:ascii="Times New Roman" w:hAnsi="Times New Roman"/>
          <w:i/>
          <w:iCs/>
        </w:rPr>
        <w:t>(Играет дальше).</w:t>
      </w:r>
      <w:r>
        <w:rPr>
          <w:rFonts w:eastAsia="Batang;바탕" w:cs="Times New Roman" w:ascii="Times New Roman" w:hAnsi="Times New Roman"/>
        </w:rPr>
        <w:t xml:space="preserve">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/>
      </w:pPr>
      <w:r>
        <w:rPr>
          <w:rFonts w:eastAsia="Batang;바탕" w:cs="Times New Roman" w:ascii="Times New Roman" w:hAnsi="Times New Roman"/>
        </w:rPr>
        <w:t xml:space="preserve">двое, очень похожие на </w:t>
      </w:r>
      <w:r>
        <w:rPr>
          <w:rFonts w:eastAsia="Batang;바탕" w:cs="Times New Roman" w:ascii="Times New Roman" w:hAnsi="Times New Roman"/>
          <w:b/>
          <w:bCs/>
        </w:rPr>
        <w:t>Рабочих сцены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сторожно идут друг за дружкой по галерее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урят, мечтают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задевают перила большими невероятными крыльями  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куда-то сверху падают листы бумаги с текстами пьес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еще одна осень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это новый сезон</w:t>
      </w:r>
    </w:p>
    <w:p>
      <w:pPr>
        <w:pStyle w:val="Style1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…</w:t>
      </w:r>
      <w:r>
        <w:rPr/>
        <w:t xml:space="preserve">потрепанный экземпляр некой пьесы: его носит с собой Автор, записывая отдельные фразы и теряя листы, Девушка случайно путает страницы, какие-то - отдает Актеру, по другим Курьер сверяет текст и «суфлирует»,  т.к. отдельные сцены, вообще говоря,  могут оказаться репетициями и не более того.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ourier New" w:hAnsi="Courier New" w:cs="Courier New"/>
      <w:b/>
      <w:bCs/>
      <w:kern w:val="2"/>
      <w:sz w:val="56"/>
      <w:szCs w:val="32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both"/>
    </w:pPr>
    <w:rPr>
      <w:rFonts w:ascii="Georgia" w:hAnsi="Georgia" w:cs="Georgi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spacing w:before="0" w:after="120"/>
      <w:ind w:left="1440" w:right="175" w:hanging="0"/>
      <w:jc w:val="right"/>
    </w:pPr>
    <w:rPr>
      <w:rFonts w:ascii="Courier New" w:hAnsi="Courier New" w:cs="Courier New"/>
      <w:sz w:val="20"/>
    </w:rPr>
  </w:style>
  <w:style w:type="paragraph" w:styleId="Style13">
    <w:name w:val="Голоса"/>
    <w:basedOn w:val="Style12"/>
    <w:qFormat/>
    <w:pPr>
      <w:ind w:left="0" w:right="175" w:hanging="0"/>
      <w:jc w:val="left"/>
    </w:pPr>
    <w:rPr>
      <w:sz w:val="28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15">
    <w:name w:val="Пространство"/>
    <w:basedOn w:val="Style14"/>
    <w:qFormat/>
    <w:pPr/>
    <w:rPr>
      <w:i/>
      <w:iCs/>
    </w:rPr>
  </w:style>
  <w:style w:type="paragraph" w:styleId="Style16">
    <w:name w:val="Явление"/>
    <w:basedOn w:val="Style15"/>
    <w:qFormat/>
    <w:pPr/>
    <w:rPr>
      <w:b/>
      <w:bCs/>
      <w:i w:val="false"/>
      <w:iCs w:val="false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Palatino Linotype" w:hAnsi="Palatino Linotype" w:cs="Arial"/>
      <w:i/>
      <w:iCs/>
      <w:color w:val="000066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color w:val="00006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втор"/>
    <w:basedOn w:val="Normal"/>
    <w:qFormat/>
    <w:pPr/>
    <w:rPr>
      <w:rFonts w:ascii="Courier New" w:hAnsi="Courier New" w:cs="Courier New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3:00Z</dcterms:created>
  <dc:creator>Елена Шпартко</dc:creator>
  <dc:description/>
  <dc:language>en-US</dc:language>
  <cp:lastModifiedBy>СОНЯ</cp:lastModifiedBy>
  <dcterms:modified xsi:type="dcterms:W3CDTF">2005-04-22T11:16:00Z</dcterms:modified>
  <cp:revision>3</cp:revision>
  <dc:subject/>
  <dc:title>Сезонные явления</dc:title>
</cp:coreProperties>
</file>