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Шкаф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ловек человеку – шкаф. (Розанов)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  <w:t>Глубокоуважаемый шкаф. (Чехов)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(</w:t>
      </w:r>
      <w:r>
        <w:rPr>
          <w:sz w:val="20"/>
        </w:rPr>
        <w:t>В постановке участвуют два человека: он и она. Они супруги, им под 5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на, энергично потушив папиросу, и встряхнув свои седеющие волосы, говорит ему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ожет быть, сегодня наконец ты посмотришь, что в этом шкафу. Сколько лет уже в нем пылится Бог знает что. Все наверно давно истлело. Превратилось в труху. Уже черви завелись и вот-вот вылезут наружу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 черви, дорогая, совсем не черви. Я думаю, там крокодилы. Точнее, скелеты крокодильчиков. Маленькие такие крокодилятские скелетики. – Отвечает он, отправляя в рот кусок яичницы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от-вот. Ты все шутишь. А шутки у тебя – с такой бородой… У тебя никогда такой красивой бороды не было, как у твоих шуток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 то у тебя скоро будет настоящая бород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т, вы посмотрите! И это – мужчина! Вместо того, чтобы давным-давно залезть в этот чертов шкаф и вытрясти его поганые внутренности, он говорит мне гадости. Да с такой бабой как ты у меня не только борода, у меня еще кое-что вырасте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 мужское это дело по шкафам лазить. Залезай сама, да там и оставайся. Точно. Ты будешь жить в шкафу, я сделаю в дверце дыру и буду просовывать тебе туда твои любимые помидоры. Еще устроим внутри унитаз и сделаем дырку для отводного шланга. Я поставлю туда старый телевизор и компьютер, чтобы ты могла играть в тетрис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 чтоб ты подавился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воими кушаньями и подавишься, и рыгать будеш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ы же сам жарил свою вонючую яичницу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отому и жарил сам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ак когда ты все-таки займешься шкафом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ы же знаешь, жена, что я заня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Чем же ты занят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Будто не знаешь, чем я занят. Двадцать лет вместе живем, а ты не знаешь, чем я заня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наю, что ничем. Уже и работать бросил. Даже на биржу труда не ходишь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Из шкафа доносятся звуки. Что-то вроде Уху-ху-ху-хо-хо-хо-ха-ха-ха-хи-хи-хи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Оба вздрагивают. Поварачиваются к шкафу лицом: шкаф как шкаф. Двустворчатая дверь. Больше двух метров в высоту. Под потолок их однокомнатной хрущевской квартиры. Сверху украшен жалкой резьбой – это не украшение, это напоминание о том, что бывает где-то и когда-то изящная мебель, сделанная маленькими партиями или даже ручная работа по индивидуальному заказу. Где-то и когда-то бывает, но – не здесь, не теперь, не у вас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Цвета шкаф неопределенного. Как волосы блондинки, пользующейся разными шампунями, лаками и красками для волос. Бока у шкафа в шрамах и царапинах – следы переездов, переносов, падений из рук выпивших грузчиков, кошачьих когтей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Еще в комнате раздвижной диван и круглый стол, покрытый грязной скатертью. Тумбочка, на которой старый телевизор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Супруги некоторое время напряженно вслушиваются в постепенно затихающее уханье шкафа. Потом продолжают, как ни в чем не бывало: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 зачем мне ходить на биржу труда. Пособие не платят, вакансий не дают. Только жетон на метро теряешь, время и здоровье гробишь. Сидят там за  стеклами здоровые девицы и бездельничаю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то бы говорил о безделье. Кто в этом с тобой сравнится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днако наш шкаф не бездельничает. Что-то я давно не помню такого шума. Почему мы с тобой его раньше не прибрали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час к нему просто подойти страшно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 уж – развоевался. Лет пять такого не было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, лет пят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 что же нам помешало его убрать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мнишь мы однажды уже собралис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 это было когда ты устроивалась бухгалтером в этот фонд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залось, что все еще можно изменит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ы думали завести ребенк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шего первенц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ы даже договорились, как его назват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 мы решили разобраться с этим ужасным шкафо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н тогда так страшно ухал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 ты шутил, что это стонет мой любовник, запертый там десять ле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конец, шкаф замолчал, а я пошла набирать воду для тряпок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 тут по телевизору стали показывать наши любимые мульфильмы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ериал про Хитра и хитрико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т, про этих, как их… Толстых Лобзиков. Они вышли на экран сразу после телепузико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ы путаешь. Толстые Лобзики вышли после Мохнатых Хрюкайлов, до Мохнатых Хрюкайлов две недели показывали Щуплых Птахов с крыши, до Щуплых Птахов с крыши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 до Щуплых Птахов с крыши были Жуткие Коваросы подземелий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 знаю. После Коваросов был чемпионат мира по футболу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ы пропустил. После Коваросов повторяли Телепузиков. Их первый раз кончили, когда мы поженились, потом повторяли, когда я лежала в больнице, и все больные собирались в большом зале у телевизора. Мы были такие смешные в этих одинаковых халатах с цветочками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у вот, ты пришла с ведром и тряпками и сказала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Я глянула на будильник… Помнишь у нас был громадный такой будильник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нечно, помню. Мы купили его вскоре после того, как съехались. Он тикал, как метроном, а звенел сиреной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ы ставили его подальше от диван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Чтобы не удавалось выключить его движением руки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огда бы мы проспали работу. А он звенел долго, минут 15. И, помнишь, чем обычно мы занимались эти 15 минут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Это я торопился на работу. Не говори «мы». Не «мы», а я. Ты оставалась дома и без конца болтала по телефону с подругам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Да, тогда мне было с кем болтать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Шкаф между начинает скрипеть. Он силится открыть свои обшарпанные двери. Скрипение это то переходит в какафонию, то стихает и звучит почти мелодично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слушай, какой у нас музыкальный шкаф – после короткого молчания произносит он, делая последний глоток уже остывшего чая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наешь, его скрипение напоминает мне какой-то стародавний танец. Вальс или Менуэт или, этот Полонез. Я никогда не знала этих старых танцев, тем более не умела танцевать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 давай станцуем сейчас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 тобой, станцуешь то же. Тебе же медведь на ухо наступил. И грация у тебя медвежья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 стесняйся. Нас никто, кроме шкафа, не увидит, а он – никому не расскаже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у все равно. Я стесняюс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вай. Давай, потанцуем…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Он подходит к ней, с неожиданной галантность протягивает ей руку, она повинуется, они подходят к шкафу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у и что же мы будем делать? – робко говорит он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ак, твои руки на моих плечах, мои – вот здесь. – Он обхватывает ее за талию – это я помню с шестого класса…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Они начинают кружиться, сперва неловко, затем с неожиданной трогательностью. Шкаф меняет свои ритмы, они быстро подстраиваются… Что-то смешное шепчут друг другу и гримасничают. Шкаф переходит к джазовым ритмам. Они куролесят и падаю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Уф-ф (оба подымаются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 уж как дети малые. – он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 помню, чтобы я ребенком так баловался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У тебя же не было такого шкаф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 крокодилятскими скелетикам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торый умеет танцеват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аньше он никогда не танцевал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 как это у него получается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до все-таки залезть к нему внутр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чем? Вдруг мы его поломаем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ам что, механизм по твоему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 как же! Это какой-то шкаф с секретным устройством внутри. Иначе он не мог бы подпрыгиват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кажешь, тоже. Самый обычный шкаф. Просто иногда на него находит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Это ты – самый обычный муж-бездельник. А я – самая обычная жена- неудачница. Если бы на тебя так находило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у вот, ты опять за свое. Пол-часа не можешь мирно посидеть, потанцевать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ы только и умеешь, что сидеть. Даже танцевать без шкафа не умееш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ы же знаешь, что я – человек необычный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кой-такой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у, не как все…Другие – просто обывател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Это еще почему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гда-то ты это понимала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Что за ерунда. Я вышла за тебя просто потому, что у тебя был красивый галстук. И еще, потому, что ты в самый важный момент, просто заговорил мне зубы. Я утратила концентрацию, ты этим воспользовался, и мы очутились в ЗАГСе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Это я утратил концентрацию, а не ты. Я, такой талантливый поэт, вынужден был из-за тебя работать курьером в фирме. 5 лет. 5 долгих лет бессмысленной рекламы бессмысленных изделий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эт! Скажешь тоже. И где же твои стих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ои стихи у меня в … голове. И в сердце. Я ведь – не такой как все. В нашем городе все пишут стихи на бумаге, или сразу на компьютере и вывешивают их в интернете, а я – слагаю свои стихи в своем сердце. Когда я умру, они вылетят оттуда фонтанчиком. Нет, не фонтанчиком, а маленькой, изящной птичкой. Вроде смелой колибри из сериала про Коваросо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Если ты поэт, то я – балерин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к жаль, что ты не балерина… Ты – всего лишь бухгалтерша – Он оглядывает ее задумчиво и произносит – но все же что-то в тебе есть этакое… Молчит, затем непроизвольно подпоченивается и произносит – знаешь, ты права. Я не поэт, не стихи во мне главное – я мистик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Чего-чего? Листик? Какого дерева, муженек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 листик, а  мистик. Я вслушиваюсь в неизреченное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слушай, мистер листик, не паясничай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 пойми же ты! Не листик, не мистер, а – мистик. По буквам: Москва, Иркутск, София, Туапсе, Иваново, Крако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лупее не придумаешь. Чего ради ты перечисляешь города, в которых мы никогда не были. Только в Москве да, и то последний раз – пять лет назад. Лучше включи телевизор, а то пропустим сериал Песики Нибелунгов.</w:t>
      </w:r>
    </w:p>
    <w:p>
      <w:pPr>
        <w:pStyle w:val="Normal"/>
        <w:ind w:left="709" w:hanging="0"/>
        <w:rPr/>
      </w:pPr>
      <w:r>
        <w:rPr>
          <w:sz w:val="20"/>
        </w:rPr>
        <w:t xml:space="preserve">Он встает и включает </w:t>
      </w:r>
      <w:r>
        <w:rPr>
          <w:sz w:val="20"/>
          <w:lang w:val="en-US"/>
        </w:rPr>
        <w:t>TV</w:t>
      </w:r>
      <w:r>
        <w:rPr>
          <w:sz w:val="20"/>
        </w:rPr>
        <w:t>. Супруги уставились в экран, хотя там только реклама постельного белья, изредка прерываемая собачьим тявканьем. Шкаф, за время их разговора, прекратил подпрыгивать и начал дергать двустворчатой дверью. Как будто  нечто запертое пытается выбраться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се. Опять они обрывают на самом интересном месте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, ловко у них получается. Гадай теперь, что случится с пупсиком Зигфрида, сможет ли он принести кусочек ливерной колбасы таксе Брунгильды или его по дороге поймает страшный камышовый ко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до не забыть завтра включить телевизор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, что бы мы делали без этих сериало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Без них даже поговорить не о чем. У нас в бухгалтерии все обсуждают все сериалы. Помощник главного бухгалтера, Беликова, – даже организует викторины: кто знает лучше всех мультсериалы – получает приз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 какие же у Вас бывают призы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азные. То она втайне от начальства установит на компьютер победителя последнюю компьютерную игру, то предоставит отгул вне очереди, то еще что-нибудь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стой, эту Беликову не Эллочкой зовут, такая блондинка лет 25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кажешь тоже, 25 лет. Ей уже под сорок. Это же сразу видно. Вы мужчины не разбираетесь в нашем возрасте. А откуда ты ее знаешь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ы как-то приходила с ней домой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 было такого. И ты к нам не приходил никогда. Где ты ее видел?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Я ж говорю, года полтора назад ты с ней заходила сюда. Ты взяла какие-то документы, вы потрепались на кухне, потом я пошел по дела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 не было этого. Где ты с ней познакомился? Что между вами было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 ничего не было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наю я эту Эллочку-вертихвостку, она крутит со всеми мужчинами, неосторожно попадающимися у нее на пути. Она – нимфоманка и устраивает настоящие оргии. Прямо как мультсериале про пингвинов! И ты – пингвин! Нет ты не пингвин! Ты козел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 уймись ты. Не устраивает эта Эллочка никаких оргий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роговорился. Откуда ты знаешь, что она не устраивает оргии? Да, она их не устраивает. Она просто нимфоманка, занимается сексом вдвоем, без свидетелей. Она рассказывает нам про всех своих любовников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 что она про меня рассказывала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Так ты признался! Признался, что ей есть что про тебя рассказать! Вон из дому. Убирайся из моего дома! Немедленно! Развратник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 подожди ты, женщина глупая. Остынь, ты же бухгалтер, у тебя же должна быть хоть какая-то логика. Я же не говорю, что… Я знаю, что видел ее один раз, вместе с тобой, что ничего у нас не было. И что она ничего не может обо мне рассказать, потому что ей нечего рассказывать. Я потому и спросил тебя, чтобы ты поняла: она тебе ничего про меня не рассказала, значит ничего и не было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Эллочка не сумасшедшая же рассказывать мне как вы прыгали. Где вы этим занимались! Нет, ты мне сейчас все скажешь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Да ты все переворачиваешь… И что я оправдываюсь… – тут он подбоченивается и – мужчина всегда имеет право. Мы такие. Мы – сильные вольные звери и не можем ограниваться одной женщиной. Тем более – одной бухгалтершей. Вот так. Что ты на это скажешь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кажу, что никому ты не нужен. Ни одной женщине. Ни одной бухгалтерше. Я совершенно на этот счет спокойна. Я тебя терплю просто по привычке. И потом, мне нравится тебя дразнить. Ты такой смешной, когда голый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И почему я тебе не изменял?.. Какой я был дурак!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Это я дура, что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у наконец-то слово умное сказал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кое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Что дура. Дура ты и есть дур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ам дурак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нечно. Умный человек с тобой жить не буде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А сейчас ты будешь круглый и голый дурак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Раздеваются. На самом интересном месте шкаф, уже было притихший, начинает натурально повизгивать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ет, я так не могу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Шкаф обнаглел. Такого он себе никогда не позволял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слушай, мебель ветхая, сейчас я до тебя доберусь! – Полураздетая, она идет на кухню, приносит ведро, швабру, тряпки. Подходит к шкафу. Шкаф выжидающе молчит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Я то же хочу посмотреть. – Он подходит к жене и берет у нее швабру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Супруги медленно приближаются к шкафу. Берутся каждый за свою створку шкафа, широко открывают двери и входят внутрь За ними захлопываются двери. Шкаф радостно подпрыгивает. Он – или они поют нечто вроде и хо-хо-хо и бутылка рома на сундук мертвеца. В комнате гаснет свет. Тьма. Затем свет включается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За столом сидит другая пара. Он тушит сигарету, она ест яичницу.  Он говорит ей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ожет быть, сегодня наконец ты посмотришь, что в этом шкафу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НЕ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Следующие две сценки слишком малы, чтобы называться пьесами. Но, я надеюсь уважаемое жюри получит некоторое удовольствие от их прочтения. Хотя бы из-за их краткости. Поэтому я вставляю их вне конкурс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hanging="0"/>
        <w:jc w:val="center"/>
        <w:rPr/>
      </w:pPr>
      <w:r>
        <w:rPr/>
        <w:t>Две сценки.</w:t>
      </w:r>
    </w:p>
    <w:p>
      <w:pPr>
        <w:pStyle w:val="Heading3"/>
        <w:ind w:hanging="0"/>
        <w:jc w:val="center"/>
        <w:rPr/>
      </w:pPr>
      <w:r>
        <w:rPr/>
        <w:t>1. Актер и философ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Философ в сером пиджаке, серых брюках, серой рубашке и сером галстуке, сидит в комнате прибранной аккуратно. Входит актер, он только что с представления, кажется на нем наряды одновременно нескольких персонажей: яркие, кричащие цвета.</w:t>
      </w:r>
    </w:p>
    <w:p>
      <w:pPr>
        <w:pStyle w:val="Normal"/>
        <w:rPr/>
      </w:pPr>
      <w:r>
        <w:rPr/>
        <w:t>Актер: – это было грандиозно. Публика выла. Вы знаете, она ревела. Как океан. А потом она аплодировала. Кидала цветы. Женщины бежали на сцену. Они отталкивали  друг друга, чтобы вручить розы, гиацинты, гвоздики. Потрясающе. Такой успех.</w:t>
      </w:r>
    </w:p>
    <w:p>
      <w:pPr>
        <w:pStyle w:val="Normal"/>
        <w:rPr/>
      </w:pPr>
      <w:r>
        <w:rPr/>
        <w:t>Философ: – Друг мой, я вам не завидую. Внешний блеск, суета, – а из-за чего? Один двуногий изобразил двуногого другого. Семьянин изобразил Дон Жуана, а Дон Жуан – семьянина. Невелика разница. Настоящие актеры – мы, философы.</w:t>
      </w:r>
    </w:p>
    <w:p>
      <w:pPr>
        <w:pStyle w:val="Normal"/>
        <w:rPr/>
      </w:pPr>
      <w:r>
        <w:rPr/>
        <w:t>Актер: – вечно вы у меня все забираете. Ну, послушайте, нельзя же так. Вот я давеча приходил к вам с мороженным. Так вы две порции съели и ничего мне не оставили. А пирожки третьего дня? С вами даже покушать невозможно.</w:t>
      </w:r>
    </w:p>
    <w:p>
      <w:pPr>
        <w:pStyle w:val="Normal"/>
        <w:rPr/>
      </w:pPr>
      <w:r>
        <w:rPr/>
        <w:t>Философ: – Ну и ели бы один. Я был голоден, это раз. Я задумался, это два. Я съел их безотчетно, это четыре. Я поглядел, как вы на это отреагируете, то пять. Я же знаю, что вы не мелочны, это шесть. Я готов сегодня угостить вас чаем с бубликами, это восемь.</w:t>
      </w:r>
    </w:p>
    <w:p>
      <w:pPr>
        <w:pStyle w:val="Normal"/>
        <w:rPr/>
      </w:pPr>
      <w:r>
        <w:rPr/>
        <w:t>Актер: – а где же семь. Вы ошиблись в счете!</w:t>
      </w:r>
    </w:p>
    <w:p>
      <w:pPr>
        <w:pStyle w:val="Normal"/>
        <w:rPr/>
      </w:pPr>
      <w:r>
        <w:rPr/>
        <w:t>Философ: – это не важно. Но, если хотите знать, семерка подразумевалась и была фигурой умолчания.</w:t>
      </w:r>
    </w:p>
    <w:p>
      <w:pPr>
        <w:pStyle w:val="Normal"/>
        <w:rPr/>
      </w:pPr>
      <w:r>
        <w:rPr/>
        <w:t>Актер: – Так где же бублики? И чай?</w:t>
      </w:r>
    </w:p>
    <w:p>
      <w:pPr>
        <w:pStyle w:val="Normal"/>
        <w:rPr/>
      </w:pPr>
      <w:r>
        <w:rPr/>
        <w:t>Философ: – на кухне. Возьмите и разогрейте.</w:t>
      </w:r>
    </w:p>
    <w:p>
      <w:pPr>
        <w:pStyle w:val="Normal"/>
        <w:rPr/>
      </w:pPr>
      <w:r>
        <w:rPr/>
        <w:t>Актер: – так-то вы встречаете гостей. Очень вежливо.</w:t>
      </w:r>
    </w:p>
    <w:p>
      <w:pPr>
        <w:pStyle w:val="Normal"/>
        <w:rPr/>
      </w:pPr>
      <w:r>
        <w:rPr/>
        <w:t>Философ: – сегодня я исполняю роль великого Дао.</w:t>
      </w:r>
    </w:p>
    <w:p>
      <w:pPr>
        <w:pStyle w:val="Normal"/>
        <w:rPr/>
      </w:pPr>
      <w:r>
        <w:rPr/>
        <w:t>Актер: – чего-чего? Кого-кого?</w:t>
      </w:r>
    </w:p>
    <w:p>
      <w:pPr>
        <w:pStyle w:val="Normal"/>
        <w:rPr/>
      </w:pPr>
      <w:r>
        <w:rPr/>
        <w:t>Философ: – Дао – это недеяние. Великое недеяние и я его играю сегодня.</w:t>
      </w:r>
    </w:p>
    <w:p>
      <w:pPr>
        <w:pStyle w:val="Normal"/>
        <w:rPr/>
      </w:pPr>
      <w:r>
        <w:rPr/>
        <w:t>Актер: – что-то часто вы его играете. Вчера, и сегодня и третьего дня. Недеяние играете, а неедение не хотите.</w:t>
      </w:r>
    </w:p>
    <w:p>
      <w:pPr>
        <w:pStyle w:val="Normal"/>
        <w:rPr/>
      </w:pPr>
      <w:r>
        <w:rPr/>
        <w:t xml:space="preserve">Философ: – мы, философы – самые великие актеры. Что хотим, то и играем. Мы можем сыграть все, но играем не все, что можем. Только мы это можем и мы – это только те, кто это могут. </w:t>
      </w:r>
    </w:p>
    <w:p>
      <w:pPr>
        <w:pStyle w:val="Normal"/>
        <w:rPr/>
      </w:pPr>
      <w:r>
        <w:rPr/>
        <w:t>Актер: – что-то не очень понятно.</w:t>
      </w:r>
    </w:p>
    <w:p>
      <w:pPr>
        <w:pStyle w:val="Normal"/>
        <w:rPr/>
      </w:pPr>
      <w:r>
        <w:rPr/>
        <w:t>Философ: – читайте Аристотеля о 19 правильных силлогизмах, о 17 типах определений. Читайте метафизиков об отличии бытия от небытия и нечто от ничто и причастности всякого чего-нибудь бытию и не бытию через нечто и ничто.</w:t>
      </w:r>
    </w:p>
    <w:p>
      <w:pPr>
        <w:pStyle w:val="Normal"/>
        <w:rPr/>
      </w:pPr>
      <w:r>
        <w:rPr/>
        <w:t>Актер: – Тары-бары, тары-бары. Чай поставлю. (уходит и быстро возвращается)</w:t>
      </w:r>
    </w:p>
    <w:p>
      <w:pPr>
        <w:pStyle w:val="Normal"/>
        <w:rPr/>
      </w:pPr>
      <w:r>
        <w:rPr/>
        <w:t>Философ (торжествующе): – Мы, Философы можем не только уподобиться другому человеку, как вы, Актеры, мы можем уподобиться птице, мы можем уподобиться мысли о птице, и даже мысли о мысли о мысли о птице, мы можем уподобиться Солнцу и Луне и законам тяготения, тяготению и Космосу. Мы можем уподобиться бытию и не бытию, числу и линии, гире и весу – все это мы изучаем, а изучать можно только через уподобление. Мы – великие актеры, ставящие драмы, где играют Добро и Зло, Бытие и Небытие, Становление и Разрушение, Причинность и Свобода, так что мы не только уподобляемся, как вы, актеры, но мы еще и сами свои режиссеры. И все это мы делаем не на виду у всех, не за плату, не под аплодисменты и где нет улыбок женщин, а тайниках нашей души, лишь из любви к искусству уподобления. Потому философ – подлинный актер, а все остальные – актеры лишь постольку поскольку.</w:t>
      </w:r>
    </w:p>
    <w:p>
      <w:pPr>
        <w:pStyle w:val="Normal"/>
        <w:rPr/>
      </w:pPr>
      <w:r>
        <w:rPr/>
        <w:t>Актер: – вот это да. (Иронически) и кого же вы сейчас играете. Видно у вас всего одна роль.</w:t>
      </w:r>
    </w:p>
    <w:p>
      <w:pPr>
        <w:pStyle w:val="Normal"/>
        <w:rPr/>
      </w:pPr>
      <w:r>
        <w:rPr/>
        <w:t>Философ: – но я ее сменю.  (Меняется в лице, с каменным, сосредоточенным взглядом подходит к актеру. Тот как-то тушуется. Философ подходит вплотную и сурово глядит, затем вдруг обнимает актера, весело улыбается, и они идут пить чай)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2. Подросток.</w:t>
      </w:r>
    </w:p>
    <w:p>
      <w:pPr>
        <w:pStyle w:val="Normal"/>
        <w:rPr/>
      </w:pPr>
      <w:r>
        <w:rPr/>
        <w:t>Теплый, светлый летний день. Пологие холмы, покрытые высокой травой, кой-где сосны. По тропинке вдоль ручья идет подросток. Он в потертых вельветовых брюках, рубашка с короткими рукавами, кедах. Навстречу ему господин.</w:t>
      </w:r>
    </w:p>
    <w:p>
      <w:pPr>
        <w:pStyle w:val="Normal"/>
        <w:rPr/>
      </w:pPr>
      <w:r>
        <w:rPr/>
        <w:t>Господин: – идущий, тебя нет. (Подросток удивленно смотрит на господина и идет дальше.)</w:t>
      </w:r>
    </w:p>
    <w:p>
      <w:pPr>
        <w:pStyle w:val="Normal"/>
        <w:rPr/>
      </w:pPr>
      <w:r>
        <w:rPr/>
        <w:t>Появляется другой господин: – идущий, тебя нет (подросток вздрагивает и идет дальше).</w:t>
      </w:r>
    </w:p>
    <w:p>
      <w:pPr>
        <w:pStyle w:val="Normal"/>
        <w:rPr/>
      </w:pPr>
      <w:r>
        <w:rPr/>
        <w:t>Господа друг другу, тихо и многозначительно: – несчастен идущий, не внемлющий.</w:t>
      </w:r>
    </w:p>
    <w:p>
      <w:pPr>
        <w:pStyle w:val="Normal"/>
        <w:rPr/>
      </w:pPr>
      <w:r>
        <w:rPr/>
        <w:t>Подросток ускоряет шаг. Сам себе:  – да что они, сговорились, что ли…</w:t>
      </w:r>
    </w:p>
    <w:p>
      <w:pPr>
        <w:pStyle w:val="Normal"/>
        <w:rPr/>
      </w:pPr>
      <w:r>
        <w:rPr/>
        <w:t>Господа друг другу: – как он невежлив, однако. Не отвечает взрослым людям (догоняют подростка): – Следует отвечать взрослым.</w:t>
      </w:r>
    </w:p>
    <w:p>
      <w:pPr>
        <w:pStyle w:val="Normal"/>
        <w:rPr/>
      </w:pPr>
      <w:r>
        <w:rPr/>
        <w:t>Подросток: – извините, конечно, но как я могу ответить, если меня нет.</w:t>
      </w:r>
    </w:p>
    <w:p>
      <w:pPr>
        <w:pStyle w:val="Normal"/>
        <w:rPr/>
      </w:pPr>
      <w:r>
        <w:rPr/>
        <w:t>Господа: – Ответ возможен, невозможен ты.</w:t>
      </w:r>
    </w:p>
    <w:p>
      <w:pPr>
        <w:pStyle w:val="Normal"/>
        <w:rPr/>
      </w:pPr>
      <w:r>
        <w:rPr/>
        <w:t>Подросток: – а кого вы спрашиваете. Может быть, вам нужен не я? Ведь если меня нет…</w:t>
      </w:r>
    </w:p>
    <w:p>
      <w:pPr>
        <w:pStyle w:val="Normal"/>
        <w:rPr/>
      </w:pPr>
      <w:r>
        <w:rPr/>
        <w:t>Господа: – учить старших невежливо, тем более таких уважаемых старших, как мы, я и он.</w:t>
      </w:r>
    </w:p>
    <w:p>
      <w:pPr>
        <w:pStyle w:val="Normal"/>
        <w:rPr/>
      </w:pPr>
      <w:r>
        <w:rPr/>
        <w:t>Подросток: – но, почтенные господа, как вы можете меня спрашивать, если меня нет.</w:t>
      </w:r>
    </w:p>
    <w:p>
      <w:pPr>
        <w:pStyle w:val="Normal"/>
        <w:rPr/>
      </w:pPr>
      <w:r>
        <w:rPr/>
        <w:t>Господа: – какие невежливые вопросы. Но это юношеская горячность.</w:t>
      </w:r>
    </w:p>
    <w:p>
      <w:pPr>
        <w:pStyle w:val="Normal"/>
        <w:rPr/>
      </w:pPr>
      <w:r>
        <w:rPr/>
        <w:t>Появляется медик и говорит: – господа, юноша  – вас всех нет.</w:t>
      </w:r>
    </w:p>
    <w:p>
      <w:pPr>
        <w:pStyle w:val="Normal"/>
        <w:rPr/>
      </w:pPr>
      <w:r>
        <w:rPr/>
        <w:t>Господа (обиженно) – а нас-то почему? Мы тебя счас проучим. Между прочим, у одного из нас брат –  шериф, а у другого – сенатор. Ты тут потише.</w:t>
      </w:r>
    </w:p>
    <w:p>
      <w:pPr>
        <w:pStyle w:val="Normal"/>
        <w:rPr/>
      </w:pPr>
      <w:r>
        <w:rPr/>
        <w:t>Медик: –  не пугайте, меня тоже нет и сенатора нет. Есть внутренние органы и ток крови, и нейроны в мозгу, и перемещение тел: Солнца, Луны, Сириуса, других звезд и также, в общем порядке, наших с вами рук, ног, попутно сердца и селезенки. А нас с вами нет.</w:t>
      </w:r>
    </w:p>
    <w:p>
      <w:pPr>
        <w:pStyle w:val="Normal"/>
        <w:rPr/>
      </w:pPr>
      <w:r>
        <w:rPr/>
        <w:t>Подросток: – ну это у кого как!</w:t>
      </w:r>
    </w:p>
    <w:p>
      <w:pPr>
        <w:pStyle w:val="Normal"/>
        <w:rPr/>
      </w:pPr>
      <w:r>
        <w:rPr/>
        <w:t>Остальные трое: –  нахал.</w:t>
      </w:r>
    </w:p>
    <w:p>
      <w:pPr>
        <w:pStyle w:val="Normal"/>
        <w:rPr/>
      </w:pPr>
      <w:r>
        <w:rPr/>
        <w:t>Все идут дальше. Вдруг появляются люди в коротких штанах, без рубашки, мускулистые. С лопатами в руках. Одни стоят, другие копают. Рядом стоят камни. Камни эти пытаются сбросить в выкопанные ямы другие. Эти другие одеты в брючные пары, фраки, вычурные костюмы, галстуки. Словом – не по погоде. Лица у всех бледные. Когда им удается сбросить какой-нибудь камень, они рыдают.</w:t>
      </w:r>
    </w:p>
    <w:p>
      <w:pPr>
        <w:pStyle w:val="Normal"/>
        <w:rPr/>
      </w:pPr>
      <w:r>
        <w:rPr/>
        <w:t>Подросток, удивленно: – скажите пожалуйста, что вы тут делаете? Хотите построить мост?</w:t>
      </w:r>
    </w:p>
    <w:p>
      <w:pPr>
        <w:pStyle w:val="Normal"/>
        <w:rPr/>
      </w:pPr>
      <w:r>
        <w:rPr/>
        <w:t>Копающие: – какой братец мост. Могильщики мы, вестимо. Похороны у нас тут знатные, не видишь, что-ли?</w:t>
      </w:r>
    </w:p>
    <w:p>
      <w:pPr>
        <w:pStyle w:val="Normal"/>
        <w:rPr/>
      </w:pPr>
      <w:r>
        <w:rPr/>
        <w:t>Подросток: – а камни?</w:t>
      </w:r>
    </w:p>
    <w:p>
      <w:pPr>
        <w:pStyle w:val="Normal"/>
        <w:rPr/>
      </w:pPr>
      <w:r>
        <w:rPr/>
        <w:t>Сбрасывающие камни: – все умерло, молодой человек. Остались лишь тени. И мы, изучив древние книги великого востока, книги мертвых, справляем великие похороны и отдаем последние почести. Это (показывая на один камень) – европейская поэзия, ее дух. Это (показывая на другой) –  наука. Это (показывая на третий) – европейская цивилизация в целом (и вправду, камень больше всех остальных). Это (показывая в сторону) – христианская религия. Все это умерло, друг наш, и мы – последние плакальщики. Мировая скорбь, которую узнает каждый, стоящий выше круга повседневных забот служащего.</w:t>
      </w:r>
    </w:p>
    <w:p>
      <w:pPr>
        <w:pStyle w:val="Normal"/>
        <w:rPr/>
      </w:pPr>
      <w:r>
        <w:rPr/>
        <w:t>Подросток: – какая-то у вас грустная бутафория (между тем господа и медик присоединяются к копающим ямы).</w:t>
      </w:r>
    </w:p>
    <w:p>
      <w:pPr>
        <w:pStyle w:val="Normal"/>
        <w:rPr/>
      </w:pPr>
      <w:r>
        <w:rPr/>
        <w:t>Толкающие камни: – бутафория. Ты сказал бутафория, юный друг. Мы-то и есть единственное небутафорное в сем грустном мире. Или те, кого ты встретил до нас, были менее бутафорны? Они не замечают, что живут в заходящем мире, а мы, избранные, зрячие, отдаем долг, с тем, чтобы потом похоронить самое себя. И, если ты хочешь, встань рядом и соедини свою тоску с нашей.</w:t>
      </w:r>
    </w:p>
    <w:p>
      <w:pPr>
        <w:pStyle w:val="Normal"/>
        <w:rPr/>
      </w:pPr>
      <w:r>
        <w:rPr/>
        <w:t>Подросток: – вы знаете, у меня сейчас нет времени, можно как-нибудь в другой раз? (Про себя: – ну и маскарад).</w:t>
      </w:r>
    </w:p>
    <w:p>
      <w:pPr>
        <w:pStyle w:val="Normal"/>
        <w:rPr/>
      </w:pPr>
      <w:r>
        <w:rPr/>
        <w:t>Подросток идет дальше и встречает волка. Он залезает на дерево, где уже сидит буддист.</w:t>
      </w:r>
    </w:p>
    <w:p>
      <w:pPr>
        <w:pStyle w:val="Normal"/>
        <w:rPr/>
      </w:pPr>
      <w:r>
        <w:rPr/>
        <w:t>Буддист: – приветствую тебя, которого нет, ушедшего от волка, которого нет, на дереве, которого нет и встретившего там того, которого нет, и который скажет тебе истину, которой нет.</w:t>
      </w:r>
    </w:p>
    <w:p>
      <w:pPr>
        <w:pStyle w:val="Normal"/>
        <w:rPr/>
      </w:pPr>
      <w:r>
        <w:rPr/>
        <w:t>Подросток (про себя): – что за безумный день). Вслух: –  Добрый день.</w:t>
      </w:r>
    </w:p>
    <w:p>
      <w:pPr>
        <w:pStyle w:val="Normal"/>
        <w:rPr/>
      </w:pPr>
      <w:r>
        <w:rPr/>
        <w:t>Буддист: – да будет нет.</w:t>
      </w:r>
    </w:p>
    <w:p>
      <w:pPr>
        <w:pStyle w:val="Normal"/>
        <w:rPr/>
      </w:pPr>
      <w:r>
        <w:rPr/>
        <w:t>Подросток:  – Что Вы говорите. Я не понимаю. Почему сегодня все говорят, что ничего нет. Что за день такой, кого ни увидишь – все нет и нет. Одни только волк ведет себя как обычно.</w:t>
      </w:r>
    </w:p>
    <w:p>
      <w:pPr>
        <w:pStyle w:val="Normal"/>
        <w:rPr/>
      </w:pPr>
      <w:r>
        <w:rPr/>
        <w:t>Буддист: – ты снишься мне, я снюсь тебе, мы снимся друг другу во сне сна. Объясни мне это, если ты есть. Но есть лишь сгустки, сгущающие густо на пустырях не зная устали.</w:t>
      </w:r>
    </w:p>
    <w:p>
      <w:pPr>
        <w:pStyle w:val="Normal"/>
        <w:rPr/>
      </w:pPr>
      <w:r>
        <w:rPr/>
        <w:t>Подросток: – ну и денек.</w:t>
      </w:r>
    </w:p>
    <w:p>
      <w:pPr>
        <w:pStyle w:val="Normal"/>
        <w:numPr>
          <w:ilvl w:val="0"/>
          <w:numId w:val="0"/>
        </w:numPr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хи"/>
    <w:basedOn w:val="Normal"/>
    <w:qFormat/>
    <w:pPr>
      <w:keepLines/>
      <w:spacing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33:00Z</dcterms:created>
  <dc:creator>Revolt</dc:creator>
  <dc:description/>
  <dc:language>en-US</dc:language>
  <cp:lastModifiedBy>fk</cp:lastModifiedBy>
  <cp:lastPrinted>2002-09-20T13:15:00Z</cp:lastPrinted>
  <dcterms:modified xsi:type="dcterms:W3CDTF">2007-03-21T08:53:00Z</dcterms:modified>
  <cp:revision>6</cp:revision>
  <dc:subject/>
  <dc:title>У шкафа</dc:title>
</cp:coreProperties>
</file>