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</w:rPr>
        <w:t>Валентина Рекунова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eastAsia="Bookman Old Style" w:cs="Bookman Old Style"/>
          <w:sz w:val="124"/>
          <w:szCs w:val="124"/>
        </w:rPr>
      </w:pPr>
      <w:r>
        <w:rPr>
          <w:rFonts w:eastAsia="Bookman Old Style" w:cs="Bookman Old Style" w:ascii="Bookman Old Style" w:hAnsi="Bookman Old Style"/>
          <w:b/>
          <w:bCs/>
          <w:spacing w:val="10"/>
          <w:w w:val="50"/>
          <w:position w:val="-15"/>
          <w:sz w:val="124"/>
        </w:rPr>
        <w:t>ШКАФ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0"/>
          <w:sz w:val="24"/>
        </w:rPr>
        <w:t>Трагикомед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6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6"/>
        </w:rPr>
        <w:t>в 2-х действи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6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  <w:t>ДЕЙСТВУЮЩИЕ ЛИЦ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прошлом актер, а теперь журналист. У него длинные тонкие пальцы, приятный голос. Дмитрию Павлови</w:t>
        <w:softHyphen/>
        <w:t>чу сорок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еспектабельный со</w:t>
        <w:softHyphen/>
        <w:t>рокалетний мужчина, друг детства Дмитрия Павловича. В недавнем прошлом следова</w:t>
        <w:softHyphen/>
        <w:t>тель, а теперь адвок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тец Дмитрия Павло</w:t>
        <w:softHyphen/>
        <w:t>вича, в прошлом чтец филармо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астер-краснеде-ревщик. Ему 65 лет. Худощав, несуетлив. Когда в руках у него ничего нет, впечатле</w:t>
        <w:softHyphen/>
        <w:t>ние такое, словно он держит инструмент и время от времени прикладывает его к мебе</w:t>
        <w:softHyphen/>
        <w:t>ли, исправляя ее недоста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едпоследняя жена Дмитрия Пав</w:t>
        <w:softHyphen/>
        <w:t>ловича. У нее внешность школьной учитель</w:t>
        <w:softHyphen/>
        <w:t>ницы, но длинные рыжие волосы, чрезвычай</w:t>
        <w:softHyphen/>
        <w:t>но подвижные, выдают в ней и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следняя жена Дмитрия Павло</w:t>
        <w:softHyphen/>
        <w:t>вича; тонкая, нервная, то красивая, то некра</w:t>
        <w:softHyphen/>
        <w:t>сивая, с низким проникновенным голосом. Ей около сорока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ллега Зинаиды по за</w:t>
        <w:softHyphen/>
        <w:t>нятию этнографией. У нее певучий голос, плавные движения, она часто улыбается, но при этом опускает глаза, отчего улыбка ка</w:t>
        <w:softHyphen/>
        <w:t>жется двусмысленной. Носит длинные воло</w:t>
        <w:softHyphen/>
        <w:t>сы. Ровесница Зинаи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елережиссер. Деловита, стремительна, капризна. Одевается ярко, во</w:t>
        <w:softHyphen/>
        <w:t>лосы красит в разные цвета. Возраст: чуть за тридц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юная особа, яркая и эксцентрич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{иностранные  студенты 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  „     ^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\ сотрудники   фирмы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eastAsia="Garamond"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eastAsia="Garamond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перевозке </w:t>
      </w:r>
      <w:r>
        <w:rPr>
          <w:rFonts w:cs="Times New Roman" w:ascii="Times New Roman" w:hAnsi="Times New Roman"/>
          <w:spacing w:val="10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pacing w:val="10"/>
          <w:sz w:val="24"/>
          <w:szCs w:val="24"/>
        </w:rPr>
        <w:t>у</w:t>
      </w:r>
      <w:r>
        <w:rPr>
          <w:rFonts w:cs="Times New Roman" w:ascii="Times New Roman" w:hAnsi="Times New Roman"/>
          <w:spacing w:val="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>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осе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Зинаид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Сказочны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ерсонажи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шесть гном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</w:rPr>
        <w:t>цыплен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10"/>
          <w:sz w:val="36"/>
          <w:szCs w:val="36"/>
        </w:rPr>
        <w:t>ДЕЙСТВИЕ ПЕРВОЕ КАРТИНА ПЕРВ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вартира, явно мужская. Открывается наружная дверь, и входит </w:t>
      </w: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 кейсом в руках. На лице его отсвет хорошо проведенного дня. Насви</w:t>
        <w:softHyphen/>
        <w:t>стывая, Дмитрий Павлович бросает кейс в кресло — кейс распахивается, бумаги и фото рассыпаются по полу. Но Дмитрий Павлович лишь машет рукой. Продолжая насвистывать, он ходит по комнате, время от времени довольно посмеивается. Затем снимает пиджак, подка</w:t>
        <w:softHyphen/>
        <w:t>тывает кресло к телефону и, взглянув на часы, сад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-ак, пошла последняя минута... Тридцать секунд оста</w:t>
        <w:softHyphen/>
        <w:t xml:space="preserve">ется... пять секунд... одна... Ну! Ну же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Вы</w:t>
        <w:softHyphen/>
        <w:t xml:space="preserve">разительно смотрит на телефон.) </w:t>
      </w:r>
      <w:r>
        <w:rPr>
          <w:rFonts w:cs="Times New Roman" w:ascii="Times New Roman" w:hAnsi="Times New Roman"/>
          <w:spacing w:val="10"/>
          <w:sz w:val="24"/>
          <w:szCs w:val="24"/>
        </w:rPr>
        <w:t>Опаздывае</w:t>
        <w:softHyphen/>
        <w:t>те, Ирочка! Еще тридцать секунд—и я про</w:t>
        <w:softHyphen/>
        <w:t>сто не подниму труб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Звонок. Дмитрий Павлович смотрит на ча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спела (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подни</w:t>
        <w:softHyphen/>
        <w:t xml:space="preserve">мает трубку и говорит с интонацией человека, который уверен, что нравится). </w:t>
      </w:r>
      <w:r>
        <w:rPr>
          <w:rFonts w:cs="Times New Roman" w:ascii="Times New Roman" w:hAnsi="Times New Roman"/>
          <w:spacing w:val="10"/>
          <w:sz w:val="24"/>
          <w:szCs w:val="24"/>
        </w:rPr>
        <w:t>Але-е? Не</w:t>
        <w:softHyphen/>
        <w:t>ужели?.. Это надо обдумать... Не исключаю, не исключаю... Але? Я плохо слышу, со связью что-то не в порядке. Вы мне перезво</w:t>
        <w:softHyphen/>
        <w:t xml:space="preserve">ните* Ирина. Да, прямо сейчас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кладет труб</w:t>
        <w:softHyphen/>
        <w:t>к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нова телефонный звонок. Дмитрий Павлович поднимает труб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игриво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ак вот, дружочек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дивленно.) </w:t>
      </w:r>
      <w:r>
        <w:rPr>
          <w:rFonts w:cs="Times New Roman" w:ascii="Times New Roman" w:hAnsi="Times New Roman"/>
          <w:spacing w:val="10"/>
          <w:sz w:val="24"/>
          <w:szCs w:val="24"/>
        </w:rPr>
        <w:t>Какой Павел Павлович? Вы ошиблись номером, никакой Павел Павлович здесь не... Постойте, постой</w:t>
        <w:softHyphen/>
        <w:t xml:space="preserve">те, это же — мой отец, Павел Павлович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т, позвать не могу: папа умер пять лет назад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Как вас зовут? Георгий Францевич? Нет, я вас не помню. Встретиться? А что, собственно, вы хотите? ...Что ж, заходите, если успеете,— я через час ухож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Кладет трубку, идет к окну тяжелой походкой. Звонок. Дмитрий Павлович неохотно идет к телефо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холодно). </w:t>
      </w:r>
      <w:r>
        <w:rPr>
          <w:rFonts w:cs="Times New Roman" w:ascii="Times New Roman" w:hAnsi="Times New Roman"/>
          <w:spacing w:val="10"/>
          <w:sz w:val="24"/>
          <w:szCs w:val="24"/>
        </w:rPr>
        <w:t>Да-да. Ну конечно, это я, вы не ошиблись номе</w:t>
        <w:softHyphen/>
        <w:t>ром- Нет, ничего не изменилось, договорен</w:t>
        <w:softHyphen/>
        <w:t>ность наша остается в силе: завтра я веду вас в ресторан. Ах, вам тон мой не нравит</w:t>
        <w:softHyphen/>
        <w:t>ся?! А другого я не имею... О, только, пожа</w:t>
        <w:softHyphen/>
        <w:t>луйста, без сцен, не рановато ли для одно</w:t>
        <w:softHyphen/>
        <w:t>дневного знакомства? А, пожалуй, дальше цифры «один» мы и не пойдем. Оревуар, ма</w:t>
        <w:softHyphen/>
        <w:t xml:space="preserve">демуазель, оревуар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Кладет трубку и снова отходит к окну. Кури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Стук в дверь. Дмитрий Павлович впускает </w:t>
      </w:r>
      <w:r>
        <w:rPr>
          <w:rFonts w:cs="Times New Roman" w:ascii="Times New Roman" w:hAnsi="Times New Roman"/>
          <w:spacing w:val="50"/>
          <w:sz w:val="24"/>
          <w:szCs w:val="24"/>
        </w:rPr>
        <w:t>масте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-к </w:t>
      </w:r>
      <w:r>
        <w:rPr>
          <w:rFonts w:cs="Times New Roman" w:ascii="Times New Roman" w:hAnsi="Times New Roman"/>
          <w:spacing w:val="50"/>
          <w:sz w:val="24"/>
          <w:szCs w:val="24"/>
        </w:rPr>
        <w:t>раснодеревщ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Георгий Франце</w:t>
        <w:softHyphen/>
        <w:t xml:space="preserve">вич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Мастер кивает.) </w:t>
      </w:r>
      <w:r>
        <w:rPr>
          <w:rFonts w:cs="Times New Roman" w:ascii="Times New Roman" w:hAnsi="Times New Roman"/>
          <w:spacing w:val="10"/>
          <w:sz w:val="24"/>
          <w:szCs w:val="24"/>
        </w:rPr>
        <w:t>Почему же вы посту</w:t>
        <w:softHyphen/>
        <w:t xml:space="preserve">чали? Почему не позвонили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ажимает на кнопку звонка.) </w:t>
      </w:r>
      <w:r>
        <w:rPr>
          <w:rFonts w:cs="Times New Roman" w:ascii="Times New Roman" w:hAnsi="Times New Roman"/>
          <w:spacing w:val="10"/>
          <w:sz w:val="24"/>
          <w:szCs w:val="24"/>
        </w:rPr>
        <w:t>Работа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тучав еще раз). </w:t>
      </w:r>
      <w:r>
        <w:rPr>
          <w:rFonts w:cs="Times New Roman" w:ascii="Times New Roman" w:hAnsi="Times New Roman"/>
          <w:spacing w:val="10"/>
          <w:sz w:val="24"/>
          <w:szCs w:val="24"/>
        </w:rPr>
        <w:t>По ночам потрескива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дивленно). </w:t>
      </w:r>
      <w:r>
        <w:rPr>
          <w:rFonts w:cs="Times New Roman" w:ascii="Times New Roman" w:hAnsi="Times New Roman"/>
          <w:spacing w:val="10"/>
          <w:sz w:val="24"/>
          <w:szCs w:val="24"/>
        </w:rPr>
        <w:t>По</w:t>
        <w:softHyphen/>
        <w:t>трескива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-то и оно: из сырого дерева сработана двер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нимает и подает Дмитрию Павловичу пальто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я вас мальчиком припоминаю... Да-да, в белых гольфах и в панам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роходит в глубь, ком</w:t>
        <w:softHyphen/>
        <w:t>наты, оглядывая ее. Подлокотник кресла яв</w:t>
        <w:softHyphen/>
        <w:t>но не нравится ему, и характерным жестом он «подправляет» его. Берет стул и тоже «до</w:t>
        <w:softHyphen/>
        <w:t>водит до готовности». Снова оглядывает ком</w:t>
        <w:softHyphen/>
        <w:t xml:space="preserve">нат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где же шкаф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Заглядывает за шир</w:t>
        <w:softHyphen/>
        <w:t xml:space="preserve">мы.) </w:t>
      </w:r>
      <w:r>
        <w:rPr>
          <w:rFonts w:cs="Times New Roman" w:ascii="Times New Roman" w:hAnsi="Times New Roman"/>
          <w:spacing w:val="10"/>
          <w:sz w:val="24"/>
          <w:szCs w:val="24"/>
        </w:rPr>
        <w:t>Где о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слушайте: я вас, можно сказать, впервые вижу, а вы уже смотрите за ширмы и требуете какой-то шкаф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какой-то! Я работал его семь лет, и только в такие минуты, когда был вполне счастлив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, очень сердечно.) </w:t>
      </w:r>
      <w:r>
        <w:rPr>
          <w:rFonts w:cs="Times New Roman" w:ascii="Times New Roman" w:hAnsi="Times New Roman"/>
          <w:spacing w:val="10"/>
          <w:sz w:val="24"/>
          <w:szCs w:val="24"/>
        </w:rPr>
        <w:t>Начинал, когда уха</w:t>
        <w:softHyphen/>
        <w:t>живал за будущей супругой, а резьба, лепни</w:t>
        <w:softHyphen/>
        <w:t>на— от детей; как последний родился — так и шкаф стал готов. Были и до него шкафы, после было немало, но все не 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сли этот шкаф вам так дорог, почему же вы не оставили его у себя? Это ведь все равно, как если бы я лет пятнадцать писал свою лучшую книгу, а потом взял и отдал кому-т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кому-то! С Павлом Павловичем я в одном дворе рос. Мы дружили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думавшись.) </w:t>
      </w:r>
      <w:r>
        <w:rPr>
          <w:rFonts w:cs="Times New Roman" w:ascii="Times New Roman" w:hAnsi="Times New Roman"/>
          <w:spacing w:val="10"/>
          <w:sz w:val="24"/>
          <w:szCs w:val="24"/>
        </w:rPr>
        <w:t>Однажды он спас меня — знаете, в драке, когда семеро на одн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па хорошо дрался? Вот не дума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не умел он драться... Не в том смысле, что не знал при</w:t>
        <w:softHyphen/>
        <w:t>емов (может, и знал), а в том, что не было в нем ярости. Я из-за этого долго считал его слабаком, а вышло-то, что сила — за ним. Ведь как было: меня к стенке прижали, а друзья — врассыпную... Тут Павлуша и появился — в жилетике, в галстучке (прямо с конкурса чтецов). Что-то он сказал им негромко и ра</w:t>
        <w:softHyphen/>
        <w:t>достно... Может, радость и сбила их с толку, но запал прошел, и они отпустили меня. Пред</w:t>
        <w:softHyphen/>
        <w:t>ставляете, мы с Павлушей уходим, а хулига</w:t>
        <w:softHyphen/>
        <w:t>ны обалдело смотрят нам вслед. До подъ</w:t>
        <w:softHyphen/>
        <w:t xml:space="preserve">езда метров двадцать, наверное, было, но казалось мне, шли мы долго-долго, и вся лучшая сторона жизни открывалась передо мной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Ну а шкаф... Я отдал его Павлуше по сочувств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от ка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мерла ваша мама, Римма Николаевна, и Павел Павлович долго не мог выходить на сцену. Этот шкаф его только и сп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понимаю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 же не -по</w:t>
        <w:softHyphen/>
        <w:t>нимаете? Я ведь вам объяснил: в этот шкаф заложено очень много любви — это вы пони</w:t>
        <w:softHyphen/>
        <w:t>маете? Может быть, этот шкаф — памятник человеку счастливому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Хомо счастливи-кус? Ха! Да я с этим «памятником» тридцать лет рядом прожил, а счастливым не стал. Напрасно старались, уважаемый мастер! Ду</w:t>
        <w:softHyphen/>
        <w:t>маю, вы не раз уже пожалели, что отдали этот шка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не жалел. Правда, если быть до конца откровенным, я не сразу решился расстаться с ним. Может, и не расстался бы, но супруга моя, Мария Адамовна, настояла. Она говорила: «Если что-то особенно хорошо удается, его надо отда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почему ж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собенно уда</w:t>
        <w:softHyphen/>
        <w:t>ется то, что в согласье с Творцом, его про</w:t>
        <w:softHyphen/>
        <w:t>мыслом и вдохновением. А это уже принад</w:t>
        <w:softHyphen/>
        <w:t>лежит всем и живет долго-долго, гораздо дольше, чем кто-либо из люд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ы хотите ска</w:t>
        <w:softHyphen/>
        <w:t>зать: будут рядом со шкафом другие, и они поймут то, чего не понял 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мягко). </w:t>
      </w:r>
      <w:r>
        <w:rPr>
          <w:rFonts w:cs="Times New Roman" w:ascii="Times New Roman" w:hAnsi="Times New Roman"/>
          <w:spacing w:val="10"/>
          <w:sz w:val="24"/>
          <w:szCs w:val="24"/>
        </w:rPr>
        <w:t>И вам тоже не поздно еще поня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здно. Я ведь только изображаю, что живу. Кажется, это — моя последняя роль. Я неплохо играю, но зна</w:t>
        <w:softHyphen/>
        <w:t>ток все-таки разглядит: притворяюсь. Вы, наверное, знаете: у меня до сих пор нет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не знал. Я лет двадцать уже, как уехал из этого горо</w:t>
        <w:softHyphen/>
        <w:t>да, а писем не научился писать — руки для другого приспособле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тец не говорил о внуках, но я знаю: он внуков хотел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А умер он совсем неожиданно: просто лег и попросил Пропуск в Вечное. Пропуском в Вечное называл он старого гнома — елоч</w:t>
        <w:softHyphen/>
        <w:t>ную игрушку. Он купил его незадолго до встречи с мамой и очень берег. Но я отнес гнома в детский сад и подарил знакомой де</w:t>
        <w:softHyphen/>
        <w:t>вочке. Ее скоро перевели в другой сад, я за</w:t>
        <w:softHyphen/>
        <w:t>был ее имя, ее лицо — но гнома помнил. Папа мне говорил: «Вот увидишь: гном вернется к тебе и приведет твою суженую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иве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ивел. Но то ли он запоздал, то ли я слишком поторопился, а только это был уже третий брак. И опять неудачный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Ну а вы? Вы оди</w:t>
        <w:softHyphen/>
        <w:t>нок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ои дети дав</w:t>
        <w:softHyphen/>
        <w:t>но уже выросли, а Мария Адамовна умерла год назад. Я, вы видите, тоже не очень мо</w:t>
        <w:softHyphen/>
        <w:t>лод— вот и надумал приехать, проститься со шкафом. Так где же о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... жив. Я дам вам адрес. Только вот что: вы на меня не ссылайтесь — я там винов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митрий Павлович записывает адрес, а Георгий Францевич снимает с вешалки паль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глаживая ве</w:t>
        <w:softHyphen/>
        <w:t xml:space="preserve">шалку). </w:t>
      </w:r>
      <w:r>
        <w:rPr>
          <w:rFonts w:cs="Times New Roman" w:ascii="Times New Roman" w:hAnsi="Times New Roman"/>
          <w:spacing w:val="10"/>
          <w:sz w:val="24"/>
          <w:szCs w:val="24"/>
        </w:rPr>
        <w:t>Моя знакомая. Помню, помню: вот сюда помещал Павел Павлович свою шляпу. Шляпа у пего была мягкая, и сам он мягкий был человек. И загадочный: шкаф принял, а ключ от шкафа не взял. Знаете, я ведь со</w:t>
        <w:softHyphen/>
        <w:t xml:space="preserve">хранил этот ключ. Вот он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казывает ключ.) </w:t>
      </w:r>
      <w:r>
        <w:rPr>
          <w:rFonts w:cs="Times New Roman" w:ascii="Times New Roman" w:hAnsi="Times New Roman"/>
          <w:spacing w:val="10"/>
          <w:sz w:val="24"/>
          <w:szCs w:val="24"/>
        </w:rPr>
        <w:t>Хочу отд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дходя к Геор</w:t>
        <w:softHyphen/>
        <w:t xml:space="preserve">гию Францевичу). </w:t>
      </w:r>
      <w:r>
        <w:rPr>
          <w:rFonts w:cs="Times New Roman" w:ascii="Times New Roman" w:hAnsi="Times New Roman"/>
          <w:spacing w:val="10"/>
          <w:sz w:val="24"/>
          <w:szCs w:val="24"/>
        </w:rPr>
        <w:t>Вот, по этому адресу и найд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еоргий Францевич пожимает Дмитрию Павловичу ру</w:t>
        <w:softHyphen/>
        <w:t>ку, идет к двери, но неожиданно останавлив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 меня тут до</w:t>
        <w:softHyphen/>
        <w:t>гадка одна... Лет восемь назад здешний театр был на гастролях — в том городе, где я жи</w:t>
        <w:softHyphen/>
        <w:t>ву. Я с внуком ходил смотреть сказку; помню название: «Золотой цыпленок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хмурясь). </w:t>
      </w:r>
      <w:r>
        <w:rPr>
          <w:rFonts w:cs="Times New Roman" w:ascii="Times New Roman" w:hAnsi="Times New Roman"/>
          <w:spacing w:val="10"/>
          <w:sz w:val="24"/>
          <w:szCs w:val="24"/>
        </w:rPr>
        <w:t>Вы еще и театра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потому за</w:t>
        <w:softHyphen/>
        <w:t>помнил название, что в программке увидел знакомую фамилию. Это вы игр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рвно). </w:t>
      </w:r>
      <w:r>
        <w:rPr>
          <w:rFonts w:cs="Times New Roman" w:ascii="Times New Roman" w:hAnsi="Times New Roman"/>
          <w:spacing w:val="10"/>
          <w:sz w:val="24"/>
          <w:szCs w:val="24"/>
        </w:rPr>
        <w:t>Кого ж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олка. </w:t>
      </w: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досадой). </w:t>
      </w:r>
      <w:r>
        <w:rPr>
          <w:rFonts w:cs="Times New Roman" w:ascii="Times New Roman" w:hAnsi="Times New Roman"/>
          <w:spacing w:val="10"/>
          <w:sz w:val="24"/>
          <w:szCs w:val="24"/>
        </w:rPr>
        <w:t>Мо</w:t>
        <w:softHyphen/>
        <w:t>жет, и я. А ч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пытался встретиться с вами — на другой день после спектакля приходил в театр. Но мне сказали, что вы уехали накануне вечером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кажется, у меня это был последний спектакль. Вообще последний, потому что я ушел из актеров в журналисты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думавшись.) </w:t>
      </w:r>
      <w:r>
        <w:rPr>
          <w:rFonts w:cs="Times New Roman" w:ascii="Times New Roman" w:hAnsi="Times New Roman"/>
          <w:spacing w:val="10"/>
          <w:sz w:val="24"/>
          <w:szCs w:val="24"/>
        </w:rPr>
        <w:t>Но волком остался. Одиноким волчарой. Что, завы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ранце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ч. Ну вот, растре</w:t>
        <w:softHyphen/>
        <w:t xml:space="preserve">вожил вас... А за адрес — спасиб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нова смотрит на вешалк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т здесь была шляпа Павла Павлович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митрий Павлович курит у окна. Потом уходит за шир</w:t>
        <w:softHyphen/>
        <w:t>мы и возвращается уже в костюме волка и вместе с актером, играющим цыпленка. Идет сцена из спек</w:t>
        <w:softHyphen/>
        <w:t>такля «Золотой цыпленок». Неожиданно она обрывает</w:t>
        <w:softHyphen/>
        <w:t>ся — как раз в том месте, когда волк начинает чувст</w:t>
        <w:softHyphen/>
        <w:t>вовать привязанность к цыплен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стало). </w:t>
      </w:r>
      <w:r>
        <w:rPr>
          <w:rFonts w:cs="Times New Roman" w:ascii="Times New Roman" w:hAnsi="Times New Roman"/>
          <w:spacing w:val="10"/>
          <w:sz w:val="24"/>
          <w:szCs w:val="24"/>
        </w:rPr>
        <w:t>Не мо</w:t>
        <w:softHyphen/>
        <w:t>гу. Души не хватает, что ли? На тех, послед</w:t>
        <w:softHyphen/>
        <w:t xml:space="preserve">них, гастролях я еле доиграл эту рол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от</w:t>
        <w:softHyphen/>
        <w:t xml:space="preserve">рит на цыпленка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у, чего ты стоишь? Ты иди, иди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легка подталкивает цыпленка в сторону ширм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Цыпленок уходит за ширмы. Дмитрий Павлович подхо</w:t>
        <w:softHyphen/>
        <w:t>дит к полке, берет вазу и, чуть помедлив, швыряет в угол. Слышится звук разбивающегося стекла. Не сни</w:t>
        <w:softHyphen/>
        <w:t>мая костюма волка, Дмитрий Павлович садится в крес</w:t>
        <w:softHyphen/>
        <w:t>ло и включает телевизо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ол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теледиктора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«Приглашаем вас в сказочное путешествие из зимы в лет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дин звонок в  нашу фирму — и все ваши заботы позади! Звоните нам, путешествуйте с нами! Наш телефон 222-444-555». Дмитрий Павлович смотрит на экран и набирает ном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лло! Это вы увозите от тоски? Мне нужен один билет... Один и остался?  Ну,  стало  быть,  повез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орько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езет мне нынче... Да-да, сейчас приеду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а ходу снимает костюм волка, наде</w:t>
        <w:softHyphen/>
        <w:t>вает пальто. Один из атрибутов костюма вол</w:t>
        <w:softHyphen/>
        <w:t>ка торчит из-под пальт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ходит. Через ту же дверь появляется </w:t>
      </w: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Павлович. </w:t>
      </w:r>
      <w:r>
        <w:rPr>
          <w:rFonts w:cs="Times New Roman" w:ascii="Times New Roman" w:hAnsi="Times New Roman"/>
          <w:spacing w:val="10"/>
          <w:sz w:val="24"/>
          <w:szCs w:val="24"/>
        </w:rPr>
        <w:t>Он, как и при жизни, элегантен. На голове у Павла Павловича светлая мягкая шляпа, которую он и веша</w:t>
        <w:softHyphen/>
        <w:t>ет на то самое место, которое отметил Георгий Фраи-цевич. Оглядевшись, Павел Павлович собирает рассы</w:t>
        <w:softHyphen/>
        <w:t>панные по полу бумаги и фотографии, бережно уклады</w:t>
        <w:softHyphen/>
        <w:t>вает их в кейс. Потом идет за ширмы и приводит от</w:t>
        <w:softHyphen/>
        <w:t>туда цыпл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ебя нынче не съели — и то хорошо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бнимает цыпленка, потом вместе с ним собирает осколки вазы, склеивает их и возвращает на полку.) </w:t>
      </w:r>
      <w:r>
        <w:rPr>
          <w:rFonts w:cs="Times New Roman" w:ascii="Times New Roman" w:hAnsi="Times New Roman"/>
          <w:spacing w:val="10"/>
          <w:sz w:val="24"/>
          <w:szCs w:val="24"/>
        </w:rPr>
        <w:t>Ну вот, немного подправили. А теперь, дружок, пой</w:t>
        <w:softHyphen/>
        <w:t xml:space="preserve">дем, я устрою тебя в хорошую сказку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Уво</w:t>
        <w:softHyphen/>
        <w:t>дит цыпленка в одну из двере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анаве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КАРТИНА ВТО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вучит музыка, имитирующая шаги. Легкие и как бы летящие, они постепенно замедляются — </w:t>
      </w:r>
      <w:r>
        <w:rPr>
          <w:rFonts w:cs="Times New Roman" w:ascii="Times New Roman" w:hAnsi="Times New Roman"/>
          <w:spacing w:val="120"/>
          <w:sz w:val="24"/>
          <w:szCs w:val="24"/>
        </w:rPr>
        <w:t>и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т им раздвигается занавес, открывая просторную комнату, явно женскую. В центре комнаты — резной двустворча</w:t>
        <w:softHyphen/>
        <w:t>тый шкаф, который в такт музыке движется: наклоня</w:t>
        <w:softHyphen/>
        <w:t>ется влево, наклоняется вправо, открывает и закрывает дверц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Резкий телефонный звонок обрывает музыку. Шкаф принимает позу неодушевленного предмета, но одна створка его остается открытой. В комнату вбегает </w:t>
      </w: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а спешит к телефону, но останавливает</w:t>
        <w:softHyphen/>
        <w:t>ся, укоризненно смотрит на шкаф и грозит ему свои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онким пальчиком. Шкаф немедленно закрывает дверцу. Зинаида берет телефонную труб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. Здравствуйте. Нет, сейчас никак не могу. И вечером — тоже. Сегодня я занята — перевожу шкаф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глядывается на шкаф.) </w:t>
      </w:r>
      <w:r>
        <w:rPr>
          <w:rFonts w:cs="Times New Roman" w:ascii="Times New Roman" w:hAnsi="Times New Roman"/>
          <w:spacing w:val="10"/>
          <w:sz w:val="24"/>
          <w:szCs w:val="24"/>
        </w:rPr>
        <w:t>Я даже отключу телефон. Всего доб</w:t>
        <w:softHyphen/>
        <w:t xml:space="preserve">рог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Кладет трубку и отключает телефон. Подходит к шкаф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Что, не ожидал? Это ведь ты хочешь сказать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Шкаф открывает одну дверц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т, нет и нет! Не уговаривай. Я тебя честно предупреждала, но ты не внял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Шкаф закрывает дверц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т то-т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б</w:t>
        <w:softHyphen/>
        <w:t xml:space="preserve">ходит шкаф кругом.) </w:t>
      </w:r>
      <w:r>
        <w:rPr>
          <w:rFonts w:cs="Times New Roman" w:ascii="Times New Roman" w:hAnsi="Times New Roman"/>
          <w:spacing w:val="10"/>
          <w:sz w:val="24"/>
          <w:szCs w:val="24"/>
        </w:rPr>
        <w:t>Не спорю, ты хорош собою, но... тебе не приходило на ум, почему твой мастер не дал тебе зеркала? Во-от! Он потому не дал тебе зеркала, что не доверяет тебе отражать. Не заслужил ты этого пре</w:t>
        <w:softHyphen/>
        <w:t xml:space="preserve">имущества— потому что развязен и без царя в голове. Я шесть лет с тобой знакома и, в сущности, ничего хорошего сказать о тебе не могу. В доме у меня немало друзей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рино</w:t>
        <w:softHyphen/>
        <w:t xml:space="preserve">сит из-за ширм довольно большое зеркало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т, смотри. Это — доброе и честное зеркало. Сейчас оно показывает мою любимую горку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тавит зеркало так, что в нем отражается горка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теперь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ворачивает зеркало к зрительному залу) </w:t>
      </w:r>
      <w:r>
        <w:rPr>
          <w:rFonts w:cs="Times New Roman" w:ascii="Times New Roman" w:hAnsi="Times New Roman"/>
          <w:spacing w:val="10"/>
          <w:sz w:val="24"/>
          <w:szCs w:val="24"/>
        </w:rPr>
        <w:t>теперь вид из окна. Вот, смотри, сколько лиц! Среди них есть знако</w:t>
        <w:softHyphen/>
        <w:t xml:space="preserve">мые мне, и я им симпатична. А вот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вер</w:t>
        <w:softHyphen/>
        <w:t xml:space="preserve">нув зеркало, видит свое отражение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т и я. Обрати внимание, как решительно я сегодня настроена — просто ух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Шкаф покачивает дверцами.) </w:t>
      </w:r>
      <w:r>
        <w:rPr>
          <w:rFonts w:cs="Times New Roman" w:ascii="Times New Roman" w:hAnsi="Times New Roman"/>
          <w:spacing w:val="10"/>
          <w:sz w:val="24"/>
          <w:szCs w:val="24"/>
        </w:rPr>
        <w:t>Твоя ирония неуместна. Вот по</w:t>
        <w:softHyphen/>
        <w:t>странствуешь по чужим домам — еще вспом</w:t>
        <w:softHyphen/>
        <w:t xml:space="preserve">нишь меня. Видит Бог, я была к тебе очень терпима, однако и мое терпение кончилось. Больше я не хочу с тобой разговаривать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Идет к горке и бережно берет гнома — елоч</w:t>
        <w:softHyphen/>
        <w:t>ную игрушку. Ходит по краю сцены с гномом в руках и что-то шепчет ем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вонок в дверь.  Зинаида,  сделав усилие  над собой, возвращает гнома на место и открывает. Входят </w:t>
      </w:r>
      <w:r>
        <w:rPr>
          <w:rFonts w:cs="Times New Roman" w:ascii="Times New Roman" w:hAnsi="Times New Roman"/>
          <w:spacing w:val="50"/>
          <w:sz w:val="24"/>
          <w:szCs w:val="24"/>
        </w:rPr>
        <w:t>две гость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, здравству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от, примчались по первому зову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дставляет щеку для поце</w:t>
        <w:softHyphen/>
        <w:t xml:space="preserve">луя.) </w:t>
      </w:r>
      <w:r>
        <w:rPr>
          <w:rFonts w:cs="Times New Roman" w:ascii="Times New Roman" w:hAnsi="Times New Roman"/>
          <w:spacing w:val="10"/>
          <w:sz w:val="24"/>
          <w:szCs w:val="24"/>
        </w:rPr>
        <w:t>У меня твоей милостью сорвалось заме</w:t>
        <w:softHyphen/>
        <w:t xml:space="preserve">чательное путешестви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ражая голосу рекламного агента.) </w:t>
      </w:r>
      <w:r>
        <w:rPr>
          <w:rFonts w:cs="Times New Roman" w:ascii="Times New Roman" w:hAnsi="Times New Roman"/>
          <w:spacing w:val="10"/>
          <w:sz w:val="24"/>
          <w:szCs w:val="24"/>
        </w:rPr>
        <w:t>«В считанные часы ком</w:t>
        <w:softHyphen/>
        <w:t>фортабельный лайнер перенесет вас из зимы в лето. Наша фирма гарантирует это! При</w:t>
        <w:softHyphen/>
        <w:t>ходите к нам, звоните нам по телефону: 222-444-555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Я уже чемодан собрала, как подоспела твоя телеграмма. Собственно, что случилось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Еще не сняв шубку, проходит в глубь ком</w:t>
        <w:softHyphen/>
        <w:t>наты, заглядывает за ширм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что случило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пригласила вас на проводы шкаф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се-таки решилась рас</w:t>
        <w:softHyphen/>
        <w:t>стать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нала бы — не приех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покойно-иронично). </w:t>
      </w:r>
      <w:r>
        <w:rPr>
          <w:rFonts w:cs="Times New Roman" w:ascii="Times New Roman" w:hAnsi="Times New Roman"/>
          <w:spacing w:val="10"/>
          <w:sz w:val="24"/>
          <w:szCs w:val="24"/>
        </w:rPr>
        <w:t>Ты хочешь сказать: даже по твоим меркам это — нахаль</w:t>
        <w:softHyphen/>
        <w:t>ство? Но согласись:   будь  кто-то другой на твоем месте, ты просто сказала бы: интерес</w:t>
        <w:softHyphen/>
        <w:t>ный поворот в сюж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зумеется. Иначе я не была бы телережиссером. Представьте: вчера смотрю в «Новостях» совершенно кро</w:t>
        <w:softHyphen/>
        <w:t>вавый сюжет — и все, что есть во мне от жен</w:t>
        <w:softHyphen/>
        <w:t>щины, содрогается. Но все, что от режиссера, восхищается и ликует: «Вот это кадры! Вот их бы вырезать — и в рабочий портфель!» Од</w:t>
        <w:softHyphen/>
        <w:t xml:space="preserve">нако сдается мне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ристраивая шубку на вешалке)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что сегодня нам предстоит самое заурядное застоль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Бежит к ширмам и выка</w:t>
        <w:softHyphen/>
        <w:t>тывает из-за них столик со снедью. Прицени</w:t>
        <w:softHyphen/>
        <w:t>вается к закускам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усаживаясь с Зинаи</w:t>
        <w:softHyphen/>
        <w:t xml:space="preserve">дой на диванчик). </w:t>
      </w:r>
      <w:r>
        <w:rPr>
          <w:rFonts w:cs="Times New Roman" w:ascii="Times New Roman" w:hAnsi="Times New Roman"/>
          <w:spacing w:val="10"/>
          <w:sz w:val="24"/>
          <w:szCs w:val="24"/>
        </w:rPr>
        <w:t>Итак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т шкаф — единственное, что осталось от моего брака с Дмитрием. Я хочу избавиться от этого шкафа, чтобы «поставить точку и начать новое предложе</w:t>
        <w:softHyphen/>
        <w:t>ни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робуя приготовленные Зинаидой закуски). </w:t>
      </w:r>
      <w:r>
        <w:rPr>
          <w:rFonts w:cs="Times New Roman" w:ascii="Times New Roman" w:hAnsi="Times New Roman"/>
          <w:spacing w:val="10"/>
          <w:sz w:val="24"/>
          <w:szCs w:val="24"/>
        </w:rPr>
        <w:t>А, по-моему, неумно! Шкаф краси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едь его Павел Павло</w:t>
        <w:softHyphen/>
        <w:t>вич подари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незадолго до смерти. Этим подарком он признавал серьезность нашего бр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 парадной тройке появляясь из-за шкафа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а, признавал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рустно.) </w:t>
      </w:r>
      <w:r>
        <w:rPr>
          <w:rFonts w:cs="Times New Roman" w:ascii="Times New Roman" w:hAnsi="Times New Roman"/>
          <w:spacing w:val="10"/>
          <w:sz w:val="24"/>
          <w:szCs w:val="24"/>
        </w:rPr>
        <w:t>У меня не единожды менялись не</w:t>
        <w:softHyphen/>
        <w:t>вестки, а на этот раз мне показалось, что у Димочки — серьез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о почему же именно шкаф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ридцать лет я был чтецом в филармонии — и почти все это вре</w:t>
        <w:softHyphen/>
        <w:t xml:space="preserve">мя репетировал перед ним. В нем и Пушкин, и Лермонтов, и Достоевский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сторожно прикасается к шкафу и уходит за нег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как бы заканчивая последнюю фразу Павла Павловича). </w:t>
      </w:r>
      <w:r>
        <w:rPr>
          <w:rFonts w:cs="Times New Roman" w:ascii="Times New Roman" w:hAnsi="Times New Roman"/>
          <w:spacing w:val="10"/>
          <w:sz w:val="24"/>
          <w:szCs w:val="24"/>
        </w:rPr>
        <w:t>Достоевского в нем особенно много. Года не прошло, как я на</w:t>
        <w:softHyphen/>
        <w:t xml:space="preserve">шла в нем чужую Шпильку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Достает из кар</w:t>
        <w:softHyphen/>
        <w:t>машка блузки изящную шпильк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ожно взглянуть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отрит и отходит к горке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ривстав из-за столи</w:t>
        <w:softHyphen/>
        <w:t xml:space="preserve">ка со снедью). </w:t>
      </w:r>
      <w:r>
        <w:rPr>
          <w:rFonts w:cs="Times New Roman" w:ascii="Times New Roman" w:hAnsi="Times New Roman"/>
          <w:spacing w:val="10"/>
          <w:sz w:val="24"/>
          <w:szCs w:val="24"/>
        </w:rPr>
        <w:t>Я такую шпильку где-то ви</w:t>
        <w:softHyphen/>
        <w:t>дела. Но гд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вая гостья, взяв гнома, направляется к крес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видев гнома в руках первой гостьи, резко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Это трогать нельзя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Извини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Забирает гнома себе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 перестав жевать). </w:t>
      </w:r>
      <w:r>
        <w:rPr>
          <w:rFonts w:cs="Times New Roman" w:ascii="Times New Roman" w:hAnsi="Times New Roman"/>
          <w:spacing w:val="10"/>
          <w:sz w:val="24"/>
          <w:szCs w:val="24"/>
        </w:rPr>
        <w:t>Определенно: я эту шпильку где-то виде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 выпуская гнома из рук). </w:t>
      </w:r>
      <w:r>
        <w:rPr>
          <w:rFonts w:cs="Times New Roman" w:ascii="Times New Roman" w:hAnsi="Times New Roman"/>
          <w:spacing w:val="10"/>
          <w:sz w:val="24"/>
          <w:szCs w:val="24"/>
        </w:rPr>
        <w:t>И у меня такое ощущение. Но хозяйку шпиль</w:t>
        <w:softHyphen/>
        <w:t>ки я до сих пор не наш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'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ожет, не там искал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днажды вернулась домой — и с порога увидела, как мелькнули рыжие волосы и закрылась Дверца шкафа. Я поду</w:t>
        <w:softHyphen/>
        <w:t>мала: галлюцинация, пошла выпить успокоительного.  И тут слышу отчетливо два хлопка - дверцы шкафа и двери входной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бы догнал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се так же не выпуская гнома из рук). </w:t>
      </w:r>
      <w:r>
        <w:rPr>
          <w:rFonts w:cs="Times New Roman" w:ascii="Times New Roman" w:hAnsi="Times New Roman"/>
          <w:spacing w:val="10"/>
          <w:sz w:val="24"/>
          <w:szCs w:val="24"/>
        </w:rPr>
        <w:t>Растерялась. Ведь завиток на шпиль</w:t>
        <w:softHyphen/>
        <w:t>ке был вовсе не рыж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как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усмешкой). </w:t>
      </w:r>
      <w:r>
        <w:rPr>
          <w:rFonts w:cs="Times New Roman" w:ascii="Times New Roman" w:hAnsi="Times New Roman"/>
          <w:spacing w:val="10"/>
          <w:sz w:val="24"/>
          <w:szCs w:val="24"/>
        </w:rPr>
        <w:t>Пепель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ая гостья невольно прикасается к своим пепельным волос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 сих пор этот «пепел стучит в мое сердце», а вот рыжий хвост я все-таки обнаружила! Со вчерашнего дня мне изве</w:t>
        <w:softHyphen/>
        <w:t>стен адрес, по которому он «прописан». И се</w:t>
        <w:softHyphen/>
        <w:t xml:space="preserve">годня я отправляю по этому адресу шкаф. Вместе с «памятною запиской»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дходит к шкафу и достает из него бумажный сви</w:t>
        <w:softHyphen/>
        <w:t xml:space="preserve">ток). </w:t>
      </w:r>
      <w:r>
        <w:rPr>
          <w:rFonts w:cs="Times New Roman" w:ascii="Times New Roman" w:hAnsi="Times New Roman"/>
          <w:spacing w:val="10"/>
          <w:sz w:val="24"/>
          <w:szCs w:val="24"/>
        </w:rPr>
        <w:t>Вот, прочтите и, пожалуй, поправьте. Вы — цветочки ядовитые, я на вас полагаюсь, только вот что: по форме все должно быть совершенно коррект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ая гостья, танцуя, приближается к свитку и делает несколько эффектных па. Первая гостья плывет к свит-ку в ламбаде. Зинаида грустно смотрит на свиток. Гостьи в общем танце подхватывают свиток и утаи-цовывают его к столу. Где и разыгрывают пантомиму, изредка прерываемую короткими фразами: «Пусть найдет у вас столь же широкое применение» (при этом вторая гостья прячется в шкаф), «желаем быть ст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же лояльной к вашей преемнице». Зинаида с гномом в руках нервно ходит по краю сцены. Звонок в дверь. Зинаида открывает. Гостьи продолжают пантомиму. Входят </w:t>
      </w:r>
      <w:r>
        <w:rPr>
          <w:rFonts w:cs="Times New Roman" w:ascii="Times New Roman" w:hAnsi="Times New Roman"/>
          <w:spacing w:val="50"/>
          <w:sz w:val="24"/>
          <w:szCs w:val="24"/>
        </w:rPr>
        <w:t>д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0"/>
          <w:sz w:val="24"/>
          <w:szCs w:val="24"/>
        </w:rPr>
        <w:t>студента-эфио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тро доброе. </w:t>
      </w: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 имеет сказать: доб</w:t>
        <w:softHyphen/>
        <w:t>рое утр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адеюсь, что доброе. Если вы к Дмитрию Павловичу, то опоздали: он здесь больше не живет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Ну а если из службы доставки,' то пришли слишком ра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ы есть доставка, до</w:t>
        <w:softHyphen/>
        <w:t>ставка. Работать первый день, волнова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то есть Дмитрий Пав</w:t>
        <w:softHyphen/>
        <w:t>лович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досадой). </w:t>
      </w:r>
      <w:r>
        <w:rPr>
          <w:rFonts w:cs="Times New Roman" w:ascii="Times New Roman" w:hAnsi="Times New Roman"/>
          <w:spacing w:val="10"/>
          <w:sz w:val="24"/>
          <w:szCs w:val="24"/>
        </w:rPr>
        <w:t>Ах, какая мне охо</w:t>
        <w:softHyphen/>
        <w:t xml:space="preserve">та о Дмитрии Павловиче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Кладет гнома на мест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ервому). </w:t>
      </w:r>
      <w:r>
        <w:rPr>
          <w:rFonts w:cs="Times New Roman" w:ascii="Times New Roman" w:hAnsi="Times New Roman"/>
          <w:spacing w:val="10"/>
          <w:sz w:val="24"/>
          <w:szCs w:val="24"/>
        </w:rPr>
        <w:t>Она имеет сказать: «охота». Дмитрий Павлович есть охотн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ой эфиоп, разъясняя, кто есть охотник, изображает, что прицеливается и стреляет, издавая при этом соот</w:t>
        <w:softHyphen/>
        <w:t>ветствующие зву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радостно). </w:t>
      </w:r>
      <w:r>
        <w:rPr>
          <w:rFonts w:cs="Times New Roman" w:ascii="Times New Roman" w:hAnsi="Times New Roman"/>
          <w:spacing w:val="10"/>
          <w:sz w:val="24"/>
          <w:szCs w:val="24"/>
        </w:rPr>
        <w:t>О, Дмит</w:t>
        <w:softHyphen/>
        <w:t>рий Павлович есть стрелок! Как это по-рус</w:t>
        <w:softHyphen/>
        <w:t>ски? Метить бровь — попадать глаз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сарказмом). </w:t>
      </w:r>
      <w:r>
        <w:rPr>
          <w:rFonts w:cs="Times New Roman" w:ascii="Times New Roman" w:hAnsi="Times New Roman"/>
          <w:spacing w:val="10"/>
          <w:sz w:val="24"/>
          <w:szCs w:val="24"/>
        </w:rPr>
        <w:t>В самом деле: спешить к жене, а привести домой любов</w:t>
        <w:softHyphen/>
        <w:t>ниц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влек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Так и за</w:t>
        <w:softHyphen/>
        <w:t>пишем: «Пусть наш стрелок не сходит с тро</w:t>
        <w:softHyphen/>
        <w:t xml:space="preserve">пы!»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торой гостье.) </w:t>
      </w:r>
      <w:r>
        <w:rPr>
          <w:rFonts w:cs="Times New Roman" w:ascii="Times New Roman" w:hAnsi="Times New Roman"/>
          <w:spacing w:val="10"/>
          <w:sz w:val="24"/>
          <w:szCs w:val="24"/>
        </w:rPr>
        <w:t>Ну, как тебе эта шпи</w:t>
        <w:softHyphen/>
        <w:t xml:space="preserve">лечка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Что ты молчиш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спом-ни-ла! Именно так ты и спросила тогда: «Как тебе эта шпи</w:t>
        <w:softHyphen/>
        <w:t xml:space="preserve">лечка?»— и   заколола   в  волосы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ойдя к первой гостье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т сюд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Так это т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— ты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Медленно поднима</w:t>
        <w:softHyphen/>
        <w:t>ется и медленно же, сжав руки в кулаки, идет к первой гостье. Не глядя, достает из карма</w:t>
        <w:softHyphen/>
        <w:t xml:space="preserve">на блузки шпильку и, помедлив, вкалывает ее первой гостье в прическу.) </w:t>
      </w:r>
      <w:r>
        <w:rPr>
          <w:rFonts w:cs="Times New Roman" w:ascii="Times New Roman" w:hAnsi="Times New Roman"/>
          <w:spacing w:val="10"/>
          <w:sz w:val="24"/>
          <w:szCs w:val="24"/>
        </w:rPr>
        <w:t>Что же, теперь я со спокойною совестью назову тебя лучшей подруг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о знанием дела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Это есть русский обычай? </w:t>
      </w: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 замешательстве). </w:t>
      </w:r>
      <w:r>
        <w:rPr>
          <w:rFonts w:cs="Times New Roman" w:ascii="Times New Roman" w:hAnsi="Times New Roman"/>
          <w:spacing w:val="10"/>
          <w:sz w:val="24"/>
          <w:szCs w:val="24"/>
        </w:rPr>
        <w:t>Вот, опять виноват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язвительно). </w:t>
      </w:r>
      <w:r>
        <w:rPr>
          <w:rFonts w:cs="Times New Roman" w:ascii="Times New Roman" w:hAnsi="Times New Roman"/>
          <w:spacing w:val="10"/>
          <w:sz w:val="24"/>
          <w:szCs w:val="24"/>
        </w:rPr>
        <w:t>Ну, что ты, что ты; наш Филат не быват виноват, как гова</w:t>
        <w:softHyphen/>
        <w:t>ривали в стари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хватывая). </w:t>
      </w:r>
      <w:r>
        <w:rPr>
          <w:rFonts w:cs="Times New Roman" w:ascii="Times New Roman" w:hAnsi="Times New Roman"/>
          <w:spacing w:val="10"/>
          <w:sz w:val="24"/>
          <w:szCs w:val="24"/>
        </w:rPr>
        <w:t>Ненаро</w:t>
        <w:softHyphen/>
        <w:t>ком в дом вошла, ненароком сахар съел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 смятении). </w:t>
      </w:r>
      <w:r>
        <w:rPr>
          <w:rFonts w:cs="Times New Roman" w:ascii="Times New Roman" w:hAnsi="Times New Roman"/>
          <w:spacing w:val="10"/>
          <w:sz w:val="24"/>
          <w:szCs w:val="24"/>
        </w:rPr>
        <w:t>Всегда виновата, женщина — а почему не мужчина? Должна же быть какая-то женская солидар</w:t>
        <w:softHyphen/>
        <w:t>ность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, так это ты исключ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 </w:t>
      </w:r>
      <w:r>
        <w:rPr>
          <w:rFonts w:cs="Times New Roman" w:ascii="Times New Roman" w:hAnsi="Times New Roman"/>
          <w:spacing w:val="10"/>
          <w:sz w:val="24"/>
          <w:szCs w:val="24"/>
        </w:rPr>
        <w:t>из женской солидарности положила на Димочку глаз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опаской). </w:t>
      </w:r>
      <w:r>
        <w:rPr>
          <w:rFonts w:cs="Times New Roman" w:ascii="Times New Roman" w:hAnsi="Times New Roman"/>
          <w:spacing w:val="10"/>
          <w:sz w:val="24"/>
          <w:szCs w:val="24"/>
        </w:rPr>
        <w:t>На охотника положили чей-то глаз! Это есть опасный ри</w:t>
        <w:softHyphen/>
        <w:t>ту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 бы тут не дошло до меж</w:t>
        <w:softHyphen/>
        <w:t xml:space="preserve">дународной солидарности... Отправим наших друзей из солнечной Эфиопии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катывает к эфиопам шкаф и вручает им свиток.) </w:t>
      </w:r>
      <w:r>
        <w:rPr>
          <w:rFonts w:cs="Times New Roman" w:ascii="Times New Roman" w:hAnsi="Times New Roman"/>
          <w:spacing w:val="10"/>
          <w:sz w:val="24"/>
          <w:szCs w:val="24"/>
        </w:rPr>
        <w:t>Вот, доставьте по адресу и там уже изучайте наши обыча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Эфиопы выкатывают шка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адясь с первой гостьей на.,ёи-ванчик). </w:t>
      </w:r>
      <w:r>
        <w:rPr>
          <w:rFonts w:cs="Times New Roman" w:ascii="Times New Roman" w:hAnsi="Times New Roman"/>
          <w:spacing w:val="10"/>
          <w:sz w:val="24"/>
          <w:szCs w:val="24"/>
        </w:rPr>
        <w:t>Ты, как видно, один только раз по</w:t>
        <w:softHyphen/>
        <w:t xml:space="preserve">теряла здесь шпильку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ервая гостья кива</w:t>
        <w:softHyphen/>
        <w:t xml:space="preserve">ет.) 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начит: совсем ты не знаешь Дмитрия Павлович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Дмитрий Павло</w:t>
        <w:softHyphen/>
        <w:t>вич вырос в театре, и любовь для него — премьера. Когда премьерша надевает домаш</w:t>
        <w:softHyphen/>
        <w:t>ний халат, то уходит праздник — и уходит любовь. Димочке не любится без большого стечения публики, он часами молчит и не взглянет ни разу — зато на публике он в уда</w:t>
        <w:softHyphen/>
        <w:t>ре, и все завидуют те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ты ведь не сразу поняла Дмитр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где уж ей?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радовалась, когда он мою фотографию поместил над кроватью своей жены — а "несколько лет спустя уже над моей кроватью появилась прелестная незнакомк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ведь ты не ушла, когда она появилась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ерьезно). </w:t>
      </w:r>
      <w:r>
        <w:rPr>
          <w:rFonts w:cs="Times New Roman" w:ascii="Times New Roman" w:hAnsi="Times New Roman"/>
          <w:spacing w:val="10"/>
          <w:sz w:val="24"/>
          <w:szCs w:val="24"/>
        </w:rPr>
        <w:t>Домовой не пустил. Наш Домовой любит Дмитрия Павловича. Сколько раз бывало: поссоримся — и вся ут</w:t>
        <w:softHyphen/>
        <w:t xml:space="preserve">варь домашняя мне объявит бойкот: утюг не гладит, печь не печет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ушла я от Дмитрия Павловича не из-за женщины, нет. Тут причиной один иностранец. Я об этом не хочу вспоминат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дходит к музы</w:t>
        <w:softHyphen/>
        <w:t>кальному центру, включает. Звучит музыка, с которой началась вторая картина первого действи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ая гостья танцует под эту музыку. Зинаида стоит у музыкального центра, спиною к залу. Первая гостья принимается за напитки, чокается с воображаемым со</w:t>
        <w:softHyphen/>
        <w:t>беседником и далее языком пантомимы представляет разговор с близким ей человеком. Жесты ее вписывают</w:t>
        <w:softHyphen/>
        <w:t>ся в звучащую музыку, но по своему характеру очень отличаются от движений второй гостьи, как бы не со</w:t>
        <w:softHyphen/>
        <w:t>гретых изнутри. Неожиданно музыка обрывается. Вторая гостья вопро</w:t>
        <w:softHyphen/>
        <w:t>сительно смотрит на Зинаиду, но, убедившись, что та не выключала музыкальный центр, машет рукой и ухо</w:t>
        <w:softHyphen/>
        <w:t>дит на диванчик, устраивается на нем в удобной для нес экстравагантной позе. Первая гостья продолжает свою пантоми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взглянув на первую гостью, яз</w:t>
        <w:softHyphen/>
        <w:t xml:space="preserve">вительно). </w:t>
      </w:r>
      <w:r>
        <w:rPr>
          <w:rFonts w:cs="Times New Roman" w:ascii="Times New Roman" w:hAnsi="Times New Roman"/>
          <w:spacing w:val="10"/>
          <w:sz w:val="24"/>
          <w:szCs w:val="24"/>
        </w:rPr>
        <w:t>Что: колдуеш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 принимая вызова и как бы обращаясь к самой себе). </w:t>
      </w:r>
      <w:r>
        <w:rPr>
          <w:rFonts w:cs="Times New Roman" w:ascii="Times New Roman" w:hAnsi="Times New Roman"/>
          <w:spacing w:val="10"/>
          <w:sz w:val="24"/>
          <w:szCs w:val="24"/>
        </w:rPr>
        <w:t>Я очень хорошо училась в школе. И в институте тоже очень хорошо. Мне пророчили научную карье</w:t>
        <w:softHyphen/>
        <w:t xml:space="preserve">ру— химическую, математическую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сле па</w:t>
        <w:softHyphen/>
        <w:t xml:space="preserve">узы, с придыханием.) </w:t>
      </w:r>
      <w:r>
        <w:rPr>
          <w:rFonts w:cs="Times New Roman" w:ascii="Times New Roman" w:hAnsi="Times New Roman"/>
          <w:spacing w:val="10"/>
          <w:sz w:val="24"/>
          <w:szCs w:val="24"/>
        </w:rPr>
        <w:t>А главный мой талант — в другом: угадывать формулу души, ее «хими</w:t>
        <w:softHyphen/>
        <w:t>ческий состав». Я всегда чувствую, у кого что болит, всегда помогаю заблудшим душам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сарказмом). </w:t>
      </w:r>
      <w:r>
        <w:rPr>
          <w:rFonts w:cs="Times New Roman" w:ascii="Times New Roman" w:hAnsi="Times New Roman"/>
          <w:spacing w:val="10"/>
          <w:sz w:val="24"/>
          <w:szCs w:val="24"/>
        </w:rPr>
        <w:t>Помога</w:t>
        <w:softHyphen/>
        <w:t>ешь тел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я лечу душу телом. То есть лечу, как умею. Будь у меня талант композитора, я помогала бы людям своими мелодиями. Будь у меня талант поэта, я со</w:t>
        <w:softHyphen/>
        <w:t>чиняла бы спасительные строчки. Разве ста</w:t>
        <w:softHyphen/>
        <w:t>ла бы я тогда терять шпильки в чужих квар</w:t>
        <w:softHyphen/>
        <w:t>тирах?   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у тебя еще один та</w:t>
        <w:softHyphen/>
        <w:t>лант — софи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Боюсь, я не способна его оце</w:t>
        <w:softHyphen/>
        <w:t>нить. Не растрачивай, милая, силы, они еще пригодятся тебе — спасти какого-нибудь за</w:t>
        <w:softHyphen/>
        <w:t>блудившегося мужич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вая гостья молча смотрит на Зинаиду. Вдруг возоб</w:t>
        <w:softHyphen/>
        <w:t>новляется прерванный музыкальный сюжет — первая гостья тотчас начинает двигаться в такт и все вокруг Зинаиды.   Зинаида   не смотрит,  уйдя  в себя.   Вто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остья хохочет. Звонок в дверь. Первая гостья танцует к двери, откры</w:t>
        <w:softHyphen/>
        <w:t>вает. Музыка обрывается. Знакомые эфиопы вкатывают шкаф. Зинаида, повернувшись, вздрагива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знала, знала, что так и бу</w:t>
        <w:softHyphen/>
        <w:t xml:space="preserve">дет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бежав к шкафу.) </w:t>
      </w:r>
      <w:r>
        <w:rPr>
          <w:rFonts w:cs="Times New Roman" w:ascii="Times New Roman" w:hAnsi="Times New Roman"/>
          <w:spacing w:val="10"/>
          <w:sz w:val="24"/>
          <w:szCs w:val="24"/>
        </w:rPr>
        <w:t>Что, добился сво</w:t>
        <w:softHyphen/>
        <w:t>его? 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эфиопам). </w:t>
      </w:r>
      <w:r>
        <w:rPr>
          <w:rFonts w:cs="Times New Roman" w:ascii="Times New Roman" w:hAnsi="Times New Roman"/>
          <w:spacing w:val="10"/>
          <w:sz w:val="24"/>
          <w:szCs w:val="24"/>
        </w:rPr>
        <w:t>Что, поте</w:t>
        <w:softHyphen/>
        <w:t>ряли адрес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дрес е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адресат на мест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Эфиопы в затруднении, что есть «адреса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ожет, перейдем на английск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, не нужно, не надо! Мы имеем хотеть языковую практи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да так: вы нашли, кого искали? Я понятно говорю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, понятно, понятно! Находить — находили. Доставлять — достав</w:t>
        <w:softHyphen/>
        <w:t>ля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твечать — отвечали: будут срочно приходить. Тот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то приходи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му посылали. </w:t>
      </w: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й, ребята, вы нас так запутал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льщены есть. Как го</w:t>
        <w:softHyphen/>
        <w:t>ворится по-русски, мы вас обул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гордостью). </w:t>
      </w:r>
      <w:r>
        <w:rPr>
          <w:rFonts w:cs="Times New Roman" w:ascii="Times New Roman" w:hAnsi="Times New Roman"/>
          <w:spacing w:val="10"/>
          <w:sz w:val="24"/>
          <w:szCs w:val="24"/>
        </w:rPr>
        <w:t>Он есть знаток русског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 вот что, знатоки: раз вы нас тут обули, получайте приз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торой гостье.) </w:t>
      </w:r>
      <w:r>
        <w:rPr>
          <w:rFonts w:cs="Times New Roman" w:ascii="Times New Roman" w:hAnsi="Times New Roman"/>
          <w:spacing w:val="10"/>
          <w:sz w:val="24"/>
          <w:szCs w:val="24"/>
        </w:rPr>
        <w:t>Приз — в студи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вая гостья подкатывает к эфиопам шкаф.'    '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бирайте его себе — только увозите немедленн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то к нам сейчас, бу</w:t>
        <w:softHyphen/>
        <w:t>дет гостья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,'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мы будем ее разу</w:t>
        <w:softHyphen/>
        <w:t>в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можно видеть?/.' </w:t>
      </w: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хочется видеть. </w:t>
      </w: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видеть — опасно. </w:t>
      </w: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! </w:t>
      </w: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Эфиопы торопливо выкатывают шкаф из квартиры. Пер</w:t>
        <w:softHyphen/>
        <w:t>вая гостья возвращается к столику со снедью. Вторая гостья подбегает к Зинаиде с воображаемым микрофо</w:t>
        <w:softHyphen/>
        <w:t>ном в ру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ва слова для нашей программы, плиз! Скажите, пожалуйста, что вы чувствуете, предвкушая встречу со счаст</w:t>
        <w:softHyphen/>
        <w:t>ливой соперницей? Не хочется ли вам уго</w:t>
        <w:softHyphen/>
        <w:t>стить ее коктейлем «Последний визит»? Первая гостья, подыгрывая, протягивает наполненный бок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3 и н а и д а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тмахиваясь.)  </w:t>
      </w:r>
      <w:r>
        <w:rPr>
          <w:rFonts w:cs="Times New Roman" w:ascii="Times New Roman" w:hAnsi="Times New Roman"/>
          <w:spacing w:val="10"/>
          <w:sz w:val="24"/>
          <w:szCs w:val="24"/>
        </w:rPr>
        <w:t>Кыш, воронь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нимаю, понимаю: как профессиональный этнограф, вы предпоч</w:t>
        <w:softHyphen/>
        <w:t>тете более традиционный способ — какой же именн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вая гостья, поставив бокал, изображает расправу со счастливой   соперницей.  Зинаида  смотрит на  первую гостью, на вторую — спокойно, кажется, смотрит; вдруг, подпрыгнув, хватает обеих и тянет к выхо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ием окончен. Финал этой ко</w:t>
        <w:softHyphen/>
        <w:t xml:space="preserve">медии я доиграю без вас! Как выражались наши бабушки, кончились калачи — начались кирпичи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ткрывает входную дверь и ука</w:t>
        <w:softHyphen/>
        <w:t xml:space="preserve">зывает рукой на лестницу.)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азартно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раться так драться: волос не жалеть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Хватает Зинаиду за волосы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сторожно трогая вто</w:t>
        <w:softHyphen/>
        <w:t xml:space="preserve">рую гостью мизинцем). </w:t>
      </w:r>
      <w:r>
        <w:rPr>
          <w:rFonts w:cs="Times New Roman" w:ascii="Times New Roman" w:hAnsi="Times New Roman"/>
          <w:spacing w:val="10"/>
          <w:sz w:val="24"/>
          <w:szCs w:val="24"/>
        </w:rPr>
        <w:t>Пойдем. Нам дейст</w:t>
        <w:softHyphen/>
        <w:t>вительно лучше уйт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аматывая волосы Зи</w:t>
        <w:softHyphen/>
        <w:t xml:space="preserve">наиды на руку). </w:t>
      </w:r>
      <w:r>
        <w:rPr>
          <w:rFonts w:cs="Times New Roman" w:ascii="Times New Roman" w:hAnsi="Times New Roman"/>
          <w:spacing w:val="10"/>
          <w:sz w:val="24"/>
          <w:szCs w:val="24"/>
        </w:rPr>
        <w:t>Тебе, может, и лучше, а я требую компенсации за путешествие из зимы в лет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ытаясь освободиться). </w:t>
      </w:r>
      <w:r>
        <w:rPr>
          <w:rFonts w:cs="Times New Roman" w:ascii="Times New Roman" w:hAnsi="Times New Roman"/>
          <w:spacing w:val="10"/>
          <w:sz w:val="24"/>
          <w:szCs w:val="24"/>
        </w:rPr>
        <w:t>Ты слишком забываешься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сегодня такая, как и всегда. Ты хорошо меня знала — и все-таки позвала. Так пеняй на себ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авляя гнев). </w:t>
      </w:r>
      <w:r>
        <w:rPr>
          <w:rFonts w:cs="Times New Roman" w:ascii="Times New Roman" w:hAnsi="Times New Roman"/>
          <w:spacing w:val="10"/>
          <w:sz w:val="24"/>
          <w:szCs w:val="24"/>
        </w:rPr>
        <w:t>Что же, оста</w:t>
        <w:softHyphen/>
        <w:t xml:space="preserve">вайс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свобождает, наконец, свои волосы.) </w:t>
      </w:r>
      <w:r>
        <w:rPr>
          <w:rFonts w:cs="Times New Roman" w:ascii="Times New Roman" w:hAnsi="Times New Roman"/>
          <w:spacing w:val="10"/>
          <w:sz w:val="24"/>
          <w:szCs w:val="24"/>
        </w:rPr>
        <w:t>Оставайтесь об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ервая и вторая гостьи располагаются в разных углах комнаты. Зинаида молча смотрит на них. </w:t>
      </w:r>
      <w:r>
        <w:rPr>
          <w:rFonts w:cs="Times New Roman" w:ascii="Times New Roman" w:hAnsi="Times New Roman"/>
          <w:spacing w:val="50"/>
          <w:sz w:val="24"/>
          <w:szCs w:val="24"/>
        </w:rPr>
        <w:t>Занаве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КАРТИНА ТРЕТЬ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становка первой картины первого действия. Д м и т-</w:t>
      </w:r>
      <w:r>
        <w:rPr>
          <w:rFonts w:cs="Times New Roman" w:ascii="Times New Roman" w:hAnsi="Times New Roman"/>
          <w:spacing w:val="50"/>
          <w:sz w:val="24"/>
          <w:szCs w:val="24"/>
        </w:rPr>
        <w:t>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ишет за столом. Зачеркивает, рвет, ходит по комнате, снова садится и пиш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жется, ни одну газетную заметку не переписывал столько раз. А ведь, в сущности, это просто записка — о том, что уезжаю, что не вернусь, что буду рад, если Зинаида поселится здесь — в память о том, что было. Было ведь, было, как бы она ни открещивалась от меня. Может, позвонить ей, сказать, что тоскую? Нет, гово</w:t>
        <w:softHyphen/>
        <w:t xml:space="preserve">рить еще труднее, чем писать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ова пишет и снова рвет, ходит по комнате. Вдруг взгля</w:t>
        <w:softHyphen/>
        <w:t xml:space="preserve">дывает на часы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а ведь я опаздываю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То</w:t>
        <w:softHyphen/>
        <w:t>ропливо одеваетс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елефонный звон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е слушая, бе</w:t>
        <w:softHyphen/>
        <w:t>рет чемодан, направляется к двери, но оста</w:t>
        <w:softHyphen/>
        <w:t xml:space="preserve">навливается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вдруг Зинаида? Невероятно, но вдруг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Бежит, хватает телефонную труб</w:t>
        <w:softHyphen/>
        <w:t xml:space="preserve">ку.) </w:t>
      </w:r>
      <w:r>
        <w:rPr>
          <w:rFonts w:cs="Times New Roman" w:ascii="Times New Roman" w:hAnsi="Times New Roman"/>
          <w:spacing w:val="10"/>
          <w:sz w:val="24"/>
          <w:szCs w:val="24"/>
        </w:rPr>
        <w:t>Да!! А, Сергей... Я и рад тебе — и не рад: опаздываю в аэропорт. Куда? Улетаю из зимы в лето. Больше сюда не вернусь! Но ты можешь заехать, я оставлю ключ на ста</w:t>
        <w:softHyphen/>
        <w:t>ром месте. Кстати, и Зинаиде дашь знать, что уехал. Да, вот так у нас с ней — не полу</w:t>
        <w:softHyphen/>
        <w:t xml:space="preserve">чилось. Ну все, живи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Кладет трубку, бежит к двер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нова телефонный звонок. Дмитрий Павлович оборачи</w:t>
        <w:softHyphen/>
        <w:t>вается к телефону, но не подходит. Открывает входную дверь и... бежит к телефону. Но телефон уже молч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держа молча</w:t>
        <w:softHyphen/>
        <w:t xml:space="preserve">щую трубку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начит, так и надо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ечально смотрит в зал, кладет телефонную трубку и уходи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Звучит музыка, имитирующая тяжелые шаги сомневаю</w:t>
        <w:softHyphen/>
        <w:t xml:space="preserve">щегося человека. Неожиданно музыка обрывается, и в комнату входит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спеша идет он к молчащему телефону, поднимает трубку и важно слушает. Затем усаживается в кресло, сидит крепко, солидно, но лысина и галстук «бабочка» (как еще непривычное) явно беспокоят его. Сергей Сергеевич встает, обходит комнату, внимательно оглядывая в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 меня такое чув</w:t>
        <w:softHyphen/>
        <w:t>ство, что я никогда здесь не был,— так пере</w:t>
        <w:softHyphen/>
        <w:t>менилось все за пять лет. Будто Павел Пав</w:t>
        <w:softHyphen/>
        <w:t>лович забрал с собой все, что было. Как странн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вонок в дверь. Сергей Сергеевич не спеша открывает, и в комнату влетает </w:t>
      </w:r>
      <w:r>
        <w:rPr>
          <w:rFonts w:cs="Times New Roman" w:ascii="Times New Roman" w:hAnsi="Times New Roman"/>
          <w:spacing w:val="50"/>
          <w:sz w:val="24"/>
          <w:szCs w:val="24"/>
        </w:rPr>
        <w:t>Ирин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сполненная решимости на самый безрассудный поступок. Она явно не предпо</w:t>
        <w:softHyphen/>
        <w:t>лагала увидеть Сергея Сергееви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Где он?! Только не надо мне го</w:t>
        <w:softHyphen/>
        <w:t>ворить, что его здесь н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покойно-удивлен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но). </w:t>
      </w:r>
      <w:r>
        <w:rPr>
          <w:rFonts w:cs="Times New Roman" w:ascii="Times New Roman" w:hAnsi="Times New Roman"/>
          <w:spacing w:val="10"/>
          <w:sz w:val="24"/>
          <w:szCs w:val="24"/>
        </w:rPr>
        <w:t>Вы о Диме? Но его, в самом деле, нет. И, боюсь, очень долго не буд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рина, не дослушав, бежит за ширмы, ищет там, опро</w:t>
        <w:softHyphen/>
        <w:t>кидывая  вещи.  Потом  открывает двери  на кухню и в ванную комнату. Возвращается и по-детски топает ножкой в кокетливом сапож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не позволю так со мной обра</w:t>
        <w:softHyphen/>
        <w:t>щатьс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иронией). </w:t>
      </w:r>
      <w:r>
        <w:rPr>
          <w:rFonts w:cs="Times New Roman" w:ascii="Times New Roman" w:hAnsi="Times New Roman"/>
          <w:spacing w:val="10"/>
          <w:sz w:val="24"/>
          <w:szCs w:val="24"/>
        </w:rPr>
        <w:t>Да</w:t>
        <w:softHyphen/>
        <w:t>вайте объяснимся, прелестная лед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еще и объясняться должна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покойно). </w:t>
      </w:r>
      <w:r>
        <w:rPr>
          <w:rFonts w:cs="Times New Roman" w:ascii="Times New Roman" w:hAnsi="Times New Roman"/>
          <w:spacing w:val="10"/>
          <w:sz w:val="24"/>
          <w:szCs w:val="24"/>
        </w:rPr>
        <w:t>Ду</w:t>
        <w:softHyphen/>
        <w:t>маю, да. Объясните, почему нарушаете пра</w:t>
        <w:softHyphen/>
        <w:t>во на неприкосновенность жилищ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нова топнув ножкой). </w:t>
      </w:r>
      <w:r>
        <w:rPr>
          <w:rFonts w:cs="Times New Roman" w:ascii="Times New Roman" w:hAnsi="Times New Roman"/>
          <w:spacing w:val="10"/>
          <w:sz w:val="24"/>
          <w:szCs w:val="24"/>
        </w:rPr>
        <w:t>Он обма</w:t>
        <w:softHyphen/>
        <w:t>нул мен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-прежнему с иронией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ам очень идет это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ражая Ирине, топает)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о ясности не вносит. Увы. Присядем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редлагает Ирине сесть в кресло, а сам садится напротив нее.) </w:t>
      </w:r>
      <w:r>
        <w:rPr>
          <w:rFonts w:cs="Times New Roman" w:ascii="Times New Roman" w:hAnsi="Times New Roman"/>
          <w:spacing w:val="10"/>
          <w:sz w:val="24"/>
          <w:szCs w:val="24"/>
        </w:rPr>
        <w:t>Итак, начнем согласно протоколу: ваша фамилия, имя, от</w:t>
        <w:softHyphen/>
        <w:t>честв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капризно). </w:t>
      </w:r>
      <w:r>
        <w:rPr>
          <w:rFonts w:cs="Times New Roman" w:ascii="Times New Roman" w:hAnsi="Times New Roman"/>
          <w:spacing w:val="10"/>
          <w:sz w:val="24"/>
          <w:szCs w:val="24"/>
        </w:rPr>
        <w:t>Ирина. Хватит с вас и эт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держивая раздра</w:t>
        <w:softHyphen/>
        <w:t xml:space="preserve">жение). </w:t>
      </w:r>
      <w:r>
        <w:rPr>
          <w:rFonts w:cs="Times New Roman" w:ascii="Times New Roman" w:hAnsi="Times New Roman"/>
          <w:spacing w:val="10"/>
          <w:sz w:val="24"/>
          <w:szCs w:val="24"/>
        </w:rPr>
        <w:t>Продолжим: как давно вы знакомы с Дмитри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о вчерашнего дн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орячась.) </w:t>
      </w:r>
      <w:r>
        <w:rPr>
          <w:rFonts w:cs="Times New Roman" w:ascii="Times New Roman" w:hAnsi="Times New Roman"/>
          <w:spacing w:val="10"/>
          <w:sz w:val="24"/>
          <w:szCs w:val="24"/>
        </w:rPr>
        <w:t>Представляете: он со мной познакомился, наговорил комплиментов, пригласил в ресто</w:t>
        <w:softHyphen/>
        <w:t xml:space="preserve">ран, а потом взял да и отменил все: знать, мол, меня не желает. Это — подл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-дет</w:t>
        <w:softHyphen/>
        <w:t>ски отворачивает головк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думчиво). </w:t>
      </w:r>
      <w:r>
        <w:rPr>
          <w:rFonts w:cs="Times New Roman" w:ascii="Times New Roman" w:hAnsi="Times New Roman"/>
          <w:spacing w:val="10"/>
          <w:sz w:val="24"/>
          <w:szCs w:val="24"/>
        </w:rPr>
        <w:t>Од</w:t>
        <w:softHyphen/>
        <w:t>нако... Дмитрий все старше, а влюбляет в се</w:t>
        <w:softHyphen/>
        <w:t>бя все быстрей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скорбленно). </w:t>
      </w:r>
      <w:r>
        <w:rPr>
          <w:rFonts w:cs="Times New Roman" w:ascii="Times New Roman" w:hAnsi="Times New Roman"/>
          <w:spacing w:val="10"/>
          <w:sz w:val="24"/>
          <w:szCs w:val="24"/>
        </w:rPr>
        <w:t>Ну, это уж вы че</w:t>
        <w:softHyphen/>
        <w:t>ресчур: влюбляет. Да он рядом со мной про</w:t>
        <w:softHyphen/>
        <w:t>сто папец! Но — известный в городе человек. И все подруги слышали, как он меня пригла</w:t>
        <w:softHyphen/>
        <w:t>шал в ресторан. Да они же будут у дверей стоять, дожидатьс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ч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«Как зачем?» Убедиться, что это — не розыгрыш. Нет, ну как я могла так вля</w:t>
        <w:softHyphen/>
        <w:t xml:space="preserve">паться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Доверительно.) </w:t>
      </w:r>
      <w:r>
        <w:rPr>
          <w:rFonts w:cs="Times New Roman" w:ascii="Times New Roman" w:hAnsi="Times New Roman"/>
          <w:spacing w:val="10"/>
          <w:sz w:val="24"/>
          <w:szCs w:val="24"/>
        </w:rPr>
        <w:t>Представляете: он со мной два часа вокруг одного дома ходил (красивый, говорит, дом), а сегодня я узнаю: в этом доме его жена. Последняя. Вы пони</w:t>
        <w:softHyphen/>
        <w:t>маете: он меня использова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, не больше, чем вы ег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тчаянно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н уехал, а я в дурах, в дурах! Нет, я это просто так не оставлю! Я квартиру его сожгу, вот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думавшись.) </w:t>
      </w:r>
      <w:r>
        <w:rPr>
          <w:rFonts w:cs="Times New Roman" w:ascii="Times New Roman" w:hAnsi="Times New Roman"/>
          <w:spacing w:val="10"/>
          <w:sz w:val="24"/>
          <w:szCs w:val="24"/>
        </w:rPr>
        <w:t>Нет, лучше я схожу к его жене и такое ей порасскажу... Вот именно: так-то будет по</w:t>
        <w:softHyphen/>
        <w:t>больне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крывая трево</w:t>
        <w:softHyphen/>
        <w:t xml:space="preserve">гу). </w:t>
      </w:r>
      <w:r>
        <w:rPr>
          <w:rFonts w:cs="Times New Roman" w:ascii="Times New Roman" w:hAnsi="Times New Roman"/>
          <w:spacing w:val="10"/>
          <w:sz w:val="24"/>
          <w:szCs w:val="24"/>
        </w:rPr>
        <w:t>А знаете что: я приглашу вас в этот са</w:t>
        <w:softHyphen/>
        <w:t>мый ресторан. На который час вы договори</w:t>
        <w:softHyphen/>
        <w:t>ли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а шесть вечер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высока.) </w:t>
      </w:r>
      <w:r>
        <w:rPr>
          <w:rFonts w:cs="Times New Roman" w:ascii="Times New Roman" w:hAnsi="Times New Roman"/>
          <w:spacing w:val="10"/>
          <w:sz w:val="24"/>
          <w:szCs w:val="24"/>
        </w:rPr>
        <w:t>Да только зачем вы мне? Вас здесь никто не зна</w:t>
        <w:softHyphen/>
        <w:t>ет. К тому же вы — толстый. Да еще и с лы</w:t>
        <w:softHyphen/>
        <w:t>синой. Меня засмею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лыбну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о я вполне сойду за нового русского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рохо</w:t>
        <w:softHyphen/>
        <w:t xml:space="preserve">дится по комнате в соответствующей манере.) </w:t>
      </w:r>
      <w:r>
        <w:rPr>
          <w:rFonts w:cs="Times New Roman" w:ascii="Times New Roman" w:hAnsi="Times New Roman"/>
          <w:spacing w:val="10"/>
          <w:sz w:val="24"/>
          <w:szCs w:val="24"/>
        </w:rPr>
        <w:t>А то, что меня здесь не помнят, даже и хоро</w:t>
        <w:softHyphen/>
        <w:t>шо: можете представлять хоть королем Гон</w:t>
        <w:softHyphen/>
        <w:t>дурас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легка задума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лассная идея. Беру! Я подругам скажу, будто вы меня у журналиста отбили, а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еется.) </w:t>
      </w:r>
      <w:r>
        <w:rPr>
          <w:rFonts w:cs="Times New Roman" w:ascii="Times New Roman" w:hAnsi="Times New Roman"/>
          <w:spacing w:val="10"/>
          <w:sz w:val="24"/>
          <w:szCs w:val="24"/>
        </w:rPr>
        <w:t>Но вам-то в этом какой интерес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чень серьезно). </w:t>
      </w:r>
      <w:r>
        <w:rPr>
          <w:rFonts w:cs="Times New Roman" w:ascii="Times New Roman" w:hAnsi="Times New Roman"/>
          <w:spacing w:val="10"/>
          <w:sz w:val="24"/>
          <w:szCs w:val="24"/>
        </w:rPr>
        <w:t>Принимаю огонь на себя. Я очень обязан этому дому: он всегда был теплым для меня. Павел Павлович... Я всегда заставал его до</w:t>
        <w:softHyphen/>
        <w:t xml:space="preserve">ма— словно он знал, когда мне нужно его увидет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похватившись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прочем, вам это совсем ни к чему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стает, давая тем самым понять, что визит подходит к концу.) </w:t>
      </w:r>
      <w:r>
        <w:rPr>
          <w:rFonts w:cs="Times New Roman" w:ascii="Times New Roman" w:hAnsi="Times New Roman"/>
          <w:spacing w:val="10"/>
          <w:sz w:val="24"/>
          <w:szCs w:val="24"/>
        </w:rPr>
        <w:t>Итак, мы договорились, что я вас веду в ресторан, а вы добросовестно забываете и о Дмитрии, и о Зинаиде. Не смею вас больше задержи</w:t>
        <w:softHyphen/>
        <w:t>вать, Мар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еня зовут Ир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смею задержи</w:t>
        <w:softHyphen/>
        <w:t>вать вас, Ир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ря вы так со мной. Я — лучше, чем вам показало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'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Хорошо, мы обсу</w:t>
        <w:softHyphen/>
        <w:t>дим ваши достоинства в ресторане. Обеща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рустно). </w:t>
      </w:r>
      <w:r>
        <w:rPr>
          <w:rFonts w:cs="Times New Roman" w:ascii="Times New Roman" w:hAnsi="Times New Roman"/>
          <w:spacing w:val="10"/>
          <w:sz w:val="24"/>
          <w:szCs w:val="24"/>
        </w:rPr>
        <w:t>Вы что же думаете: все на свете заглаживается ужином в ресторане? Да у меня, к приятелю вашему счет, который никаким рестораном не окупиш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. 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от вы спрашивали, давно ли мы познакомились... Он со мной — вчера, но я-то, я-то знаю его давн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 ес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Ирин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еня в детстве часто водили в театр. Больше всего любила я «Белоснежку и семь гномов». Я на каждый спектакль при</w:t>
        <w:softHyphen/>
        <w:t xml:space="preserve">носила игрушечного гнома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достает из сумоч</w:t>
        <w:softHyphen/>
        <w:t xml:space="preserve">ки резиновую игрушку), </w:t>
      </w:r>
      <w:r>
        <w:rPr>
          <w:rFonts w:cs="Times New Roman" w:ascii="Times New Roman" w:hAnsi="Times New Roman"/>
          <w:spacing w:val="10"/>
          <w:sz w:val="24"/>
          <w:szCs w:val="24"/>
        </w:rPr>
        <w:t>а однажды в антрак</w:t>
        <w:softHyphen/>
        <w:t xml:space="preserve">те забежала на сцену и поставила гнома на самый краешек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тавит гнома у ширм. Из-за ширм выбегают семь гномов, одного из кото</w:t>
        <w:softHyphen/>
        <w:t>рых играет Дмитрий Павлович. Он берет ре</w:t>
        <w:softHyphen/>
        <w:t>зиновую игрушку и ставит в круг. Актеры-гномы кружатся, взявшись за руки и подми</w:t>
        <w:softHyphen/>
        <w:t>гивая резиновому гному. Звучит веселая музыка. Когда она смолкает, шесть гномов убе</w:t>
        <w:softHyphen/>
        <w:t>гают за ширмы, а седьмой, то есть Дмитрий Павлович, задерживается. Он поднимает ре</w:t>
        <w:softHyphen/>
        <w:t xml:space="preserve">зинового гнома и отдает Ирине). </w:t>
      </w:r>
      <w:r>
        <w:rPr>
          <w:rFonts w:cs="Times New Roman" w:ascii="Times New Roman" w:hAnsi="Times New Roman"/>
          <w:spacing w:val="10"/>
          <w:sz w:val="24"/>
          <w:szCs w:val="24"/>
        </w:rPr>
        <w:t>Вы понима</w:t>
        <w:softHyphen/>
        <w:t xml:space="preserve">ете, что это значило для меня девять лет назад? Он взял меня в сказку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Почему же теперь выталкивает за дверь? А-а, молчите! А я скажу:  потому что  на  сце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10"/>
          <w:sz w:val="24"/>
          <w:szCs w:val="24"/>
        </w:rPr>
        <w:t>один, а на улице — другой, настоящ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-ну, не судите так строго. И меня извините. В последнее время я часто бываю не прав — не с кем по</w:t>
        <w:softHyphen/>
        <w:t>советоваться в последнее время. Вот Павел Павлович мне помогал... Павел Павлович... В дверь звоня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то та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за дверью гром</w:t>
        <w:softHyphen/>
        <w:t xml:space="preserve">ко).. </w:t>
      </w:r>
      <w:r>
        <w:rPr>
          <w:rFonts w:cs="Times New Roman" w:ascii="Times New Roman" w:hAnsi="Times New Roman"/>
          <w:spacing w:val="10"/>
          <w:sz w:val="24"/>
          <w:szCs w:val="24"/>
        </w:rPr>
        <w:t>Открывай, открыва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Ирине тихо). </w:t>
      </w:r>
      <w:r>
        <w:rPr>
          <w:rFonts w:cs="Times New Roman" w:ascii="Times New Roman" w:hAnsi="Times New Roman"/>
          <w:spacing w:val="10"/>
          <w:sz w:val="24"/>
          <w:szCs w:val="24"/>
        </w:rPr>
        <w:t>Иди</w:t>
        <w:softHyphen/>
        <w:t>те за ширмы. А при первой возможности — уходите. Я дам вам знать, когда будет такая возможность. Встречаемся у ресторана без десяти минут ше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рина прячется за ширмы. Сергей Сергеевич открывает дверь, и в комнату врывается взбешенный </w:t>
      </w:r>
      <w:r>
        <w:rPr>
          <w:rFonts w:cs="Times New Roman" w:ascii="Times New Roman" w:hAnsi="Times New Roman"/>
          <w:spacing w:val="50"/>
          <w:sz w:val="24"/>
          <w:szCs w:val="24"/>
        </w:rPr>
        <w:t>Дмитрий Павл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ты пред</w:t>
        <w:softHyphen/>
        <w:t>ставляешь: идет регистрация на мой рейс, и в руках у меня билет, а мне говорят: «Опоз</w:t>
        <w:softHyphen/>
        <w:t>дал!» Как же, спрашиваю, опоздал, если пас</w:t>
        <w:softHyphen/>
        <w:t>сажиры— вот они? «Все равно: место про</w:t>
        <w:softHyphen/>
        <w:t>дано». И тут, вижу, плывет мимо меня такое самодовольное чучело... Ну, я его — за ворот</w:t>
        <w:softHyphen/>
        <w:t>ник— и хорошо так тряхнул! Сзади налетели, повязали, не знаю, чем бы и кончилось, ведь я в горячке и с милицией драться хотел... Но мой «дублер» поспешил уладить: «Я прощаю его, потому что он остается в сибирской зи</w:t>
        <w:softHyphen/>
        <w:t>ме, а я вместо него улетаю в лето!» — и руч</w:t>
        <w:softHyphen/>
        <w:t xml:space="preserve">кой мне этак игриво сделал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е снимая паль</w:t>
        <w:softHyphen/>
        <w:t xml:space="preserve">то, садится в кресло.) </w:t>
      </w:r>
      <w:r>
        <w:rPr>
          <w:rFonts w:cs="Times New Roman" w:ascii="Times New Roman" w:hAnsi="Times New Roman"/>
          <w:spacing w:val="10"/>
          <w:sz w:val="24"/>
          <w:szCs w:val="24"/>
        </w:rPr>
        <w:t>Уф, никак не могу отойти! А ведь это ты меня задержал, засра</w:t>
        <w:softHyphen/>
        <w:t>нец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еясь). </w:t>
      </w:r>
      <w:r>
        <w:rPr>
          <w:rFonts w:cs="Times New Roman" w:ascii="Times New Roman" w:hAnsi="Times New Roman"/>
          <w:spacing w:val="10"/>
          <w:sz w:val="24"/>
          <w:szCs w:val="24"/>
        </w:rPr>
        <w:t>А я рад, что ты вернулся. Как-никак, пять лет не ви</w:t>
        <w:softHyphen/>
        <w:t>делись. Ты все такой же; без шапки и... без голо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стывая). </w:t>
      </w:r>
      <w:r>
        <w:rPr>
          <w:rFonts w:cs="Times New Roman" w:ascii="Times New Roman" w:hAnsi="Times New Roman"/>
          <w:spacing w:val="10"/>
          <w:sz w:val="24"/>
          <w:szCs w:val="24"/>
        </w:rPr>
        <w:t>Изви</w:t>
        <w:softHyphen/>
        <w:t xml:space="preserve">ни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имает пальто, жмет Сергею Сергееви</w:t>
        <w:softHyphen/>
        <w:t>чу руку, а потом обнимает. Оба усаживаются в кресла, закуриваю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, рассказыва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годи. Там, на кухне, я видел пепельницу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митрий Павлович выходит на кухню, Сергей Сергеевич бежит за ширмы, хватает Ирину и тянет ее за дверь. Быстро возвращается в кресло.   Ирина,  закрыв дверь изнутри, прячется за вешал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озвращаясь). </w:t>
      </w:r>
      <w:r>
        <w:rPr>
          <w:rFonts w:cs="Times New Roman" w:ascii="Times New Roman" w:hAnsi="Times New Roman"/>
          <w:spacing w:val="10"/>
          <w:sz w:val="24"/>
          <w:szCs w:val="24"/>
        </w:rPr>
        <w:t>Вот черт, не нашел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доставая пепель</w:t>
        <w:softHyphen/>
        <w:t xml:space="preserve">ницу из-под бумаг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а вот она, здес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Ку</w:t>
        <w:softHyphen/>
        <w:t xml:space="preserve">рит.) </w:t>
      </w:r>
      <w:r>
        <w:rPr>
          <w:rFonts w:cs="Times New Roman" w:ascii="Times New Roman" w:hAnsi="Times New Roman"/>
          <w:spacing w:val="10"/>
          <w:sz w:val="24"/>
          <w:szCs w:val="24"/>
        </w:rPr>
        <w:t>Есть перемены, есть. Закончил акаде</w:t>
        <w:softHyphen/>
        <w:t>мию, сменил квартиру. И работу, как пони</w:t>
        <w:softHyphen/>
        <w:t>маешь, сменил: теперь я не следователь — я теперь адвок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глядываясь в Сергея Сергеевича). </w:t>
      </w:r>
      <w:r>
        <w:rPr>
          <w:rFonts w:cs="Times New Roman" w:ascii="Times New Roman" w:hAnsi="Times New Roman"/>
          <w:spacing w:val="10"/>
          <w:sz w:val="24"/>
          <w:szCs w:val="24"/>
        </w:rPr>
        <w:t>То-то, я погляжу, от ищейки не осталось следа: ни азарта в гла</w:t>
        <w:softHyphen/>
        <w:t>зах, ни готовности прыгнуть и лягнуть... За</w:t>
        <w:softHyphen/>
        <w:t>матерел и, верно, потерял нюх. Да какой нюх, когда ты весь облит французским оде</w:t>
        <w:softHyphen/>
        <w:t>колоно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 довольным смеш</w:t>
        <w:softHyphen/>
        <w:t xml:space="preserve">ком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А всего-то-навсего: перешел на другую сторону улицы — из следственного отдела в ассоциацию адвокатов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сле паузы, слад</w:t>
        <w:softHyphen/>
        <w:t xml:space="preserve">ко.) </w:t>
      </w:r>
      <w:r>
        <w:rPr>
          <w:rFonts w:cs="Times New Roman" w:ascii="Times New Roman" w:hAnsi="Times New Roman"/>
          <w:spacing w:val="10"/>
          <w:sz w:val="24"/>
          <w:szCs w:val="24"/>
        </w:rPr>
        <w:t>Но, знаешь ли, там все со-овсем по-дру</w:t>
        <w:softHyphen/>
        <w:t xml:space="preserve">гому. Иногда мне кажется, что я не работаю, а просто смотрю рекламный журнал: что по этим полам не надо ходить, за этими столами не надо работать, а в этих шкафах... Кстати, где шкаф Павла Павловича? Без него здесь все по-другому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стает, неожиданно легко, упругим шагом обходит комнату, вглядываясь и даже внюхиваясь во все, отчего вся фигура его вытягивается и заостряется). </w:t>
      </w:r>
      <w:r>
        <w:rPr>
          <w:rFonts w:cs="Times New Roman" w:ascii="Times New Roman" w:hAnsi="Times New Roman"/>
          <w:spacing w:val="10"/>
          <w:sz w:val="24"/>
          <w:szCs w:val="24"/>
        </w:rPr>
        <w:t>Воздух здесь... Опасный воздух. Такой бывает перед убийством или самоубийством. А чего это ты вдруг собрался уехать? Что ты сделал со шкафом, Дмитр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ты о нем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щё бы! Я возле него целый год гражданское право штудиро</w:t>
        <w:softHyphen/>
        <w:t>в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 мой папа тебе посоветова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зумеется, Павел Павлович. Он мне сказал: «Лучше запоми</w:t>
        <w:softHyphen/>
        <w:t>нается, если тебя внимательно слушаю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иронией). </w:t>
      </w:r>
      <w:r>
        <w:rPr>
          <w:rFonts w:cs="Times New Roman" w:ascii="Times New Roman" w:hAnsi="Times New Roman"/>
          <w:spacing w:val="10"/>
          <w:sz w:val="24"/>
          <w:szCs w:val="24"/>
        </w:rPr>
        <w:t>А шкаф, стало, быть, внимательный слуша</w:t>
        <w:softHyphen/>
        <w:t>тел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лантливый, Но бо-ольшой эстет. Павел Павлович предупреж</w:t>
        <w:softHyphen/>
        <w:t>дал:. «Ты, Сережа, уголовное право ему не рассказывай — терпеть он не может уголов</w:t>
        <w:softHyphen/>
        <w:t>ников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сли хочешь знать, шкаф этот —сам настоящий бандит! Сколько раз он провоцировал меня на новый брак! Половина моих романов — на его дере</w:t>
        <w:softHyphen/>
        <w:t>вянной совести. Я три раза женился, совер</w:t>
        <w:softHyphen/>
        <w:t>шенно потерял репутацию — а ему хоть бы что, знай хлопает дверью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за это ты его... Где.шкаф, Дмитрий?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аступает на Дмитрия Павловича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, проснулся, охотничий пес? Ты только посмотри на себя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Тянет Сергея Сергеевича к зеркалу.) </w:t>
      </w:r>
      <w:r>
        <w:rPr>
          <w:rFonts w:cs="Times New Roman" w:ascii="Times New Roman" w:hAnsi="Times New Roman"/>
          <w:spacing w:val="10"/>
          <w:sz w:val="24"/>
          <w:szCs w:val="24"/>
        </w:rPr>
        <w:t>Нет, никто не убедит меня, что ищейка преврати</w:t>
        <w:softHyphen/>
        <w:t>лась в колли, потому что наела филей и по</w:t>
        <w:softHyphen/>
        <w:t xml:space="preserve">вязала на шею бантик. Ну, ты еще держишь удар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Достает с полки боксерские перчатки и бросает Сергею Сергеевичу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ови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Доста</w:t>
        <w:softHyphen/>
        <w:t xml:space="preserve">ет еще пару и надевает сам.) </w:t>
      </w:r>
      <w:r>
        <w:rPr>
          <w:rFonts w:cs="Times New Roman" w:ascii="Times New Roman" w:hAnsi="Times New Roman"/>
          <w:spacing w:val="10"/>
          <w:sz w:val="24"/>
          <w:szCs w:val="24"/>
        </w:rPr>
        <w:t>Признавайся: как встанешь на след — и филей растрясешь, и бантик побок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:.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ринимая боксер</w:t>
        <w:softHyphen/>
        <w:t xml:space="preserve">скую стойку). </w:t>
      </w:r>
      <w:r>
        <w:rPr>
          <w:rFonts w:cs="Times New Roman" w:ascii="Times New Roman" w:hAnsi="Times New Roman"/>
          <w:spacing w:val="10"/>
          <w:sz w:val="24"/>
          <w:szCs w:val="24"/>
        </w:rPr>
        <w:t>Приезжает ко мне клиент и царский предлагает гонорар. А дельце-то'— пустяковое, никак на такие деньжищи не тя</w:t>
        <w:softHyphen/>
        <w:t>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делая выпад). </w:t>
      </w: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10"/>
          <w:sz w:val="24"/>
          <w:szCs w:val="24"/>
        </w:rPr>
        <w:t>он тебя покупает, к службе на себя при</w:t>
        <w:softHyphen/>
        <w:t>спосаблива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оображаеш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т</w:t>
        <w:softHyphen/>
        <w:t xml:space="preserve">вечает на выпад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авел я справки — и, что же? Клиент мой — тот самый инкогнито, за которым гонялся я восемь лет. Не. хватало последнего звенышка, чтоб инкогнито это раскрыть, но никак не давалось оно, никак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досадой боксирует Дмитрия Павловича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И вот на тебе: сам пожаловал, прыгнул прямо на язык!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сего-то-навсего надо: перейти на другую сторону улицы, в прежнюю' жизнь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станавливается.) </w:t>
      </w:r>
      <w:r>
        <w:rPr>
          <w:rFonts w:cs="Times New Roman" w:ascii="Times New Roman" w:hAnsi="Times New Roman"/>
          <w:spacing w:val="10"/>
          <w:sz w:val="24"/>
          <w:szCs w:val="24"/>
        </w:rPr>
        <w:t>Трудная она, дорога об</w:t>
        <w:softHyphen/>
        <w:t>ратно. Я только и сделал, что отказался ему помогать. А неделю назад он мне позвонил: «Сергей Сергеевич, я вспомнил ваше любез</w:t>
        <w:softHyphen/>
        <w:t>ное предложение о сотрудничестве и, в об</w:t>
        <w:softHyphen/>
        <w:t>щем, не возражаю. Скоро я уезжаю (из зи</w:t>
        <w:softHyphen/>
        <w:t>мы, так сказать, в лето), но через месяц вер</w:t>
        <w:softHyphen/>
        <w:t>нусь, отзвоню. Впрочем, если хотите, то ле</w:t>
        <w:softHyphen/>
        <w:t>тите со мной, рейс 547-й, дополнительны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Нет, каков нахал, 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, знаешь, он тебя точно вычислил, и я тебе, брат, совсем не завид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я — тебе! Ты ведь тоже «перешел на другую сторону ули</w:t>
        <w:softHyphen/>
        <w:t xml:space="preserve">цы» и теперь так же талантливо пишешь по заказу тех, кто еще недавно убегал от теб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Удар, еще удар!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рина из-за спины Дмитрия Павловича жестами под</w:t>
        <w:softHyphen/>
        <w:t>задоривает Сергея Сергееви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делав Ирине «страшные глаза»). </w:t>
      </w:r>
      <w:r>
        <w:rPr>
          <w:rFonts w:cs="Times New Roman" w:ascii="Times New Roman" w:hAnsi="Times New Roman"/>
          <w:spacing w:val="10"/>
          <w:sz w:val="24"/>
          <w:szCs w:val="24"/>
        </w:rPr>
        <w:t>Ты ведь, Димка, тоже—-волчище: знаю — хочешь бросить деньги и за</w:t>
        <w:softHyphen/>
        <w:t>гнать-таки зайчи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Бывает, но я сдерживаюсь. А это опасно: соблазн появля</w:t>
        <w:softHyphen/>
        <w:t>ется загнать хоть кого-нибудь, хотя бы до</w:t>
        <w:softHyphen/>
        <w:t>машнего ко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гоня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тступая). </w:t>
      </w:r>
      <w:r>
        <w:rPr>
          <w:rFonts w:cs="Times New Roman" w:ascii="Times New Roman" w:hAnsi="Times New Roman"/>
          <w:spacing w:val="10"/>
          <w:sz w:val="24"/>
          <w:szCs w:val="24"/>
        </w:rPr>
        <w:t>Зи</w:t>
        <w:softHyphen/>
        <w:t>наида как-то позвонила мне на работу, по</w:t>
        <w:softHyphen/>
        <w:t>просила срочно приехать. Ну, приехал и ви</w:t>
        <w:softHyphen/>
        <w:t>жу: чернявый парень с очень хорошим зна</w:t>
        <w:softHyphen/>
        <w:t>нием русского. Ты ведь знаешь: иностранцев у нас видно сразу — а этот просто растворил</w:t>
        <w:softHyphen/>
        <w:t>ся в среде. Оказывается, у него на родине идет гражданская война, а он не хочет вое</w:t>
        <w:softHyphen/>
        <w:t>вать, хочет изучать сибирскую этнографию. В общем, надо бы парню помочь задержать</w:t>
        <w:softHyphen/>
        <w:t>ся в Сибири. Зина очень просила сделать теплую зарисовку на телевиден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 ты что: отка</w:t>
        <w:softHyphen/>
        <w:t>залс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Хуже. Я как-то разом понял, что парень этот страшно ис</w:t>
        <w:softHyphen/>
        <w:t>кренний, что если спросить его перед каме</w:t>
        <w:softHyphen/>
        <w:t>рой, о чем и спрашивать-то нельзя,— скажет то, что и говорить нельзя. В общем, забой</w:t>
        <w:softHyphen/>
        <w:t>ный может получиться репортаж. Таким он и получился, в анонсе целый день кру</w:t>
        <w:softHyphen/>
        <w:t>тили: «Ты убивал? —Да, — и крупным планом глаз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после записи что ты парню сказа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имая боксер</w:t>
        <w:softHyphen/>
        <w:t xml:space="preserve">ские перчатки). </w:t>
      </w:r>
      <w:r>
        <w:rPr>
          <w:rFonts w:cs="Times New Roman" w:ascii="Times New Roman" w:hAnsi="Times New Roman"/>
          <w:spacing w:val="10"/>
          <w:sz w:val="24"/>
          <w:szCs w:val="24"/>
        </w:rPr>
        <w:t>Сказал, что он — настоящий мужи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прямая дорога ему—на фронты гражданской войн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давно заметил: чем лучше получается репортаж,— тем боль</w:t>
        <w:softHyphen/>
        <w:t>ше заслоняет он своего героя, словно превра</w:t>
        <w:softHyphen/>
        <w:t>щает его лишь в сырье, материал для журна</w:t>
        <w:softHyphen/>
        <w:t>листской работы. Увы, это — слагаемое про</w:t>
        <w:softHyphen/>
        <w:t>фессионального цин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осто цинизма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имает боксерские перчатки и делает угро</w:t>
        <w:softHyphen/>
        <w:t>жающий жест Ирин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Мужчины возвращаются в крес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осто цинизма. Что до профи, то я скажу тебе: именно про</w:t>
        <w:softHyphen/>
        <w:t>фи и не достает вам. Весьма. Профессионал не станет подавать жаренный кем-то фак</w:t>
        <w:softHyphen/>
        <w:t>тик,— он поищет, подумает сам и найдет-таки то, что обывателю не разглядеть. Профессио</w:t>
        <w:softHyphen/>
        <w:t>нал исследует, делает открытия для себя и других — а вы просто включаете микрофон там, где что-то загорелось, столкнулось, раз</w:t>
        <w:softHyphen/>
        <w:t>билось... Чем хуже вокруг — тем проще, легче ваша стряпня. Это понимает даже мой шести</w:t>
        <w:softHyphen/>
        <w:t>летний сын. Кстати, он — тоже Сергей Серге</w:t>
        <w:softHyphen/>
        <w:t>евич и, надеюсь, продолжит мое ремес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ы передашь Се</w:t>
        <w:softHyphen/>
        <w:t>режку сыну того инкогнито? Конечно, если останешься к тому времени жив... Нет, Се</w:t>
        <w:softHyphen/>
        <w:t>рый, единственным выходом для тебя было бы, чтоб его самолет разбился — где-нибудь на полпути из зимы в ле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ипун тебе на язык, Димка! Ведь тогда бы и ты погиб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-а-а, только это тебя и смущает, а в целом ты не прочь таким образом сбросить ярмо. Ты, конечно, хлопнул бы за меня стакан водки и даже всплакнул, но, в общем, почувствовал освобожд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если честно. Но тебя мне все-таки было бы очень жа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 я скажу те£е: не жалей. Я не ищу смерти, но, случись она, может, и к лучшему, потому что жизнь утра</w:t>
        <w:softHyphen/>
        <w:t>тила вкус — что бы я там ни пытался изобра</w:t>
        <w:softHyphen/>
        <w:t>з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ты растерял вкус к жизни, а она все так же обольсти</w:t>
        <w:softHyphen/>
        <w:t>тель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рина из укрытия шлет Сергею Сергеевичу воздушный поцелу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наешь, зачем я здесь? Приехал за семенами редкой, ремон</w:t>
        <w:softHyphen/>
        <w:t>тантной клубники. Потому что мне радостно вырастить что-нибудь самому, понимаешь?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п. </w:t>
      </w:r>
      <w:r>
        <w:rPr>
          <w:rFonts w:cs="Times New Roman" w:ascii="Times New Roman" w:hAnsi="Times New Roman"/>
          <w:spacing w:val="10"/>
          <w:sz w:val="24"/>
          <w:szCs w:val="24"/>
        </w:rPr>
        <w:t>Прокрутим обратно. Ты приехал сюд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 семенами клуб</w:t>
        <w:softHyphen/>
        <w:t>н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выкладывай главную причин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еша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Я же сказал: за семе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Брось! Семена ты, конечно, взял, однако не уехал, остался. Поч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Хотел повидаться с т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вучит, конечно, благородно, только с </w:t>
      </w:r>
      <w:r>
        <w:rPr>
          <w:rFonts w:cs="Times New Roman" w:ascii="Times New Roman" w:hAnsi="Times New Roman"/>
          <w:sz w:val="24"/>
          <w:szCs w:val="24"/>
        </w:rPr>
        <w:t xml:space="preserve">чего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бы </w:t>
      </w:r>
      <w:r>
        <w:rPr>
          <w:rFonts w:cs="Times New Roman" w:ascii="Times New Roman" w:hAnsi="Times New Roman"/>
          <w:sz w:val="24"/>
          <w:szCs w:val="24"/>
        </w:rPr>
        <w:t xml:space="preserve">это? </w:t>
      </w:r>
      <w:r>
        <w:rPr>
          <w:rFonts w:cs="Times New Roman" w:ascii="Times New Roman" w:hAnsi="Times New Roman"/>
          <w:spacing w:val="10"/>
          <w:sz w:val="24"/>
          <w:szCs w:val="24"/>
        </w:rPr>
        <w:t>Пять лет не вспоминал обо мне — и вдруг вспомни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Хорошо, я скажу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курив). </w:t>
      </w:r>
      <w:r>
        <w:rPr>
          <w:rFonts w:cs="Times New Roman" w:ascii="Times New Roman" w:hAnsi="Times New Roman"/>
          <w:spacing w:val="10"/>
          <w:sz w:val="24"/>
          <w:szCs w:val="24"/>
        </w:rPr>
        <w:t>Пока Павел Павлович был жив, я думал, что приезжал в этот дом к тебе... Но оказалось, что ты был только поводом, а на самом деле дружил я с твоим отц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 спасиб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 пять лет, что мы с тобой не виделись, я, конечно, приез</w:t>
        <w:softHyphen/>
        <w:t>жал к Павлу Павловичу, но там, на Алек</w:t>
        <w:softHyphen/>
        <w:t xml:space="preserve">сандровском кладбище,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10"/>
          <w:sz w:val="24"/>
          <w:szCs w:val="24"/>
        </w:rPr>
        <w:t>наши разговоры как-то сбивались на тебя... Я догадался, что тебе, брат, плох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ты пожалел мен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ачал с тебя, а дошел до себя. Я почувствовал, что сладкая моя жизнь — суррогат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наешь, как если бы вместо сахара ел сахарин). </w:t>
      </w:r>
      <w:r>
        <w:rPr>
          <w:rFonts w:cs="Times New Roman" w:ascii="Times New Roman" w:hAnsi="Times New Roman"/>
          <w:spacing w:val="10"/>
          <w:sz w:val="24"/>
          <w:szCs w:val="24"/>
        </w:rPr>
        <w:t>Не знаю, зачем я приехал сюда,— знаю только, что должен был приехать и позвонить. Не иронизируй, я серь</w:t>
        <w:softHyphen/>
        <w:t>езно, я очень серьезно говор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да дай мне сосредоточиться: я пока не го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давай сделаем передышку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отрит на часы.) </w:t>
      </w:r>
      <w:r>
        <w:rPr>
          <w:rFonts w:cs="Times New Roman" w:ascii="Times New Roman" w:hAnsi="Times New Roman"/>
          <w:spacing w:val="10"/>
          <w:sz w:val="24"/>
          <w:szCs w:val="24"/>
        </w:rPr>
        <w:t>Я, кстати, и «Новости» посмотр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я нынче до но</w:t>
        <w:softHyphen/>
        <w:t>востей не охотник. Пойду покур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шутливо). </w:t>
      </w:r>
      <w:r>
        <w:rPr>
          <w:rFonts w:cs="Times New Roman" w:ascii="Times New Roman" w:hAnsi="Times New Roman"/>
          <w:spacing w:val="10"/>
          <w:sz w:val="24"/>
          <w:szCs w:val="24"/>
        </w:rPr>
        <w:t>Иди, иди. Видеть больше тебя не мог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ергей Сергеевич включает телевизор. Ирина выходит из укрытия, но Павел Павлович, появившисъ из-за ширм, делает характерный жест: «Вам лучше уйти». Ирина в изумлении смотрит на Павла Павловича и, ! '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пятясь, уходи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еживаясь). </w:t>
      </w:r>
      <w:r>
        <w:rPr>
          <w:rFonts w:cs="Times New Roman" w:ascii="Times New Roman" w:hAnsi="Times New Roman"/>
          <w:spacing w:val="10"/>
          <w:sz w:val="24"/>
          <w:szCs w:val="24"/>
        </w:rPr>
        <w:t>А здесь прохладн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авел Павлович приносит из-за ширм плед и, неслышно подойдя сзади, укрывает Сергея Сергеевич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пасибо, Ди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ол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телеведущего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«Экстренное сообщение: сорок минут назад при наборе высоты потерпел катастрофу пассажирский самолет, следовавший рейсом пятьсот сорок седьмым, дополнительны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то?!! Я не хотел... Честное слово, я не... Дима!! Дима, сюда! Это — невозможно, Дим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Вбегает </w:t>
      </w: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ерге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Серге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имка, живой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бнимает его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что с тоб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ол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телеведущего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«...при наборе высоты потерпел катастрофу пассажирский самолет, следовавший рейсом пятьсот сорок седьмым, дополнительны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Дмитр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каменно). </w:t>
      </w:r>
      <w:r>
        <w:rPr>
          <w:rFonts w:cs="Times New Roman" w:ascii="Times New Roman" w:hAnsi="Times New Roman"/>
          <w:spacing w:val="10"/>
          <w:sz w:val="24"/>
          <w:szCs w:val="24"/>
        </w:rPr>
        <w:t>Он сказал, что прощает меня, потому что он — вместо меня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Занавес </w:t>
      </w:r>
      <w:r>
        <w:rPr>
          <w:rFonts w:cs="Times New Roman" w:ascii="Times New Roman" w:hAnsi="Times New Roman"/>
          <w:i/>
          <w:iCs/>
          <w:sz w:val="24"/>
          <w:szCs w:val="24"/>
        </w:rPr>
        <w:t>Конец первого действ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>ДЕЙСТВИЕ ВТОР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становка второй картины  первого действия. Да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молча расположились в разных углах комнаты. Звонок в дверь. Зинаида подбегает, смотрит в глазок и разочарованно возвращается в крес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чти с досадой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ам какой-то мужчина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углубляется в свои мысл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Первая гостья подходит к двери и впускает </w:t>
      </w:r>
      <w:r>
        <w:rPr>
          <w:rFonts w:cs="Times New Roman" w:ascii="Times New Roman" w:hAnsi="Times New Roman"/>
          <w:spacing w:val="50"/>
          <w:sz w:val="24"/>
          <w:szCs w:val="24"/>
        </w:rPr>
        <w:t>Георгия 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. Георгий Францевич, поцеловав первой гостье руку, проходит в глубь комна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потому же</w:t>
        <w:softHyphen/>
        <w:t>лезная дверь, что за пей три дам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вас которая интересу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, что владеет шкаф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благоговением). </w:t>
      </w:r>
      <w:r>
        <w:rPr>
          <w:rFonts w:cs="Times New Roman" w:ascii="Times New Roman" w:hAnsi="Times New Roman"/>
          <w:spacing w:val="10"/>
          <w:sz w:val="24"/>
          <w:szCs w:val="24"/>
        </w:rPr>
        <w:t>Вы сделали этот шкаф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холодно). </w:t>
      </w:r>
      <w:r>
        <w:rPr>
          <w:rFonts w:cs="Times New Roman" w:ascii="Times New Roman" w:hAnsi="Times New Roman"/>
          <w:spacing w:val="10"/>
          <w:sz w:val="24"/>
          <w:szCs w:val="24"/>
        </w:rPr>
        <w:t>Так это вы его сде</w:t>
        <w:softHyphen/>
        <w:t>л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азартно). </w:t>
      </w:r>
      <w:r>
        <w:rPr>
          <w:rFonts w:cs="Times New Roman" w:ascii="Times New Roman" w:hAnsi="Times New Roman"/>
          <w:spacing w:val="10"/>
          <w:sz w:val="24"/>
          <w:szCs w:val="24"/>
        </w:rPr>
        <w:t>Слушайте: может, вы догадаетесь, которая из нас — хо</w:t>
        <w:softHyphen/>
        <w:t>зяйка шкафа? 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задумчив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У меня есть ключ от шкафа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казывает ключ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го здесь очень не хватало. Будь он здесь раньше, все могло бы пойти совсем по-другому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ж Димочка нашел бы ключу применение, держу пар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мне кажется: этому шкафу не нужен клю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все так же за</w:t>
        <w:softHyphen/>
        <w:t xml:space="preserve">думчиво). </w:t>
      </w:r>
      <w:r>
        <w:rPr>
          <w:rFonts w:cs="Times New Roman" w:ascii="Times New Roman" w:hAnsi="Times New Roman"/>
          <w:spacing w:val="10"/>
          <w:sz w:val="24"/>
          <w:szCs w:val="24"/>
        </w:rPr>
        <w:t>И Павел Павлович так дум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годите о Павле Пав</w:t>
        <w:softHyphen/>
        <w:t>ловиче. Сначала скажите: которая же из нас — хозяйк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мягко). </w:t>
      </w:r>
      <w:r>
        <w:rPr>
          <w:rFonts w:cs="Times New Roman" w:ascii="Times New Roman" w:hAnsi="Times New Roman"/>
          <w:spacing w:val="10"/>
          <w:sz w:val="24"/>
          <w:szCs w:val="24"/>
        </w:rPr>
        <w:t>Думаю, не 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о поч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вас... в вас слишком много азарта, а он лишь предшест</w:t>
        <w:softHyphen/>
        <w:t>вует настоящему чувству. Рядом с этим шка</w:t>
        <w:softHyphen/>
        <w:t>фом ваши чувства должны были повзрослеть. Нет, это — не 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вы еще помните про какие-то чувств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 обиде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В моем возрасте есть своя прелесть и даже некоторое преимущество. Ведь именно в ста</w:t>
        <w:softHyphen/>
        <w:t xml:space="preserve">рости появляется дальнозоркость. Я сейчас многое, многое вижу из того, что прежде не замечал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, очень мягко.) </w:t>
      </w:r>
      <w:r>
        <w:rPr>
          <w:rFonts w:cs="Times New Roman" w:ascii="Times New Roman" w:hAnsi="Times New Roman"/>
          <w:spacing w:val="10"/>
          <w:sz w:val="24"/>
          <w:szCs w:val="24"/>
        </w:rPr>
        <w:t>Вы, я думаю, тоже не минуете этог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что именно вы раз</w:t>
        <w:softHyphen/>
        <w:t>глядел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зглядел, что мне очень повезло в жизни. Уже в двадцать лет я встретил суженую, Марию Адамовну. Я вошел в Дом Адама. И, конечно, перестал быть в обыденном. Обыденное обтекало меня. Сорок лет я работал, творил в своей мастер</w:t>
        <w:softHyphen/>
        <w:t>ской. Все, что нужно для творчества, было в Доме Ада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холодно). </w:t>
      </w:r>
      <w:r>
        <w:rPr>
          <w:rFonts w:cs="Times New Roman" w:ascii="Times New Roman" w:hAnsi="Times New Roman"/>
          <w:spacing w:val="10"/>
          <w:sz w:val="24"/>
          <w:szCs w:val="24"/>
        </w:rPr>
        <w:t>А что: она была красива, дочь Адам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а была моя сужен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роникновенно). </w:t>
      </w:r>
      <w:r>
        <w:rPr>
          <w:rFonts w:cs="Times New Roman" w:ascii="Times New Roman" w:hAnsi="Times New Roman"/>
          <w:spacing w:val="10"/>
          <w:sz w:val="24"/>
          <w:szCs w:val="24"/>
        </w:rPr>
        <w:t>Я это понимаю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я отказываюсь по</w:t>
        <w:softHyphen/>
        <w:t>нимать! Неубедительно это все. Потому и не</w:t>
        <w:softHyphen/>
        <w:t>убедительно, что ненаглядно. Но это попра</w:t>
        <w:softHyphen/>
        <w:t>вимо. Давайте мы сделаем ретроспективу ва</w:t>
        <w:softHyphen/>
        <w:t xml:space="preserve">шей... Как ее? Ах, да, Марии Адамовны! За основу возьмем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отрит сначала на Зинаиду, потом на первую гостью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т, за основу возьмем мен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еоргию Францевичу.) </w:t>
      </w:r>
      <w:r>
        <w:rPr>
          <w:rFonts w:cs="Times New Roman" w:ascii="Times New Roman" w:hAnsi="Times New Roman"/>
          <w:spacing w:val="10"/>
          <w:sz w:val="24"/>
          <w:szCs w:val="24"/>
        </w:rPr>
        <w:t>Ну, берете меня за основ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жется, мы о разном говорим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отвлекайтесь,' не отвлекайтесь! Внимание — на меня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има</w:t>
        <w:softHyphen/>
        <w:t xml:space="preserve">ет пиджак, а затем и юбку.) </w:t>
      </w:r>
      <w:r>
        <w:rPr>
          <w:rFonts w:cs="Times New Roman" w:ascii="Times New Roman" w:hAnsi="Times New Roman"/>
          <w:spacing w:val="10"/>
          <w:sz w:val="24"/>
          <w:szCs w:val="24"/>
        </w:rPr>
        <w:t>Начнем с фигу</w:t>
        <w:softHyphen/>
        <w:t>ры. Что у меня тут лишнее, а чего не Хва</w:t>
        <w:softHyphen/>
        <w:t>та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 Кажется,   вы давно не живете дома... </w:t>
      </w: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язвительно). </w:t>
      </w:r>
      <w:r>
        <w:rPr>
          <w:rFonts w:cs="Times New Roman" w:ascii="Times New Roman" w:hAnsi="Times New Roman"/>
          <w:spacing w:val="10"/>
          <w:sz w:val="24"/>
          <w:szCs w:val="24"/>
        </w:rPr>
        <w:t>Боюсь, она не понимает, что вы этим хотите сказ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торой гостье). </w:t>
      </w:r>
      <w:r>
        <w:rPr>
          <w:rFonts w:cs="Times New Roman" w:ascii="Times New Roman" w:hAnsi="Times New Roman"/>
          <w:spacing w:val="10"/>
          <w:sz w:val="24"/>
          <w:szCs w:val="24"/>
        </w:rPr>
        <w:t>Вы так боитесь, что представление кончится, публика разойдется — ведь тогда вам придет</w:t>
        <w:softHyphen/>
        <w:t>ся возвращаться к себе, а у себя вы давно уже не был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й неинтересно с собой. Она для себя бесцветна. Она постоянно раскра</w:t>
        <w:softHyphen/>
        <w:t>шивает себя — пестрыми юбками, фантасти</w:t>
        <w:softHyphen/>
        <w:t>ческими историями, которые будто бы с ней происходят. Ей легче оболгать себя, чем ска</w:t>
        <w:softHyphen/>
        <w:t>зать обыкновенную правд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-ха-х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! Ты вся — ненастоящая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дбегает ко второй гостье и сдергивает с нее парик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ырывая у Зинаиды парик и забрасывая подальше). </w:t>
      </w:r>
      <w:r>
        <w:rPr>
          <w:rFonts w:cs="Times New Roman" w:ascii="Times New Roman" w:hAnsi="Times New Roman"/>
          <w:spacing w:val="10"/>
          <w:sz w:val="24"/>
          <w:szCs w:val="24"/>
        </w:rPr>
        <w:t>Да, я — мерт</w:t>
        <w:softHyphen/>
        <w:t>вая планета, мертвая, у меня нет атмосфер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Мария Ада</w:t>
        <w:softHyphen/>
        <w:t>мовна осталась неопознанного планетой. Я прожил с ней сорок четыре года, но, в сущ</w:t>
        <w:softHyphen/>
        <w:t>ности, я ее не узна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обирая разбросанные по комнате юбку, пиджак, парик). </w:t>
      </w:r>
      <w:r>
        <w:rPr>
          <w:rFonts w:cs="Times New Roman" w:ascii="Times New Roman" w:hAnsi="Times New Roman"/>
          <w:spacing w:val="10"/>
          <w:sz w:val="24"/>
          <w:szCs w:val="24"/>
        </w:rPr>
        <w:t>Не беда — скоро встретитесь сн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 обиде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Все, что я открывал в своей суженой,— уно</w:t>
        <w:softHyphen/>
        <w:t>сил в мастерскую и вкладывал, вкладывал — в этажерки, серванты, шкафы. Я особенно много вложил в один шкаф... Он должен быть здесь. Я пришел с ним проститься, потому ч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вы правы) мне пора на свиданье с Марией Адамовной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де он, мой шкаф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отрит сначала на первую гостью, а по</w:t>
        <w:softHyphen/>
        <w:t>том — на Зинаид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вы у меня спрашиваете? Стало быть, вы меня принимаете за хозяйк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сожалением). </w:t>
      </w:r>
      <w:r>
        <w:rPr>
          <w:rFonts w:cs="Times New Roman" w:ascii="Times New Roman" w:hAnsi="Times New Roman"/>
          <w:spacing w:val="10"/>
          <w:sz w:val="24"/>
          <w:szCs w:val="24"/>
        </w:rPr>
        <w:t>В вас много нерва любви, но мало сердечно</w:t>
        <w:softHyphen/>
        <w:t>сти. Неужели это в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явно задетая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огда кто же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Язвительно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Уж не она ли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е поворачи</w:t>
        <w:softHyphen/>
        <w:t>вает к первой гостье головы, а лишь указы</w:t>
        <w:softHyphen/>
        <w:t>вает на нее пальцем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хотел бы, что</w:t>
        <w:softHyphen/>
        <w:t>бы это была 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близка к истерике). </w:t>
      </w:r>
      <w:r>
        <w:rPr>
          <w:rFonts w:cs="Times New Roman" w:ascii="Times New Roman" w:hAnsi="Times New Roman"/>
          <w:spacing w:val="10"/>
          <w:sz w:val="24"/>
          <w:szCs w:val="24"/>
        </w:rPr>
        <w:t>Ну конеч</w:t>
        <w:softHyphen/>
        <w:t>но, ведь в ней много сердечности — так мно</w:t>
        <w:softHyphen/>
        <w:t>го, что хватает на чужих муже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громко). </w:t>
      </w:r>
      <w:r>
        <w:rPr>
          <w:rFonts w:cs="Times New Roman" w:ascii="Times New Roman" w:hAnsi="Times New Roman"/>
          <w:spacing w:val="10"/>
          <w:sz w:val="24"/>
          <w:szCs w:val="24"/>
        </w:rPr>
        <w:t>Хватает. Не могу оттолкнуть того, кому плох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то же: Дмитрию было плохо со мн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ожет быть, и не с то</w:t>
        <w:softHyphen/>
        <w:t>бой, а с собой, но ты этого не чувствов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ы не можешь знать, что я чувствую или не чувств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умаю, могу. Двенад</w:t>
        <w:softHyphen/>
        <w:t>цать лет я езжу с тобой в этнографические экспедиции, живу в одном домике или даже в палатке... Я ведь долго восхищалась тобой: никто не работал так упорно и так удачливо, как ты. Я читала твою диссертацию: она бле</w:t>
        <w:softHyphen/>
        <w:t>стяще сделана. Только, знаешь, мне показа</w:t>
        <w:softHyphen/>
        <w:t>лось, что в ней нет самого главног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иронично). </w:t>
      </w:r>
      <w:r>
        <w:rPr>
          <w:rFonts w:cs="Times New Roman" w:ascii="Times New Roman" w:hAnsi="Times New Roman"/>
          <w:spacing w:val="10"/>
          <w:sz w:val="24"/>
          <w:szCs w:val="24"/>
        </w:rPr>
        <w:t>И ты знаешь это главно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корее, чувств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се так же иронично). </w:t>
      </w:r>
      <w:r>
        <w:rPr>
          <w:rFonts w:cs="Times New Roman" w:ascii="Times New Roman" w:hAnsi="Times New Roman"/>
          <w:spacing w:val="10"/>
          <w:sz w:val="24"/>
          <w:szCs w:val="24"/>
        </w:rPr>
        <w:t>Ну, рас</w:t>
        <w:softHyphen/>
        <w:t>скажи, расскаж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ы ведь пишешь о се</w:t>
        <w:softHyphen/>
        <w:t>мейном укладе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достоинством). </w:t>
      </w:r>
      <w:r>
        <w:rPr>
          <w:rFonts w:cs="Times New Roman" w:ascii="Times New Roman" w:hAnsi="Times New Roman"/>
          <w:spacing w:val="10"/>
          <w:sz w:val="24"/>
          <w:szCs w:val="24"/>
        </w:rPr>
        <w:t>О семейном укладе в Сибири рубежа девятнадцатого и двадцатого ве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-да. Так вот, ты пи</w:t>
        <w:softHyphen/>
        <w:t>шешь о том, что поняла умом. Но ни слова о том, что могла бы почувствовать сердц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ы уходишь от самой сути науч</w:t>
        <w:softHyphen/>
        <w:t>ного исследования. Все-таки чувствуется, что, пока я корпела над диссертацией, ты активно подрабатывала музейным сторож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 ты и не поняла, почему я дежурила в музе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то: ты и там назначала сви</w:t>
        <w:softHyphen/>
        <w:t>дания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это было. Но все же неглавное. Главное — в другом... Когда все уходили и наступал вечер (а вечер не насту</w:t>
        <w:softHyphen/>
        <w:t>пал, пока все вы не уходили), я доставала из запасников костюм неве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: тот самый, что добыла я с таким трудом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без чувства вины, поч</w:t>
        <w:softHyphen/>
        <w:t xml:space="preserve">ти торжественно). </w:t>
      </w:r>
      <w:r>
        <w:rPr>
          <w:rFonts w:cs="Times New Roman" w:ascii="Times New Roman" w:hAnsi="Times New Roman"/>
          <w:spacing w:val="10"/>
          <w:sz w:val="24"/>
          <w:szCs w:val="24"/>
        </w:rPr>
        <w:t>Тот самый. Я надевала его и вставала у окна, что на запад. Я ждала, когда заходящее солнце коснется меня — а по</w:t>
        <w:softHyphen/>
        <w:t>том я поднималась на колокольню и оттуда смотрела на вечереющий город. Знаешь, отту</w:t>
        <w:softHyphen/>
        <w:t>да все видится совсем по-другому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снизу... никто не замечал теб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зумеется, замечали. Были и такие, что специально приходили по</w:t>
        <w:softHyphen/>
        <w:t>смотре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М-м-м, какой забойный мог бы получиться репортаж! Я так и вижу титры на весь экран: «Призрак на коло</w:t>
        <w:softHyphen/>
        <w:t>кольн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митрий Павлович го</w:t>
        <w:softHyphen/>
        <w:t>ворил мне точно такие же слова... Странно, у вас что: один и тот же набор клиш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Дима, оказывается, не "такой уж хороший репортер... Почему он отказался от съемо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Чего мне стоило его убеди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 я понимаю, это стоило те</w:t>
        <w:softHyphen/>
        <w:t>бе потерянной шпильк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шпильку я поте</w:t>
        <w:softHyphen/>
        <w:t>ряла раньше. И знаешь, когда я ее теряла, то все спрашивала себя: почему Зинаида, та</w:t>
        <w:softHyphen/>
        <w:t>кая умная, не понимает того, что знает самая простая женщин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воя забота обо мне так тро</w:t>
        <w:softHyphen/>
        <w:t>гательн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— серьезно, Зина. Ты пойми: не получится семьи, если нет потреб</w:t>
        <w:softHyphen/>
        <w:t>ности пожалеть взрослого, как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это ты пойми, что семейное счастье — выдумка. Просто семьей легче про</w:t>
        <w:softHyphen/>
        <w:t>жить, отсюда и терпимость, и, как ты гово</w:t>
        <w:softHyphen/>
        <w:t>ришь, жалостлив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ая гостья приносит из-за ширм женский выход</w:t>
        <w:softHyphen/>
        <w:t>ной костюм начала XX ве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касаясь костюма). </w:t>
      </w:r>
      <w:r>
        <w:rPr>
          <w:rFonts w:cs="Times New Roman" w:ascii="Times New Roman" w:hAnsi="Times New Roman"/>
          <w:spacing w:val="10"/>
          <w:sz w:val="24"/>
          <w:szCs w:val="24"/>
        </w:rPr>
        <w:t>Это — ручная работа, и я чувствую руки лю</w:t>
        <w:softHyphen/>
        <w:t>бящие, жалостливые руки. Я думаю, Зина, у тебя могла быть семья, если б ты почаще примеряла такие костю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реставрирую их, но надеть... это просто не приходило мне в голову: зачем примерять отжившие образы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торая гостья, изловчившись, набрасывает на Зинаиду верхнюю часть костю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нельзя надевать против воли — против воли все будет не т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Зинаида резко сбрасывает с себя часть костюма, швы</w:t>
        <w:softHyphen/>
        <w:t>ряет, не   глядя.   Георгий    Францевич,   все   это   время искавший по квартире шкаф, возвращ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где же он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 вызовом). </w:t>
      </w:r>
      <w:r>
        <w:rPr>
          <w:rFonts w:cs="Times New Roman" w:ascii="Times New Roman" w:hAnsi="Times New Roman"/>
          <w:spacing w:val="10"/>
          <w:sz w:val="24"/>
          <w:szCs w:val="24"/>
        </w:rPr>
        <w:t>А я ег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зволнованно). </w:t>
      </w:r>
      <w:r>
        <w:rPr>
          <w:rFonts w:cs="Times New Roman" w:ascii="Times New Roman" w:hAnsi="Times New Roman"/>
          <w:spacing w:val="10"/>
          <w:sz w:val="24"/>
          <w:szCs w:val="24"/>
        </w:rPr>
        <w:t>Не на</w:t>
        <w:softHyphen/>
        <w:t xml:space="preserve">до, Зин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еоргию Францевичу.) </w:t>
      </w:r>
      <w:r>
        <w:rPr>
          <w:rFonts w:cs="Times New Roman" w:ascii="Times New Roman" w:hAnsi="Times New Roman"/>
          <w:spacing w:val="10"/>
          <w:sz w:val="24"/>
          <w:szCs w:val="24"/>
        </w:rPr>
        <w:t>Не волнуй</w:t>
        <w:softHyphen/>
        <w:t>тесь: шкаф... жив, но сейчас в отъезде. А бу</w:t>
        <w:softHyphen/>
        <w:t>дет непремен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ло). </w:t>
      </w:r>
      <w:r>
        <w:rPr>
          <w:rFonts w:cs="Times New Roman" w:ascii="Times New Roman" w:hAnsi="Times New Roman"/>
          <w:spacing w:val="10"/>
          <w:sz w:val="24"/>
          <w:szCs w:val="24"/>
        </w:rPr>
        <w:t>Вот что я вам скажу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В дверь звонят. Разгневанная   Зинаида   стремительно подбегает,   смотрит в глазок — и   тихо,  на цыпочках возвраща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растерянно). </w:t>
      </w:r>
      <w:r>
        <w:rPr>
          <w:rFonts w:cs="Times New Roman" w:ascii="Times New Roman" w:hAnsi="Times New Roman"/>
          <w:spacing w:val="10"/>
          <w:sz w:val="24"/>
          <w:szCs w:val="24"/>
        </w:rPr>
        <w:t>Там Тамара. От нее Дмитрий ушел ко м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адевая парик). </w:t>
      </w:r>
      <w:r>
        <w:rPr>
          <w:rFonts w:cs="Times New Roman" w:ascii="Times New Roman" w:hAnsi="Times New Roman"/>
          <w:spacing w:val="10"/>
          <w:sz w:val="24"/>
          <w:szCs w:val="24"/>
        </w:rPr>
        <w:t>О, сю</w:t>
        <w:softHyphen/>
        <w:t>жет делает очередной поворот! Ты примешь</w:t>
        <w:softHyphen/>
        <w:t>ся за гостью из шкафа, а Тамара примется за тебя. Кстати, ты сама-то не пряталась в этом шкаф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-прежнему растерянно). </w:t>
      </w:r>
      <w:r>
        <w:rPr>
          <w:rFonts w:cs="Times New Roman" w:ascii="Times New Roman" w:hAnsi="Times New Roman"/>
          <w:spacing w:val="10"/>
          <w:sz w:val="24"/>
          <w:szCs w:val="24"/>
        </w:rPr>
        <w:t>Со</w:t>
        <w:softHyphen/>
        <w:t>гласитесь, что такое собрание жен некстати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Это как посмотреть! Пожалуй, я уже и рада, что не улетела из зимы в лето: здесь сейчас будет очень жарк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Решительно направляется к двер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инаида   стоит   в   напряженном   ожидании.   Входит </w:t>
      </w: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руках у нее бумажный свиток — посла</w:t>
        <w:softHyphen/>
        <w:t>ние трех д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? Вы, Тамара, прочли то, что не вам адресован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дресовано мне. Это меня укрыл шкаф, а потом выпустил Домов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еоргий Францевич с интересом смотрит на Тамару. Зинаида приглашает Тамару се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инаиде, без вызова). </w:t>
      </w:r>
      <w:r>
        <w:rPr>
          <w:rFonts w:cs="Times New Roman" w:ascii="Times New Roman" w:hAnsi="Times New Roman"/>
          <w:spacing w:val="10"/>
          <w:sz w:val="24"/>
          <w:szCs w:val="24"/>
        </w:rPr>
        <w:t>Теперь мы с вами квиты. Я вполне удовлетворена и не стала бы раскрывать инкогнито, но шкаф заставил ме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еоргий Францевич кивает голов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не была любимой невесткой Павла Павловича, но все-таки возмущена: его подарки дорогого стоят, с его подарками так обходиться нельз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Кстати, а где же шкаф? Неужели до сих пор не при</w:t>
        <w:softHyphen/>
        <w:t>вез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просто задержива</w:t>
        <w:softHyphen/>
        <w:t>ются: в этот час на улице не проехать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давно хотела сказать вам, Зи</w:t>
        <w:softHyphen/>
        <w:t>на: Дмитрий мало передо мной виноват. И в дурном, и в хорошем мужчины, как пра</w:t>
        <w:softHyphen/>
        <w:t>вило, отвечают, а начинаем 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еоргий    Францевич    кивает   И   деликатно    отходит к гор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много успокои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Но у вас превосходная репутация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я ни разу не изменила Дмит</w:t>
        <w:softHyphen/>
        <w:t>рию, но мысленно — тысячи раз! А Дмитрий Павлович — мужчина тонкий, он все чувство</w:t>
        <w:softHyphen/>
        <w:t xml:space="preserve">вал. Мы без слов объяснились, он дал мне возможность остановиться, но я не смогла: слишком велико искушение сделать коктейль из мужчин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ходит к столику со снедью.) </w:t>
      </w:r>
      <w:r>
        <w:rPr>
          <w:rFonts w:cs="Times New Roman" w:ascii="Times New Roman" w:hAnsi="Times New Roman"/>
          <w:spacing w:val="10"/>
          <w:sz w:val="24"/>
          <w:szCs w:val="24"/>
        </w:rPr>
        <w:t>«Черемуховый ликер»... Кто здесь любит «Че</w:t>
        <w:softHyphen/>
        <w:t>ремуховый»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авая второй гостье бокал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озьмит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аливает себе, подносит к губам, но не пьет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Хорош! Но что если добавить сюда «Вишневого»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Добавляет, но снова не пьет, а лишь вдыхает аромат.) </w:t>
      </w:r>
      <w:r>
        <w:rPr>
          <w:rFonts w:cs="Times New Roman" w:ascii="Times New Roman" w:hAnsi="Times New Roman"/>
          <w:spacing w:val="10"/>
          <w:sz w:val="24"/>
          <w:szCs w:val="24"/>
        </w:rPr>
        <w:t>А не добавить ли?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вспомнила. Дмитрий говорил о вас (грустно так говорил): «Она не уста</w:t>
        <w:softHyphen/>
        <w:t>вала смешивать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. Вина, цвета и, конечно, муж</w:t>
        <w:softHyphen/>
        <w:t>чин. Ни один из них мне не запоминался: едва только отстаивалось впечатление, как хотелось смешать его с новым, другим. Как</w:t>
        <w:softHyphen/>
        <w:t>то я подарила Дмитрию галстук, какой он никогда не надел бы: видит Бог, я не хотела обидеть, просто моя новая пассия предпочи</w:t>
        <w:softHyphen/>
        <w:t>тал именно такие галстуки, а я действовала безотчетн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безогляд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вы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 что это была за история с портрет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стория грустна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здохнув.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митрий видел мои этюды еще до того, как мы с ним познакомились, и они показались ему, во всяком случае, он заказал мне свой портрет. Взялась я с большою охотою, потому что сразу влюбилась в Диму. Но в какой-то момент чувство к нему стало смешиваться с влюбленностью в другого — и, конечно, на холсте проступило другое лицо. А я этого не замечала и показала портрет только в день рождения Дмитрия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ему исполнилось трид</w:t>
        <w:softHyphen/>
        <w:t xml:space="preserve">цать лет). </w:t>
      </w:r>
      <w:r>
        <w:rPr>
          <w:rFonts w:cs="Times New Roman" w:ascii="Times New Roman" w:hAnsi="Times New Roman"/>
          <w:spacing w:val="10"/>
          <w:sz w:val="24"/>
          <w:szCs w:val="24"/>
        </w:rPr>
        <w:t>Представьте: поздравляют, препод</w:t>
        <w:softHyphen/>
        <w:t>носят подарки, и я тоже... с подароч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ержу пари: Дима по</w:t>
        <w:softHyphen/>
        <w:t>бил вас разочек, другой — и завел себе Зи</w:t>
        <w:softHyphen/>
        <w:t>наид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инаида появилась позже. А по</w:t>
        <w:softHyphen/>
        <w:t xml:space="preserve">бить... Побить, может, и следовало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Заду</w:t>
        <w:softHyphen/>
        <w:t xml:space="preserve">мавшись.) </w:t>
      </w:r>
      <w:r>
        <w:rPr>
          <w:rFonts w:cs="Times New Roman" w:ascii="Times New Roman" w:hAnsi="Times New Roman"/>
          <w:spacing w:val="10"/>
          <w:sz w:val="24"/>
          <w:szCs w:val="24"/>
        </w:rPr>
        <w:t>Вдруг помогло бы? Но Дмитрий Павлович драться не стал — он задумал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бледнел, перестал разгова</w:t>
        <w:softHyphen/>
        <w:t>ривать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говорил только на сцене —и только то, что предписывалось рол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о, по сути, он совсем о дру</w:t>
        <w:softHyphen/>
        <w:t>гом говорил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нечно, он рассказывал о се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, конечно, выпадал из спек</w:t>
        <w:softHyphen/>
        <w:t>такля. Он сам почувствовал эт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вы, нет. В общем, это был пол</w:t>
        <w:softHyphen/>
        <w:t>ный крах. Он не рассказывал вам об это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и об этом, ни о многом дру</w:t>
        <w:softHyphen/>
        <w:t>гом. Каждый свой брак он пытался начать с белого листа, не сделав работы над ошиб</w:t>
        <w:softHyphen/>
        <w:t>ками. А вы замечаете, Тамара: мы неплохо понимаем друг друг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гда б не Дима, мы могли бы подружиться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еется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ервая   гостья   понимающе  кивает  головой,   вторая гостья разочарованно машет ру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стати, Дмитрий Павлович никогда не говорил о вас дурно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ж не знаю, чья в этом заслуга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 том, как вы говори</w:t>
        <w:softHyphen/>
        <w:t>те, я чувствую много го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ерно, вы еще любите Дмит</w:t>
        <w:softHyphen/>
        <w:t>р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не думаю. Я ведь коллек</w:t>
        <w:softHyphen/>
        <w:t>ционер по природе, а коллекционеры не лю</w:t>
        <w:softHyphen/>
        <w:t>бят кого-то одного — они любят всю коллек</w:t>
        <w:softHyphen/>
        <w:t>цию и не знают покоя, пополняя ее. Это, я думаю, от сердечной недостаточности — я страдала ею всегда. Да, всегда, но в браке с Дмитрием поняла, что возможно иное. Дмитрий, правда, тут совсем ни при чем— это шкаф нашептывал мне про любовь без оттенков,  без  примесей других  чувств.  Вы ведь знаете: у любви всегда почти есть отте</w:t>
        <w:softHyphen/>
        <w:t>нок нелюбви, незаметный сначала, по способ-ный-таки превратить любовь в нелюбовь. Ну а шкаф рассказал мне про любовь перво</w:t>
        <w:softHyphen/>
        <w:t>зданн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иронично). </w:t>
      </w:r>
      <w:r>
        <w:rPr>
          <w:rFonts w:cs="Times New Roman" w:ascii="Times New Roman" w:hAnsi="Times New Roman"/>
          <w:spacing w:val="10"/>
          <w:sz w:val="24"/>
          <w:szCs w:val="24"/>
        </w:rPr>
        <w:t>И вы пове</w:t>
        <w:softHyphen/>
        <w:t>ри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верю и сейчас, что встречу еще своего мужчину — и тогда перестану коллек</w:t>
        <w:softHyphen/>
        <w:t>ционировать. Одного мне жаль: что шкаф далеко от меня. Но у Павла Павловича, ко</w:t>
        <w:softHyphen/>
        <w:t>нечно, были причины оставить его вам, Зи</w:t>
        <w:softHyphen/>
        <w:t>наи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являясь из-за ширм). </w:t>
      </w:r>
      <w:r>
        <w:rPr>
          <w:rFonts w:cs="Times New Roman" w:ascii="Times New Roman" w:hAnsi="Times New Roman"/>
          <w:spacing w:val="10"/>
          <w:sz w:val="24"/>
          <w:szCs w:val="24"/>
        </w:rPr>
        <w:t>Да, Тамарочка, были. Но я всегда со</w:t>
        <w:softHyphen/>
        <w:t>чувствовал вам. Я и сейчас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я чувствую — и это очень помогает мн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сле паузы.) </w:t>
      </w:r>
      <w:r>
        <w:rPr>
          <w:rFonts w:cs="Times New Roman" w:ascii="Times New Roman" w:hAnsi="Times New Roman"/>
          <w:spacing w:val="10"/>
          <w:sz w:val="24"/>
          <w:szCs w:val="24"/>
        </w:rPr>
        <w:t>А вот Диме помочь труднее — не знаю, поче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доверчиво). </w:t>
      </w:r>
      <w:r>
        <w:rPr>
          <w:rFonts w:cs="Times New Roman" w:ascii="Times New Roman" w:hAnsi="Times New Roman"/>
          <w:spacing w:val="10"/>
          <w:sz w:val="24"/>
          <w:szCs w:val="24"/>
        </w:rPr>
        <w:t>А что: вам приятно ему помог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Разумеется. Шкаф нас все-таки сблизил, я всегда чувствую, когда Диме пло</w:t>
        <w:softHyphen/>
        <w:t>хо. Вот вчера, ближе к вечеру, я стала его искать. Опоздала, к сожалению: он уже взял билет. Он сегодня улетел навсег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нервно). </w:t>
      </w:r>
      <w:r>
        <w:rPr>
          <w:rFonts w:cs="Times New Roman" w:ascii="Times New Roman" w:hAnsi="Times New Roman"/>
          <w:spacing w:val="10"/>
          <w:sz w:val="24"/>
          <w:szCs w:val="24"/>
        </w:rPr>
        <w:t>Как улетел? Вы что-то путаете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смотрит на часы). </w:t>
      </w:r>
      <w:r>
        <w:rPr>
          <w:rFonts w:cs="Times New Roman" w:ascii="Times New Roman" w:hAnsi="Times New Roman"/>
          <w:spacing w:val="10"/>
          <w:sz w:val="24"/>
          <w:szCs w:val="24"/>
        </w:rPr>
        <w:t>Уже час почти, как улетел. Знаю даже рейс: пятьсот сорок седьмой, дополнитель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ставая из-за стола со снедью). </w:t>
      </w:r>
      <w:r>
        <w:rPr>
          <w:rFonts w:cs="Times New Roman" w:ascii="Times New Roman" w:hAnsi="Times New Roman"/>
          <w:spacing w:val="10"/>
          <w:sz w:val="24"/>
          <w:szCs w:val="24"/>
        </w:rPr>
        <w:t>Это я должна была полететь этим рейсом. Нет, не так. Я должна, должна была полететь этим рейсом, а не слушать сумасшедшие разговоры двух соперниц. Мало того, что обе вы — старые перечницы. Вы и поссориться-то по-пастоящему не умеете. Мне противно смотреть, как вы тут любезничаете. А ненавидите ведь, ненавидите же друг друг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торой гостье). </w:t>
      </w:r>
      <w:r>
        <w:rPr>
          <w:rFonts w:cs="Times New Roman" w:ascii="Times New Roman" w:hAnsi="Times New Roman"/>
          <w:spacing w:val="10"/>
          <w:sz w:val="24"/>
          <w:szCs w:val="24"/>
        </w:rPr>
        <w:t>Нам пора уходить, как мне каж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ервой гостье). </w:t>
      </w:r>
      <w:r>
        <w:rPr>
          <w:rFonts w:cs="Times New Roman" w:ascii="Times New Roman" w:hAnsi="Times New Roman"/>
          <w:spacing w:val="10"/>
          <w:sz w:val="24"/>
          <w:szCs w:val="24"/>
        </w:rPr>
        <w:t>А ты в этой компании скучнее всех! Я думала, в тебе есть пикантность, но теперь вижу: нет и не было. Все вы тут без пороха в порохов</w:t>
        <w:softHyphen/>
        <w:t xml:space="preserve">ницах и уже впадаете во младенчество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Хва</w:t>
        <w:softHyphen/>
        <w:t xml:space="preserve">тает гнома.) </w:t>
      </w:r>
      <w:r>
        <w:rPr>
          <w:rFonts w:cs="Times New Roman" w:ascii="Times New Roman" w:hAnsi="Times New Roman"/>
          <w:spacing w:val="10"/>
          <w:sz w:val="24"/>
          <w:szCs w:val="24"/>
        </w:rPr>
        <w:t>Ха-ха-ха! Зиночкина игрушеч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Наша Зиночка не скачет, Наша Зина громко плачет! И в слезах она утонет: Ведь разбился Зинип гномик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азмахивается, чтобы с силой бросить игрушку на п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-а-а! </w:t>
      </w: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 сме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авел   Павлович   выходит   из-за   ширм,   подает  знак Георгию Францевичу. Георгий Францевич, поняв, идет ко второй гостье. Тамара также направляется к н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прошу тебя: не над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ак не просят. Ты по-настоящему попроси. Ну, уговаривай меня, уговарива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кажи, что ты хочешь вза</w:t>
        <w:softHyphen/>
        <w:t>мен— я отдам, я все сдела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хочу... Впрочем, нет. Я просто хочу разбить твою игрушку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нова размахивается, но Георгий Францевич, неза</w:t>
        <w:softHyphen/>
        <w:t>метно подойдя со спины, осторожно берет гнома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бернувшись к Геор</w:t>
        <w:softHyphen/>
        <w:t xml:space="preserve">гию Францевичу). </w:t>
      </w:r>
      <w:r>
        <w:rPr>
          <w:rFonts w:cs="Times New Roman" w:ascii="Times New Roman" w:hAnsi="Times New Roman"/>
          <w:spacing w:val="10"/>
          <w:sz w:val="24"/>
          <w:szCs w:val="24"/>
        </w:rPr>
        <w:t>А! А вы здесь зачем, вам-то чего неймется?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негромко, в раз</w:t>
        <w:softHyphen/>
        <w:t xml:space="preserve">думье). </w:t>
      </w:r>
      <w:r>
        <w:rPr>
          <w:rFonts w:cs="Times New Roman" w:ascii="Times New Roman" w:hAnsi="Times New Roman"/>
          <w:spacing w:val="10"/>
          <w:sz w:val="24"/>
          <w:szCs w:val="24"/>
        </w:rPr>
        <w:t>Это очень опасно: убить гнома. Дру</w:t>
        <w:softHyphen/>
        <w:t xml:space="preserve">гие гномы вас не пощадят. А вы еще можете стать счастливой. Ведь правда: вы еще не пробовали стать счастливой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ередает гно</w:t>
        <w:softHyphen/>
        <w:t>ма Тамаре и осторожно ведет вторую гостью в сторону зрительного зала, останавливается у самого края сцены, обнимае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мара с интересом смотрит на гнома. Она явно хочет спросить о нем Зинаиду, но, подумав, не спра</w:t>
        <w:softHyphen/>
        <w:t>шивает, а просто протягивает гнома. Но Зинаида не замечает ни гнома, ни Тамару — она все еще, застыв в умоляющей позе, глядит на то место, где стояла вторая гостья. Тамара, подумав, встает на это мест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кажи, что ты хочешь взамен — я отдам, я все сдела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одходя к Зинаиде и протягивая ей гнома). </w:t>
      </w:r>
      <w:r>
        <w:rPr>
          <w:rFonts w:cs="Times New Roman" w:ascii="Times New Roman" w:hAnsi="Times New Roman"/>
          <w:spacing w:val="10"/>
          <w:sz w:val="24"/>
          <w:szCs w:val="24"/>
        </w:rPr>
        <w:t>Все обошлось, гном вернулся к те</w:t>
        <w:softHyphen/>
        <w:t xml:space="preserve">бе невредимым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Отдает гнома и усаживает Зинаиду в кресло. Внимательно оглядывает всех, кто находится в комнате.) </w:t>
      </w:r>
      <w:r>
        <w:rPr>
          <w:rFonts w:cs="Times New Roman" w:ascii="Times New Roman" w:hAnsi="Times New Roman"/>
          <w:spacing w:val="10"/>
          <w:sz w:val="24"/>
          <w:szCs w:val="24"/>
        </w:rPr>
        <w:t>Да, всем ну</w:t>
        <w:softHyphen/>
        <w:t>жен сейчас эликсир надежды. Что ж, попро</w:t>
        <w:softHyphen/>
        <w:t xml:space="preserve">буем сделать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Первой гостье.) </w:t>
      </w:r>
      <w:r>
        <w:rPr>
          <w:rFonts w:cs="Times New Roman" w:ascii="Times New Roman" w:hAnsi="Times New Roman"/>
          <w:spacing w:val="10"/>
          <w:sz w:val="24"/>
          <w:szCs w:val="24"/>
        </w:rPr>
        <w:t>Хотите мне ассистиров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чень хоч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да приступим. Колдовать так колдов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лдовать так колдо</w:t>
        <w:softHyphen/>
        <w:t>в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мара начинает делать магические движения вокруг столика со снедью. Всякий раз, когда она останавли</w:t>
        <w:softHyphen/>
        <w:t>вается и фиксирует какой-то жест, раздается знук барабана или музыкальной тарелки. Первая гостья очень внимательно смотрит на Тамару и повторяет ее жес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мара  указывает   на   прозрачный   графин — первая гостья берет  графин   и вручает  Тамаре   (каждый ее шаг имеет музыкальное сопровожд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лядя на графин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ля начала вольем сюда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вопросительно смотрит на пер</w:t>
        <w:softHyphen/>
        <w:t>вую гость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ладкого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думавшись). </w:t>
      </w:r>
      <w:r>
        <w:rPr>
          <w:rFonts w:cs="Times New Roman" w:ascii="Times New Roman" w:hAnsi="Times New Roman"/>
          <w:spacing w:val="10"/>
          <w:sz w:val="24"/>
          <w:szCs w:val="24"/>
        </w:rPr>
        <w:t>Сладкого? Не-ет, в основании обязательно должна быть гор</w:t>
        <w:softHyphen/>
        <w:t>чинка. Потому что надежда не бывает безоб</w:t>
        <w:softHyphen/>
        <w:t>лачной. Горького нальем сюда, горького! Где у нас горько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где у нас горькое?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отрит на Зинаиду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Зинаида, оторвавшись от гнома, смотрит на дверь, ведущую на кухню. </w:t>
      </w: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гостья </w:t>
      </w:r>
      <w:r>
        <w:rPr>
          <w:rFonts w:cs="Times New Roman" w:ascii="Times New Roman" w:hAnsi="Times New Roman"/>
          <w:spacing w:val="10"/>
          <w:sz w:val="24"/>
          <w:szCs w:val="24"/>
        </w:rPr>
        <w:t>уходят — все тем же магическим шагом. Как только они исчезают из вида, смолкают и барабан, и тарелки, устанавливается тишина-ожид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убедившись, что стало тихо). </w:t>
      </w:r>
      <w:r>
        <w:rPr>
          <w:rFonts w:cs="Times New Roman" w:ascii="Times New Roman" w:hAnsi="Times New Roman"/>
          <w:spacing w:val="10"/>
          <w:sz w:val="24"/>
          <w:szCs w:val="24"/>
        </w:rPr>
        <w:t>Ведь правда: по-настоящему вы еще и не пробовали стать счастлив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пробовала. Хотела. Я даже пробовала помолиться. Я готовилась: за целый день не поссорилась со сценаристом, оператором, вообще была по возможности вежлива. Вечером после работы я не включи</w:t>
        <w:softHyphen/>
        <w:t>л,а, телевизор. Когда совсем стемнело, вы</w:t>
        <w:softHyphen/>
        <w:t xml:space="preserve">шла на балкон и добросовестно представила небесную обитель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мотрит в темноту зритель</w:t>
        <w:softHyphen/>
        <w:t xml:space="preserve">ного зала так, словно смотрит с балкона). </w:t>
      </w:r>
      <w:r>
        <w:rPr>
          <w:rFonts w:cs="Times New Roman" w:ascii="Times New Roman" w:hAnsi="Times New Roman"/>
          <w:spacing w:val="10"/>
          <w:sz w:val="24"/>
          <w:szCs w:val="24"/>
        </w:rPr>
        <w:t>Я .даже закрыла глаза, чтобы лучше сосре</w:t>
        <w:softHyphen/>
        <w:t xml:space="preserve">доточиться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Закрывает глаза.)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0"/>
          <w:sz w:val="24"/>
          <w:szCs w:val="24"/>
        </w:rPr>
        <w:t>когда от</w:t>
        <w:softHyphen/>
        <w:t xml:space="preserve">крыла, то увидела... экран монитора. Потом я услышала, как что-то щелкнуло — и пошла звуковая дорожка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далее говорит, подражая интонации рекламного ролика). </w:t>
      </w:r>
      <w:r>
        <w:rPr>
          <w:rFonts w:cs="Times New Roman" w:ascii="Times New Roman" w:hAnsi="Times New Roman"/>
          <w:spacing w:val="10"/>
          <w:sz w:val="24"/>
          <w:szCs w:val="24"/>
        </w:rPr>
        <w:t>«Новая фан</w:t>
        <w:softHyphen/>
        <w:t xml:space="preserve">та: лимон плюс апельсин. Вливайся!»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Рек</w:t>
        <w:softHyphen/>
        <w:t>лама может быть и друго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озвращаются с под</w:t>
        <w:softHyphen/>
        <w:t>носами,  уставленными  бутылками,  банками и  короб</w:t>
        <w:softHyphen/>
        <w:t>к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ет, «Новая фанта» нам не по</w:t>
        <w:softHyphen/>
        <w:t>надоби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мара и первая гостья принимаются колдовать, сме</w:t>
        <w:softHyphen/>
        <w:t>шивая напитки, добавляя в них пряности и проче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порывисто обернув</w:t>
        <w:softHyphen/>
        <w:t xml:space="preserve">шись к Георгию Францевичу). </w:t>
      </w:r>
      <w:r>
        <w:rPr>
          <w:rFonts w:cs="Times New Roman" w:ascii="Times New Roman" w:hAnsi="Times New Roman"/>
          <w:spacing w:val="10"/>
          <w:sz w:val="24"/>
          <w:szCs w:val="24"/>
        </w:rPr>
        <w:t>Помогите мн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кажите, ка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ы ведь скоро... вы скоро встретитесь с Богом. Вы сейчас ближе к нему, чем кто-либо. Если я стану молиться, глядя на вас, может быть, он меня услышит... Конечно, услышит, вам только нужно подойти к Нему ближе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Боюсь, тогда я не успею проститься со шкафом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о я уже начинаю! Я чувствую: получается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  <w:lang w:val="en-US" w:eastAsia="en-US"/>
        </w:rPr>
        <w:t>IT</w:t>
      </w:r>
      <w:r>
        <w:rPr>
          <w:rFonts w:cs="Times New Roman" w:ascii="Times New Roman" w:hAnsi="Times New Roman"/>
          <w:spacing w:val="50"/>
          <w:sz w:val="24"/>
          <w:szCs w:val="24"/>
        </w:rPr>
        <w:t>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лядя на жидкость в графине). </w:t>
      </w:r>
      <w:r>
        <w:rPr>
          <w:rFonts w:cs="Times New Roman" w:ascii="Times New Roman" w:hAnsi="Times New Roman"/>
          <w:spacing w:val="10"/>
          <w:sz w:val="24"/>
          <w:szCs w:val="24"/>
        </w:rPr>
        <w:t>Получается!     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.    \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друг опустив руки). </w:t>
      </w:r>
      <w:r>
        <w:rPr>
          <w:rFonts w:cs="Times New Roman" w:ascii="Times New Roman" w:hAnsi="Times New Roman"/>
          <w:spacing w:val="10"/>
          <w:sz w:val="24"/>
          <w:szCs w:val="24"/>
        </w:rPr>
        <w:t>Нет, опять сорвалось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сделал что</w:t>
      </w:r>
      <w:r>
        <w:rPr>
          <w:rFonts w:cs="Times New Roman" w:ascii="Times New Roman" w:hAnsi="Times New Roman"/>
          <w:spacing w:val="10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>то не так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ы все сделали пра</w:t>
        <w:softHyphen/>
        <w:t>вильно, дело — во мне. Мне нужно на что-то в себе опереться... Вы понимаете: на что-то хорошее! Но я не могу, у меня 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 это? Как это; нет? А вы попробуйте, взгляните на себя не своими глазами — глазами тех, кто любил вас, кому вы нрави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Тамаре). </w:t>
      </w:r>
      <w:r>
        <w:rPr>
          <w:rFonts w:cs="Times New Roman" w:ascii="Times New Roman" w:hAnsi="Times New Roman"/>
          <w:spacing w:val="10"/>
          <w:sz w:val="24"/>
          <w:szCs w:val="24"/>
        </w:rPr>
        <w:t>Получается чудный ореховый цвет. Я очень люблю оре</w:t>
        <w:softHyphen/>
        <w:t>ховый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, конечно, ореховый! Это был мужчина в ореховом пиджаке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Гля</w:t>
        <w:softHyphen/>
        <w:t xml:space="preserve">д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зал.) </w:t>
      </w:r>
      <w:r>
        <w:rPr>
          <w:rFonts w:cs="Times New Roman" w:ascii="Times New Roman" w:hAnsi="Times New Roman"/>
          <w:spacing w:val="10"/>
          <w:sz w:val="24"/>
          <w:szCs w:val="24"/>
        </w:rPr>
        <w:t>О, мужчина в ореховом пиджаке, может, вы меня еще помните? Вы ведь тоже очень понравились мне — просто я испугалась, что вы меня не за ту принимаете, что вы слишком хорошо обо мне подумали. Ах, муж</w:t>
        <w:softHyphen/>
        <w:t>чина в ореховом пиджаке, ну, конечно, вы об</w:t>
        <w:softHyphen/>
        <w:t>манулись во мне, я, конечно, совсем не такая, но... Вы посмотрите, посмотрите: у меня оре</w:t>
        <w:softHyphen/>
        <w:t xml:space="preserve">ховые глаз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Георгию Францевичу.) </w:t>
      </w:r>
      <w:r>
        <w:rPr>
          <w:rFonts w:cs="Times New Roman" w:ascii="Times New Roman" w:hAnsi="Times New Roman"/>
          <w:spacing w:val="10"/>
          <w:sz w:val="24"/>
          <w:szCs w:val="24"/>
        </w:rPr>
        <w:t>Ведь правда: ореховы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, конечно, ореховые! Совсем как у моего внука, Алеш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леша? Ах, Алеша... У меня был знакомый мальчик Алеша — он смотрел на меня все уроки подряд... Ах, Але</w:t>
        <w:softHyphen/>
        <w:t>ша, Алеша, прости, что я совсем забыла тебя, ведь прошло столько лет... Но я вспоминаю... да, я вспоминаю твое письмо. В нем ты назы</w:t>
        <w:softHyphen/>
        <w:t>вал меня детским именем, особенным именем: так называли меня только ты и папа. Ах, папа, зачем ты так рано ушел? Ведь ты был моим лучшим другом. Папа, у меня больше не было настоящих друзей! А я хочу подружиться с кем-нибудь, папа. Я даже запустила в ин</w:t>
        <w:softHyphen/>
        <w:t>тернет свой сигнал бедствия. И получила от</w:t>
        <w:softHyphen/>
        <w:t>вет: «Приезжайте. Готовы помочь». Я должна была улететь сегодня утром, но обрадовалась, когда появилась причина остаться. Я не гото</w:t>
        <w:softHyphen/>
        <w:t>ва принимать помощь, пап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У нас все готово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звольте отведать наш эликсир надежды!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Идет по комнате с подносом, уставленным наполненными бокалами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В дверь звонят, но она не заперта, и </w:t>
      </w:r>
      <w:r>
        <w:rPr>
          <w:rFonts w:cs="Times New Roman" w:ascii="Times New Roman" w:hAnsi="Times New Roman"/>
          <w:spacing w:val="50"/>
          <w:sz w:val="24"/>
          <w:szCs w:val="24"/>
        </w:rPr>
        <w:t>д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эфиопа </w:t>
      </w:r>
      <w:r>
        <w:rPr>
          <w:rFonts w:cs="Times New Roman" w:ascii="Times New Roman" w:hAnsi="Times New Roman"/>
          <w:spacing w:val="10"/>
          <w:sz w:val="24"/>
          <w:szCs w:val="24"/>
        </w:rPr>
        <w:t>вкатывают шкаф. Георгий   Францевич   встречает его, раскрыв руки для объ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эфиопам, обрадованно). </w:t>
      </w:r>
      <w:r>
        <w:rPr>
          <w:rFonts w:cs="Times New Roman" w:ascii="Times New Roman" w:hAnsi="Times New Roman"/>
          <w:spacing w:val="10"/>
          <w:sz w:val="24"/>
          <w:szCs w:val="24"/>
        </w:rPr>
        <w:t>А вы, ребята, молодц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хали — не доехали. Д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амолет полетел — не улете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ой самолет?! </w:t>
      </w:r>
      <w:r>
        <w:rPr>
          <w:rFonts w:cs="Times New Roman" w:ascii="Times New Roman" w:hAnsi="Times New Roman"/>
          <w:spacing w:val="50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ак это по-русски? Лиш</w:t>
        <w:softHyphen/>
        <w:t>ни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полнитель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Зинаида стремительно подбегает к телевизору, вклю</w:t>
        <w:softHyphen/>
        <w:t>чает. В открытую дверь квартиры входит И р и н 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Ирина   останавливается,   Георгий   Францевич с трево</w:t>
        <w:softHyphen/>
        <w:t>гой смотрит за ширмы, но Павел Павлович, выйдя, делает успокоительный жес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олос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теледиктора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«Судя по сооб</w:t>
        <w:softHyphen/>
        <w:t>щениям, экипаж и пассажиры погибли. В бли</w:t>
        <w:softHyphen/>
        <w:t>жайший час мы сообщим телефон, по которо</w:t>
        <w:softHyphen/>
        <w:t>му родные и близкие смогут получить допол</w:t>
        <w:softHyphen/>
        <w:t>нительную информацию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Втор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должна была поле</w:t>
        <w:softHyphen/>
        <w:t xml:space="preserve">теть этим рейсом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ыпивает бокал эликсира). </w:t>
      </w:r>
      <w:r>
        <w:rPr>
          <w:rFonts w:cs="Times New Roman" w:ascii="Times New Roman" w:hAnsi="Times New Roman"/>
          <w:spacing w:val="10"/>
          <w:sz w:val="24"/>
          <w:szCs w:val="24"/>
        </w:rPr>
        <w:t>Я должна была полететь этим рейсом. Я пой</w:t>
        <w:softHyphen/>
        <w:t>ду, я потом, я позже приду, Зинаи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Уходит и уводит </w:t>
      </w:r>
      <w:r>
        <w:rPr>
          <w:rFonts w:cs="Times New Roman" w:ascii="Times New Roman" w:hAnsi="Times New Roman"/>
          <w:spacing w:val="50"/>
          <w:sz w:val="24"/>
          <w:szCs w:val="24"/>
        </w:rPr>
        <w:t>эфиоп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тихо). </w:t>
      </w:r>
      <w:r>
        <w:rPr>
          <w:rFonts w:cs="Times New Roman" w:ascii="Times New Roman" w:hAnsi="Times New Roman"/>
          <w:spacing w:val="10"/>
          <w:sz w:val="24"/>
          <w:szCs w:val="24"/>
        </w:rPr>
        <w:t>Мы познакомились под Новый год. Была большая компания, но Ди</w:t>
        <w:softHyphen/>
        <w:t>ма стоял у елки один и рассказывал сам себе, как в детском саду подарил одной де</w:t>
        <w:softHyphen/>
        <w:t>вочке гномика — елочную игрушку: Девочка перешла в другой сад, он забыл ее имя и ли</w:t>
        <w:softHyphen/>
        <w:t>цо, а игрушку — не забы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Я слетала домой, принесла своего старого гнома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Ставит гнома посреди комнаты, при</w:t>
        <w:softHyphen/>
        <w:t xml:space="preserve">саживается к нему.) </w:t>
      </w:r>
      <w:r>
        <w:rPr>
          <w:rFonts w:cs="Times New Roman" w:ascii="Times New Roman" w:hAnsi="Times New Roman"/>
          <w:spacing w:val="10"/>
          <w:sz w:val="24"/>
          <w:szCs w:val="24"/>
        </w:rPr>
        <w:t>Мне его подарили в дет</w:t>
        <w:softHyphen/>
        <w:t>ском саду. Помню, это был мальчик, но не помню ни имени, ни лица. Впрочем, в тот но</w:t>
        <w:softHyphen/>
        <w:t>вогодний вечер я поверила, что мальчика зва</w:t>
        <w:softHyphen/>
        <w:t>ли Ди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ерв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гость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 спрашивал меня, ходила ли я в детский  сад.  Несколько раз спрашивал. Я поняла, что для него это— важно, но... я не ходила в детский са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Жаль, что тебе не захотелось его' обмануть. Он был бы жив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Обнимает первую гостью. Обе плачут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Зинаид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вдруг рванувшись и найдя взглядом гнома)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Я тридцать пять лет в него, верила, а он обманул меня! Это он, он во всем виноват! Я сберегла его, а Диму потеряла..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Хватает гнома и хочет разбить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авел Павлович что-то тихо объясняет Тамаре. Тамара подбегает к Зинаи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Тамар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Гномы многое могут, но, конечно, не все. Они — подземные жители, они только касаются наших подошв (и тогда мы находим друг друга); но дальше все зависит от нас самих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Берет гнома из рук Зинаиды.) </w:t>
      </w:r>
      <w:r>
        <w:rPr>
          <w:rFonts w:cs="Times New Roman" w:ascii="Times New Roman" w:hAnsi="Times New Roman"/>
          <w:spacing w:val="10"/>
          <w:sz w:val="24"/>
          <w:szCs w:val="24"/>
        </w:rPr>
        <w:t>Этот маленький гномик привел меня в ваш дом, и я знаю, что смогу подружиться с 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В    открытую     дверь     квартиры     входит     </w:t>
      </w:r>
      <w:r>
        <w:rPr>
          <w:rFonts w:cs="Times New Roman" w:ascii="Times New Roman" w:hAnsi="Times New Roman"/>
          <w:spacing w:val="50"/>
          <w:sz w:val="24"/>
          <w:szCs w:val="24"/>
        </w:rPr>
        <w:t>сосед Зинаи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осед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инаида Сергеевна? Что же вы не берете трубку? Дмитрий Павлович уже пол</w:t>
        <w:softHyphen/>
        <w:t>часа не может дозвониться до вас. Пройдите ко мне: он сейчас у меня на пров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мара,   Зинаида   и   первая   гостья   смотрят   друг на дру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Сосед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 возьмите же трубку, Зинаида Сергеевн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Женщины, все еще глядя друг на друга, идут к двер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Уходят. Ирина остается стоять. Георгий Францевич смотрит на ширмы, из-за которых появляется Павел Павлович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Ну что: ты счастлив сегодн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Я нашел свой шкаф — это радостно и в то же время печаль</w:t>
        <w:softHyphen/>
        <w:t>но, Я — старый, старый дуралей: думал осча</w:t>
        <w:softHyphen/>
        <w:t xml:space="preserve">стливить мир, отдав ему самое дорогое. Отдать мало — надо еще научить пользоваться. Но </w:t>
      </w:r>
      <w:r>
        <w:rPr>
          <w:rFonts w:cs="Times New Roman" w:ascii="Times New Roman" w:hAnsi="Times New Roman"/>
          <w:spacing w:val="-20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—</w:t>
      </w:r>
      <w:r>
        <w:rPr>
          <w:rFonts w:cs="Times New Roman" w:ascii="Times New Roman" w:hAnsi="Times New Roman"/>
          <w:spacing w:val="10"/>
          <w:sz w:val="24"/>
          <w:szCs w:val="24"/>
        </w:rPr>
        <w:t>не учит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Сам Господь на этом споткнулся. Не жалей о невозможном, Геор</w:t>
        <w:softHyphen/>
        <w:t>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Завидую тебе, Павлуша: ты всегда понимал что-то, до чего я не мог дой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Ах, Георгий, Геор</w:t>
        <w:softHyphen/>
        <w:t>гий, не знаешь ты, как мы с тобой похожи! У нас общие заблуждения: я прожил лучшие дни на сцене, а ты — в мастерской. Ты отдал свои лучшие чувства шкафу, а я — отечествен</w:t>
        <w:softHyphen/>
        <w:t>ной словесности. Я Пушкина любил больше, чем сына, а это, брат, грех. От недостатков любви Дима стал искать ее без разбора. Я и умер-то, чтоб не видеть, чем это кон</w:t>
        <w:softHyphen/>
        <w:t>чится. Я просто убежал в свое Вечно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но есть? Ведь это правда: ес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есть. Только я постучался туда раньше срока. Я надеялся: он откроет мне дверь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(бережно поднимает гнома). </w:t>
      </w:r>
      <w:r>
        <w:rPr>
          <w:rFonts w:cs="Times New Roman" w:ascii="Times New Roman" w:hAnsi="Times New Roman"/>
          <w:spacing w:val="10"/>
          <w:sz w:val="24"/>
          <w:szCs w:val="24"/>
        </w:rPr>
        <w:t>Он так хрупок, но его невозможно сломать. Уходя, он всегда возвращается — и приводит любимую, друга. Это он познакомил меня  с  моей  Риммой   Николаевной,  свои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счастьем на Земле я обязан ему, но там, у две</w:t>
        <w:softHyphen/>
        <w:t>ри в Вечное, он бессилен помочь, потому что я не доделал свою земную работ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доделываешь тепер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Павел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Павло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а, как могу. Я — не призрак, не фантом, я— просто отец, кото</w:t>
        <w:softHyphen/>
        <w:t>рый делает работу над ошибками. И я очень устал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Георги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>Францеви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терпи.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(Воз</w:t>
        <w:softHyphen/>
        <w:t>вращает гнома на прежнее место, подходит к двери и слушает разговор Зинаиды с Дмит</w:t>
        <w:softHyphen/>
        <w:t xml:space="preserve">рием.) </w:t>
      </w:r>
      <w:r>
        <w:rPr>
          <w:rFonts w:cs="Times New Roman" w:ascii="Times New Roman" w:hAnsi="Times New Roman"/>
          <w:spacing w:val="10"/>
          <w:sz w:val="24"/>
          <w:szCs w:val="24"/>
        </w:rPr>
        <w:t>Потерпи, мне кажется, что недолго остало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Георгий Францевич и Павел Павлович, обнявшись, подходят к краю сцены и смотрят в зал, словно там, в его темноте, разглядели что-то важное. Они машут в зал и тихо, медленно пятятся к шкафу. Негромкая и почти торжественная музыка провожает их. Когда дверцы шкафа закрываются, Ирина, все это время молча слушавшая и смотревшая, подходит к елочному гному, смотрит на него. Достает из сумочки своего резинового гнома и ставит рядом с гномом Зинаиды. Тихо уходи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50"/>
          <w:sz w:val="28"/>
          <w:szCs w:val="28"/>
        </w:rPr>
        <w:t xml:space="preserve">Занавес </w:t>
      </w:r>
      <w:r>
        <w:rPr>
          <w:rFonts w:cs="Times New Roman" w:ascii="Times New Roman" w:hAnsi="Times New Roman"/>
          <w:spacing w:val="10"/>
          <w:sz w:val="28"/>
          <w:szCs w:val="28"/>
        </w:rPr>
        <w:t>Конец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</w:r>
    </w:p>
    <w:sectPr>
      <w:type w:val="nextPage"/>
      <w:pgSz w:w="12240" w:h="898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4">
    <w:name w:val="CharStyle4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10"/>
      <w:sz w:val="20"/>
      <w:szCs w:val="20"/>
    </w:rPr>
  </w:style>
  <w:style w:type="character" w:styleId="CharStyle6">
    <w:name w:val="CharStyle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CharStyle10">
    <w:name w:val="CharStyle10"/>
    <w:basedOn w:val="Style14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37">
    <w:name w:val="CharStyle3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16"/>
      <w:szCs w:val="16"/>
    </w:rPr>
  </w:style>
  <w:style w:type="character" w:styleId="CharStyle62">
    <w:name w:val="CharStyle6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09">
    <w:name w:val="CharStyle10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1">
    <w:name w:val="CharStyle11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26">
    <w:name w:val="CharStyle12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32">
    <w:name w:val="CharStyle132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177">
    <w:name w:val="CharStyle177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04">
    <w:name w:val="CharStyle20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10">
    <w:name w:val="CharStyle21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59">
    <w:name w:val="CharStyle359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363">
    <w:name w:val="CharStyle363"/>
    <w:basedOn w:val="Style14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pacing w:val="10"/>
      <w:w w:val="50"/>
      <w:sz w:val="124"/>
      <w:szCs w:val="124"/>
    </w:rPr>
  </w:style>
  <w:style w:type="character" w:styleId="CharStyle365">
    <w:name w:val="CharStyle365"/>
    <w:basedOn w:val="Style14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pacing w:val="-20"/>
      <w:sz w:val="66"/>
      <w:szCs w:val="66"/>
    </w:rPr>
  </w:style>
  <w:style w:type="character" w:styleId="CharStyle367">
    <w:name w:val="CharStyle367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5">
    <w:name w:val="Style37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4">
    <w:name w:val="Style6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5">
    <w:name w:val="Style1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1">
    <w:name w:val="Style5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Style3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9">
    <w:name w:val="Style10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Style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Style4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5">
    <w:name w:val="Style10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Style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1">
    <w:name w:val="Style6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9">
    <w:name w:val="Style3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>
    <w:name w:val="Style14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5">
    <w:name w:val="Style6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3">
    <w:name w:val="Style8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8">
    <w:name w:val="Style6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3">
    <w:name w:val="Style60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Style9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1">
    <w:name w:val="Style46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5">
    <w:name w:val="Style36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>
    <w:name w:val="Style10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9">
    <w:name w:val="Style6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0">
    <w:name w:val="Style63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1">
    <w:name w:val="Style6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2">
    <w:name w:val="Style6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>
    <w:name w:val="Style6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4">
    <w:name w:val="Style6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5">
    <w:name w:val="Style6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6">
    <w:name w:val="Style63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7">
    <w:name w:val="Style63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3:00Z</dcterms:created>
  <dc:creator>Админ</dc:creator>
  <dc:description/>
  <dc:language>en-US</dc:language>
  <cp:lastModifiedBy>Админ</cp:lastModifiedBy>
  <dcterms:modified xsi:type="dcterms:W3CDTF">2010-05-05T15:03:00Z</dcterms:modified>
  <cp:revision>2</cp:revision>
  <dc:subject/>
  <dc:title/>
</cp:coreProperties>
</file>