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</w:p>
    <w:p>
      <w:pPr>
        <w:pStyle w:val="Iauiue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Iauiu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>Виктор Шлапак</w:t>
      </w:r>
    </w:p>
    <w:p>
      <w:pPr>
        <w:pStyle w:val="Iaui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>СУЕТА СУЕТ</w:t>
      </w:r>
    </w:p>
    <w:p>
      <w:pPr>
        <w:pStyle w:val="Iaui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jc w:val="center"/>
        <w:rPr>
          <w:rFonts w:ascii="Arial" w:hAnsi="Arial" w:cs="Arial"/>
          <w:spacing w:val="20"/>
          <w:sz w:val="32"/>
          <w:lang w:val="ru-RU"/>
        </w:rPr>
      </w:pPr>
      <w:r>
        <w:rPr>
          <w:rFonts w:cs="Arial" w:ascii="Arial" w:hAnsi="Arial"/>
          <w:spacing w:val="20"/>
          <w:sz w:val="32"/>
          <w:lang w:val="ru-RU"/>
        </w:rPr>
        <w:t>Пьеса</w:t>
      </w:r>
    </w:p>
    <w:p>
      <w:pPr>
        <w:pStyle w:val="Iauiue"/>
        <w:jc w:val="center"/>
        <w:rPr>
          <w:rFonts w:ascii="Arial" w:hAnsi="Arial" w:cs="Arial"/>
          <w:spacing w:val="20"/>
          <w:sz w:val="24"/>
          <w:lang w:val="ru-RU"/>
        </w:rPr>
      </w:pPr>
      <w:r>
        <w:rPr>
          <w:rFonts w:cs="Arial" w:ascii="Arial" w:hAnsi="Arial"/>
          <w:spacing w:val="20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6"/>
          <w:szCs w:val="16"/>
          <w:lang w:val="en-US"/>
        </w:rPr>
      </w:pPr>
      <w:r>
        <w:rPr>
          <w:rFonts w:cs="Arial" w:ascii="UkrainianPeterburg;Courier New" w:hAnsi="UkrainianPeterburg;Courier New"/>
          <w:b/>
          <w:sz w:val="16"/>
          <w:szCs w:val="16"/>
          <w:lang w:val="en-US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lang w:val="en-US"/>
        </w:rPr>
      </w:pPr>
      <w:r>
        <w:rPr>
          <w:rFonts w:cs="Arial" w:ascii="UkrainianPeterburg;Courier New" w:hAnsi="UkrainianPeterburg;Courier New"/>
          <w:b/>
          <w:lang w:val="en-US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lang w:val="en-US"/>
        </w:rPr>
      </w:pPr>
      <w:r>
        <w:rPr>
          <w:rFonts w:cs="Arial" w:ascii="UkrainianPeterburg;Courier New" w:hAnsi="UkrainianPeterburg;Courier New"/>
          <w:b/>
          <w:lang w:val="en-US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lang w:val="en-US"/>
        </w:rPr>
      </w:pPr>
      <w:r>
        <w:rPr>
          <w:rFonts w:cs="Arial" w:ascii="UkrainianPeterburg;Courier New" w:hAnsi="UkrainianPeterburg;Courier New"/>
          <w:b/>
          <w:lang w:val="en-US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</w:rPr>
      </w:pPr>
      <w:r>
        <w:rPr>
          <w:rFonts w:cs="Arial" w:ascii="UkrainianPeterburg;Courier New" w:hAnsi="UkrainianPeterburg;Courier New"/>
          <w:b/>
        </w:rPr>
        <w:t>Действующие лица</w:t>
      </w:r>
    </w:p>
    <w:p>
      <w:pPr>
        <w:pStyle w:val="Normal"/>
        <w:spacing w:lineRule="auto" w:line="252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руководитель крупной ком</w:t>
        <w:softHyphen/>
        <w:t>пании, в центре, 55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его жена, 50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их дочь, 25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руководитель круп</w:t>
        <w:softHyphen/>
        <w:t>ной компании в провинции, 55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 xml:space="preserve">АЛЕКСЕЙ </w:t>
      </w:r>
      <w:r>
        <w:rPr>
          <w:rFonts w:cs="Arial" w:ascii="UkrainianPeterburg;Courier New" w:hAnsi="UkrainianPeterburg;Courier New"/>
          <w:sz w:val="20"/>
          <w:szCs w:val="20"/>
        </w:rPr>
        <w:t>– его сын, 26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 xml:space="preserve">ПЕТР ВИТАЛЬЕВИЧ </w:t>
      </w:r>
      <w:r>
        <w:rPr>
          <w:rFonts w:cs="Arial" w:ascii="UkrainianPeterburg;Courier New" w:hAnsi="UkrainianPeterburg;Courier New"/>
          <w:sz w:val="20"/>
          <w:szCs w:val="20"/>
        </w:rPr>
        <w:t>– директор ЧП, 60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 xml:space="preserve">ЮРИЙ СЕРГЕЕВИЧ </w:t>
      </w:r>
      <w:r>
        <w:rPr>
          <w:rFonts w:cs="Arial" w:ascii="UkrainianPeterburg;Courier New" w:hAnsi="UkrainianPeterburg;Courier New"/>
          <w:sz w:val="20"/>
          <w:szCs w:val="20"/>
        </w:rPr>
        <w:t>– его заместитель, 60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главбух, 50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секретарь, 22 год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ИДОРОВ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рабочий цеха, 45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старший брат, 40 лет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</w:t>
      </w:r>
      <w:r>
        <w:rPr>
          <w:rFonts w:cs="Arial" w:ascii="UkrainianPeterburg;Courier New" w:hAnsi="UkrainianPeterburg;Courier New"/>
          <w:sz w:val="20"/>
          <w:szCs w:val="20"/>
        </w:rPr>
        <w:t xml:space="preserve"> – младший брат, 30 лет.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Эпизодические лица: представители налоговой ми</w:t>
        <w:softHyphen/>
        <w:t>ли</w:t>
        <w:softHyphen/>
        <w:t>ции, официанты кафе.</w:t>
      </w:r>
    </w:p>
    <w:p>
      <w:pPr>
        <w:pStyle w:val="Normal"/>
        <w:spacing w:lineRule="auto" w:line="252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</w:rPr>
      </w:pPr>
      <w:r>
        <w:rPr>
          <w:rFonts w:cs="Arial" w:ascii="UkrainianPeterburg;Courier New" w:hAnsi="UkrainianPeterburg;Courier New"/>
          <w:b/>
        </w:rPr>
        <w:t>I действие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1 сцена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pacing w:val="-4"/>
          <w:sz w:val="20"/>
          <w:szCs w:val="20"/>
        </w:rPr>
      </w:pPr>
      <w:r>
        <w:rPr>
          <w:rFonts w:cs="Arial" w:ascii="UkrainianPeterburg;Courier New" w:hAnsi="UkrainianPeterburg;Courier New"/>
          <w:spacing w:val="-4"/>
          <w:sz w:val="20"/>
          <w:szCs w:val="20"/>
        </w:rPr>
        <w:t>Сцена разделена на два яруса-этажа, первый спра</w:t>
        <w:softHyphen/>
        <w:t>ва – комната – офис приемной – бухгалтерия фирмы, стел</w:t>
        <w:softHyphen/>
        <w:t>лаж с папками, два стола – на них по телефону, ком</w:t>
        <w:softHyphen/>
        <w:t>пьютер на столе бухгалтера, на столе помощника – факс; сле</w:t>
        <w:softHyphen/>
        <w:t>ва – это часть кафе, столик, окно с видом улицы, вто</w:t>
        <w:softHyphen/>
        <w:t>рой этаж – это кабинет руководителя, на столе – два теле</w:t>
        <w:softHyphen/>
        <w:t>фо</w:t>
        <w:softHyphen/>
        <w:t>на, компьютер, напротив стола – экран ТВ, холо</w:t>
        <w:softHyphen/>
        <w:t>диль</w:t>
        <w:softHyphen/>
        <w:t>ник.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Сейчас в кресле си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z w:val="20"/>
          <w:szCs w:val="20"/>
        </w:rPr>
        <w:t>, он раз</w:t>
        <w:softHyphen/>
        <w:t>го</w:t>
        <w:softHyphen/>
        <w:t>ва</w:t>
        <w:softHyphen/>
        <w:t>ри</w:t>
        <w:softHyphen/>
        <w:t>вает по телефону и смотрит на экран, на экране сцены из зала заседаний парламента, сцены перебиваются рек</w:t>
        <w:softHyphen/>
        <w:t>ламой сигарет, пива, порошка, сейчас сцена голосования, по рядам бегают депутаты и голосуют за отсутствующих, звук отключен. Он заканчивает разговор, кладет трубку, привстает и тут же раздается звонок, он садится, снимает трубку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л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я, 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 ты так жил. Что за вздохи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яжко, ох тяжк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егко только в бою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, как быть: есть нетелефонный раз</w:t>
        <w:softHyphen/>
        <w:t>говор и не единожды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только этим и зани</w:t>
        <w:softHyphen/>
        <w:t>ма</w:t>
        <w:softHyphen/>
        <w:t>юсь с момента, того самого. Следишь за событиями, улав</w:t>
        <w:softHyphen/>
        <w:t>ливаешь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мотрю и не верю своим глазам. Так как же быть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Короче, Склифа</w:t>
        <w:softHyphen/>
        <w:t>софс</w:t>
        <w:softHyphen/>
        <w:t xml:space="preserve">кий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оворят, все телефоны на прослушк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оворят, что кур  доят. По</w:t>
        <w:softHyphen/>
        <w:t>ка некому прослушивать – пользуйс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вот, сидим на пороховой бочк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"/>
          <w:szCs w:val="2"/>
        </w:rPr>
        <w:t xml:space="preserve"> 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>Кто? Провинция? Центр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ще короче и в темпе фок</w:t>
        <w:softHyphen/>
        <w:t>строт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тьку помнишь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епший друг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учший друг – первый враг. Перемет</w:t>
        <w:softHyphen/>
        <w:t>нул</w:t>
        <w:softHyphen/>
        <w:t>ся. В списке на реприватизацию три тысячи, в том чис</w:t>
        <w:softHyphen/>
        <w:t>ле  и, и, и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безьяна чи-чи-чи… Ты ему напомни об о,о,о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же знаешь, как народ реагирует на «тай</w:t>
        <w:softHyphen/>
        <w:t>ны века», «океан тайн», «совершенно секретно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мухи на мед. На</w:t>
        <w:softHyphen/>
        <w:t>пом</w:t>
        <w:softHyphen/>
        <w:t>ни ему: виллы на, на, на, счета в в,в,в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шли мы все из народ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оис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уже не хочу в народ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йди ближних и даль</w:t>
        <w:softHyphen/>
        <w:t>них родственников и скинь все. Ес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, плюс три флаг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о, остался один флаг – и им всем в руки. Это вс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бы. А тендер? Мой? И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 ты так жил: или – при</w:t>
        <w:softHyphen/>
        <w:t>дется подвинуться: пятьдесят на пятьдесят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? Мы же…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 xml:space="preserve"> После второго тура. Ес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? Задыхаемся, и так выдохлись на первом – на два фрон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едит, кредит и еще раз креди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счерпались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3"/>
          <w:sz w:val="20"/>
          <w:szCs w:val="20"/>
        </w:rPr>
        <w:t xml:space="preserve"> Инвестиции, инвес</w:t>
        <w:softHyphen/>
        <w:t>ти</w:t>
        <w:softHyphen/>
        <w:t>ции и еще раз инвестиции. Не подмажешь – не поедешь. Ес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исковать никто не хочет просто так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что же там, нюх по</w:t>
        <w:softHyphen/>
        <w:t>те</w:t>
        <w:softHyphen/>
        <w:t>ряли: фонды пуст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абывай – это провинц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ма дурных – не при</w:t>
        <w:softHyphen/>
        <w:t>бед</w:t>
        <w:softHyphen/>
        <w:t>няйся. Узда правления в руках провинции, даже судь</w:t>
        <w:softHyphen/>
        <w:t>бы еще не рожденных дет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Дорогой мой, Иванушка Интер</w:t>
        <w:softHyphen/>
        <w:t>ней</w:t>
        <w:softHyphen/>
        <w:t>ше</w:t>
        <w:softHyphen/>
        <w:t>нел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рыба-то всегда гниет с голов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то тебе  сказал, где на</w:t>
        <w:softHyphen/>
        <w:t>ходится голов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ГОЛОС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что же нам показывают по всем ка</w:t>
        <w:softHyphen/>
        <w:t>на</w:t>
        <w:softHyphen/>
        <w:t>лам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зык. Чтоб ты так жил, лось-лосось. Ес? Шевелить языком – это еще не значит шевелить мозг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я слыш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о, что имеем то, кого по</w:t>
        <w:softHyphen/>
        <w:t xml:space="preserve">имеем.  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ы, уговорил – я все понял. Третий день звон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засек меня почти в дверя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его же нам ждать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йчас сам господь бог не знае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жет обвалится все. А списки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ватит ныть. Терпи, с божьей помощью – прорвемся. Ес! У тебя все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господи, главное забыл – Алексей еде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ексей, Алексей, дай бог памяти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й сын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с этого надо было и начинат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везет пакет разных документов и за</w:t>
        <w:softHyphen/>
        <w:t>хо</w:t>
        <w:softHyphen/>
        <w:t>тел встретиться с Татьяно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тьяна, Татьяна, дай бог памяти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ты даешь, чем вы там все за</w:t>
        <w:softHyphen/>
        <w:t>ни</w:t>
        <w:softHyphen/>
        <w:t>мае</w:t>
        <w:softHyphen/>
        <w:t xml:space="preserve">тесь – твоя дочь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господи, так бы и го</w:t>
        <w:softHyphen/>
        <w:t>во</w:t>
        <w:softHyphen/>
        <w:t>ри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так и говорю. Ты сам понимаешь – де</w:t>
        <w:softHyphen/>
        <w:t>ло молодое. Он вспомнил о своей первой встрече с Та</w:t>
        <w:softHyphen/>
        <w:t>тьяно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ты  о чем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помнил, когда увидел Татьяну по те</w:t>
        <w:softHyphen/>
        <w:t>ле</w:t>
        <w:softHyphen/>
        <w:t>визору. Она говорила что-то там о парламентской рес</w:t>
        <w:softHyphen/>
        <w:t>публике, а ведущий спросил ее о демократии в Америке. Ал</w:t>
        <w:softHyphen/>
        <w:t>ло, алло, ты слушал ее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но мне все уши по</w:t>
        <w:softHyphen/>
        <w:t>том прожужжали, что она ответила: в Америке такая же демократия, как и у нас, или, дай бог памяти, – наоборо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рапортовались вы там все, но я не о том. Я тоже ничего не успел понять, передачу сразу пре</w:t>
        <w:softHyphen/>
        <w:t>кра</w:t>
        <w:softHyphen/>
        <w:t>тил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о чем это ты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том, что засиделась твоя Татьяна в де</w:t>
        <w:softHyphen/>
        <w:t>вушках. 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и Б сидело на трубе. Пойми, наши дети являются нашими детьми, покуда они маленькие, а когда они вырастают, они уже становятся отцами, а нас впадают в детство. Не знаю, как твой, а у ме</w:t>
        <w:softHyphen/>
        <w:t>ня она девушка самостоятельная, независимая, ученая. Я ее вижу, как и тебя, по телефону. Но куда он едет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ку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Майдан или вокзал? Е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дет с группой поддержки на майдан – это и пню сейчас понят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Стоп, стоп, дай бог па</w:t>
        <w:softHyphen/>
        <w:t>мя</w:t>
        <w:softHyphen/>
        <w:t>ти, он приезжал год наза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о, но к тебе не успел зай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отмазывайся –  Та</w:t>
        <w:softHyphen/>
        <w:t>тья</w:t>
        <w:softHyphen/>
        <w:t>на его видела на улице, и он не узнал ее – ловил такс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ть может. Вот видишь – революция ожив</w:t>
        <w:softHyphen/>
        <w:t>ляет память. А где Татьяна работает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чителка. И что-то там крапает. На Ти-ви  ее пригласили как поэ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выборы ты ее запускаеш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е? Ничего не по</w:t>
        <w:softHyphen/>
        <w:t>ни</w:t>
        <w:softHyphen/>
        <w:t>ма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месте с собой – парламентск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 ты так жил – мы еще эти не пережева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ой думает. Согласись – надо омола</w:t>
        <w:softHyphen/>
        <w:t>жи</w:t>
        <w:softHyphen/>
        <w:t>вать списки – и  тендерам, кредитам поближе. Прими его – требуется расширять пространства и сферы влия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уш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едставляешь, чтобы мы могли за</w:t>
        <w:softHyphen/>
        <w:t>вер</w:t>
        <w:softHyphen/>
        <w:t>теть, если бы наши сошлис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бы кабы… я и не заи</w:t>
        <w:softHyphen/>
        <w:t>каюсь. Ладно, бегу, и смотри – через день проверю счет фонда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4"/>
          <w:szCs w:val="4"/>
        </w:rPr>
      </w:pPr>
      <w:r>
        <w:rPr>
          <w:rFonts w:cs="Arial" w:ascii="UkrainianPeterburg;Courier New" w:hAnsi="UkrainianPeterburg;Courier New"/>
          <w:sz w:val="4"/>
          <w:szCs w:val="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Кладет трубку – все повторяется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6"/>
          <w:szCs w:val="16"/>
        </w:rPr>
      </w:pPr>
      <w:r>
        <w:rPr>
          <w:rFonts w:cs="Arial" w:ascii="UkrainianPeterburg;Courier New" w:hAnsi="UkrainianPeterburg;Courier New"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UkrainianPeterburg;Courier New" w:cs="UkrainianPeterburg;Courier New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л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дравствуй, забывчивый мой и очень до</w:t>
        <w:softHyphen/>
        <w:t>рогой. Моя реклама – твой имидж. На носу интервью, кон</w:t>
        <w:softHyphen/>
        <w:t>ференция, встреча…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 xml:space="preserve"> Короче, Склифа</w:t>
        <w:softHyphen/>
        <w:t>софс</w:t>
        <w:softHyphen/>
        <w:t>к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бабок – ноу, не поступало на сч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 – ноу? Я же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у есть но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помни от ког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е-то там двигатели, что-то там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Я понял – не пере</w:t>
        <w:softHyphen/>
        <w:t>жи</w:t>
        <w:softHyphen/>
        <w:t>вай, что-то придумаем. Все, действуйте по нашей схеме. По</w:t>
        <w:softHyphen/>
        <w:t>ка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pacing w:val="-4"/>
          <w:sz w:val="16"/>
          <w:szCs w:val="16"/>
        </w:rPr>
      </w:pPr>
      <w:r>
        <w:rPr>
          <w:rFonts w:cs="Arial" w:ascii="UkrainianPeterburg;Courier New" w:hAnsi="UkrainianPeterburg;Courier New"/>
          <w:spacing w:val="-4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Кладет трубку – все опять повторяется, но в это раз он перебивает звонок, сам набирает номер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8"/>
          <w:szCs w:val="18"/>
        </w:rPr>
      </w:pPr>
      <w:r>
        <w:rPr>
          <w:rFonts w:cs="Arial" w:ascii="UkrainianPeterburg;Courier New" w:hAnsi="UkrainianPeterburg;Courier New"/>
          <w:sz w:val="18"/>
          <w:szCs w:val="1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лло? Это я. В чем де</w:t>
        <w:softHyphen/>
        <w:t xml:space="preserve">ло?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бы рад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бы тоже, но промед</w:t>
        <w:softHyphen/>
        <w:t xml:space="preserve">ление печно, а жизнь скоротечна. Ес?              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все тот же козел. Но тендер обе</w:t>
        <w:softHyphen/>
        <w:t>щан</w:t>
        <w:softHyphen/>
        <w:t>ный еще не поступи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ендер есть. Все по на</w:t>
        <w:softHyphen/>
        <w:t>шей схеме. Тут придет к тебе человек – прими, требуется рас</w:t>
        <w:softHyphen/>
        <w:t>ширить пространств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зино уже работает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не казино, а при</w:t>
        <w:softHyphen/>
        <w:t>быль победы. Ес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ешим. А вот как расколоть козла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все усек – мало не по</w:t>
        <w:softHyphen/>
        <w:t>кажется. Факты точные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 первоисточника. Феномен жадност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больше бабок у че</w:t>
        <w:softHyphen/>
        <w:t>ло</w:t>
        <w:softHyphen/>
        <w:t>века, тем больше ему хочется иметь их еще больше – ни</w:t>
        <w:softHyphen/>
        <w:t>чего феноменального. Но, увы, болезнь стала глобально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е делат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ечи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чень прост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еволюция, революция и еще раз революция. Ес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мы и занимаемс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, действуй по нашей схе</w:t>
        <w:softHyphen/>
        <w:t>ме. И не тяни. Держи меня в курсе – о результатах до</w:t>
        <w:softHyphen/>
        <w:t>кла</w:t>
        <w:softHyphen/>
        <w:t>дывай, – до первого ослушан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Кладет трубку, все повторяется, но он встает, уходит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2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6"/>
          <w:szCs w:val="6"/>
        </w:rPr>
      </w:pPr>
      <w:r>
        <w:rPr>
          <w:rFonts w:cs="Arial" w:ascii="UkrainianPeterburg;Courier New" w:hAnsi="UkrainianPeterburg;Courier New"/>
          <w:b/>
          <w:sz w:val="6"/>
          <w:szCs w:val="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Во время последнего телефонного разговора руководителя в кафе заходят братья, старший показывает подошедшему официанту растопыренные пальцы обеих рук, они 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садятся за столик, официант выставляет на стол 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бутылки пива, они пьют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то, надумал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ав, но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аких но. Ты что, боишься за</w:t>
        <w:softHyphen/>
        <w:t>ва</w:t>
        <w:softHyphen/>
        <w:t>рухи на Украине – курам насмех. Она закончится тем, что будет так, как и в России, и в разных там Европах, Аме</w:t>
        <w:softHyphen/>
        <w:t>риках есть сейчас – все схвачено, все о’ке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тут понимать? Пареную репу видел? Так это еще проще: каждый сам по себе, верхи – на</w:t>
        <w:softHyphen/>
        <w:t>верху, не оттянешь от корыта, низы – выпить, закусить, нам татарам все равно куда бежать – лишь бы харчи хо</w:t>
        <w:softHyphen/>
        <w:t>роши, побольше грошей, да хата с самого кра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Ты лучше скажи – куда Марию устроит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Можно подумать – проблема. Она же химик: хочешь жить – умей химичить. Жена перед мо</w:t>
        <w:softHyphen/>
        <w:t>им отъездом узнавала у своих знакомых, работающих на ба</w:t>
        <w:softHyphen/>
        <w:t>заре – нужен продавец на куры-гриль: не работа – меч</w:t>
        <w:softHyphen/>
        <w:t>та, неделю работаешь, неделю дом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на словах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сись. Ты подумай, садовая твоя башка, что скажет мать, соседи – не поймут, кого ты при</w:t>
        <w:softHyphen/>
        <w:t>вез: жену или проститутку, да еще с пузом. Как-то не по-людс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честно, не хочется связываться – уже два выкидыша было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ожет, в этих делах как раз кли</w:t>
        <w:softHyphen/>
        <w:t>мат надо сменить, обстановку, выехать из этой зон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но с климатом, а ты видел кого здесь рожают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до было раньше соображать: что, с кем, где, когд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 ке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сись, я был у тебя дома: все, как в танковых войсках – чистота и порядок. Ты насмот</w:t>
        <w:softHyphen/>
        <w:t>релся Ти-ви и боишься, что в декретный отпуск придется идти тебе. Получается – полный абзац демократи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не не до шуток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до чег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 даже, как это сказа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ы так и говори – мы здесь одни и свои. А не хочешь – молчи. У нас исповедываются толь</w:t>
        <w:softHyphen/>
        <w:t>ко о чужих грехах, а за свои – отвечают всегда другие. Мы мирные люди, а расплачиваться придется солдатам, крайни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о том: вспомни ее отца – беглый ка</w:t>
        <w:softHyphen/>
        <w:t>зах, наркоман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казах, не украинец, не китаец, а проворовавшийся главный бухгалтер, только из тех сте</w:t>
        <w:softHyphen/>
        <w:t>пей, как и ты. Может тебе не нравится и те, кто в зоне си</w:t>
        <w:softHyphen/>
        <w:t>дит и вкалывае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о том: она чем-то больн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ы прикинь: один мужик на де</w:t>
        <w:softHyphen/>
        <w:t>ся</w:t>
        <w:softHyphen/>
        <w:t>терых баб, она – как вс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Я не о том, у нее это наследственность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одственные слепые связи, мутация вне сознания и движения. Не человек, одна видимос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Не усек, ученый ты мой братишка – </w:t>
      </w:r>
      <w:r>
        <w:rPr>
          <w:rFonts w:cs="Arial" w:ascii="UkrainianPeterburg;Courier New" w:hAnsi="UkrainianPeterburg;Courier New"/>
          <w:sz w:val="20"/>
          <w:szCs w:val="20"/>
        </w:rPr>
        <w:t>это как, типа: кто кого где сгреб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рмози лаптей, не врубился: как это без сознания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сис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цень хоцеца знать: что это такое, твое сознани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хотя бы умение задавать вопрос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прыклад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ажем: что делать, кто виноват, в чем смысл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ажи, голуба моя, а знание ариф</w:t>
        <w:softHyphen/>
        <w:t>ме</w:t>
        <w:softHyphen/>
        <w:t>тики сюда входит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сись. Само собо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 меня работало три парня после девяти классов, я плачу им по 8 рублей в день. Вот я и под</w:t>
        <w:softHyphen/>
        <w:t>зываю их в конце недели и, шутя, спрашиваю: сколько я вам должен отдать, если вы работали пять дней. И они начали складывать пальцы и считать. Я их послал в лес, чтобы разулис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чало выро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уж, извини, это хвостики, а на</w:t>
        <w:softHyphen/>
        <w:t>чало берет с головы: когда голова хапает по восемь мил</w:t>
        <w:softHyphen/>
        <w:t>лионов в день, заявив при этом, что она все делает только для процветания нации, то что остается делать хвостикам – им, нам, теб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низу до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сти, ученый мой, сверху до – кто у кого до последней нитки сгребет, тот и патриот.                                           Ты так особо не убивайся – сейчас весь мир болен, каж</w:t>
        <w:softHyphen/>
        <w:t>дый, чем-то и каждый несет свой крес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ав, мутация сверху донизу – не ду</w:t>
        <w:softHyphen/>
        <w:t>мать, не спрашивать, не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не лучше, кумэ, на себя обо</w:t>
        <w:softHyphen/>
        <w:t>ро</w:t>
        <w:softHyphen/>
        <w:t>титься – ты из-под Чернобыля – результат клановых упо</w:t>
        <w:softHyphen/>
        <w:t>ря</w:t>
        <w:softHyphen/>
        <w:t>до</w:t>
        <w:softHyphen/>
        <w:t>ченных связей, так что вылази – приехали, полный аб</w:t>
        <w:softHyphen/>
        <w:t>зац демократи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про эт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про это – живи и радуйс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и радуюсь – за теб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я хочу – за тебя, вместе со все</w:t>
        <w:softHyphen/>
        <w:t>м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сно,  что дело темное. Я сделаю все, как ты сказал – женюсь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додому, за мной – я свою мис</w:t>
        <w:softHyphen/>
        <w:t>сию здесь выполнил: тебя отмазал от армии, выучил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с моей работой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лный абзац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эта фирма занимаетс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, как ты просил – электро</w:t>
        <w:softHyphen/>
        <w:t>дви</w:t>
        <w:softHyphen/>
        <w:t>га</w:t>
        <w:softHyphen/>
        <w:t>те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вучит: ученый-слесар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тебе наука и твоим друзьям, чтоб неповадно было – что прибыльно, то не безобраз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ли наоборо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ежду прочим, директор сам ка</w:t>
        <w:softHyphen/>
        <w:t>кой-то ученый, два раза защитил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ейчас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рестроили: был ученый, стал хо</w:t>
        <w:softHyphen/>
        <w:t>зя</w:t>
        <w:softHyphen/>
        <w:t>ин. Хитрован, не любит выпить и закусить, две дачки, две машинки, две жены, два сына, на одной даче я и при</w:t>
        <w:softHyphen/>
        <w:t>строил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: как это? Все сраз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рвая выгнала давно, остался сын, уже большой, вторая – помоложе, не работает, но чис</w:t>
        <w:softHyphen/>
        <w:t>лится, стаж идет, сын – заканчивает шко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ольшое предприяти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реднее, и все работяги, типа теб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ы откуда знаеш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ты слушаешь? Мой корыш зам</w:t>
        <w:softHyphen/>
        <w:t xml:space="preserve">дир по снабжению помог хозяину выбить у своего босса помещение, устроил секретарем свою дочь, а сам </w:t>
        <w:softHyphen/>
        <w:t xml:space="preserve"> под</w:t>
        <w:softHyphen/>
        <w:t>бра</w:t>
        <w:softHyphen/>
        <w:t>сы</w:t>
        <w:softHyphen/>
        <w:t>вает кое-какие детали. Сечешь? Сейчас выделили каким-то деятелям цех под кази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и порядки, а ты расхвастался – как в танковых войска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ты слушаешь? Я же тебе рас</w:t>
        <w:softHyphen/>
        <w:t>кры</w:t>
        <w:softHyphen/>
        <w:t>вал секрет производства – там, где начинается армия, там кончается порядок: два пишем, один на ум пошло, не подмажешь – не поедешь. Конвертная система тру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ая? Что-то я не слыхал о так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ченая темнота. Конверт не пере</w:t>
        <w:softHyphen/>
        <w:t>дал – нет заказов, тендеров, кредитов. Яволь? Полный по</w:t>
        <w:softHyphen/>
        <w:t>ря</w:t>
        <w:softHyphen/>
        <w:t>док в танковых войсках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что-то не понял про дачку?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вы и ах. Я работаю у хозяина на  даче и думаю переходить к нему. Армия уже не кормит, приехал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же ты там занимаешься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мотрю с женой  огород, дом, го</w:t>
        <w:softHyphen/>
        <w:t>то</w:t>
        <w:softHyphen/>
        <w:t>вим почву для создания филиала в этом поселке, подал за</w:t>
        <w:softHyphen/>
        <w:t>явление об увольнени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тарый служа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Хочешь жить – умей химичить. Я между прочим, вспомнил песню – не пойду я за тебя, нема хаты у теб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это к чему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 тому, что ты должен молится на Марию, что она идет за тебя без… усек? Но я поза</w:t>
        <w:softHyphen/>
        <w:t>бо</w:t>
        <w:softHyphen/>
        <w:t>тился о вас – договорился с главбухшей – она сдает не</w:t>
        <w:softHyphen/>
        <w:t>до</w:t>
        <w:softHyphen/>
        <w:t>рого однокомнатную квартир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нимем на первых порах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втра я уеду, а ты не затягивай. За</w:t>
        <w:softHyphen/>
        <w:t>вязали. Пошли, поможешь грузиться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6"/>
          <w:szCs w:val="16"/>
        </w:rPr>
      </w:pPr>
      <w:r>
        <w:rPr>
          <w:rFonts w:cs="Arial" w:ascii="UkrainianPeterburg;Courier New" w:hAnsi="UkrainianPeterburg;Courier New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3 сцена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b/>
          <w:b/>
          <w:sz w:val="10"/>
          <w:szCs w:val="10"/>
        </w:rPr>
      </w:pPr>
      <w:r>
        <w:rPr>
          <w:rFonts w:cs="Arial" w:ascii="UkrainianPeterburg;Courier New" w:hAnsi="UkrainianPeterburg;Courier New"/>
          <w:b/>
          <w:sz w:val="10"/>
          <w:szCs w:val="10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>Братья уходят из кафе, в это время в офисе появ</w:t>
        <w:softHyphen/>
        <w:t>ля</w:t>
        <w:softHyphen/>
        <w:t xml:space="preserve">ется главный бухгалтер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z w:val="20"/>
          <w:szCs w:val="20"/>
        </w:rPr>
        <w:t>, сек</w:t>
        <w:softHyphen/>
        <w:t xml:space="preserve">ретарь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</w:t>
      </w:r>
      <w:r>
        <w:rPr>
          <w:rFonts w:cs="Arial" w:ascii="UkrainianPeterburg;Courier New" w:hAnsi="UkrainianPeterburg;Courier New"/>
          <w:sz w:val="20"/>
          <w:szCs w:val="20"/>
        </w:rPr>
        <w:t>, последним заходит Сидоров, рабочий цеха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ИДОРОВ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не подскажите, Людмила Ива</w:t>
        <w:softHyphen/>
        <w:t>нов</w:t>
        <w:softHyphen/>
        <w:t xml:space="preserve">на, где хозяин, пардон – директор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чера раздавил бутылку коньяка с шампусиком. Может быть, ему стало пло</w:t>
        <w:softHyphen/>
        <w:t>хо, голова разбухла и разболелась. (</w:t>
      </w:r>
      <w:r>
        <w:rPr>
          <w:rFonts w:cs="Arial" w:ascii="UkrainianPeterburg;Courier New" w:hAnsi="UkrainianPeterburg;Courier New"/>
          <w:i/>
          <w:sz w:val="20"/>
          <w:szCs w:val="20"/>
        </w:rPr>
        <w:t>Сидоров уходи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й, не могу (</w:t>
      </w:r>
      <w:r>
        <w:rPr>
          <w:rFonts w:cs="Arial" w:ascii="UkrainianPeterburg;Courier New" w:hAnsi="UkrainianPeterburg;Courier New"/>
          <w:i/>
          <w:sz w:val="20"/>
          <w:szCs w:val="20"/>
        </w:rPr>
        <w:t>смеется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-то слу</w:t>
        <w:softHyphen/>
        <w:t>чи</w:t>
        <w:softHyphen/>
        <w:t>лось? Галя? Я что-то не то сказала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й, не могу. Случится. Теперь хо</w:t>
        <w:softHyphen/>
        <w:t>зя</w:t>
        <w:softHyphen/>
        <w:t>ин, пардон, директор вызовет вас на ковер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 что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й, не могу, мне хорошо – умираю от смеха. Вы что, забыли, что Сидоров – стукач, любимец ди</w:t>
        <w:softHyphen/>
        <w:t>ректор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боюсь, ди</w:t>
        <w:softHyphen/>
        <w:t>рек</w:t>
        <w:softHyphen/>
        <w:t>тор знает, как я отношусь к директорам, которые пьют. Я ему рассказывала о своем бывшем директоре, Алексее Ива</w:t>
        <w:softHyphen/>
        <w:t>новиче, пропившем фирму и людей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Входит директор, среднего роста, лысый, за ним его зам.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</w:t>
      </w:r>
      <w:r>
        <w:rPr>
          <w:rFonts w:cs="Arial" w:ascii="UkrainianPeterburg;Courier New" w:hAnsi="UkrainianPeterburg;Courier New"/>
          <w:sz w:val="20"/>
          <w:szCs w:val="20"/>
        </w:rPr>
        <w:t>, высокий, худощавый. Они молча проходят в кабинет. Директор садится за стол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то вам такое бряк</w:t>
        <w:softHyphen/>
        <w:t>нул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идор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ему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заходил только в бухгалтерию (</w:t>
      </w:r>
      <w:r>
        <w:rPr>
          <w:rFonts w:cs="Arial" w:ascii="UkrainianPeterburg;Courier New" w:hAnsi="UkrainianPeterburg;Courier New"/>
          <w:i/>
          <w:sz w:val="20"/>
          <w:szCs w:val="20"/>
        </w:rPr>
        <w:t>показывает рукой вниз</w:t>
      </w:r>
      <w:r>
        <w:rPr>
          <w:rFonts w:cs="Arial" w:ascii="UkrainianPeterburg;Courier New" w:hAnsi="UkrainianPeterburg;Courier New"/>
          <w:sz w:val="20"/>
          <w:szCs w:val="20"/>
        </w:rPr>
        <w:t>)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Суду все ясно, так они что, Вась Васич – ничег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йчас, говорят, бояз</w:t>
        <w:softHyphen/>
        <w:t>но, надо пережда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русишка, волчик сер</w:t>
        <w:softHyphen/>
        <w:t>енький. Производство не может ждать. Пускай не оби</w:t>
        <w:softHyphen/>
        <w:t>жа</w:t>
        <w:softHyphen/>
        <w:t>ется, так и передайт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UkrainianPeterburg;Courier New" w:cs="UkrainianPeterburg;Courier New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и передам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Выходит. Директор достает из холодильника бутылку коньяка, наливает рюмку, выпивает.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ab/>
        <w:t>ГАЛИНА (</w:t>
      </w:r>
      <w:r>
        <w:rPr>
          <w:rFonts w:cs="Arial" w:ascii="UkrainianPeterburg;Courier New" w:hAnsi="UkrainianPeterburg;Courier New"/>
          <w:i/>
          <w:sz w:val="20"/>
          <w:szCs w:val="20"/>
        </w:rPr>
        <w:t>обращается к проходящему Юрию Сергеевичу)</w:t>
      </w:r>
      <w:r>
        <w:rPr>
          <w:rFonts w:cs="Arial" w:ascii="UkrainianPeterburg;Courier New" w:hAnsi="UkrainianPeterburg;Courier New"/>
          <w:sz w:val="20"/>
          <w:szCs w:val="20"/>
        </w:rPr>
        <w:t>. Так что?</w:t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ab/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</w:t>
      </w:r>
      <w:r>
        <w:rPr>
          <w:rFonts w:cs="Arial" w:ascii="UkrainianPeterburg;Courier New" w:hAnsi="UkrainianPeterburg;Courier New"/>
          <w:sz w:val="20"/>
          <w:szCs w:val="20"/>
        </w:rPr>
        <w:t>. Суду все ясно (</w:t>
      </w:r>
      <w:r>
        <w:rPr>
          <w:rFonts w:cs="Arial" w:ascii="UkrainianPeterburg;Courier New" w:hAnsi="UkrainianPeterburg;Courier New"/>
          <w:i/>
          <w:sz w:val="20"/>
          <w:szCs w:val="20"/>
        </w:rPr>
        <w:t>ухо</w:t>
        <w:softHyphen/>
        <w:t>дит</w:t>
      </w:r>
      <w:r>
        <w:rPr>
          <w:rFonts w:cs="Arial" w:ascii="UkrainianPeterburg;Courier New" w:hAnsi="UkrainianPeterburg;Courier New"/>
          <w:sz w:val="20"/>
          <w:szCs w:val="20"/>
        </w:rPr>
        <w:t xml:space="preserve">). </w:t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ab/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честно, Людмила Ивановна, мне не до смеха – полгода назад обещал повысить зарплату. Придется подать заявление – намек поня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э в квадрате. Я бы давно ушла, да некуда. А куда смотрит ваш папаша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уда же. После получки, как все</w:t>
        <w:softHyphen/>
        <w:t>гда, они раньше собирались. Я только вам скажу, не дай бог при Сидорове ляпнуть. Вчера, нет, позавчера был звонок от лечащего врача, он не сдал какой-то анализ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что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тцу он рассказывает, что плохо с его женой – подозрение на бр, бр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слыхала кра</w:t>
        <w:softHyphen/>
        <w:t>ем ух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 что купила, за то и продала. Так вот, я  (</w:t>
      </w:r>
      <w:r>
        <w:rPr>
          <w:rFonts w:cs="Arial" w:ascii="UkrainianPeterburg;Courier New" w:hAnsi="UkrainianPeterburg;Courier New"/>
          <w:i/>
          <w:sz w:val="20"/>
          <w:szCs w:val="20"/>
        </w:rPr>
        <w:t>звонок вызова от директора</w:t>
      </w:r>
      <w:r>
        <w:rPr>
          <w:rFonts w:cs="Arial" w:ascii="UkrainianPeterburg;Courier New" w:hAnsi="UkrainianPeterburg;Courier New"/>
          <w:sz w:val="20"/>
          <w:szCs w:val="20"/>
        </w:rPr>
        <w:t>). Это на ковер вас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итай первый пункт – директор всегда прав, даже если он не пра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чалось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не как-то по барабану – я сдаю отчет, вот пусть и подписывает. (</w:t>
      </w:r>
      <w:r>
        <w:rPr>
          <w:rFonts w:cs="Arial" w:ascii="UkrainianPeterburg;Courier New" w:hAnsi="UkrainianPeterburg;Courier New"/>
          <w:i/>
          <w:sz w:val="20"/>
          <w:szCs w:val="20"/>
        </w:rPr>
        <w:t>Берет папку, складывает в нее бумаги, идет к кабинету, дирек</w:t>
        <w:softHyphen/>
        <w:t>тор прячет выпивку. Она входит в кабине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это такое вы распускаете Сидорову?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вчера вы вы</w:t>
        <w:softHyphen/>
        <w:t>шли и вам стало плохо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Юрий Сергеевич слы</w:t>
        <w:softHyphen/>
        <w:t>хал, что вы рассказываете всем, что я  болен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этакого ничего не говорила, если вы хотите убедиться, давайте вызовем Си</w:t>
        <w:softHyphen/>
        <w:t xml:space="preserve">дорова, или как там его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ам известно, как я от</w:t>
        <w:softHyphen/>
        <w:t>ношусь к Сидорову, но выгнать его я не могу – редкий спец, а вас я попрошу не перемывать за моей спиной мои кости и душу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же знаете, как я отношусь к директорам, которые пьют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, все. Я не хочу слу</w:t>
        <w:softHyphen/>
        <w:t>шать еще раз про вашего Алексея Ивановича. Хотя це</w:t>
        <w:softHyphen/>
        <w:t>ню ваше отношение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не как-то все рав</w:t>
        <w:softHyphen/>
        <w:t>но. Это вы можете благодарить свою жену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хочу признаться вам – вы мне как вторая жен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чего не вы</w:t>
        <w:softHyphen/>
        <w:t>ду</w:t>
        <w:softHyphen/>
        <w:t>-мы</w:t>
        <w:softHyphen/>
        <w:t>вайте. Я не могу быть второй женой. Если посчитать, то,  наверное, у вас это третья или четвертая. Вы бы луч</w:t>
        <w:softHyphen/>
        <w:t>ше позаботились о тендере. Весь коллектив трясет – когда же будет зарпла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придур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ридурки, а ра</w:t>
        <w:softHyphen/>
        <w:t>боч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вы что, их предста</w:t>
        <w:softHyphen/>
        <w:t>ви</w:t>
        <w:softHyphen/>
        <w:t>тел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защитник не</w:t>
        <w:softHyphen/>
        <w:t>счаст</w:t>
        <w:softHyphen/>
        <w:t>ных и униженных. Они нам зарплату зарабатывают, а вы? Вы бы видели, в чем они одеты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еньше пить над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 такой жизни и пьют. Так когда ж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ду. Вот позвонит наш босс – в кои веки. А сейчас меня больше волнуют на</w:t>
        <w:softHyphen/>
        <w:t>логи. Откуда вы взяли сорок тысяч, это вы что-то не до</w:t>
        <w:softHyphen/>
        <w:t>тягиваете – хотите разорить мен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тр Виталье</w:t>
        <w:softHyphen/>
        <w:t>вич, я вас предупреждала пять месяцев наза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то, по-вашему, я должен был сдел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высить рабо</w:t>
        <w:softHyphen/>
        <w:t>чим зарплату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кося выкуси (</w:t>
      </w:r>
      <w:r>
        <w:rPr>
          <w:rFonts w:cs="Arial" w:ascii="UkrainianPeterburg;Courier New" w:hAnsi="UkrainianPeterburg;Courier New"/>
          <w:i/>
          <w:sz w:val="20"/>
          <w:szCs w:val="20"/>
        </w:rPr>
        <w:t>по</w:t>
        <w:softHyphen/>
        <w:t>ка</w:t>
        <w:softHyphen/>
        <w:t>зывает дулю</w:t>
      </w:r>
      <w:r>
        <w:rPr>
          <w:rFonts w:cs="Arial" w:ascii="UkrainianPeterburg;Courier New" w:hAnsi="UkrainianPeterburg;Courier New"/>
          <w:sz w:val="20"/>
          <w:szCs w:val="20"/>
        </w:rPr>
        <w:t>). Вы просто не догоняете кое в чем и кое-где. Лучше ответьте – вы были на фирме «Гарант», или как там е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и испарили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? Как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шли в песок. Я вас предупреждала – подозрительно низкий процент она</w:t>
        <w:softHyphen/>
        <w:t>лич</w:t>
        <w:softHyphen/>
        <w:t>ки. И еще неизвестно, чем все это для нас обернется. Они не уплатили налог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у нас сейчас на счет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собиралась в банк, вот, подпишите. (</w:t>
      </w:r>
      <w:r>
        <w:rPr>
          <w:rFonts w:cs="Arial" w:ascii="UkrainianPeterburg;Courier New" w:hAnsi="UkrainianPeterburg;Courier New"/>
          <w:i/>
          <w:sz w:val="20"/>
          <w:szCs w:val="20"/>
        </w:rPr>
        <w:t>Протягивает ему папку, он под</w:t>
        <w:softHyphen/>
        <w:t>пи</w:t>
        <w:softHyphen/>
        <w:t>сы</w:t>
        <w:softHyphen/>
        <w:t>вает документы</w:t>
      </w:r>
      <w:r>
        <w:rPr>
          <w:rFonts w:cs="Arial" w:ascii="UkrainianPeterburg;Courier New" w:hAnsi="UkrainianPeterburg;Courier New"/>
          <w:sz w:val="20"/>
          <w:szCs w:val="20"/>
        </w:rPr>
        <w:t>). Вы извините, Петр Витальевич, мо</w:t>
        <w:softHyphen/>
        <w:t>жет быть, это не мое дело, но Галина собирается уходить, вы ей пообещали повысить зарплат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х, да. Вы же защит</w:t>
        <w:softHyphen/>
        <w:t xml:space="preserve">ник обиженных. Все может быть, а может и не быть. А вы не задерживайтесь в банке. Если пришел тендер, звоните. С чем я поеду в министерство, вы меня поняли. Мне не до этих склок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а уже учится. Долг надо возвраща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Уж больно ее папаш</w:t>
        <w:softHyphen/>
        <w:t>ка трусоват стал. А кто мне возвратит затраты, потери? Я жду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pacing w:val="-4"/>
          <w:sz w:val="10"/>
          <w:szCs w:val="10"/>
        </w:rPr>
      </w:pPr>
      <w:r>
        <w:rPr>
          <w:rFonts w:cs="Arial" w:ascii="UkrainianPeterburg;Courier New" w:hAnsi="UkrainianPeterburg;Courier New"/>
          <w:spacing w:val="-4"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Главбух возвращается к себе, складывает документы в сумку, одевается, уходит. Директор повторяет обряд выпивки, поднимает трубку зазвонившего телефона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–</w:t>
      </w:r>
      <w:r>
        <w:rPr>
          <w:rFonts w:eastAsia="UkrainianPeterburg;Courier New" w:cs="UkrainianPeterburg;Courier New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z w:val="20"/>
          <w:szCs w:val="20"/>
        </w:rPr>
        <w:t>Здравия желаю, уважаемый Аристарх Ильич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лучше ответь, ты следишь, что тво</w:t>
        <w:softHyphen/>
        <w:t>рит</w:t>
        <w:softHyphen/>
        <w:t>ся вокруг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люди мелкие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юбим грошики и харчи хороши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. </w:t>
      </w:r>
      <w:r>
        <w:rPr>
          <w:rFonts w:cs="Arial" w:ascii="UkrainianPeterburg;Courier New" w:hAnsi="UkrainianPeterburg;Courier New"/>
          <w:sz w:val="20"/>
          <w:szCs w:val="20"/>
        </w:rPr>
        <w:t>У нас напряженка – не</w:t>
        <w:softHyphen/>
        <w:t>чем платить зарплату. Товар отгрузили, а ответу ни</w:t>
        <w:softHyphen/>
        <w:t>ка</w:t>
        <w:softHyphen/>
        <w:t>ко</w:t>
        <w:softHyphen/>
        <w:t>го. Ка</w:t>
        <w:softHyphen/>
        <w:t>зино не для мелких умов, нам бы че попроще – пив</w:t>
        <w:softHyphen/>
        <w:t>ку, пи</w:t>
        <w:softHyphen/>
        <w:t>в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итер бобер. А ты чего испугался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д общий гам – за</w:t>
        <w:softHyphen/>
        <w:t>шу</w:t>
        <w:softHyphen/>
        <w:t>меть могу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удешь отвечать по всем шва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я могу – рево</w:t>
        <w:softHyphen/>
        <w:t>лю</w:t>
        <w:softHyphen/>
        <w:t>цию совершают те, кто хочет есть больше, чем те, кто си</w:t>
        <w:softHyphen/>
        <w:t>дит на трон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за что у вас внизу драчка: за по</w:t>
        <w:softHyphen/>
        <w:t>есть или же за трон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правы, Аристарх Ильич, как всегда – это драчка за трон, чтобы есть боль</w:t>
        <w:softHyphen/>
        <w:t>ше, чем тпрр… уже  несешь порой сам не знаешь что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мне зубы не заговарива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логи давят, а тут же</w:t>
        <w:softHyphen/>
        <w:t>на приболел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с ней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делали все анализы, ждем решения консилиума. Все мы под богом ходи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чувствую, но на бога надейся, а сам не плошай. Все твои жданки-обицянки вот у всех где. Я уже не смогу повлиять на ситуацию – сидим на гвоздях по твоей милости.</w:t>
        <w:tab/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ду звонка из бан</w:t>
        <w:softHyphen/>
        <w:t>ка. Но как быть, фирма «Гарант» сгорел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 «Гарант»? Я тебе давал фирму «Вос</w:t>
        <w:softHyphen/>
        <w:t>ход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йчас, секунду, по</w:t>
        <w:softHyphen/>
        <w:t>до</w:t>
        <w:softHyphen/>
        <w:t>ждите, где-то была визитка, в самом деле, голова садо</w:t>
        <w:softHyphen/>
        <w:t>вая, – уф, ес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смеши народ. Ты что, думаешь ни</w:t>
        <w:softHyphen/>
        <w:t>кто ничего не видит твое, не считае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утишься, как бел</w:t>
        <w:softHyphen/>
        <w:t>ка в колесе, не хватает времени, площадей. Вы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Революции просто так не совершаются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разумел. Ладушки, дыши – и сразу. Если что – звони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6"/>
          <w:szCs w:val="16"/>
        </w:rPr>
      </w:pPr>
      <w:r>
        <w:rPr>
          <w:rFonts w:cs="Arial" w:ascii="UkrainianPeterburg;Courier New" w:hAnsi="UkrainianPeterburg;Courier New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Во время разговора видно как в офис заходят трое мужчин, двое остаются в офисе, один поднимается к директору, входит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6"/>
          <w:szCs w:val="16"/>
        </w:rPr>
      </w:pPr>
      <w:r>
        <w:rPr>
          <w:rFonts w:cs="Arial" w:ascii="UkrainianPeterburg;Courier New" w:hAnsi="UkrainianPeterburg;Courier New"/>
          <w:sz w:val="16"/>
          <w:szCs w:val="16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логовая милиция. (</w:t>
      </w:r>
      <w:r>
        <w:rPr>
          <w:rFonts w:cs="Arial" w:ascii="UkrainianPeterburg;Courier New" w:hAnsi="UkrainianPeterburg;Courier New"/>
          <w:i/>
          <w:sz w:val="20"/>
          <w:szCs w:val="20"/>
        </w:rPr>
        <w:t>Предъяв</w:t>
        <w:softHyphen/>
        <w:t>ля</w:t>
        <w:softHyphen/>
        <w:t>ет документы</w:t>
      </w:r>
      <w:r>
        <w:rPr>
          <w:rFonts w:cs="Arial" w:ascii="UkrainianPeterburg;Courier New" w:hAnsi="UkrainianPeterburg;Courier New"/>
          <w:sz w:val="20"/>
          <w:szCs w:val="20"/>
        </w:rPr>
        <w:t>). Вы директор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. Что-то случилос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пришли за документам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ми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За последний квартал. Про</w:t>
        <w:softHyphen/>
        <w:t>вер</w:t>
        <w:softHyphen/>
        <w:t>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ухгалтер в банке. А что стряслось, чем обязаны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сотрудничали с фирмой «Га</w:t>
        <w:softHyphen/>
        <w:t>рант»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только фирм. Воз</w:t>
        <w:softHyphen/>
        <w:t>мож</w:t>
        <w:softHyphen/>
        <w:t>но, один-два раз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збуждено уголовное дело по факту ее исчезновения. Все, кто с ней сотрудничал, про</w:t>
        <w:softHyphen/>
        <w:t>ве</w:t>
        <w:softHyphen/>
        <w:t>ряются. Дайте распоряжение. (</w:t>
      </w:r>
      <w:r>
        <w:rPr>
          <w:rFonts w:cs="Arial" w:ascii="UkrainianPeterburg;Courier New" w:hAnsi="UkrainianPeterburg;Courier New"/>
          <w:i/>
          <w:sz w:val="20"/>
          <w:szCs w:val="20"/>
        </w:rPr>
        <w:t>Директор звонит, заходит Галина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алина, выдайте до</w:t>
        <w:softHyphen/>
        <w:t>ку</w:t>
        <w:softHyphen/>
        <w:t>менты за последний квартал. А когда я узнаю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 в свое время, мы вас извес</w:t>
        <w:softHyphen/>
        <w:t>тим. Честь имею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12"/>
          <w:szCs w:val="12"/>
        </w:rPr>
      </w:pPr>
      <w:r>
        <w:rPr>
          <w:rFonts w:cs="Arial" w:ascii="UkrainianPeterburg;Courier New" w:hAnsi="UkrainianPeterburg;Courier New"/>
          <w:sz w:val="12"/>
          <w:szCs w:val="12"/>
        </w:rPr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Он идет за Галиной, она снимает с полки папку и отдает налоговику, мужчины уходят. Директор звонит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ристарх Ильич, толь</w:t>
        <w:softHyphen/>
        <w:t>ко что на нас наехала налоговая милиция, или как там ее,  арестовали документы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это оперативность. По «Гаранту»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тебя предупреждал: скупой платит дважды, а очень скупой – четырежды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е знаю, что и де</w:t>
        <w:softHyphen/>
        <w:t>лать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не переживай, действуй по нашей схеме, а мы что-то придумаем, но если и в этот раз за</w:t>
        <w:softHyphen/>
        <w:t>тя</w:t>
        <w:softHyphen/>
        <w:t>нешь – пеняй на себя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Во время разговора возвращается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</w:t>
        <w:softHyphen/>
        <w:t>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,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ей что-то сообщает, и тут же она идет к директору. Директор кладет трубку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отдал до</w:t>
        <w:softHyphen/>
        <w:t>ку</w:t>
        <w:softHyphen/>
        <w:t>менты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логовая милиция на</w:t>
        <w:softHyphen/>
        <w:t>ехал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не имели пра</w:t>
        <w:softHyphen/>
        <w:t>ва отдавать документы, что вы наделали. Как мы будем работать?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ереживайте. Вы лучше скажите: тендер поступил?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z w:val="20"/>
          <w:szCs w:val="20"/>
        </w:rPr>
        <w:t>. Да, но вы не пред</w:t>
        <w:softHyphen/>
        <w:softHyphen/>
        <w:t>ставляете, что это значит остаться без первичных до</w:t>
        <w:softHyphen/>
        <w:t>ку</w:t>
        <w:softHyphen/>
        <w:t>мент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 перестаньте ку</w:t>
        <w:softHyphen/>
        <w:t>дах</w:t>
        <w:softHyphen/>
        <w:softHyphen/>
        <w:t>тать,  итак  тошно, а надо  радоваться. Лучше  ска</w:t>
        <w:softHyphen/>
        <w:t>жи</w:t>
        <w:softHyphen/>
        <w:t>те, сколь</w:t>
        <w:softHyphen/>
        <w:t>ко мы общались с этим самым «Гарантом»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ин договор, до</w:t>
        <w:softHyphen/>
        <w:t>кументы в полном порядк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и замял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как же мы бу</w:t>
        <w:softHyphen/>
        <w:t>дем жить и работат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лча, как пионеры. Вы так не убивайтесь – они все сами заварили, все сами и ула</w:t>
        <w:softHyphen/>
        <w:t>дят. А вы можете быть свободны на сейчас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, Петр Витальевич, я как раз собиралась еще поработа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вас отпуска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была, замо</w:t>
        <w:softHyphen/>
        <w:t>та</w:t>
        <w:softHyphen/>
        <w:t>лась: вам звонила жена, потом – кто-то из министерства спра</w:t>
        <w:softHyphen/>
        <w:t>шивал, где в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же вас учил, как отвечать. Он, мол, на олимпиаде, на ней и заночуе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 уж, увольте, лучше я им буду рассказывать историю об Алексее Ива</w:t>
        <w:softHyphen/>
        <w:t>но</w:t>
        <w:softHyphen/>
        <w:t>ви</w:t>
        <w:softHyphen/>
        <w:t>ч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завтра не опазды</w:t>
        <w:softHyphen/>
        <w:t>вать. Кстати, вот вам новая визитка вместо «Гаранта». Вы меня поняли?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Она берет визитку, уходит, он готовится совершить свой обряд, после первой рюмки ему становится плохо, он тяжело опускается в кресло, отходит, встает и медленно плетется к выходу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4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4"/>
          <w:szCs w:val="14"/>
        </w:rPr>
      </w:pPr>
      <w:r>
        <w:rPr>
          <w:rFonts w:cs="Arial" w:ascii="UkrainianPeterburg;Courier New" w:hAnsi="UkrainianPeterburg;Courier New"/>
          <w:b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Директор уходит, а в это время в кафе заходя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 и Татья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,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садятся за столик, к ним подходит официант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ив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не – спрай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ри пивка, спрайт с мороженным (</w:t>
      </w:r>
      <w:r>
        <w:rPr>
          <w:rFonts w:cs="Arial" w:ascii="UkrainianPeterburg;Courier New" w:hAnsi="UkrainianPeterburg;Courier New"/>
          <w:i/>
          <w:sz w:val="20"/>
          <w:szCs w:val="20"/>
        </w:rPr>
        <w:t>офи</w:t>
        <w:softHyphen/>
        <w:t>циант уходит</w:t>
      </w:r>
      <w:r>
        <w:rPr>
          <w:rFonts w:cs="Arial" w:ascii="UkrainianPeterburg;Courier New" w:hAnsi="UkrainianPeterburg;Courier New"/>
          <w:sz w:val="20"/>
          <w:szCs w:val="20"/>
        </w:rPr>
        <w:t>). Никак не могу подсчитать: сколько мы не виделись – год, два, тр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скольк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вспомнить – три, а если вду</w:t>
        <w:softHyphen/>
        <w:t>маться – три столет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говоришь, как давно живущий че</w:t>
        <w:softHyphen/>
        <w:t>ловек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заметил: власть и бизнес старят. Но когда я тебя увидел по телеящику, я не повери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у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понял: куда я раньше смотре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-то произошл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, но произошло что-то, а что – я еще не зна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я, признаться, была удивлена: еще где-то год назад: я тебя видела в форме школьника-па</w:t>
        <w:softHyphen/>
        <w:t>цана: рюкзак, плеер, серьг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етом. (</w:t>
      </w:r>
      <w:r>
        <w:rPr>
          <w:rFonts w:cs="Arial" w:ascii="UkrainianPeterburg;Courier New" w:hAnsi="UkrainianPeterburg;Courier New"/>
          <w:i/>
          <w:sz w:val="20"/>
          <w:szCs w:val="20"/>
        </w:rPr>
        <w:t>Приходит официант, ста</w:t>
        <w:softHyphen/>
        <w:t>вит заказ, Алексей расплачивается без сдачи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Ты даже не ответил на приветствие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овил такс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о дело – встречи, заказ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ейчас? Мне отец рассказывал, что ты приехал с группой поддержки и по каким-то своим де</w:t>
        <w:softHyphen/>
        <w:t>лам: так революция или бизнес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но другому не мешает, а скорее напротив! Смешно, но факт: революция – это самый кле</w:t>
        <w:softHyphen/>
        <w:t>вый бизнес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где серьга? Это был принцип или шаблон моды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думал принцип, а оказалось, что высшим принципом в большом бизнесе есть мод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ты согласен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чему бы и нет? А на очереди парламент – это бизнес высшего уровня. Пришлось сня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 шаблону средних веков – только сло</w:t>
        <w:softHyphen/>
        <w:t>во «вера» заменили словом «бизнес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ог с ним, с этим бизнесом. Ты пра</w:t>
        <w:softHyphen/>
        <w:t>ва – шаблон. Мне отец рассказывал, что ты работаешь учит</w:t>
        <w:softHyphen/>
        <w:t>еле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чилко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как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одну зарплат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тец? Или ты сама стоятельна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чень ятельная и очень опасн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аль, жаль, а я-то думал, поживем в палатках и место ес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не имидж ни к чему, я бизнесом не занимаю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ереживай. Для деловых встреч я снял номер в гостинице. Надеюсь, твой директор в курсе и не поставит тебе прогул.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ав, сейчас все сменили таб</w:t>
        <w:softHyphen/>
        <w:t>лич</w:t>
        <w:softHyphen/>
        <w:t>ки? Был тиран, стал демократ, бизнесме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ставь этот бизнес, если честно, я при</w:t>
        <w:softHyphen/>
        <w:t>ехал возобновить наше знакомств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оно и состояло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е надо делать дальш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ри пуда каши съес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>. И что тогда? Совершится рево</w:t>
        <w:softHyphen/>
        <w:t>лю</w:t>
        <w:softHyphen/>
        <w:t>ци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В один присест? Так не бывает. Я ра</w:t>
        <w:softHyphen/>
        <w:t>ботаю в школе, где революция совершается каждый ден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слишком ли дорогое удо</w:t>
        <w:softHyphen/>
        <w:t>вольс</w:t>
        <w:softHyphen/>
        <w:t>т</w:t>
        <w:softHyphen/>
        <w:t>ви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с точки зрения бизне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ак э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едставь, что ты чего-то там не зна</w:t>
        <w:softHyphen/>
        <w:t>ешь и вдруг узнаешь, и так случается не за один раз на всю жизнь, а каждый день, каждый урок и надо меняться в соответствии с истиной, а не по шаблон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 получается, что сейчасные со</w:t>
        <w:softHyphen/>
        <w:t>бы</w:t>
        <w:softHyphen/>
        <w:t>тия похожи на урок истор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вы и ах, революция – это борьба за хлеб,  а не за кресла, тро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это тоже урок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ля начальной школы, притом, пло</w:t>
        <w:softHyphen/>
        <w:t>хо выученный ее участник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это лучше, чем ниче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глас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Тогда пойдем, погуляем, попро</w:t>
        <w:softHyphen/>
        <w:t>бу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йдем. (</w:t>
      </w:r>
      <w:r>
        <w:rPr>
          <w:rFonts w:cs="Arial" w:ascii="UkrainianPeterburg;Courier New" w:hAnsi="UkrainianPeterburg;Courier New"/>
          <w:i/>
          <w:sz w:val="20"/>
          <w:szCs w:val="20"/>
        </w:rPr>
        <w:t>Уходя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</w:rPr>
      </w:pPr>
      <w:r>
        <w:rPr>
          <w:rFonts w:cs="Arial" w:ascii="UkrainianPeterburg;Courier New" w:hAnsi="UkrainianPeterburg;Courier New"/>
          <w:b/>
        </w:rPr>
        <w:t>II действие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6"/>
          <w:szCs w:val="16"/>
        </w:rPr>
      </w:pPr>
      <w:r>
        <w:rPr>
          <w:rFonts w:cs="Arial" w:ascii="UkrainianPeterburg;Courier New" w:hAnsi="UkrainianPeterburg;Courier New"/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1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4"/>
          <w:szCs w:val="14"/>
        </w:rPr>
      </w:pPr>
      <w:r>
        <w:rPr>
          <w:rFonts w:cs="Arial" w:ascii="UkrainianPeterburg;Courier New" w:hAnsi="UkrainianPeterburg;Courier New"/>
          <w:b/>
          <w:sz w:val="14"/>
          <w:szCs w:val="14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В кафе захо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, садится, подходит официант, протягивает меню, уходит, появляется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, ее мать, молодящаяся блондинка. 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20"/>
          <w:szCs w:val="20"/>
        </w:rPr>
        <w:tab/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сти, ради бо</w:t>
        <w:softHyphen/>
        <w:t>г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огд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 графика и так выхожу. Сбилась с колен. Что-то случилось, доч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, мамчик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’кей, выго</w:t>
        <w:softHyphen/>
        <w:t>во</w:t>
        <w:softHyphen/>
        <w:t>римся. Дай заглянуть в меню, только чур, ничего лиш</w:t>
        <w:softHyphen/>
        <w:t xml:space="preserve">него – я на кремлевско-комсомольской диет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ебе нечего боятся: время тебя не ста</w:t>
        <w:softHyphen/>
        <w:t>рит, а молоди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Это удо</w:t>
        <w:softHyphen/>
        <w:t>вольст</w:t>
      </w:r>
      <w:r>
        <w:rPr>
          <w:rFonts w:cs="Arial" w:ascii="UkrainianPeterburg;Courier New" w:hAnsi="UkrainianPeterburg;Courier New"/>
          <w:sz w:val="20"/>
          <w:szCs w:val="20"/>
        </w:rPr>
        <w:softHyphen/>
        <w:t>вие, поверь, не из дешевых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фе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че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бычны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стаешь, а еще писа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 чег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 времени. Так с че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тобой, мамчик, с тоской, со сле</w:t>
        <w:softHyphen/>
        <w:t>зами, с историе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вы, хуже, это уже не история, а свал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лный драй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екрати па</w:t>
        <w:softHyphen/>
        <w:t>яс</w:t>
        <w:softHyphen/>
        <w:t xml:space="preserve">ничать. Я серьезно </w:t>
      </w:r>
      <w:r>
        <w:rPr>
          <w:rFonts w:cs="Arial" w:ascii="UkrainianPeterburg;Courier New" w:hAnsi="UkrainianPeterburg;Courier New"/>
          <w:i/>
          <w:sz w:val="20"/>
          <w:szCs w:val="20"/>
        </w:rPr>
        <w:t>(звонит мобильный, она отвечает</w:t>
      </w:r>
      <w:r>
        <w:rPr>
          <w:rFonts w:cs="Arial" w:ascii="UkrainianPeterburg;Courier New" w:hAnsi="UkrainianPeterburg;Courier New"/>
          <w:sz w:val="20"/>
          <w:szCs w:val="20"/>
        </w:rPr>
        <w:t>). Ес. Задерживаюсь, но буду. (</w:t>
      </w:r>
      <w:r>
        <w:rPr>
          <w:rFonts w:cs="Arial" w:ascii="UkrainianPeterburg;Courier New" w:hAnsi="UkrainianPeterburg;Courier New"/>
          <w:i/>
          <w:sz w:val="20"/>
          <w:szCs w:val="20"/>
        </w:rPr>
        <w:t>Пряче</w:t>
      </w:r>
      <w:r>
        <w:rPr>
          <w:rFonts w:cs="Arial" w:ascii="UkrainianPeterburg;Courier New" w:hAnsi="UkrainianPeterburg;Courier New"/>
          <w:sz w:val="20"/>
          <w:szCs w:val="20"/>
        </w:rPr>
        <w:t>т). Извини, отключу, ина</w:t>
        <w:softHyphen/>
        <w:t>че так и не поболтае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вся мобильная, отрывн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ще короче? Случайная встреч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, мамчик – с воспоминаниями. Но в мире ничего случайного 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 скажи, ко</w:t>
        <w:softHyphen/>
        <w:t>гда это безобразие закончится – ни проехать, ни прой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 чем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 – к че</w:t>
        <w:softHyphen/>
        <w:t>м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К барьеру, к безумию, к бабкам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Шутить из</w:t>
        <w:softHyphen/>
        <w:t>во</w:t>
        <w:softHyphen/>
        <w:t>ли</w:t>
        <w:softHyphen/>
        <w:t>те? Так сразу и не врубишься. Ба, я забыла – ты де</w:t>
        <w:softHyphen/>
        <w:t>вуш</w:t>
        <w:softHyphen/>
        <w:t>ка у меня простая, крапающая. А между прочим, к чему – это элементарно: на свое рабмест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z w:val="20"/>
          <w:szCs w:val="20"/>
        </w:rPr>
        <w:t>. Рабместо – кресла, бабки, пиво, рек</w:t>
        <w:softHyphen/>
        <w:t>ла</w:t>
        <w:softHyphen/>
        <w:t>м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и когда-то и мы рысак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но, мамчик, не кисни. Я просто соскучилась, хотела тебя вживе увидеть, услышать, а не по радио-тиви, покалякать о своем, о женск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и требо</w:t>
        <w:softHyphen/>
        <w:t>ва</w:t>
        <w:softHyphen/>
        <w:t>лось доказать. Захотелось самостоятельности – иди, про</w:t>
        <w:softHyphen/>
        <w:t>буй, твори. Независимость, свобода – только неизвестно чем все это закончи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оворят, что собирают войск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й не знаю, не знаю – пиф-паф. Это у них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у теб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тречи, ин</w:t>
        <w:softHyphen/>
        <w:t>тер</w:t>
        <w:softHyphen/>
        <w:t>вью, конференции, форумы, саммиты. Тебе надо еще тиви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меня хвати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так и не врубилась – что ты там несла?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успела. Ведущий прекратил пе</w:t>
        <w:softHyphen/>
        <w:t>ре</w:t>
        <w:softHyphen/>
        <w:t>дач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ажи спа</w:t>
        <w:softHyphen/>
        <w:t>си</w:t>
        <w:softHyphen/>
        <w:t>бо и за эт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пасибо. А вам я не наступила на имидж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едставь, мне звонили: «Какая, мол, у вас красивая дочь, а заси</w:t>
        <w:softHyphen/>
        <w:t>де</w:t>
        <w:softHyphen/>
        <w:t>лась. Ладно, ближе к телу, как говорил Мопассан. Хотя я вся замотана, но про Алексея я наслышана. Что-то ты вся не такая какая-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Это я тебя хотела расспросить о н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еня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же ты мне рассказывала о женс</w:t>
        <w:softHyphen/>
        <w:t>ких тайн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аких тайн – женщина не должна бояться быть слабой, ты же жен</w:t>
        <w:softHyphen/>
        <w:t>щи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не человек. Прости, мамчик, я чувствую – я что-то не то говорю, вот уже и делаю – но ни</w:t>
        <w:softHyphen/>
        <w:t xml:space="preserve">чего не могу с этим поделать, не смогу, хотя я…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чем с «этим»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собой, со временем, с поэзией – мне становится страшн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 ког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за себя, и за всех – никто ничему не учится, ни простому, ни сложному, нигде – ни в школе, ни на экране, ни в жизни, ни в истор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могла лег</w:t>
        <w:softHyphen/>
        <w:t>ко избежать этой участи – училка. Отец предлага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ы ра</w:t>
        <w:softHyphen/>
        <w:t>ду</w:t>
        <w:softHyphen/>
        <w:t>ем</w:t>
        <w:softHyphen/>
        <w:t>ся за тебя и плачем, что ты такая умница. Отец твой, за</w:t>
        <w:softHyphen/>
        <w:t>ня</w:t>
        <w:softHyphen/>
        <w:t>той, а я не виню никого, кроме себя. Возможно, я под</w:t>
        <w:softHyphen/>
        <w:t>да</w:t>
        <w:softHyphen/>
        <w:t>лась на славу, деньги – почувствовала себя как за ка</w:t>
        <w:softHyphen/>
        <w:t>мен</w:t>
        <w:softHyphen/>
        <w:t>ной стеной, а все на самом деле оказалось на самом де</w:t>
        <w:softHyphen/>
        <w:t>ле – не</w:t>
        <w:softHyphen/>
        <w:t>про</w:t>
        <w:softHyphen/>
        <w:t>бивны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амчик, мамчи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е про</w:t>
        <w:softHyphen/>
        <w:t>изо</w:t>
        <w:softHyphen/>
        <w:t>шло, детка?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просто завелась, залетела, сор</w:t>
        <w:softHyphen/>
        <w:t>ва</w:t>
        <w:softHyphen/>
        <w:t>лась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Боже   мой,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слава богу, закрой глаза, забудь все и выходи замуж – везде, всегда все и вся – одно и тоже, на одно лиц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он? Ты хоть что-то знаеш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времен</w:t>
        <w:softHyphen/>
        <w:t>ный, практичный, деловой, одним словом – бизнесмен… отцы дружат давно, ты помнишь. А я, чтобы да, так нет – не знаю всех подробностей, но там, у них, все схвачено, а на этой новой волне отец срочно переписал все на сына – и фонды, и, и… У них много общих дел, договоров, о ля-л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за каменной стен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слава богу, бла</w:t>
        <w:softHyphen/>
        <w:t>годари случай. Кстати, я вчера пересеклась с ни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д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кази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де, гд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его но</w:t>
        <w:softHyphen/>
        <w:t>вый бизнес – точка. Революция требует жертв. Как это по</w:t>
        <w:softHyphen/>
        <w:t>ется: «Нет у революция начала, нет у революции конца» – движение по круг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не так далека от исти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кем по</w:t>
        <w:softHyphen/>
        <w:t>ве</w:t>
        <w:softHyphen/>
        <w:t>дешь</w:t>
        <w:softHyphen/>
        <w:t>ся, от того и наберешься. Но честно говоря, мне  эта революция до печки, меня волнуешь ты, твоя судьб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растерялась: как-то неожиданно, вос</w:t>
        <w:softHyphen/>
        <w:t>помин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ехали. А что воркуют по этому поводу твои лепшие друзь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эти… Пуш</w:t>
        <w:softHyphen/>
        <w:t>кин, Лермонтов, Тургенев, Лева, Чахонте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лько правда спасет мир… А мы ви</w:t>
        <w:softHyphen/>
        <w:t>дим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старая шар</w:t>
        <w:softHyphen/>
        <w:t>манка – они свое отпе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 и нет, мамчик, и это правд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зве что для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ци</w:t>
        <w:softHyphen/>
        <w:t>тат. Процитировал, получил свой процент и забыл. И ты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веженький пример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увлек меня, а 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все про</w:t>
        <w:softHyphen/>
        <w:t>сто – революция в действ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если бы они цитировали кого-то, а так они цитируют только себ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ри в го</w:t>
        <w:softHyphen/>
        <w:t>ло</w:t>
        <w:softHyphen/>
        <w:t>ву. Отцу и мне нужен свой человек в фонд – перехо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у. А отцу ни слов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я слы</w:t>
        <w:softHyphen/>
        <w:t>шу? Ты хоть помнишь себя, или это тоже была цитат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ведь на земле нет ничего, кроме прав</w:t>
        <w:softHyphen/>
        <w:t>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именно. Это была шутка. Или ты хочешь знать всю  правду о са</w:t>
        <w:softHyphen/>
        <w:t>мой правде? Так я могу тебе ответить – никому твоя прав</w:t>
        <w:softHyphen/>
        <w:t>да не нужна, ее нет, не было и не будет.  А может быть, она и не нужна – ведь не правдой живет мир, а ложью. И так должно бы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, мамчик, ты выдала. И ты была бы права, если бы не Сократ, Христос, Бруно, Шевченко, Толстой. Мир так бы и не узнал о правде и ушел бы давно на д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кто их зна</w:t>
        <w:softHyphen/>
        <w:t>ет в наше время? И какая к черту революция – идет обык</w:t>
        <w:softHyphen/>
        <w:t>новенная борьба  за власть. А что говорят? И ты, ты са</w:t>
        <w:softHyphen/>
        <w:t>ма боишься прав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еще не разобралась, но я приду к н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тец? Ми</w:t>
        <w:softHyphen/>
        <w:t>ром правит лож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чем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тому что верят только лжи. Революции приходят и уходят, а жизнь продолжается и берет сво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как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 хоть как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то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том все об</w:t>
        <w:softHyphen/>
        <w:t>разуетс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у тебя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? Такую дочь выкохали. А? Не нравится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торая вдруг сорвалась… по кругу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и все и вся когда-то – человек стремится к лучшем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ля кучки меньшинства – бабки, баб</w:t>
        <w:softHyphen/>
        <w:t>ки, баб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же, как и для большинства, в погоне за, за, з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е ты предпочитаеш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 теории за</w:t>
        <w:softHyphen/>
        <w:t>трещали по швам. И ты растерялась, училка. Займись сво</w:t>
        <w:softHyphen/>
        <w:t>им дело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м дело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Она еще спра</w:t>
        <w:softHyphen/>
        <w:t>шивает – выходи замуж. Кстати, он сделал пред</w:t>
        <w:softHyphen/>
        <w:t>ло</w:t>
        <w:softHyphen/>
        <w:t>же</w:t>
        <w:softHyphen/>
        <w:t>ние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ечь шла о подаче заявления. А?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глашайс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если я не смогу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 не со</w:t>
        <w:softHyphen/>
        <w:t>гла</w:t>
        <w:softHyphen/>
        <w:t>шайся – и сделай наоборо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и все, как  весь мир. Вот тогда и поговоришь. Лет через двадцать со своей дочерью, как я. Слабо? И все, все, больше ничего не хочу слушать. (</w:t>
      </w:r>
      <w:r>
        <w:rPr>
          <w:rFonts w:cs="Arial" w:ascii="UkrainianPeterburg;Courier New" w:hAnsi="UkrainianPeterburg;Courier New"/>
          <w:i/>
          <w:sz w:val="20"/>
          <w:szCs w:val="20"/>
        </w:rPr>
        <w:t>Звонит телефон)</w:t>
      </w:r>
      <w:r>
        <w:rPr>
          <w:rFonts w:cs="Arial" w:ascii="UkrainianPeterburg;Courier New" w:hAnsi="UkrainianPeterburg;Courier New"/>
          <w:sz w:val="20"/>
          <w:szCs w:val="20"/>
        </w:rPr>
        <w:t>. О, отец, кажется, сдержал слово. Бегу и жду от тебя сообщений. Тебя под</w:t>
        <w:softHyphen/>
        <w:t>бросит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пасибо, я сама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16"/>
          <w:szCs w:val="16"/>
        </w:rPr>
      </w:pPr>
      <w:r>
        <w:rPr>
          <w:rFonts w:cs="Arial" w:ascii="UkrainianPeterburg;Courier New" w:hAnsi="UkrainianPeterburg;Courier New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адежда Николаевна убегает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2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pacing w:val="40"/>
          <w:sz w:val="16"/>
          <w:szCs w:val="16"/>
        </w:rPr>
      </w:pPr>
      <w:r>
        <w:rPr>
          <w:rFonts w:cs="Arial" w:ascii="UkrainianPeterburg;Courier New" w:hAnsi="UkrainianPeterburg;Courier New"/>
          <w:b/>
          <w:spacing w:val="40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ботает в офисе, захо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юдмила Ивановна, здравствуй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ивет. Вы чем-то расстроены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растерялась, не знаю…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Галочка, не пе</w:t>
        <w:softHyphen/>
        <w:t>ре</w:t>
        <w:softHyphen/>
        <w:t>живайте. Если так подумать, то жизнь уже давно кон</w:t>
        <w:softHyphen/>
        <w:t>чилась, а она идет – и все прекрасно, а вы так еще мо</w:t>
        <w:softHyphen/>
        <w:t>ло</w:t>
        <w:softHyphen/>
        <w:t>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Вы правы, но я действительно не знаю, что мне дела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динственное, что я могу вам посоветовать – высказать все и вам сразу ста</w:t>
        <w:softHyphen/>
        <w:t>нет легко, не держите все в себ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же понимаете мое положение – обе</w:t>
        <w:softHyphen/>
        <w:t>щал повысить зарплату и делает вид, что вообще не зна</w:t>
        <w:softHyphen/>
        <w:t>ет мен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вы возьмите и так прямо и спроси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честно, то я его боюсь, но я на</w:t>
        <w:softHyphen/>
        <w:t>мек</w:t>
        <w:softHyphen/>
        <w:t>нула вчер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н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ответил, что недоволен пока ка</w:t>
        <w:softHyphen/>
        <w:t>чест</w:t>
        <w:softHyphen/>
        <w:t>вом. Ладно, я тупая, не все сразу доходит, но я испол</w:t>
        <w:softHyphen/>
        <w:t>ни</w:t>
        <w:softHyphen/>
        <w:t>тельн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рите в го</w:t>
        <w:softHyphen/>
        <w:t>ло</w:t>
        <w:softHyphen/>
        <w:t>ву, вы учитесь, и все у вас впере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учеба сейчас под вопрос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отказался плати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вам такое ска</w:t>
        <w:softHyphen/>
        <w:t>за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ец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новос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ец сейчас не смог что-то там доста</w:t>
        <w:softHyphen/>
        <w:t>ва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Пере</w:t>
        <w:softHyphen/>
        <w:t>стра</w:t>
        <w:softHyphen/>
        <w:t>хо</w:t>
        <w:softHyphen/>
        <w:t>вал</w:t>
        <w:softHyphen/>
        <w:t>ся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же в курсе, что творится – пол</w:t>
        <w:softHyphen/>
        <w:t>ный бардак, как говорит Сидоров. А Аристарх Ильич ве</w:t>
        <w:softHyphen/>
        <w:t>лел взять все под контроль – наехала налоговая на нас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 смешно.  Ка</w:t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кой контроль? Они толкнули обещанную  площадь  под ка</w:t>
        <w:softHyphen/>
        <w:t>зино, а нам оставили с гулькин но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вая власть по-новому мет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 лозунг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, но наш директор так и ска</w:t>
        <w:softHyphen/>
        <w:t>зал: «Тогда плати са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тец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дыскивает мне место, тем более этот наез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идим без дви</w:t>
        <w:softHyphen/>
        <w:t>же</w:t>
        <w:softHyphen/>
        <w:t>ния от страх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директор сказал: «не догоняю – они слиняли, а мы причем?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рите в го</w:t>
        <w:softHyphen/>
        <w:t>ло</w:t>
        <w:softHyphen/>
        <w:t>ву. Я так подумала: «Государство с нас не слезет, пока мы не  заплатим налог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 За них. А зачем документы заби</w:t>
        <w:softHyphen/>
        <w:t>р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Вот заплатим и от</w:t>
        <w:softHyphen/>
        <w:t>даду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то вы посоветуете? Этого козла не переделать.     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Жэ в квадрате. Он свою капусту сруби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тоже собираетесь уходи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и сейчас со</w:t>
        <w:softHyphen/>
        <w:t>би</w:t>
        <w:softHyphen/>
        <w:t>раюсь – вот уже второй год: тащись с одного конца города в друг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откуда такие берутс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, что и от</w:t>
        <w:softHyphen/>
        <w:t>ветить. Времена меняются – меняются и люди. А воз</w:t>
        <w:softHyphen/>
        <w:t>мож</w:t>
        <w:softHyphen/>
        <w:t>но, наше предприятие поэтому и существует, что он та</w:t>
        <w:softHyphen/>
        <w:t xml:space="preserve">кой проныра и наглючка. 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Входит директор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Людмила Ивановна,  под</w:t>
        <w:softHyphen/>
        <w:t>готовьте дело Кавуненко немедленн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, как юные пио</w:t>
        <w:softHyphen/>
        <w:t>нер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ровно через две ми</w:t>
        <w:softHyphen/>
        <w:t>нуты зайдите. Больше можно – меньше не совету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пять двадцать пя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итай первый пункт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Она бросается выполнять поручение, а директор заходит к себе, повторяет обряд выпивки, звонит телефон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л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поликлиника, доктор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</w:t>
      </w:r>
      <w:r>
        <w:rPr>
          <w:rFonts w:cs="Arial" w:ascii="UkrainianPeterburg;Courier New" w:hAnsi="UkrainianPeterburg;Courier New"/>
          <w:spacing w:val="-140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z w:val="20"/>
          <w:szCs w:val="20"/>
        </w:rPr>
        <w:t>Спасибо, доктор. Уз</w:t>
        <w:softHyphen/>
        <w:t>на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вчера не сделали последний анализ.</w:t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ab/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сказал ваш кон</w:t>
        <w:softHyphen/>
        <w:t>силиум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ш, ваш, всех. По вашей супруге опа</w:t>
        <w:softHyphen/>
        <w:t>се</w:t>
        <w:softHyphen/>
        <w:t>ний нет, назначен курс лечения, дорогой, правда,  но на</w:t>
        <w:softHyphen/>
        <w:t>деж</w:t>
        <w:softHyphen/>
        <w:t>ны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пасибо, доктор и прос</w:t>
        <w:softHyphen/>
        <w:t>тите – замотался и не успе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то прощу, а вот болезнь. Сами по</w:t>
        <w:softHyphen/>
        <w:t xml:space="preserve">нимаете, что такая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уду все ясно – бу</w:t>
        <w:softHyphen/>
        <w:t>ду.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ку и тут же сам набирает номер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ты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амочка, кричи ура, позд</w:t>
        <w:softHyphen/>
        <w:t>равля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только что из поликлини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е продолжай – буд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? Вчера. Опять ночевал на Олим</w:t>
        <w:softHyphen/>
        <w:t>пиа</w:t>
        <w:softHyphen/>
        <w:t>де. Ты хоть о сыне подума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 xml:space="preserve">ПЕТР ВИТАЛЬЕВИЧ.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Не сердись, мамуш</w:t>
        <w:softHyphen/>
        <w:t xml:space="preserve">ка. </w:t>
      </w:r>
      <w:r>
        <w:rPr>
          <w:rFonts w:cs="Arial" w:ascii="UkrainianPeterburg;Courier New" w:hAnsi="UkrainianPeterburg;Courier New"/>
          <w:spacing w:val="-5"/>
          <w:sz w:val="20"/>
          <w:szCs w:val="20"/>
        </w:rPr>
        <w:t>Вот только с налоговой разберусь. А</w:t>
      </w:r>
      <w:r>
        <w:rPr>
          <w:rFonts w:cs="Arial" w:ascii="UkrainianPeterburg;Courier New" w:hAnsi="UkrainianPeterburg;Courier New"/>
          <w:spacing w:val="-5"/>
          <w:sz w:val="14"/>
          <w:szCs w:val="14"/>
        </w:rPr>
        <w:t>…</w:t>
      </w:r>
      <w:r>
        <w:rPr>
          <w:rFonts w:cs="Arial" w:ascii="UkrainianPeterburg;Courier New" w:hAnsi="UkrainianPeterburg;Courier New"/>
          <w:spacing w:val="-5"/>
          <w:sz w:val="20"/>
          <w:szCs w:val="20"/>
        </w:rPr>
        <w:t>(</w:t>
      </w:r>
      <w:r>
        <w:rPr>
          <w:rFonts w:cs="Arial" w:ascii="UkrainianPeterburg;Courier New" w:hAnsi="UkrainianPeterburg;Courier New"/>
          <w:i/>
          <w:spacing w:val="-5"/>
          <w:sz w:val="20"/>
          <w:szCs w:val="20"/>
        </w:rPr>
        <w:t>В трубке гуд</w:t>
        <w:softHyphen/>
        <w:t>ки, он кл</w:t>
      </w:r>
      <w:r>
        <w:rPr>
          <w:rFonts w:cs="Arial" w:ascii="UkrainianPeterburg;Courier New" w:hAnsi="UkrainianPeterburg;Courier New"/>
          <w:i/>
          <w:spacing w:val="-4"/>
          <w:sz w:val="20"/>
          <w:szCs w:val="20"/>
        </w:rPr>
        <w:t>а</w:t>
        <w:softHyphen/>
        <w:t>дет трубку.</w:t>
      </w:r>
      <w:r>
        <w:rPr>
          <w:rFonts w:cs="Arial" w:ascii="UkrainianPeterburg;Courier New" w:hAnsi="UkrainianPeterburg;Courier New"/>
          <w:i/>
          <w:spacing w:val="-4"/>
          <w:sz w:val="6"/>
          <w:szCs w:val="6"/>
        </w:rPr>
        <w:t xml:space="preserve"> </w:t>
      </w:r>
      <w:r>
        <w:rPr>
          <w:rFonts w:cs="Arial" w:ascii="UkrainianPeterburg;Courier New" w:hAnsi="UkrainianPeterburg;Courier New"/>
          <w:i/>
          <w:spacing w:val="-4"/>
          <w:sz w:val="10"/>
          <w:szCs w:val="10"/>
        </w:rPr>
        <w:t xml:space="preserve"> </w:t>
      </w:r>
      <w:r>
        <w:rPr>
          <w:rFonts w:cs="Arial" w:ascii="UkrainianPeterburg;Courier New" w:hAnsi="UkrainianPeterburg;Courier New"/>
          <w:i/>
          <w:spacing w:val="-4"/>
          <w:sz w:val="20"/>
          <w:szCs w:val="20"/>
        </w:rPr>
        <w:t>Входит 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).</w:t>
      </w:r>
      <w:r>
        <w:rPr>
          <w:rFonts w:cs="Arial" w:ascii="UkrainianPeterburg;Courier New" w:hAnsi="UkrainianPeterburg;Courier New"/>
          <w:spacing w:val="-4"/>
          <w:sz w:val="14"/>
          <w:szCs w:val="14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При</w:t>
        <w:softHyphen/>
        <w:t>несли дел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 А зачем?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pacing w:val="-4"/>
          <w:sz w:val="20"/>
          <w:szCs w:val="20"/>
        </w:rPr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. </w:t>
      </w:r>
      <w:r>
        <w:rPr>
          <w:rFonts w:cs="Arial" w:ascii="UkrainianPeterburg;Courier New" w:hAnsi="UkrainianPeterburg;Courier New"/>
          <w:spacing w:val="-4"/>
          <w:sz w:val="6"/>
          <w:szCs w:val="6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Увольняем за пьянст</w:t>
        <w:softHyphen/>
        <w:t>в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… это уже деся</w:t>
        <w:softHyphen/>
        <w:t>тая текучк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то его и не заме</w:t>
        <w:softHyphen/>
        <w:t>тит, как и он сам себя. Не переживайт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Я не о нем, а о вас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Я знаю ваше отно</w:t>
        <w:softHyphen/>
        <w:t>ше</w:t>
        <w:softHyphen/>
        <w:t xml:space="preserve">ние. О, не напоминайте…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из этого бы</w:t>
        <w:softHyphen/>
        <w:t>вает, вы знает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чальное адь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ще скажите: по</w:t>
        <w:softHyphen/>
        <w:t>ду</w:t>
        <w:softHyphen/>
        <w:t>май о сын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не тольк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моя же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Я вам говорила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чего не выдумывайт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о ком ещ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о нас – оста</w:t>
        <w:softHyphen/>
        <w:t>ви</w:t>
        <w:softHyphen/>
        <w:t>те без куска хлеб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здесь и пони</w:t>
        <w:softHyphen/>
        <w:t>мать нечего – когда-то этим выпивкам приходит конец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еловечество су</w:t>
        <w:softHyphen/>
        <w:t>ществу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, одна ви</w:t>
        <w:softHyphen/>
        <w:t>ди</w:t>
        <w:softHyphen/>
        <w:t>мост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 же выход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раться за у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 и гд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де новое произ</w:t>
        <w:softHyphen/>
        <w:t>водст</w:t>
        <w:softHyphen/>
        <w:t>во, где новые идеи? Тендер уже съеден,  разошелся по…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у вы даете. Не так быстро. А я могу вас обрадовать – к нам едет новый тен</w:t>
        <w:softHyphen/>
        <w:t>дер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куда? Из вер</w:t>
        <w:softHyphen/>
        <w:t>блюд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 центра  про</w:t>
        <w:softHyphen/>
        <w:t>вин</w:t>
        <w:softHyphen/>
        <w:t>ции. Я  вам  говорил – не надо  бояться  революции: не так страшен черт, как его малюют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 особо и не пе</w:t>
        <w:softHyphen/>
        <w:t>-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ре</w:t>
        <w:softHyphen/>
        <w:t>живаю, я давно  поняла, что революция – это самая боль</w:t>
        <w:softHyphen/>
        <w:t>шая сделк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 каждого своя ре</w:t>
        <w:softHyphen/>
        <w:t>во</w:t>
        <w:softHyphen/>
        <w:t>-</w:t>
      </w:r>
    </w:p>
    <w:p>
      <w:pPr>
        <w:pStyle w:val="Normal"/>
        <w:spacing w:lineRule="auto" w:line="244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лю</w:t>
        <w:softHyphen/>
        <w:t>ция. Мне удалось выбить большой заказ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итаете в обла</w:t>
        <w:softHyphen/>
        <w:t>ках. А в налоговой вы были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напоминайте о груст</w:t>
        <w:softHyphen/>
        <w:t>но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…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нет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советовала об</w:t>
        <w:softHyphen/>
        <w:t>ра</w:t>
        <w:softHyphen/>
        <w:t>титься к юристу. Нам дали срок. А если закроют счет? Я, между прочим, посчитала наш долг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олько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рок тысяч. За</w:t>
        <w:softHyphen/>
        <w:t>были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Обложили со всех сто</w:t>
        <w:softHyphen/>
        <w:t>рон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чему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Почему?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тому, что вы не чувствуете ситуацию: бедная Галина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же доложила по всем статьям. Вы не все знаете – не лезьте не в свое дело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что вы наме</w:t>
        <w:softHyphen/>
        <w:t>ка</w:t>
        <w:softHyphen/>
        <w:t>ете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ее глаза и уш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вижу связ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вижу: когда мне на</w:t>
        <w:softHyphen/>
        <w:t>ме</w:t>
        <w:softHyphen/>
        <w:t>кают на дачи, машины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банк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И счет под конт</w:t>
        <w:softHyphen/>
        <w:t>ро</w:t>
        <w:softHyphen/>
        <w:t>ле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28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</w:t>
      </w:r>
      <w:r>
        <w:rPr>
          <w:rFonts w:cs="Arial" w:ascii="UkrainianPeterburg;Courier New" w:hAnsi="UkrainianPeterburg;Courier New"/>
          <w:spacing w:val="-4"/>
          <w:sz w:val="6"/>
          <w:szCs w:val="6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Так что, мы в тру</w:t>
        <w:softHyphen/>
        <w:t>бе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е переживайте, вот вам список и все по нашей схеме. Жду с минуты на ми</w:t>
        <w:softHyphen/>
        <w:t>ну</w:t>
        <w:softHyphen/>
        <w:t>ту.</w:t>
      </w:r>
    </w:p>
    <w:p>
      <w:pPr>
        <w:pStyle w:val="Normal"/>
        <w:spacing w:lineRule="auto" w:line="244"/>
        <w:ind w:firstLine="708"/>
        <w:jc w:val="center"/>
        <w:rPr>
          <w:rFonts w:ascii="UkrainianPeterburg;Courier New" w:hAnsi="UkrainianPeterburg;Courier New" w:cs="Arial"/>
          <w:spacing w:val="-4"/>
          <w:sz w:val="20"/>
          <w:szCs w:val="20"/>
        </w:rPr>
      </w:pPr>
      <w:r>
        <w:rPr>
          <w:rFonts w:cs="Arial" w:ascii="UkrainianPeterburg;Courier New" w:hAnsi="UkrainianPeterburg;Courier New"/>
          <w:spacing w:val="-4"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Во время разговора в офисе появляется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</w:t>
      </w:r>
      <w:r>
        <w:rPr>
          <w:rFonts w:cs="Arial" w:ascii="UkrainianPeterburg;Courier New" w:hAnsi="UkrainianPeterburg;Courier New"/>
          <w:sz w:val="20"/>
          <w:szCs w:val="20"/>
        </w:rPr>
        <w:t xml:space="preserve">, представляется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е</w:t>
      </w:r>
      <w:r>
        <w:rPr>
          <w:rFonts w:cs="Arial" w:ascii="UkrainianPeterburg;Courier New" w:hAnsi="UkrainianPeterburg;Courier New"/>
          <w:sz w:val="20"/>
          <w:szCs w:val="20"/>
        </w:rPr>
        <w:t>, она идет к директор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UkrainianPeterburg;Courier New" w:cs="UkrainianPeterburg;Courier New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, Петр Витальевич, к вам при</w:t>
        <w:softHyphen/>
        <w:t>ехал какой-то… одни туфли на тысячу баксов, а ма</w:t>
        <w:softHyphen/>
        <w:t>шина на все сто. Не хватает только кольца в ноздр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еваются по уму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не знаете, какая птица к нам залетела. Босс предупредил. Ура, мы спа</w:t>
        <w:softHyphen/>
        <w:t>сены, все по местам. Проси. (</w:t>
      </w:r>
      <w:r>
        <w:rPr>
          <w:rFonts w:cs="Arial" w:ascii="UkrainianPeterburg;Courier New" w:hAnsi="UkrainianPeterburg;Courier New"/>
          <w:i/>
          <w:sz w:val="20"/>
          <w:szCs w:val="20"/>
        </w:rPr>
        <w:t>Они выходят, Галина жес</w:t>
        <w:softHyphen/>
        <w:t>том приглашает войти, Алексей заходит в кабинет)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Прошу, будьте как дома. Я все знаю, Петр Ви</w:t>
        <w:softHyphen/>
        <w:t>та</w:t>
        <w:softHyphen/>
        <w:t>лье</w:t>
        <w:softHyphen/>
        <w:t>вич, директор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дравствуйте, Алексей Степанович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ас, нас можно позд</w:t>
        <w:softHyphen/>
        <w:t>р</w:t>
        <w:softHyphen/>
        <w:t>авить с приближающейся победо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победой. Вы сомневаетес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ни на йот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списке три тысячи объектов – ос</w:t>
        <w:softHyphen/>
        <w:t>та</w:t>
        <w:softHyphen/>
        <w:t>лось триста. Свобода и демократия победили. И старшее поколение будет не в накладе. Для бизнеса нет возрастов, границ, предел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зделяю ваше мне</w:t>
        <w:softHyphen/>
        <w:t>ние. Когда такие люди идут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имеете и будете иметь то, что име</w:t>
        <w:softHyphen/>
        <w:t>ете и даже больше. Не за горами выборы в парламент, вы меня понимаете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уду все ясн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привез пакет документов – они все ваши, наши. Рассматривайт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волнуйтесь, я все уже учел, и всех. Сам Аристарх Ильич контролируе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и передам. Суду стало все ясно, только без задержки. И могу по секрету сообщить – это толь</w:t>
        <w:softHyphen/>
        <w:t>ко начал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дведе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, дела. Честь имею. 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22"/>
          <w:szCs w:val="22"/>
        </w:rPr>
      </w:pPr>
      <w:r>
        <w:rPr>
          <w:rFonts w:cs="Arial" w:ascii="UkrainianPeterburg;Courier New" w:hAnsi="UkrainianPeterburg;Courier New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Уходит, звонит телефон.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pacing w:val="40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л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случилось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вой сыночек опять…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ольк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обещал заплатить за остекленный балкон, я вызвала мастеров – все сделали, а он уехал с лю</w:t>
        <w:softHyphen/>
        <w:t>бовницей на юг. Растратил деньг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ольк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вести доллар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, нет времени. Жди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Звонит. Вхо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уже ухож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еще адрес, прибавьте к списк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не резиновый. Еще что-т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ще один… и по на</w:t>
        <w:softHyphen/>
        <w:t xml:space="preserve">шей схеме. И поторопитесь. Меня предупредили, а я вас… 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  <w:lang w:val="uk-UA"/>
        </w:rPr>
      </w:pPr>
      <w:r>
        <w:rPr>
          <w:rFonts w:cs="Arial" w:ascii="UkrainianPeterburg;Courier New" w:hAnsi="UkrainianPeterburg;Courier New"/>
          <w:sz w:val="20"/>
          <w:szCs w:val="20"/>
        </w:rPr>
        <w:t>Людмила Ивановна уходит.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sz w:val="14"/>
          <w:szCs w:val="14"/>
          <w:lang w:val="uk-UA"/>
        </w:rPr>
      </w:pPr>
      <w:r>
        <w:rPr>
          <w:rFonts w:cs="Arial" w:ascii="UkrainianPeterburg;Courier New" w:hAnsi="UkrainianPeterburg;Courier New"/>
          <w:sz w:val="14"/>
          <w:szCs w:val="14"/>
          <w:lang w:val="uk-UA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  <w:lang w:val="uk-UA"/>
        </w:rPr>
      </w:pPr>
      <w:r>
        <w:rPr>
          <w:rFonts w:cs="Arial" w:ascii="UkrainianPeterburg;Courier New" w:hAnsi="UkrainianPeterburg;Courier New"/>
          <w:b/>
          <w:sz w:val="20"/>
          <w:szCs w:val="20"/>
          <w:lang w:val="uk-UA"/>
        </w:rPr>
        <w:t>3 сцена</w:t>
      </w:r>
    </w:p>
    <w:p>
      <w:pPr>
        <w:pStyle w:val="Normal"/>
        <w:spacing w:lineRule="auto" w:line="252"/>
        <w:ind w:firstLine="708"/>
        <w:jc w:val="center"/>
        <w:rPr>
          <w:rFonts w:ascii="UkrainianPeterburg;Courier New" w:hAnsi="UkrainianPeterburg;Courier New" w:cs="Arial"/>
          <w:b/>
          <w:b/>
          <w:sz w:val="10"/>
          <w:szCs w:val="10"/>
          <w:lang w:val="uk-UA"/>
        </w:rPr>
      </w:pPr>
      <w:r>
        <w:rPr>
          <w:rFonts w:cs="Arial" w:ascii="UkrainianPeterburg;Courier New" w:hAnsi="UkrainianPeterburg;Courier New"/>
          <w:b/>
          <w:sz w:val="10"/>
          <w:szCs w:val="10"/>
          <w:lang w:val="uk-UA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После завершения второй сцена в кафе заходят братья, официант на требование Николая заставляет стол бутылками с пивом. </w:t>
      </w:r>
    </w:p>
    <w:p>
      <w:pPr>
        <w:pStyle w:val="Normal"/>
        <w:spacing w:lineRule="auto" w:line="252"/>
        <w:ind w:firstLine="708"/>
        <w:jc w:val="both"/>
        <w:rPr>
          <w:rFonts w:ascii="UkrainianPeterburg;Courier New" w:hAnsi="UkrainianPeterburg;Courier New" w:cs="Arial"/>
          <w:sz w:val="14"/>
          <w:szCs w:val="14"/>
        </w:rPr>
      </w:pPr>
      <w:r>
        <w:rPr>
          <w:rFonts w:cs="Arial" w:ascii="UkrainianPeterburg;Courier New" w:hAnsi="UkrainianPeterburg;Courier New"/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За что пьем и пьем? Я уже тепленький – </w:t>
      </w:r>
      <w:r>
        <w:rPr>
          <w:rFonts w:cs="Arial" w:ascii="UkrainianPeterburg;Courier New" w:hAnsi="UkrainianPeterburg;Courier New"/>
          <w:sz w:val="20"/>
          <w:szCs w:val="20"/>
        </w:rPr>
        <w:t>еще в цехе грелся…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учше молчи, братиш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ьем и пьем – я уже забыл за чт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не пьем – запиваем горе. Прок</w:t>
        <w:softHyphen/>
        <w:t>лятье. Порв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о?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бя и всех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 зальем еще, чтобы окончательно за</w:t>
        <w:softHyphen/>
        <w:t>молить, если не хватает ни денег,  ни мозг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сти, если  сможешь, братишка. Я приехал повиниться перед тобой. Вел я себя как по</w:t>
        <w:softHyphen/>
        <w:t>след</w:t>
        <w:softHyphen/>
        <w:t>няя скотина – не могу после этого жить – и все ту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ждый человек в своих несчастьях всегда виновен с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? А други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 еди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мы ни в чем не виновны за бес</w:t>
        <w:softHyphen/>
        <w:t>по</w:t>
        <w:softHyphen/>
        <w:t>рядочное спаривание аборигенов, за войны,  за Чер</w:t>
        <w:softHyphen/>
        <w:t>но</w:t>
        <w:softHyphen/>
        <w:t>быль, за бизнес, за пиво, а страдаем. И никого и нигде не слышно, ни других, ни каждого, чтобы покаяли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ть такой:  правда, за всю историю человечества один нашел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Память отшибло, не соображу – к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ристо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 и весь вышел. Одни картинки ос</w:t>
        <w:softHyphen/>
        <w:t>тались – все клянутся, а никто не похож, никто не ис</w:t>
        <w:softHyphen/>
        <w:t>пол</w:t>
        <w:softHyphen/>
        <w:t xml:space="preserve">няет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казни себя, брат. Я сам бы тебе так по</w:t>
        <w:softHyphen/>
        <w:t>советовал, если бы на моем месте оказался т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не могу понять: все идет к чер</w:t>
        <w:softHyphen/>
        <w:t>ту и никто не винова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оме как себя, мне карать неко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лучилось – я тебя втравил в эту истор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стория не изменила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вокруг молчание – как послед</w:t>
        <w:softHyphen/>
        <w:t>ние уроды, раб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бы так напиться, чтобы забыть вс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де Мари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ернулась из интерната и побежала сра</w:t>
        <w:softHyphen/>
        <w:t>зу на работу, говорит: «Не могу сидеть одна в четырех стен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никакой надежды? В Германии, я слыха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акой, нигде и никог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может быть такого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йми, это на генном уровне: живой, но не</w:t>
        <w:softHyphen/>
        <w:t xml:space="preserve">подвижный мутант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НИКОЛАЙ (</w:t>
      </w:r>
      <w:r>
        <w:rPr>
          <w:rFonts w:cs="Arial" w:ascii="UkrainianPeterburg;Courier New" w:hAnsi="UkrainianPeterburg;Courier New"/>
          <w:i/>
          <w:sz w:val="20"/>
          <w:szCs w:val="20"/>
        </w:rPr>
        <w:t>бьет  кулаком  по  столу</w:t>
      </w:r>
      <w:r>
        <w:rPr>
          <w:rFonts w:cs="Arial" w:ascii="UkrainianPeterburg;Courier New" w:hAnsi="UkrainianPeterburg;Courier New"/>
          <w:sz w:val="20"/>
          <w:szCs w:val="20"/>
        </w:rPr>
        <w:t>). Весь  мир бар</w:t>
        <w:softHyphen/>
        <w:t xml:space="preserve">дак, все люди бляхи, нечищенные. Держат,  как псов,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на привязи, вкалываешь, как папа Карло, а за что пашешь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неизвестно. Шеф передал конверт, думал – честно, открыл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ловина. Прет из горла, а им все мало, мал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я да ты, да мы с тобой для него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усор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ты считаешь, а на каждом углу лозунги: так, победила демокра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лный абзац: попробуй высунь-ка язык – уберут последнюю чашку с последним глотком хле</w:t>
        <w:softHyphen/>
        <w:t>бушка – и не поморщатся. Если это демократия, тогда я Папа Римский. Языком щелкать все мастера с трибун. Вот и наш хозяйчик быстро записался в их партию, сечет на ходу. А пальцев не хватает на всех руках и ногах пере</w:t>
        <w:softHyphen/>
        <w:t>счи</w:t>
        <w:softHyphen/>
        <w:t>тать всех, кого он выжал и вытури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увольняет только за пьянк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запивают что? Я убедился: ни</w:t>
        <w:softHyphen/>
        <w:t>чего в жизни нельзя изменит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бухгалтерша говорит: «Если бы он не был такой наглючкой – сидеть бы нам без куска хлеба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то оно так, но науке известно, что за так ничего не бывает. Ну ничего – они себе, а мы свое отобь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как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мытьем, так катань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ыть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простить себе не могу, что ему по</w:t>
        <w:softHyphen/>
        <w:t>верил. И вот, этот наезд. Что слышн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аплык. Эх, зря мы переехал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ереехали, а сбежали из зон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ной, чтобы попасть в другую – шило поменяли на мыло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  <w:lang w:val="en-US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ав – два сапога пара. А мне Вась Васич говорил – полный кайф, отрыв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амое  интересное  в этом гаплыке,  что он  прав.  Вчера  нам  подбросили заказ.  Крутой</w:t>
      </w:r>
      <w:r>
        <w:rPr>
          <w:rFonts w:cs="Arial" w:ascii="UkrainianPeterburg;Courier New" w:hAnsi="UkrainianPeterburg;Courier New"/>
          <w:sz w:val="20"/>
          <w:szCs w:val="20"/>
          <w:lang w:val="en-US"/>
        </w:rPr>
        <w:t xml:space="preserve"> 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мырь в </w:t>
      </w:r>
    </w:p>
    <w:p>
      <w:pPr>
        <w:pStyle w:val="Normal"/>
        <w:spacing w:lineRule="auto" w:line="244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тысечефунтовых туфлях, а вечером тусовался в казино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делал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ливал бабки бабк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о нем, а о тебе. Разведка до</w:t>
        <w:softHyphen/>
        <w:t>ло</w:t>
        <w:softHyphen/>
        <w:t>жила – что-то ты сам зачастил ту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доело все – хочется расслабиться. Все равно концов не свести со всеми концами. Ты меня понял, брат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меня на понял не бери. Мария зво</w:t>
        <w:softHyphen/>
        <w:t>нила и спрашивала: «Выплатили тебе зарплату?». А? ку</w:t>
        <w:softHyphen/>
        <w:t>да это тебя угораздил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знаю даже, как тебе объяснить. В казино идешь, как в храм – надежды, мечты…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-то ты забредил – за один ве</w:t>
        <w:softHyphen/>
        <w:t>чер слить зарплату. Спалил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вечер, а секунду, но за эту же самую секунду можно взять – и тогда…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становись. Ты забыл историю Фе</w:t>
        <w:softHyphen/>
        <w:t>ди – просадил квартиру, спасла жена – продала свою, сей</w:t>
        <w:softHyphen/>
        <w:t>час живут у сестры. Он на трех работах. Ты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о дело – ему просто не повезло. Ты не замечаешь: мир изменили – или пан, или голова в кус</w:t>
        <w:softHyphen/>
        <w:t>тах. И не испытать судьбу просто глуп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лухо. Ты бы лучше новую работу на</w:t>
        <w:softHyphen/>
        <w:t>чал искать. Так тебе по большому секрету посовету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чему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адность фраера сгуби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о ком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просто не хотел делить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 и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вторяю для младенцев: на зоне жи</w:t>
        <w:softHyphen/>
        <w:t>вут по законам зон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тут и понимать нечего – на ди</w:t>
        <w:softHyphen/>
        <w:t>рек</w:t>
        <w:softHyphen/>
        <w:t>тора наехали те, кому он не отдал дань за услуги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  <w:lang w:val="en-US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смеши. Ворон ворону глаз не вы</w:t>
        <w:softHyphen/>
        <w:t>клю</w:t>
        <w:softHyphen/>
        <w:t>ет. Милые бранятся – только тешатся. Не Сидоров ли тебе это на хвосте принес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ери повыше, один шутник есть, по большому секрету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тян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забыл: дача Вась Васича и ди</w:t>
        <w:softHyphen/>
        <w:t>ректора рядом, вот мы иногда на завалинке и калякаем за жизнь. Он признался, что наш директор серьезно боле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идоров на хвосте принес – это жена боль</w:t>
        <w:softHyphen/>
        <w:t>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 нее курсом лечения обошлось на па</w:t>
        <w:softHyphen/>
        <w:t>ру тысяч баксов, а тут – придется сваливать,  хочешь не хо</w:t>
        <w:softHyphen/>
        <w:t>чеш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 секрету всему свету. А из-за чего наехала налоговая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ем ты слушаешь?. Его раска</w:t>
        <w:softHyphen/>
        <w:t>лы</w:t>
        <w:softHyphen/>
        <w:t>ва</w:t>
        <w:softHyphen/>
        <w:t>ют, а страдаем 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фирма, кажется, записана на жену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что, думаешь она будет ра</w:t>
        <w:softHyphen/>
        <w:t>бо</w:t>
        <w:softHyphen/>
        <w:t>тать: она с ним покрутилась месяц и отвалила, теперь толь</w:t>
        <w:softHyphen/>
        <w:t>ко числится, но получает зарплат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уд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ебе легче, можешь в наук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ую науку? Государство слиняло в шоу-биржи, банки, партии, казино, а народ сам по себе – пьет, гуляет. На страже остались одни чиновники: знай штопают законы по сохранению этих самых шоу, как по</w:t>
        <w:softHyphen/>
        <w:t>след</w:t>
        <w:softHyphen/>
        <w:t>нее достижение демократии и свободы – в свой кар</w:t>
        <w:softHyphen/>
        <w:t>ман. Полный абзац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Хватит трепаться.  Поищем, не про</w:t>
        <w:softHyphen/>
        <w:t>падем. По последней – и сваливаем. А ты еще раз про</w:t>
        <w:softHyphen/>
        <w:t>сти меня, братишка. Помутилос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ери в голову – выпьем и попадем в рай на земле, хотя бы на одно мгновенье, или в ад, и там, и там – крут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ИКОЛА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но, хватит, пошли, а то засту</w:t>
        <w:softHyphen/>
        <w:t>кать могут, шеф тогда не простит, он только и жд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ерно:  никогда, никто, нигде. Эх, жаль, закончилось время.</w:t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b/>
          <w:b/>
          <w:sz w:val="20"/>
          <w:szCs w:val="20"/>
          <w:lang w:val="en-US"/>
        </w:rPr>
      </w:pPr>
      <w:r>
        <w:rPr>
          <w:rFonts w:cs="Arial" w:ascii="UkrainianPeterburg;Courier New" w:hAnsi="UkrainianPeterburg;Courier New"/>
          <w:b/>
          <w:sz w:val="20"/>
          <w:szCs w:val="20"/>
          <w:lang w:val="en-US"/>
        </w:rPr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4 сцена</w:t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b/>
          <w:b/>
          <w:sz w:val="4"/>
          <w:szCs w:val="4"/>
          <w:lang w:val="en-US"/>
        </w:rPr>
      </w:pPr>
      <w:r>
        <w:rPr>
          <w:rFonts w:cs="Arial" w:ascii="UkrainianPeterburg;Courier New" w:hAnsi="UkrainianPeterburg;Courier New"/>
          <w:b/>
          <w:sz w:val="4"/>
          <w:szCs w:val="4"/>
          <w:lang w:val="en-US"/>
        </w:rPr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sz w:val="4"/>
          <w:szCs w:val="4"/>
          <w:lang w:val="en-US"/>
        </w:rPr>
      </w:pPr>
      <w:r>
        <w:rPr>
          <w:rFonts w:cs="Arial" w:ascii="UkrainianPeterburg;Courier New" w:hAnsi="UkrainianPeterburg;Courier New"/>
          <w:sz w:val="4"/>
          <w:szCs w:val="4"/>
          <w:lang w:val="en-US"/>
        </w:rPr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sz w:val="4"/>
          <w:szCs w:val="4"/>
          <w:lang w:val="en-US"/>
        </w:rPr>
      </w:pPr>
      <w:r>
        <w:rPr>
          <w:rFonts w:cs="Arial" w:ascii="UkrainianPeterburg;Courier New" w:hAnsi="UkrainianPeterburg;Courier New"/>
          <w:sz w:val="4"/>
          <w:szCs w:val="4"/>
          <w:lang w:val="en-US"/>
        </w:rPr>
      </w:r>
    </w:p>
    <w:p>
      <w:pPr>
        <w:pStyle w:val="Normal"/>
        <w:spacing w:lineRule="auto" w:line="244"/>
        <w:jc w:val="center"/>
        <w:rPr>
          <w:rFonts w:ascii="UkrainianPeterburg;Courier New" w:hAnsi="UkrainianPeterburg;Courier New" w:cs="Arial"/>
          <w:sz w:val="4"/>
          <w:szCs w:val="4"/>
          <w:lang w:val="en-US"/>
        </w:rPr>
      </w:pPr>
      <w:r>
        <w:rPr>
          <w:rFonts w:cs="Arial" w:ascii="UkrainianPeterburg;Courier New" w:hAnsi="UkrainianPeterburg;Courier New"/>
          <w:sz w:val="4"/>
          <w:szCs w:val="4"/>
          <w:lang w:val="en-US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UkrainianPeterburg;Courier New" w:hAnsi="UkrainianPeterburg;Courier New"/>
          <w:sz w:val="20"/>
          <w:szCs w:val="20"/>
        </w:rPr>
        <w:t xml:space="preserve">Братья уходят.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 и Татья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ходят в кафе. Садятся за столик, подходит официант.</w:t>
      </w:r>
    </w:p>
    <w:p>
      <w:pPr>
        <w:pStyle w:val="Normal"/>
        <w:spacing w:lineRule="auto" w:line="244"/>
        <w:ind w:firstLine="708"/>
        <w:jc w:val="both"/>
        <w:rPr>
          <w:rFonts w:ascii="UkrainianPeterburg;Courier New" w:hAnsi="UkrainianPeterburg;Courier New" w:cs="Arial"/>
          <w:spacing w:val="40"/>
          <w:sz w:val="4"/>
          <w:szCs w:val="4"/>
          <w:lang w:val="en-US"/>
        </w:rPr>
      </w:pPr>
      <w:r>
        <w:rPr>
          <w:rFonts w:cs="Arial" w:ascii="UkrainianPeterburg;Courier New" w:hAnsi="UkrainianPeterburg;Courier New"/>
          <w:spacing w:val="40"/>
          <w:sz w:val="4"/>
          <w:szCs w:val="4"/>
          <w:lang w:val="en-US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будем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роженное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отом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роженное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р.р, тогда заметано. Два моро</w:t>
        <w:softHyphen/>
        <w:t>жен</w:t>
        <w:softHyphen/>
        <w:t>ных и для сугреву – шампусик, два пива (</w:t>
      </w:r>
      <w:r>
        <w:rPr>
          <w:rFonts w:cs="Arial" w:ascii="UkrainianPeterburg;Courier New" w:hAnsi="UkrainianPeterburg;Courier New"/>
          <w:i/>
          <w:sz w:val="20"/>
          <w:szCs w:val="20"/>
        </w:rPr>
        <w:t>официант ухо</w:t>
        <w:softHyphen/>
        <w:t>дит, возвращается, ставит все на стол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 какому случаю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хожу из двух шоко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х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беда революци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колько можно сидеть на троне од</w:t>
        <w:softHyphen/>
        <w:t>но</w:t>
        <w:softHyphen/>
        <w:t>му, дайте другому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, нельзя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ы пото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уп с кото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го-то? А второй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рядо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Шампусик с пивком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де твое воображение, ты же поэт. Я бы давно на твоем месте написал бы гимн революци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чем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двух  шоках  – никак не могу при</w:t>
        <w:softHyphen/>
        <w:t>йти в себ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не ответи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ша встреч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отошел?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 А 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ремя покаж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ремя пришло. Я между прочим, встре</w:t>
        <w:softHyphen/>
        <w:t>чался с твоим отц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чем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ереживай. Деловая встреча – мы завязали все заново и о тебе он намека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наш, ну ты сама понимаешь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бещал споспешивствовать?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 чем  и  погорел.  Они  обещают </w:t>
      </w:r>
    </w:p>
    <w:p>
      <w:pPr>
        <w:pStyle w:val="Normal"/>
        <w:spacing w:lineRule="auto" w:line="244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всегда больше, чем дают другим, а обещание всегда выпол</w:t>
        <w:softHyphen/>
        <w:t>няют, но только для себ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йчас все будет по-другом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чего, кроме обещ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фак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и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писок был на три тысячи объек</w:t>
        <w:softHyphen/>
        <w:t>тов, стал – на триста. Ты хоть понимаешь, что это для нас зна</w:t>
        <w:softHyphen/>
        <w:t>чит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, действительно, обещание умень</w:t>
        <w:softHyphen/>
        <w:t>шается в тех же пропор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ты имеешь в виду? Есть еще ин</w:t>
        <w:softHyphen/>
        <w:t>вестиционные программы фон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Старые чудеса нового св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вроньюс!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ля головы или хвост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ы это значил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.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А что делает хвост, когда гниет го</w:t>
        <w:softHyphen/>
        <w:t>ло</w:t>
        <w:softHyphen/>
        <w:t>в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. </w:t>
      </w:r>
      <w:r>
        <w:rPr>
          <w:rFonts w:cs="Arial" w:ascii="UkrainianPeterburg;Courier New" w:hAnsi="UkrainianPeterburg;Courier New"/>
          <w:sz w:val="20"/>
          <w:szCs w:val="20"/>
        </w:rPr>
        <w:t>Это еще неизвестно, кто гниет пер</w:t>
        <w:softHyphen/>
        <w:t>вы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прав: пятьдесят один на сорок де</w:t>
        <w:softHyphen/>
        <w:t>вят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вероятно, но факт. Так что будем де</w:t>
        <w:softHyphen/>
        <w:t>лать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отец сказал по этому поводу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обещал круиз, если, если…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е ты замялся? Если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я уломаю теб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за. А ты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ез меня меня женили. А ч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Мы просто еще не подали заяв</w:t>
        <w:softHyphen/>
        <w:t>ле</w:t>
        <w:softHyphen/>
        <w:t>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уда? В Европу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загс – вот я и прошу это сделат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ейчас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ело не хитро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АЛЕКСЕЙ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и поехали. (</w:t>
      </w:r>
      <w:r>
        <w:rPr>
          <w:rFonts w:cs="Arial" w:ascii="UkrainianPeterburg;Courier New" w:hAnsi="UkrainianPeterburg;Courier New"/>
          <w:i/>
          <w:sz w:val="20"/>
          <w:szCs w:val="20"/>
        </w:rPr>
        <w:t>Берет ее за руку, они уходя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b/>
          <w:lang w:val="en-US"/>
        </w:rPr>
        <w:t>III</w:t>
      </w:r>
      <w:r>
        <w:rPr>
          <w:rFonts w:cs="Arial" w:ascii="UkrainianPeterburg;Courier New" w:hAnsi="UkrainianPeterburg;Courier New"/>
          <w:b/>
        </w:rPr>
        <w:t xml:space="preserve"> действие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6"/>
          <w:szCs w:val="16"/>
        </w:rPr>
      </w:pPr>
      <w:r>
        <w:rPr>
          <w:rFonts w:cs="Arial" w:ascii="UkrainianPeterburg;Courier New" w:hAnsi="UkrainianPeterburg;Courier New"/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1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6"/>
          <w:szCs w:val="16"/>
        </w:rPr>
      </w:pPr>
      <w:r>
        <w:rPr>
          <w:rFonts w:cs="Arial" w:ascii="UkrainianPeterburg;Courier New" w:hAnsi="UkrainianPeterburg;Courier New"/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Директор в кабинете совершает свой обряд выпивки, садится за компьютер поиграть, звонит телефон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ло. Я вас вни</w:t>
        <w:softHyphen/>
        <w:t>ма</w:t>
        <w:softHyphen/>
        <w:t>тель</w:t>
        <w:softHyphen/>
        <w:t>но слуша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дравия жела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уду все ясно – по мою душу. Признавайтесь, доктор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 в коем случае – по ваше тел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ж, пора и честь зна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езультат последнего анализа получен, решение принят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догоня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ни-ни, уважаемый пациен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на посошок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х, пан Петр, неужели нельзя воз</w:t>
        <w:softHyphen/>
        <w:t>дер</w:t>
        <w:softHyphen/>
        <w:t>жаться от вашей пагубной привыч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ей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 сожалению и увы – ваш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октор, мы же не на пус</w:t>
        <w:softHyphen/>
        <w:t>том месте рождаем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могу согласится, уважаемый пан Петр, только ваш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 тебя поджа</w:t>
        <w:softHyphen/>
        <w:t>ри</w:t>
        <w:softHyphen/>
        <w:t>ва</w:t>
        <w:softHyphen/>
        <w:t>ют на медленном огне, вытягивают последние жилы со всех сторон, когда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вас прекрасно понимаю, уважаемый пан Петр, но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ломали. Ког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следний срок – завтра. И ни-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лагодарю вас, ува</w:t>
        <w:softHyphen/>
        <w:t>жае</w:t>
        <w:softHyphen/>
        <w:t>мый пан доктор – буду с вещичками.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ку, телефон звонит</w:t>
      </w:r>
      <w:r>
        <w:rPr>
          <w:rFonts w:cs="Arial" w:ascii="UkrainianPeterburg;Courier New" w:hAnsi="UkrainianPeterburg;Courier New"/>
          <w:sz w:val="20"/>
          <w:szCs w:val="20"/>
        </w:rPr>
        <w:t>). Алло, я вас слуша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ец, выруча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произошло? По</w:t>
        <w:softHyphen/>
        <w:t>че</w:t>
        <w:softHyphen/>
        <w:t>му подвел м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воню из больниц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боле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б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лком объяс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поехал в Крым со своей знаком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 что лежиш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 это самое – черт попутал. Я получил зарплату своей фирмы – и за эти деньги, ты сам пони</w:t>
        <w:softHyphen/>
        <w:t>ма</w:t>
        <w:softHyphen/>
        <w:t>ешь. Они меня достали – и вот я зде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рехтовали, вста</w:t>
        <w:softHyphen/>
        <w:t>ви</w:t>
        <w:softHyphen/>
        <w:t>ли мозги на место. Скольк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то, о чем ты подума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темни, не тя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Шестьсот бакс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той же самой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Жди. Сколько мож</w:t>
        <w:softHyphen/>
        <w:t>но? (</w:t>
      </w:r>
      <w:r>
        <w:rPr>
          <w:rFonts w:cs="Arial" w:ascii="UkrainianPeterburg;Courier New" w:hAnsi="UkrainianPeterburg;Courier New"/>
          <w:i/>
          <w:sz w:val="20"/>
          <w:szCs w:val="20"/>
        </w:rPr>
        <w:t>Идет к холодильнику, повторяет обряд выпивки. В это время Людмила Ивановна, сказав что-то Галине, идет к директору</w:t>
      </w:r>
      <w:r>
        <w:rPr>
          <w:rFonts w:cs="Arial" w:ascii="UkrainianPeterburg;Courier New" w:hAnsi="UkrainianPeterburg;Courier New"/>
          <w:sz w:val="20"/>
          <w:szCs w:val="20"/>
        </w:rPr>
        <w:t>). Я же просил. Что-то произошл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. До</w:t>
        <w:softHyphen/>
        <w:t>ста</w:t>
        <w:softHyphen/>
        <w:t>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 налоговой ми</w:t>
        <w:softHyphen/>
        <w:t>лиции. Звонили, сейчас будут зде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е ж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какие-то дру</w:t>
        <w:softHyphen/>
        <w:t>г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ас от часу не легче, еще один претенден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у юриста бы</w:t>
        <w:softHyphen/>
        <w:t>ли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точно, пан док</w:t>
        <w:softHyphen/>
        <w:t>тор… бр. бр. зам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ч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о, что пускай вы</w:t>
        <w:softHyphen/>
        <w:t>пи</w:t>
        <w:softHyphen/>
        <w:t>сывают свои санкции, а мы потом  подадим в суд,  потя</w:t>
        <w:softHyphen/>
        <w:t>-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ем время за хвост – таков порядок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если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уже будет без ме</w:t>
        <w:softHyphen/>
        <w:t>ня. Вы же мой заместитель по экономическим вопросам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как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овным счетом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учше деньгам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вы туда ж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чус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вам доверяю боль</w:t>
        <w:softHyphen/>
        <w:t>ше, чем себ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. На вас лица нет – </w:t>
      </w:r>
      <w:r>
        <w:rPr>
          <w:rFonts w:cs="Arial" w:ascii="UkrainianPeterburg;Courier New" w:hAnsi="UkrainianPeterburg;Courier New"/>
          <w:sz w:val="20"/>
          <w:szCs w:val="20"/>
        </w:rPr>
        <w:t>плохие известия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спрашивайте, сын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тарший. Уму не</w:t>
        <w:softHyphen/>
        <w:t>по</w:t>
        <w:softHyphen/>
        <w:t>сти</w:t>
        <w:softHyphen/>
        <w:t>жимо: стыбрил как школьник зарплату фирмы и уехал на юг с любовницей. Они его побили, а мне раскви</w:t>
        <w:softHyphen/>
        <w:t>ты</w:t>
        <w:softHyphen/>
        <w:t>вайс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вас понимаю, но мы под колпаком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ереживайт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оитесь ло</w:t>
        <w:softHyphen/>
        <w:t>зун</w:t>
        <w:softHyphen/>
        <w:t xml:space="preserve">гов?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Шумим, братцы, шумим. Все, что ни делается, идет к лучшему, факты – уп</w:t>
        <w:softHyphen/>
        <w:t>рямая вещь. Все становится на свои места. Скорее гору можно сдвинуть с места, чем с насиженных  мест власть.  И  кто отдает лакомый кусочек другому или поделится? По себе знаю – никто. Ну все, я улетел. Умереть спокойно не дадут. Подумать – жить не хочется. Если бы не млад</w:t>
        <w:softHyphen/>
        <w:t>ши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ще одна ми</w:t>
        <w:softHyphen/>
        <w:t>ну</w:t>
        <w:softHyphen/>
        <w:t>та, чуть было не забыла – Галина написала заявление. (</w:t>
      </w:r>
      <w:r>
        <w:rPr>
          <w:rFonts w:cs="Arial" w:ascii="UkrainianPeterburg;Courier New" w:hAnsi="UkrainianPeterburg;Courier New"/>
          <w:i/>
          <w:sz w:val="20"/>
          <w:szCs w:val="20"/>
        </w:rPr>
        <w:t>Подает на стол заявление, директор подписывае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слава бог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на вашей со</w:t>
        <w:softHyphen/>
        <w:t>вес</w:t>
        <w:softHyphen/>
        <w:t>ти – теряем исполнительного работни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оже, боже, вся эта ка</w:t>
        <w:softHyphen/>
        <w:t>ша – дело ее язы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же ее защи</w:t>
        <w:softHyphen/>
        <w:t>ща</w:t>
        <w:softHyphen/>
        <w:t>л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вас не виню, а поз</w:t>
        <w:softHyphen/>
        <w:t>д</w:t>
        <w:softHyphen/>
        <w:t>рав</w:t>
        <w:softHyphen/>
        <w:t>ляю. Ну все, я убег. Разбирайтесь сами, соглашайтесь на все, а там разберемся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Директор уходит в другую дверь, в это время входит мужчина, показывае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е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достоверение. 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Она проводит его к двери.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адится в кресло, заходит представитель 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алоговой милиции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зрешите. Вы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ходите, при</w:t>
        <w:softHyphen/>
        <w:t>са</w:t>
        <w:softHyphen/>
        <w:t>живайтесь. Я зам.директора по экономическим вопросам и главный бухгалтер, а директор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трудитесь оправдываться – мо</w:t>
        <w:softHyphen/>
        <w:t>жно убежать от людей, но от закона никто не убежит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еред законом все равны. Простите, не знаю, как вас звать, велич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питан Яреськ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стите, пан ка</w:t>
        <w:softHyphen/>
        <w:t>питан, но я вас что-то не запомнила, мы имели дело с ра</w:t>
        <w:softHyphen/>
        <w:t>йонным отделением, а вы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не могли. Я представитель го</w:t>
        <w:softHyphen/>
        <w:t>родского отделения. Мы в курсе, курируем особо слож</w:t>
        <w:softHyphen/>
        <w:t>ные дела. Хотелось бы по этому поводу взглянуть на пер</w:t>
        <w:softHyphen/>
        <w:t>вич</w:t>
        <w:softHyphen/>
        <w:t>ные документ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и арестова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я как раз пришел за ни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и же в район</w:t>
        <w:softHyphen/>
        <w:t>ном отделении, как вы сами изволили выразиться, что вы в курс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мотря че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зрешите на</w:t>
        <w:softHyphen/>
        <w:t>пом</w:t>
        <w:softHyphen/>
        <w:t>нить: они выяснят наши отношения с фирмой «Га</w:t>
        <w:softHyphen/>
        <w:t>ран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где же эта фирм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астворилась.  Вы же сами знаете, как это делается. А мы почему-то дол</w:t>
        <w:softHyphen/>
        <w:t>ж</w:t>
        <w:softHyphen/>
        <w:t>ны расплачиваться за ни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олг платежом красен, тем бо</w:t>
        <w:softHyphen/>
        <w:t>лее у вас нет документов. И директор не явился на вызов. А на носу у вас провер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не боюсь про</w:t>
        <w:softHyphen/>
        <w:t>вер</w:t>
        <w:softHyphen/>
        <w:t>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ез документов – безвыходное по</w:t>
        <w:softHyphen/>
        <w:softHyphen/>
        <w:t>ложе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нет выхо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жалуй, нет. Впрочем, есть один, послед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все уладим с район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вернете до</w:t>
        <w:softHyphen/>
        <w:t>ку</w:t>
        <w:softHyphen/>
        <w:t>мен</w:t>
        <w:softHyphen/>
        <w:t>ты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Разумеется, но если вы согла</w:t>
        <w:softHyphen/>
        <w:t>си</w:t>
        <w:softHyphen/>
        <w:t>тесь с нами сотрудничать, а мы вам обещаем защиту от по</w:t>
        <w:softHyphen/>
        <w:t>добных наезд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 сожалению, этот вопрос я не  могу решить самостоятельно, но директор ме</w:t>
        <w:softHyphen/>
        <w:t>ня уполномочил заявить – мы соглашаемся  на ваше пред</w:t>
        <w:softHyphen/>
        <w:t>ложение, рассмотри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ЛОГОВИК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 вот вам мои координаты, пе</w:t>
        <w:softHyphen/>
        <w:t>редайте директору. Честь имею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  <w:lang w:val="en-US"/>
        </w:rPr>
      </w:pPr>
      <w:r>
        <w:rPr>
          <w:rFonts w:cs="Arial" w:ascii="UkrainianPeterburg;Courier New" w:hAnsi="UkrainianPeterburg;Courier New"/>
          <w:sz w:val="10"/>
          <w:szCs w:val="10"/>
          <w:lang w:val="en-US"/>
        </w:rPr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  <w:lang w:val="en-US"/>
        </w:rPr>
      </w:pPr>
      <w:r>
        <w:rPr>
          <w:rFonts w:cs="Arial" w:ascii="UkrainianPeterburg;Courier New" w:hAnsi="UkrainianPeterburg;Courier New"/>
          <w:sz w:val="10"/>
          <w:szCs w:val="10"/>
          <w:lang w:val="en-US"/>
        </w:rPr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алоговик выходит, Людмила Ивановна провожает его к дверям офиса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0"/>
          <w:szCs w:val="10"/>
          <w:lang w:val="en-US"/>
        </w:rPr>
      </w:pPr>
      <w:r>
        <w:rPr>
          <w:rFonts w:cs="Arial" w:ascii="UkrainianPeterburg;Courier New" w:hAnsi="UkrainianPeterburg;Courier New"/>
          <w:sz w:val="10"/>
          <w:szCs w:val="10"/>
          <w:lang w:val="en-US"/>
        </w:rPr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0"/>
          <w:szCs w:val="10"/>
          <w:lang w:val="en-US"/>
        </w:rPr>
      </w:pPr>
      <w:r>
        <w:rPr>
          <w:rFonts w:cs="Arial" w:ascii="UkrainianPeterburg;Courier New" w:hAnsi="UkrainianPeterburg;Courier New"/>
          <w:sz w:val="10"/>
          <w:szCs w:val="10"/>
          <w:lang w:val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Вот и все. Я все собрала – ухожу. Чест</w:t>
        <w:softHyphen/>
        <w:t>но говоря, хочется плакать. Жалко расставаться с ва</w:t>
        <w:softHyphen/>
        <w:t>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алочка, ни о чем не жалейте. Вы так молоды, учите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АЛИ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отец меня удерживал здесь, а я дав</w:t>
        <w:softHyphen/>
        <w:t>но хотела уйти, как вы говорите, от жэ в квадрате. А вам я  по секрету скажу: это все заварилось потому, что ди</w:t>
        <w:softHyphen/>
        <w:t>ректор не делился с шефом. За что купила, за то и сама продала. Вы если все поняли, разберетесь, а я ушла. (</w:t>
      </w:r>
      <w:r>
        <w:rPr>
          <w:rFonts w:cs="Arial" w:ascii="UkrainianPeterburg;Courier New" w:hAnsi="UkrainianPeterburg;Courier New"/>
          <w:i/>
          <w:sz w:val="20"/>
          <w:szCs w:val="20"/>
        </w:rPr>
        <w:t>Они обнимаются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частливо. Все об</w:t>
        <w:softHyphen/>
        <w:t>разуется. (</w:t>
      </w:r>
      <w:r>
        <w:rPr>
          <w:rFonts w:cs="Arial" w:ascii="UkrainianPeterburg;Courier New" w:hAnsi="UkrainianPeterburg;Courier New"/>
          <w:i/>
          <w:sz w:val="20"/>
          <w:szCs w:val="20"/>
        </w:rPr>
        <w:t>Уходят)</w:t>
      </w:r>
      <w:r>
        <w:rPr>
          <w:rFonts w:cs="Arial" w:ascii="UkrainianPeterburg;Courier New" w:hAnsi="UkrainianPeterburg;Courier New"/>
          <w:sz w:val="20"/>
          <w:szCs w:val="20"/>
        </w:rPr>
        <w:t>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2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pacing w:val="40"/>
          <w:sz w:val="20"/>
          <w:szCs w:val="20"/>
        </w:rPr>
      </w:pPr>
      <w:r>
        <w:rPr>
          <w:rFonts w:cs="Arial" w:ascii="UkrainianPeterburg;Courier New" w:hAnsi="UkrainianPeterburg;Courier New"/>
          <w:b/>
          <w:spacing w:val="40"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ходит к себе в кабинет, включает Т</w:t>
      </w:r>
      <w:r>
        <w:rPr>
          <w:rFonts w:cs="Arial" w:ascii="UkrainianPeterburg;Courier New" w:hAnsi="UkrainianPeterburg;Courier New"/>
          <w:sz w:val="20"/>
          <w:szCs w:val="20"/>
          <w:lang w:val="en-US"/>
        </w:rPr>
        <w:t>V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ез звука, звонит телефон, отвечает на звонок, на телеэкране – сцена голосования из парламента, реклама пива, ваниша. Кладет трубку и тут же звонок, снимает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вас беспокоит телевидение. Ваш лю</w:t>
        <w:softHyphen/>
        <w:t>бимый канал. Мы хотим сегодня пригласи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рем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Лучший эфир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орошо, буду.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</w:t>
        <w:softHyphen/>
        <w:t>ку, тут же раздается следующий звонок, снимает трубку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,я,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ут  за день столько вся</w:t>
        <w:softHyphen/>
        <w:t>ких яков, что забываешь собственное им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…  провинц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б ты так жил. Ты где? Голос как будто рядом звучи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ГОЛОС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 тебя, вниз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у, отец-красавец, скажи, что я приказал – и поднимайся.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ку, зво</w:t>
        <w:softHyphen/>
        <w:t>нит телефон, он перебивает звонок и сам набирает но</w:t>
        <w:softHyphen/>
        <w:t>мер)</w:t>
      </w:r>
      <w:r>
        <w:rPr>
          <w:rFonts w:cs="Arial" w:ascii="UkrainianPeterburg;Courier New" w:hAnsi="UkrainianPeterburg;Courier New"/>
          <w:sz w:val="20"/>
          <w:szCs w:val="20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Это я. Тут ко мне пришлепала провинция – вынь да положь. Без меня. Буду позже. Я – за. 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</w:t>
        <w:softHyphen/>
        <w:t>ку, заходит Степан Степанович, они обнимаются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Вихри враж</w:t>
        <w:softHyphen/>
        <w:t>деб</w:t>
        <w:softHyphen/>
        <w:t>ные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орошоу. Ток-риэлти. Ну ты даешь: а мы не ждали вас, а вы приперли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большущую ко</w:t>
        <w:softHyphen/>
        <w:t>локольню когда-нибудь видел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ихаеш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 нос  чеше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люди так и го</w:t>
        <w:softHyphen/>
        <w:t>ворят: чихал он на нее с большой колокольни. Они все видят, ты так и зна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Так-то оно так, да не так. А не так, потому что с печки бряк. (</w:t>
      </w:r>
      <w:r>
        <w:rPr>
          <w:rFonts w:cs="Arial" w:ascii="UkrainianPeterburg;Courier New" w:hAnsi="UkrainianPeterburg;Courier New"/>
          <w:i/>
          <w:sz w:val="20"/>
          <w:szCs w:val="20"/>
        </w:rPr>
        <w:t>Встает, вы</w:t>
        <w:softHyphen/>
        <w:t>клю</w:t>
        <w:softHyphen/>
        <w:t>чает телевизор, достает из холодильника выпивку. Раз</w:t>
        <w:softHyphen/>
        <w:t>ли</w:t>
        <w:softHyphen/>
        <w:t>вает по рюмкам</w:t>
      </w:r>
      <w:r>
        <w:rPr>
          <w:rFonts w:cs="Arial" w:ascii="UkrainianPeterburg;Courier New" w:hAnsi="UkrainianPeterburg;Courier New"/>
          <w:sz w:val="20"/>
          <w:szCs w:val="20"/>
        </w:rPr>
        <w:t>). Отметимся. Мы теперь без пяти ми</w:t>
        <w:softHyphen/>
        <w:t>нут родственнич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СТЕПАН СТЕПАНОВИЧ (</w:t>
      </w:r>
      <w:r>
        <w:rPr>
          <w:rFonts w:cs="Arial" w:ascii="UkrainianPeterburg;Courier New" w:hAnsi="UkrainianPeterburg;Courier New"/>
          <w:i/>
          <w:sz w:val="20"/>
          <w:szCs w:val="20"/>
        </w:rPr>
        <w:t>выпивает</w:t>
      </w:r>
      <w:r>
        <w:rPr>
          <w:rFonts w:cs="Arial" w:ascii="UkrainianPeterburg;Courier New" w:hAnsi="UkrainianPeterburg;Courier New"/>
          <w:sz w:val="20"/>
          <w:szCs w:val="20"/>
        </w:rPr>
        <w:t>). Дай-то бог. Когда Алеша увидел ее на экране – загорелся, нарочно не придумаешь. Что-то вспомнил. Они с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усами. Ты прав. Кста</w:t>
        <w:softHyphen/>
        <w:t>ти, ты не врубился, что она там такое несла?</w:t>
      </w:r>
    </w:p>
    <w:p>
      <w:pPr>
        <w:pStyle w:val="Normal"/>
        <w:spacing w:lineRule="auto" w:line="252"/>
        <w:ind w:firstLine="709"/>
        <w:jc w:val="both"/>
        <w:rPr/>
      </w:pPr>
      <w:bookmarkStart w:id="0" w:name="OLE_LINK1"/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успе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зря. Она – ни за ко</w:t>
        <w:softHyphen/>
        <w:t>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 за кого? А за ко</w:t>
        <w:softHyphen/>
        <w:t xml:space="preserve">го это? Твоя школа? А?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у. Она за пар</w:t>
        <w:softHyphen/>
        <w:t>ла</w:t>
        <w:softHyphen/>
        <w:t>ментс</w:t>
        <w:softHyphen/>
        <w:t>кую республику – это тебе не цацки-пец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? Слыхал, да верится с трудом. А куда же гетманам всем деватьс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лас нар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родвинутая она у тебя, часом не из эр, эс, дэ, эр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паси, боже. И здесь  она впереди планеты вс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же ты до сих пор держишь ее в учителках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 в какую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, у нас мало фондов, ассоциаций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у-риэлти… Хоть  ка</w:t>
        <w:softHyphen/>
        <w:t>-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кую-то пользу – гутарит, – приносить. Хочу и бу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не боишься за имидж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против, это кое у ко</w:t>
        <w:softHyphen/>
        <w:t>го поперек горла стало. Ес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ког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, ког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вадьб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только, так сраз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 заявление по</w:t>
        <w:softHyphen/>
        <w:t>дано, можно ускори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изучаю вопрос. А твой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есь в мен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, молодой да ранний. Кое-что усек, дальше больше. Но не гони лошадей, ты ме</w:t>
        <w:softHyphen/>
        <w:t>ня поня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. Мы же не на эк</w:t>
        <w:softHyphen/>
        <w:t>ран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Береженного бог бе</w:t>
        <w:softHyphen/>
        <w:t>ре</w:t>
        <w:softHyphen/>
        <w:t>ж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со списком? Ос</w:t>
        <w:softHyphen/>
        <w:t>тавалось триста и это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спокойся, угомонись – пол</w:t>
        <w:softHyphen/>
        <w:t>ная победа демократии – уже осталось тридцать. И ни</w:t>
        <w:softHyphen/>
        <w:t>какой репры… Ес!!!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ф.уф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тебе и уф. Но для под</w:t>
        <w:softHyphen/>
        <w:t>страховки лучше вспомни о своих родственничках, про</w:t>
        <w:softHyphen/>
        <w:t xml:space="preserve">цесс </w:t>
      </w:r>
      <w:bookmarkEnd w:id="0"/>
      <w:r>
        <w:rPr>
          <w:rFonts w:cs="Arial" w:ascii="UkrainianPeterburg;Courier New" w:hAnsi="UkrainianPeterburg;Courier New"/>
          <w:sz w:val="20"/>
          <w:szCs w:val="20"/>
        </w:rPr>
        <w:t xml:space="preserve">пошел? Отделение бизнеса от власти. Дожмем. Через пару </w:t>
      </w:r>
      <w:r>
        <w:rPr>
          <w:rFonts w:cs="Arial" w:ascii="UkrainianPeterburg;Courier New" w:hAnsi="UkrainianPeterburg;Courier New"/>
          <w:sz w:val="20"/>
          <w:szCs w:val="20"/>
          <w:lang w:val="en-US"/>
        </w:rPr>
        <w:t>TV</w:t>
      </w:r>
      <w:r>
        <w:rPr>
          <w:rFonts w:cs="Arial" w:ascii="UkrainianPeterburg;Courier New" w:hAnsi="UkrainianPeterburg;Courier New"/>
          <w:sz w:val="20"/>
          <w:szCs w:val="20"/>
        </w:rPr>
        <w:t>-шоу останется в нем ноль целых и три тысяч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следуем по вашим стопам, едва поспева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декларация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пределах, на мо</w:t>
        <w:softHyphen/>
        <w:t>ем счету, кажется, девятьсо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хоть не брякни это по тиви – куры засмеют, не поверя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верят, если их  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тиви. Ты плохо знаешь современный нар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пры, что-то я не вру</w:t>
        <w:softHyphen/>
        <w:t>бил</w:t>
        <w:softHyphen/>
        <w:t>ся. Время великих обманов прошл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ступило. Без та</w:t>
        <w:softHyphen/>
        <w:t>бу – не подмажешь не поедешь. И лед тронулся. Ес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фонд-то пуст, ска</w:t>
        <w:softHyphen/>
        <w:t>зоч</w:t>
        <w:softHyphen/>
        <w:t>ник-ночник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шли рекламу на тив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уги на воде. Лады, я возьму Алексея с собой на передачу. А фонд-то пус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ез комплексов, а решения по спискам нет, то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бираем в ближайшую суб</w:t>
        <w:softHyphen/>
        <w:t>боту конференцию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ра омола</w:t>
        <w:softHyphen/>
        <w:t>жи</w:t>
        <w:softHyphen/>
        <w:t>вать списки и позаботиться о расширении площадей под  казино – работяги потянулись к культур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метан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ебе когда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гда и постоянн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. А там и за сва</w:t>
        <w:softHyphen/>
        <w:t>дебку. Правда, Алексей рассказывал  – твоя доця что-то там крутит. Надо развить предложение круиз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ым, Рим и медные тру</w:t>
        <w:softHyphen/>
        <w:t>бы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-то в этом роде – евроньюс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усть смеются дети. (</w:t>
      </w:r>
      <w:r>
        <w:rPr>
          <w:rFonts w:cs="Arial" w:ascii="UkrainianPeterburg;Courier New" w:hAnsi="UkrainianPeterburg;Courier New"/>
          <w:i/>
          <w:sz w:val="20"/>
          <w:szCs w:val="20"/>
        </w:rPr>
        <w:t>Зво</w:t>
        <w:softHyphen/>
        <w:t>нит телефон, он прерывает звонок</w:t>
      </w:r>
      <w:r>
        <w:rPr>
          <w:rFonts w:cs="Arial" w:ascii="UkrainianPeterburg;Courier New" w:hAnsi="UkrainianPeterburg;Courier New"/>
          <w:sz w:val="20"/>
          <w:szCs w:val="20"/>
        </w:rPr>
        <w:t>). Извини, столько дел – жить некогд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лексей уже за</w:t>
        <w:softHyphen/>
        <w:t>нес договора, заказы, тендер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Готовится конференция, я же говорил выше. А конференция без фуршета, как я ба</w:t>
        <w:softHyphen/>
        <w:t>ле</w:t>
        <w:softHyphen/>
        <w:t>рина. А ты заладил: списки, списки. Короче, Скли</w:t>
        <w:softHyphen/>
        <w:t>фа</w:t>
        <w:softHyphen/>
        <w:t>софс</w:t>
        <w:softHyphen/>
        <w:t>ки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Вопросов нет. Но как списывать, подскажи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усти по  инвес</w:t>
        <w:softHyphen/>
        <w:t>ти</w:t>
        <w:softHyphen/>
        <w:t>ци</w:t>
        <w:softHyphen/>
        <w:t>он-</w:t>
        <w:softHyphen/>
      </w:r>
    </w:p>
    <w:p>
      <w:pPr>
        <w:pStyle w:val="Normal"/>
        <w:spacing w:lineRule="auto" w:line="24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ным программам. Все, действуем по нашей схеме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СТЕПАН СТЕПАНОВИЧ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Ладушки. Не про</w:t>
        <w:softHyphen/>
        <w:t>щаемся. Между прочим, у них сегодня встреча в кафе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решается вопро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ВАН ИВАНО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метано. Все. Пока. (</w:t>
      </w:r>
      <w:r>
        <w:rPr>
          <w:rFonts w:cs="Arial" w:ascii="UkrainianPeterburg;Courier New" w:hAnsi="UkrainianPeterburg;Courier New"/>
          <w:i/>
          <w:sz w:val="20"/>
          <w:szCs w:val="20"/>
        </w:rPr>
        <w:t>Степан Степанович уходит, Иван Иванович снимает трубку, набирает номер, перебивая звонок телефона</w:t>
      </w:r>
      <w:r>
        <w:rPr>
          <w:rFonts w:cs="Arial" w:ascii="UkrainianPeterburg;Courier New" w:hAnsi="UkrainianPeterburg;Courier New"/>
          <w:sz w:val="20"/>
          <w:szCs w:val="20"/>
        </w:rPr>
        <w:t>). Алло. Это я. Слушай внимательно у нашего козла встреча в кафе… отрабатывай, она что-то крутит – иначе удачи  не ви</w:t>
        <w:softHyphen/>
        <w:t>дать. Я его задержу, а ты… сама знаешь. (</w:t>
      </w:r>
      <w:r>
        <w:rPr>
          <w:rFonts w:cs="Arial" w:ascii="UkrainianPeterburg;Courier New" w:hAnsi="UkrainianPeterburg;Courier New"/>
          <w:i/>
          <w:sz w:val="20"/>
          <w:szCs w:val="20"/>
        </w:rPr>
        <w:t>Кладет труб</w:t>
        <w:softHyphen/>
        <w:t>ку, уходи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20"/>
          <w:szCs w:val="20"/>
        </w:rPr>
      </w:pPr>
      <w:r>
        <w:rPr>
          <w:rFonts w:cs="Arial" w:ascii="UkrainianPeterburg;Courier New" w:hAnsi="UkrainianPeterburg;Courier New"/>
          <w:b/>
          <w:sz w:val="20"/>
          <w:szCs w:val="20"/>
        </w:rPr>
        <w:t>3 сцена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b/>
          <w:b/>
          <w:sz w:val="18"/>
          <w:szCs w:val="18"/>
        </w:rPr>
      </w:pPr>
      <w:r>
        <w:rPr>
          <w:rFonts w:cs="Arial" w:ascii="UkrainianPeterburg;Courier New" w:hAnsi="UkrainianPeterburg;Courier New"/>
          <w:b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Во время окончания встречи друзей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ходит в кафе, заказывает официанту две чашки кофе, он приносит, она расплачивается, посматривает на дверь. Вхо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амчик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ждали: кар</w:t>
        <w:softHyphen/>
        <w:t>тина репина «Приплы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чем-то взволнована, все пе</w:t>
        <w:softHyphen/>
        <w:t>ре</w:t>
        <w:softHyphen/>
        <w:t>за</w:t>
        <w:softHyphen/>
        <w:t>бы</w:t>
        <w:softHyphen/>
        <w:t>ла сразу – успокойся, такой картины 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, так бу</w:t>
        <w:softHyphen/>
        <w:t>д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кто же автор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и один ко</w:t>
        <w:softHyphen/>
        <w:t>зел – бэ-э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с тобой, мамчик? Я вообще-то жду Алексе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ец его за</w:t>
        <w:softHyphen/>
        <w:t>дер</w:t>
        <w:softHyphen/>
        <w:t>жит ровно на столько, насколько удасться переубедить моего собственного козл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о же эт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я очаро</w:t>
        <w:softHyphen/>
        <w:t>ва</w:t>
        <w:softHyphen/>
        <w:t>тель</w:t>
        <w:softHyphen/>
        <w:t>ная дочь, этакая тургеневская девушка времен оча</w:t>
        <w:softHyphen/>
        <w:t>ковских  и покоренья Рима – единственный неизвестный нау</w:t>
        <w:softHyphen/>
        <w:t>ке экземпляр эпохи ихтиозавров или как там и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 таких же слышу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ватит, Не смей паясничат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аукнется, так и откликнется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О боже, спа</w:t>
        <w:softHyphen/>
        <w:t>с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что же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тобой не</w:t>
        <w:softHyphen/>
        <w:t>воз</w:t>
        <w:softHyphen/>
        <w:t>можно разговариват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 тобой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ое терпение лоп</w:t>
        <w:softHyphen/>
        <w:t>не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тогда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И тогда я рас</w:t>
        <w:softHyphen/>
        <w:t>плачусь и буду умолять не губить себя – умоляю и я, и отец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где они сами? Заигрались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Это ваши штуч</w:t>
        <w:softHyphen/>
        <w:t>ки-ландрючк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ужели тургеневская девушка… это плохо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оглянись вокруг, загляни в тиви – их нет, сегодня девушка уже рож</w:t>
        <w:softHyphen/>
        <w:t>дается  с сигаретой в зубах,  подстать парням – с серь</w:t>
        <w:softHyphen/>
        <w:t>гой в ухе и бутылкой пива в руках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о есть Пушкин, Тургенев, Толс</w:t>
        <w:softHyphen/>
        <w:t>то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асмешила. Где? Бакс, секс, бизнес – вот герои  нашего времени. Ска</w:t>
        <w:softHyphen/>
        <w:t>ло</w:t>
        <w:softHyphen/>
        <w:t>зубы и Шариковы – козырная масть тусовок всех уров</w:t>
        <w:softHyphen/>
        <w:t>ней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вадьбы не будет – не о чем бес</w:t>
        <w:softHyphen/>
        <w:t>по</w:t>
        <w:softHyphen/>
        <w:t xml:space="preserve">коится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то мне уши прожужжал – уже замуж невтерпеж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амчик, ты о ком, о чем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ы хочешь в кон</w:t>
        <w:softHyphen/>
        <w:t>це всех концов остаться одинокой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ты с отцом, я не хочу так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ропишься, граж</w:t>
        <w:softHyphen/>
        <w:t>данка Никанорова. Сначала надо обзавестись вот та</w:t>
        <w:softHyphen/>
        <w:t>ким чудом, а потом…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менная стена…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цы и дети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говоришь, нет Тургенева. Его, их уш</w:t>
        <w:softHyphen/>
        <w:t>ли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жившие Хлесткковы, Скалозубы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может быть, Шариковы, Швондеры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рен редьки не слаще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 троне одни герои классики. А ты не чувствуешь своей вины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 чем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Черт с ними, этими мужиками – они все на одно лицо. А может быть, это я мечусь, потому что у тебя нет дитяти, а у меня хотя бы од</w:t>
        <w:softHyphen/>
        <w:t>ного завалявшегося внука – тебе это не приходило в голову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амчик, прости, но я так просто не могу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 революцией можешь? Было же?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Было, но оказалось – это и не рево</w:t>
        <w:softHyphen/>
        <w:t>лю</w:t>
        <w:softHyphen/>
        <w:t>ция, и не любовь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</w:t>
      </w:r>
      <w:r>
        <w:rPr>
          <w:rFonts w:cs="Arial" w:ascii="UkrainianPeterburg;Courier New" w:hAnsi="UkrainianPeterburg;Courier New"/>
          <w:spacing w:val="-4"/>
          <w:sz w:val="6"/>
          <w:szCs w:val="6"/>
        </w:rPr>
        <w:t xml:space="preserve">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Весь мир тру</w:t>
        <w:softHyphen/>
        <w:t>бит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Без Тургенева, Некрасова, Шев</w:t>
        <w:softHyphen/>
        <w:t>чен</w:t>
        <w:softHyphen/>
        <w:t>ко.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пры, а что же это по-твоему-оноему? </w:t>
      </w:r>
    </w:p>
    <w:p>
      <w:pPr>
        <w:pStyle w:val="Normal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быкновенный бизнес. Слава побе</w:t>
        <w:softHyphen/>
        <w:t>ди</w:t>
        <w:softHyphen/>
        <w:t>телям, горе побежденным – очередной лозунг очередных гладиаторов. Мамчик, давай подождем, давай доживем до настоящей любви – без любви рождаются только рабы, ра</w:t>
        <w:softHyphen/>
        <w:t>бы, бессловесный песок, пыл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же по</w:t>
        <w:softHyphen/>
        <w:t>да</w:t>
        <w:softHyphen/>
        <w:t>ли заявлени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забра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счастье бы</w:t>
        <w:softHyphen/>
        <w:t>ло так возможн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ь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вое.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ли бизнеса?</w:t>
      </w:r>
    </w:p>
    <w:p>
      <w:pPr>
        <w:pStyle w:val="Normal"/>
        <w:spacing w:lineRule="auto" w:line="244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’кей. Но он человек  обеспеченный, покладистый. А какие перспективы </w:t>
      </w:r>
    </w:p>
    <w:p>
      <w:pPr>
        <w:pStyle w:val="Normal"/>
        <w:spacing w:lineRule="auto" w:line="244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ждут его и тебя, глупенький козлик. А? 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  <w:lang w:val="en-US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верь, мамчик. Я пыталась </w:t>
      </w:r>
      <w:r>
        <w:rPr>
          <w:rFonts w:cs="Arial" w:ascii="UkrainianPeterburg;Courier New" w:hAnsi="UkrainianPeterburg;Courier New"/>
          <w:sz w:val="20"/>
          <w:szCs w:val="20"/>
          <w:lang w:val="en-US"/>
        </w:rPr>
        <w:t xml:space="preserve"> </w:t>
      </w:r>
      <w:r>
        <w:rPr>
          <w:rFonts w:cs="Arial" w:ascii="UkrainianPeterburg;Courier New" w:hAnsi="UkrainianPeterburg;Courier New"/>
          <w:sz w:val="20"/>
          <w:szCs w:val="20"/>
        </w:rPr>
        <w:t xml:space="preserve">что-то </w:t>
      </w:r>
    </w:p>
    <w:p>
      <w:pPr>
        <w:pStyle w:val="Normal"/>
        <w:spacing w:lineRule="auto" w:line="252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понять,  разобраться, объяснить, даже прощать, но…</w:t>
      </w:r>
    </w:p>
    <w:p>
      <w:pPr>
        <w:pStyle w:val="Normal"/>
        <w:spacing w:lineRule="auto" w:line="249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какого ноу </w:t>
      </w:r>
    </w:p>
    <w:p>
      <w:pPr>
        <w:pStyle w:val="Normal"/>
        <w:spacing w:lineRule="auto" w:line="24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е будь, прости, дурочкой. Ты плохо знаешь статистику: на скольких баб приходится один мужик? Ес? Ответь? Ладно, о’кей, но у вас была поначалу какая-то романтика, нельзя упускать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UkrainianPeterburg;Courier New" w:cs="UkrainianPeterburg;Courier New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кем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Алексеем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ли бы, мамчик. Я его за все это вре</w:t>
        <w:softHyphen/>
        <w:t>мя видела … раз пять, семь, и то..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 снял номер: встречи, реклама, заказчики. А если мы и оставались наедине, то он сразу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молчи, ну, ну…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адился за компьютер. О’кей? Ес? Полный драйв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рагедия ошибок в усеченном виде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? Что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ебе для познания будущего пона</w:t>
        <w:softHyphen/>
        <w:t>до</w:t>
        <w:softHyphen/>
        <w:t>би</w:t>
        <w:softHyphen/>
        <w:t>лось двадцать лет, мне – два дн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нюша, оду</w:t>
        <w:softHyphen/>
        <w:t>майся ради мен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ри чем здесь ты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ец сотрет меня в порошок. Ты не знаешь его, их, это они на трибуне пай-мальчики, а в жизни – без капли жалости, без капли любви. Любовь – это только у Шекспира, у Тургенева, а на самом деле у всех – просто так… какие ошибки, какая история, какое будущее? Поэтому все повторяется, потому что никто ничему не учится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 – сотрет в порошок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>. Очень просто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будет. Они вспоминают о нас только на выборах. Да и тебе отец обещал дать на сборник, а поменял свою оче</w:t>
        <w:softHyphen/>
        <w:t>ред</w:t>
        <w:softHyphen/>
        <w:t xml:space="preserve">ную модель машины. </w:t>
      </w:r>
    </w:p>
    <w:p>
      <w:pPr>
        <w:pStyle w:val="Normal"/>
        <w:spacing w:lineRule="auto" w:line="249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Он не успел прочесть.</w:t>
      </w:r>
    </w:p>
    <w:p>
      <w:pPr>
        <w:pStyle w:val="Normal"/>
        <w:spacing w:lineRule="auto" w:line="249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 Ошибаешься 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прочел, от корки до корки. Но ничего не нашел там о себе, о таких, как он, потому что они думают,  что лучше их нет, </w:t>
      </w:r>
    </w:p>
    <w:p>
      <w:pPr>
        <w:pStyle w:val="Normal"/>
        <w:spacing w:lineRule="auto" w:line="24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е было и не будет никог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есть другие, есть противореч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ругих нет, есть только  они, а противоречия давно перестали быть про</w:t>
        <w:softHyphen/>
        <w:t>тиворечивыми, особенно, для них. И есть третья сил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же она называетс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емократизм, сво</w:t>
        <w:softHyphen/>
        <w:t>бода, либерализм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ли элементарная ложь, лапша на уши народа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здесь ты от</w:t>
        <w:softHyphen/>
        <w:t>стаешь от последних слов их поп-философии, гоп-ли</w:t>
        <w:softHyphen/>
        <w:t>те</w:t>
        <w:softHyphen/>
        <w:t>ратуры. Ложь уже давно стала правдой и только правдой. Мы об этом уже говорил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же тогда правда?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правда дав</w:t>
        <w:softHyphen/>
        <w:t>но стала, естественно, ложью, ее давно постирали по всем статьям, памятникам, каналам. О’кей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И что же вышло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Хорошоу – все, везде и всегд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-то сплошной Голливуд. Мам</w:t>
        <w:softHyphen/>
        <w:t>чик, есть ли выход для тебя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ин – ты дол</w:t>
        <w:softHyphen/>
        <w:t>жна открыть свое дело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чем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и понима</w:t>
        <w:softHyphen/>
        <w:t>ют только  один язык – язык бизнес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?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твечу: част</w:t>
        <w:softHyphen/>
        <w:t>ный лицей. Скажи, тебе уже не обрыдло ходить в эту гре</w:t>
        <w:softHyphen/>
        <w:t>банную школу и читать лекции о пустышках?</w:t>
      </w:r>
    </w:p>
    <w:p>
      <w:pPr>
        <w:pStyle w:val="Normal"/>
        <w:spacing w:lineRule="auto" w:line="249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получать гро</w:t>
        <w:softHyphen/>
        <w:t>ши за унижение себя и других  по программам, спу</w:t>
        <w:softHyphen/>
        <w:t>щен</w:t>
        <w:softHyphen/>
        <w:t>-</w:t>
      </w:r>
    </w:p>
    <w:p>
      <w:pPr>
        <w:pStyle w:val="Normal"/>
        <w:spacing w:lineRule="auto" w:line="24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ных свыше такими же.</w:t>
      </w:r>
    </w:p>
    <w:p>
      <w:pPr>
        <w:pStyle w:val="Normal"/>
        <w:spacing w:lineRule="auto" w:line="249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стараюс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ады, зам</w:t>
        <w:softHyphen/>
        <w:t>нем все для ясности. Скажи мне, не по тиви, не по радио, не мне, а себе, хоть один раз правду. Почему? Неужели нель</w:t>
        <w:softHyphen/>
        <w:t>зя хоть как-т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кем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 н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с кем. Ты сама только что, воз</w:t>
        <w:softHyphen/>
        <w:t>можно, помогла мне понять 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Есть, очевидно, или появился такой класс, категория – пустые лю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? Ру</w:t>
        <w:softHyphen/>
        <w:t>ки, ноги, язык ест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только. А человек – это мыс</w:t>
        <w:softHyphen/>
        <w:t>ля</w:t>
        <w:softHyphen/>
        <w:t>щее сущест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огда оно го</w:t>
        <w:softHyphen/>
        <w:t>ворят, они что, не мыслят, по-твоем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овременная система образования за</w:t>
        <w:softHyphen/>
        <w:t>менила мысль натаскиванием и произношением слов по об</w:t>
        <w:softHyphen/>
        <w:t>разцу. Вместо сомнений, вопросов дает однозначные фор</w:t>
        <w:softHyphen/>
        <w:t>мулиро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И слава богу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экономия време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такой человек всегда считаем себя правым, он не чувствуем своей в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чем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тому, что у него, как ты за</w:t>
        <w:softHyphen/>
        <w:t>ме</w:t>
        <w:softHyphen/>
        <w:t>ти</w:t>
        <w:softHyphen/>
        <w:t>ла, происходит подмена понятий: вместо чувств – инстинк</w:t>
        <w:softHyphen/>
        <w:t>ты, вместо добра – зло, вместо красоты – деньги, вместо ро</w:t>
        <w:softHyphen/>
        <w:t>дины – наж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же в этом случае подменяет понятие человек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Бизнесмен, все действия которого под</w:t>
        <w:softHyphen/>
        <w:t>чинены одной цели: власть, прибыль, удовольствие, ме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то же пе</w:t>
        <w:softHyphen/>
        <w:t>редать нашим бизнесменам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и скажи – нет, нет есть нет, а третьего не да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26"/>
          <w:sz w:val="20"/>
          <w:szCs w:val="20"/>
        </w:rPr>
        <w:t>НАДЕЖДА НИКОЛАЕВНА.</w:t>
      </w:r>
      <w:r>
        <w:rPr>
          <w:rFonts w:cs="Arial" w:ascii="UkrainianPeterburg;Courier New" w:hAnsi="UkrainianPeterburg;Courier New"/>
          <w:spacing w:val="-6"/>
          <w:sz w:val="20"/>
          <w:szCs w:val="20"/>
        </w:rPr>
        <w:t xml:space="preserve"> Тебя под</w:t>
        <w:softHyphen/>
        <w:t>бро</w:t>
        <w:softHyphen/>
        <w:t>сит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ТАТЬЯ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Спасибо, я пройдусь.</w:t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6"/>
          <w:szCs w:val="6"/>
          <w:lang w:val="en-US"/>
        </w:rPr>
      </w:pPr>
      <w:r>
        <w:rPr>
          <w:rFonts w:cs="Arial" w:ascii="UkrainianPeterburg;Courier New" w:hAnsi="UkrainianPeterburg;Courier New"/>
          <w:sz w:val="6"/>
          <w:szCs w:val="6"/>
          <w:lang w:val="en-US"/>
        </w:rPr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6"/>
          <w:szCs w:val="6"/>
          <w:lang w:val="en-US"/>
        </w:rPr>
      </w:pPr>
      <w:r>
        <w:rPr>
          <w:rFonts w:cs="Arial" w:ascii="UkrainianPeterburg;Courier New" w:hAnsi="UkrainianPeterburg;Courier New"/>
          <w:sz w:val="6"/>
          <w:szCs w:val="6"/>
          <w:lang w:val="en-US"/>
        </w:rPr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6"/>
          <w:szCs w:val="6"/>
          <w:lang w:val="en-US"/>
        </w:rPr>
      </w:pPr>
      <w:r>
        <w:rPr>
          <w:rFonts w:cs="Arial" w:ascii="UkrainianPeterburg;Courier New" w:hAnsi="UkrainianPeterburg;Courier New"/>
          <w:sz w:val="6"/>
          <w:szCs w:val="6"/>
          <w:lang w:val="en-US"/>
        </w:rPr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6"/>
          <w:szCs w:val="6"/>
          <w:lang w:val="en-US"/>
        </w:rPr>
      </w:pPr>
      <w:r>
        <w:rPr>
          <w:rFonts w:cs="Arial" w:ascii="UkrainianPeterburg;Courier New" w:hAnsi="UkrainianPeterburg;Courier New"/>
          <w:sz w:val="6"/>
          <w:szCs w:val="6"/>
          <w:lang w:val="en-US"/>
        </w:rPr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Они уходят.</w:t>
      </w:r>
    </w:p>
    <w:p>
      <w:pPr>
        <w:pStyle w:val="Normal"/>
        <w:spacing w:lineRule="auto" w:line="252"/>
        <w:jc w:val="center"/>
        <w:rPr/>
      </w:pPr>
      <w:r>
        <w:rPr>
          <w:rFonts w:cs="Arial" w:ascii="UkrainianPeterburg;Courier New" w:hAnsi="UkrainianPeterburg;Courier New"/>
          <w:b/>
          <w:lang w:val="en-US"/>
        </w:rPr>
        <w:t>IV</w:t>
      </w:r>
      <w:r>
        <w:rPr>
          <w:rFonts w:cs="Arial" w:ascii="UkrainianPeterburg;Courier New" w:hAnsi="UkrainianPeterburg;Courier New"/>
          <w:b/>
        </w:rPr>
        <w:t xml:space="preserve"> действие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b/>
          <w:b/>
          <w:sz w:val="10"/>
          <w:szCs w:val="10"/>
        </w:rPr>
      </w:pPr>
      <w:r>
        <w:rPr>
          <w:rFonts w:cs="Arial" w:ascii="UkrainianPeterburg;Courier New" w:hAnsi="UkrainianPeterburg;Courier New"/>
          <w:b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Когда женщины уходят, появляется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</w:t>
        <w:softHyphen/>
        <w:t>новна</w:t>
      </w:r>
      <w:r>
        <w:rPr>
          <w:rFonts w:cs="Arial" w:ascii="UkrainianPeterburg;Courier New" w:hAnsi="UkrainianPeterburg;Courier New"/>
          <w:sz w:val="20"/>
          <w:szCs w:val="20"/>
        </w:rPr>
        <w:t xml:space="preserve">, садится работать за компьютер, входит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, Людмила Ивановна, народ ин</w:t>
        <w:softHyphen/>
        <w:t>тересуется – когда зарплата,  уже сколько сидим.  Си</w:t>
        <w:softHyphen/>
        <w:t>доров шутит: «Оцень куцать хоцеца, а цены кусаюц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я могу вам ответить, ждем директор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Я и вам задолжал за квартиру, из</w:t>
        <w:softHyphen/>
        <w:t>ви</w:t>
        <w:softHyphen/>
        <w:t>ни</w:t>
        <w:softHyphen/>
        <w:t>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чего, ничего, здесь все понятно. А что ваш брат, не уезжает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уговорил, да и куда? Тем более расширение ид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что у вас? Никаких улучшений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 то же. Так что перед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Как только, так сразу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4"/>
          <w:szCs w:val="4"/>
        </w:rPr>
      </w:pPr>
      <w:r>
        <w:rPr>
          <w:rFonts w:cs="Arial" w:ascii="UkrainianPeterburg;Courier New" w:hAnsi="UkrainianPeterburg;Courier New"/>
          <w:sz w:val="4"/>
          <w:szCs w:val="4"/>
        </w:rPr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 xml:space="preserve">Входит зам. директора </w:t>
      </w: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ИГОРЬ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я так и передам. Извините. (</w:t>
      </w:r>
      <w:r>
        <w:rPr>
          <w:rFonts w:cs="Arial" w:ascii="UkrainianPeterburg;Courier New" w:hAnsi="UkrainianPeterburg;Courier New"/>
          <w:i/>
          <w:sz w:val="20"/>
          <w:szCs w:val="20"/>
        </w:rPr>
        <w:t>Ухо</w:t>
        <w:softHyphen/>
        <w:t>дит</w:t>
      </w:r>
      <w:r>
        <w:rPr>
          <w:rFonts w:cs="Arial" w:ascii="UkrainianPeterburg;Courier New" w:hAnsi="UkrainianPeterburg;Courier New"/>
          <w:sz w:val="20"/>
          <w:szCs w:val="20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что-то хо</w:t>
        <w:softHyphen/>
        <w:t>те</w:t>
        <w:softHyphen/>
        <w:t>ли? Директор еще не появил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 Ах, дурная башка, вы</w:t>
        <w:softHyphen/>
        <w:t>летело из головы, Галина уволила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что вы хо</w:t>
        <w:softHyphen/>
        <w:t>те</w:t>
        <w:softHyphen/>
        <w:t>ли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, огородные дела с ее  папашкой. Позвон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вините, Юрий Сергеевич, я все время забываю спросить: что мне отвечать нашему директору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асчет чего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директор каж</w:t>
        <w:softHyphen/>
        <w:t>дый раз меня спрашивает: «Почему, Людмила Ивановна, что я не поручу заму, он ничего не исполняет?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вы что?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 я что, я так и </w:t>
      </w:r>
    </w:p>
    <w:p>
      <w:pPr>
        <w:pStyle w:val="Normal"/>
        <w:spacing w:lineRule="auto" w:line="252"/>
        <w:jc w:val="both"/>
        <w:rPr/>
      </w:pPr>
      <w:r>
        <w:rPr>
          <w:rFonts w:cs="Arial" w:ascii="UkrainianPeterburg;Courier New" w:hAnsi="UkrainianPeterburg;Courier New"/>
          <w:sz w:val="20"/>
          <w:szCs w:val="20"/>
        </w:rPr>
        <w:t>от</w:t>
        <w:softHyphen/>
        <w:softHyphen/>
        <w:t>вечаю: «Спросите са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то вер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он вас спра</w:t>
        <w:softHyphen/>
        <w:t>ши</w:t>
        <w:softHyphen/>
        <w:t>ва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огда, что же мне отвечать в следующий раз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ЮРИЙ СЕРГЕЕВИЧ</w:t>
      </w:r>
      <w:r>
        <w:rPr>
          <w:rFonts w:cs="Arial" w:ascii="UkrainianPeterburg;Courier New" w:hAnsi="UkrainianPeterburg;Courier New"/>
          <w:spacing w:val="-3"/>
          <w:sz w:val="20"/>
          <w:szCs w:val="20"/>
        </w:rPr>
        <w:t>. Каждый пусть зани</w:t>
        <w:softHyphen/>
        <w:t>ма</w:t>
        <w:softHyphen/>
        <w:t>ется своими делами. А это не дело – следить за другими. Я не Колька и не Женька, что работают у него на грядках. У меня тридцать три диплома за тридцать три изоб</w:t>
        <w:softHyphen/>
        <w:t>ре</w:t>
        <w:softHyphen/>
        <w:t>те</w:t>
        <w:softHyphen/>
        <w:t>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се понятно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Входит директор.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йдите ко мне со все</w:t>
        <w:softHyphen/>
        <w:t>ми бумагами, а вам (</w:t>
      </w:r>
      <w:r>
        <w:rPr>
          <w:rFonts w:cs="Arial" w:ascii="UkrainianPeterburg;Courier New" w:hAnsi="UkrainianPeterburg;Courier New"/>
          <w:i/>
          <w:sz w:val="20"/>
          <w:szCs w:val="20"/>
        </w:rPr>
        <w:t>обращается к заму</w:t>
      </w:r>
      <w:r>
        <w:rPr>
          <w:rFonts w:cs="Arial" w:ascii="UkrainianPeterburg;Courier New" w:hAnsi="UkrainianPeterburg;Courier New"/>
          <w:sz w:val="20"/>
          <w:szCs w:val="20"/>
        </w:rPr>
        <w:t>) пора бы за</w:t>
        <w:softHyphen/>
        <w:t>ня</w:t>
        <w:softHyphen/>
        <w:t>ть</w:t>
        <w:softHyphen/>
        <w:t>ся делами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Заместитель уходит, директор идет к себе, повторяет обряд выпивки. После первой рюмки хватается за бок, опускается медленно в кресло. Когда приступ проходит, выливает недопитое в бутылку, все прячет в холодильник, вызывает звонком бухгалтера, она входит.</w:t>
      </w:r>
    </w:p>
    <w:p>
      <w:pPr>
        <w:pStyle w:val="Normal"/>
        <w:spacing w:lineRule="auto" w:line="252"/>
        <w:ind w:firstLine="709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Что с вами?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</w:t>
      </w:r>
      <w:r>
        <w:rPr>
          <w:rFonts w:cs="Arial" w:ascii="UkrainianPeterburg;Courier New" w:hAnsi="UkrainianPeterburg;Courier New"/>
          <w:spacing w:val="-3"/>
          <w:sz w:val="20"/>
          <w:szCs w:val="20"/>
        </w:rPr>
        <w:t>Эх, выпить бы и за</w:t>
        <w:softHyphen/>
        <w:t>ку</w:t>
        <w:softHyphen/>
        <w:t>сить. И не напоминайте мне о вашем Алексее Ива</w:t>
        <w:softHyphen/>
        <w:t>но</w:t>
        <w:softHyphen/>
        <w:t>ви</w:t>
        <w:softHyphen/>
        <w:t>че. Мне не до шуток. Лучше расскажите, на каком мы свете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Люди бегают, спрашивают о зарплате. А вас нет, нет. Я ходила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я тоже ходил. Толь</w:t>
        <w:softHyphen/>
        <w:t>ко к кому мне еще идти, у кого спрашива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Последняя ин</w:t>
        <w:softHyphen/>
        <w:t>стан</w:t>
        <w:softHyphen/>
        <w:t>ция – к самому бог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не так далеки от ис</w:t>
        <w:softHyphen/>
        <w:t>тины. Разве хочешь?</w:t>
      </w:r>
    </w:p>
    <w:p>
      <w:pPr>
        <w:pStyle w:val="Normal"/>
        <w:spacing w:lineRule="auto" w:line="252"/>
        <w:ind w:firstLine="709"/>
        <w:jc w:val="both"/>
        <w:rPr>
          <w:rFonts w:ascii="UkrainianPeterburg;Courier New" w:hAnsi="UkrainianPeterburg;Courier New" w:cs="Arial"/>
          <w:spacing w:val="-4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Что-то слу</w:t>
        <w:softHyphen/>
        <w:t>чи</w:t>
        <w:softHyphen/>
        <w:t>лос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. Каждый узнает об этом </w:t>
      </w:r>
      <w:r>
        <w:rPr>
          <w:rFonts w:cs="Arial" w:ascii="UkrainianPeterburg;Courier New" w:hAnsi="UkrainianPeterburg;Courier New"/>
          <w:sz w:val="20"/>
          <w:szCs w:val="20"/>
        </w:rPr>
        <w:t>в свое отведенное для него время прием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28"/>
          <w:sz w:val="20"/>
          <w:szCs w:val="20"/>
        </w:rPr>
        <w:t>ЛЮДМИЛА ИВАНОВН</w:t>
      </w:r>
      <w:r>
        <w:rPr>
          <w:rFonts w:cs="Arial" w:ascii="UkrainianPeterburg;Courier New" w:hAnsi="UkrainianPeterburg;Courier New"/>
          <w:sz w:val="20"/>
          <w:szCs w:val="20"/>
        </w:rPr>
        <w:t>А.</w:t>
      </w:r>
      <w:r>
        <w:rPr>
          <w:rFonts w:cs="Arial" w:ascii="UkrainianPeterburg;Courier New" w:hAnsi="UkrainianPeterburg;Courier New"/>
          <w:spacing w:val="-4"/>
          <w:sz w:val="6"/>
          <w:szCs w:val="6"/>
        </w:rPr>
        <w:t xml:space="preserve">  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А налоговая мол</w:t>
        <w:softHyphen/>
        <w:t>чи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как же называется, если человек не знает, у кого уже просить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нец света на этом свете. Но у человека есть всегда выход, и мы должны его найти. Вы были у налоговик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ичего нигде не из</w:t>
        <w:softHyphen/>
        <w:t>ме</w:t>
        <w:softHyphen/>
        <w:t>нилось – против чего боролись, на то и напоролись. Он так и сказал: «Если  бы у вас было тысяч тридцать». Обложили еще больш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3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Придется пла</w:t>
        <w:softHyphen/>
        <w:t>ти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рыша едет. Если бы вы знали – не знаю, что и дела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это говорите вы? Если что-то случилось, вы лучше выговоритесь – легче ста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-то звони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так сразу не мо</w:t>
        <w:softHyphen/>
        <w:t>гу вспомнить всех, посмотрю записи. 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Откуда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ой-то рефе</w:t>
        <w:softHyphen/>
        <w:t>рент из какого-то фон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о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аши сыновья – старший и младш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они, мои грех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28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Ваша бла</w:t>
        <w:softHyphen/>
        <w:t>го</w:t>
        <w:softHyphen/>
        <w:t>вер</w:t>
        <w:softHyphen/>
        <w:t>н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боже, они, они не уме</w:t>
        <w:softHyphen/>
        <w:t>ют прощать, они умеют только брать, бра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то это «они»?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ни – это зеркальное от</w:t>
        <w:softHyphen/>
        <w:t>ражение нашего я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з какой-то кли</w:t>
        <w:softHyphen/>
        <w:t>ни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Увы и  ах,  из  не</w:t>
        <w:softHyphen/>
        <w:t>бес</w:t>
        <w:softHyphen/>
        <w:t>ной канцеляр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тут и понимать не</w:t>
        <w:softHyphen/>
        <w:t>че</w:t>
        <w:softHyphen/>
        <w:t>го: приехали. Завтра я ложусь в больницу на операц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 это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Я и сам не знаю. Пред</w:t>
        <w:softHyphen/>
        <w:t>ставляет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И я не знаю, что ду</w:t>
        <w:softHyphen/>
        <w:t>мать, делать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огда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Завтра утром меня…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может быть. А как же мы – людям нечем платить зарплат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Мы сейчас говорим не о том, хоть раз в жизни давайте вспомним и поговорим о жизни… вы представляете: завт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будем думать о грустном – через неделю вы вернетес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дин шанс из ста, а это значит… Вы представляет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и я не могу, не хо</w:t>
        <w:softHyphen/>
        <w:t>чу. И не понимаю: зачем люди вообще живут? Вы по</w:t>
        <w:softHyphen/>
        <w:t>ни</w:t>
        <w:softHyphen/>
        <w:t>ма</w:t>
        <w:softHyphen/>
        <w:t>ете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 xml:space="preserve"> Я оглядываюсь и ни</w:t>
        <w:softHyphen/>
        <w:t>чего нет, кроме погони за куском хлеба для себя и семерых с ложкой. Неужели это и есть жизнь? Моя, их, наша, всех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Если за</w:t>
        <w:softHyphen/>
        <w:t>ду</w:t>
        <w:softHyphen/>
        <w:t>мать</w:t>
        <w:softHyphen/>
        <w:t>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если нет? Ведь мне всегда хотелось жить как-то по-другому, чем-то другим заниматься, тем, чем тебе кажется на что ты и был рожден, ведь я дважды защитился, могу и трижды, но не доходят руки до той жизни, которой мы хотим жить, а ведь их почему-то хватает, чтобы жить жизнью, которой мы не хотим жить. А на нашу, на свою, настоящую, не хватает ни ума, ни сил, ни времени. Жизнь не удалась, а удалась, но не та, не наш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ая уже  есть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Какая-то! Но зачем? А наша? Не дадут семеро с ложкой – и сам ни гам и дру</w:t>
        <w:softHyphen/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гому не дам – надо платить налоги, так как они уничтожат вся</w:t>
        <w:softHyphen/>
        <w:t>кого, кто  их не платит, а чтобы их платить, надо зани</w:t>
        <w:softHyphen/>
        <w:t>мать</w:t>
      </w:r>
      <w:r>
        <w:rPr>
          <w:rFonts w:cs="Arial" w:ascii="UkrainianPeterburg;Courier New" w:hAnsi="UkrainianPeterburg;Courier New"/>
          <w:sz w:val="20"/>
          <w:szCs w:val="20"/>
        </w:rPr>
        <w:t>ся не тем, а чтобы выжить хоть как-то и поддерживать не ту жизнь, не сво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о вы другой, по крайней мере,  пытаете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Такой, как все, дру</w:t>
        <w:softHyphen/>
        <w:t>гим быть невозможно – сотрут, будут стирать пока не станешь таким, как все. Об униженных и оскорбленных до тех, кто унижает и оскорбляет сам, такой, как все – вот ко</w:t>
        <w:softHyphen/>
        <w:t>лесо, круг: из грязи в князи – из князи в грязи уни</w:t>
        <w:softHyphen/>
        <w:t>же</w:t>
        <w:softHyphen/>
        <w:t>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ам легч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 Еще не знаю, но по край</w:t>
        <w:softHyphen/>
        <w:t>ней мере, я, может быть, впервые чувствую то, что го</w:t>
        <w:softHyphen/>
        <w:t>во</w:t>
        <w:softHyphen/>
        <w:t>рю, а говорю, что чувствую – прав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О князях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Нет, о себе, а ведь все лю</w:t>
        <w:softHyphen/>
        <w:t>ди похожи, как две капли воды, но стремятся зачем-то от</w:t>
        <w:softHyphen/>
        <w:t>личаться, если бы разумом, а то в большинстве – глу</w:t>
        <w:softHyphen/>
        <w:t>пост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 поняла, а как она называетс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а глупость в боль</w:t>
        <w:softHyphen/>
        <w:t>шинстве своем называется – деньги, которую они и назы</w:t>
        <w:softHyphen/>
        <w:t>вают жизн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Так что же тогда по</w:t>
        <w:softHyphen/>
        <w:t>лучается: чем глупее голова, тем у него больше денег. Но, как и на что жить без них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от и я так думал, а деньги и жизнь – это разные вещи, они не дают жизнь, а от</w:t>
        <w:softHyphen/>
        <w:t>нимают. Человек стремится к деньгам и забывает о жиз</w:t>
        <w:softHyphen/>
        <w:t>ни. А их надо ровно столько, чтобы жить без унижений и ос</w:t>
        <w:softHyphen/>
        <w:t>корб</w:t>
        <w:softHyphen/>
        <w:t>лений себя.</w:t>
      </w:r>
    </w:p>
    <w:p>
      <w:pPr>
        <w:pStyle w:val="Normal"/>
        <w:spacing w:lineRule="auto" w:line="240"/>
        <w:ind w:firstLine="709"/>
        <w:jc w:val="both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А других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</w:t>
      </w:r>
      <w:r>
        <w:rPr>
          <w:rFonts w:cs="Arial" w:ascii="UkrainianPeterburg;Courier New" w:hAnsi="UkrainianPeterburg;Courier New"/>
          <w:spacing w:val="-4"/>
          <w:sz w:val="20"/>
          <w:szCs w:val="20"/>
        </w:rPr>
        <w:t>. А других нет, другие –</w:t>
      </w:r>
      <w:r>
        <w:rPr>
          <w:rFonts w:cs="Arial" w:ascii="UkrainianPeterburg;Courier New" w:hAnsi="UkrainianPeterburg;Courier New"/>
          <w:sz w:val="20"/>
          <w:szCs w:val="20"/>
        </w:rPr>
        <w:t xml:space="preserve"> это тоже ты, все. Ведь теперь я спокоен, мне стало легче. А зарплата? Вы же мой заместитель. Вот новый тенде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ЛЮДМИЛА ИВАНОВНА.</w:t>
      </w:r>
      <w:r>
        <w:rPr>
          <w:rFonts w:cs="Arial" w:ascii="UkrainianPeterburg;Courier New" w:hAnsi="UkrainianPeterburg;Courier New"/>
          <w:sz w:val="20"/>
          <w:szCs w:val="20"/>
        </w:rPr>
        <w:t xml:space="preserve"> Вы шутит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UkrainianPeterburg;Courier New" w:hAnsi="UkrainianPeterburg;Courier New"/>
          <w:spacing w:val="40"/>
          <w:sz w:val="20"/>
          <w:szCs w:val="20"/>
        </w:rPr>
        <w:t>ПЕТР ВИТАЛЬЕВИЧ.</w:t>
      </w:r>
      <w:r>
        <w:rPr>
          <w:rFonts w:cs="Arial" w:ascii="UkrainianPeterburg;Courier New" w:hAnsi="UkrainianPeterburg;Courier New"/>
          <w:sz w:val="20"/>
          <w:szCs w:val="20"/>
        </w:rPr>
        <w:t xml:space="preserve"> Нет. Распишите все по списку. Вернусь – уладим, а не вернусь – они уладят. Все. Я ухожу.</w:t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10"/>
          <w:szCs w:val="10"/>
        </w:rPr>
      </w:pPr>
      <w:r>
        <w:rPr>
          <w:rFonts w:cs="Arial" w:ascii="UkrainianPeterburg;Courier New" w:hAnsi="UkrainianPeterburg;Courier New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  <w:t>Людмила Ивановна так и остается сидеть неподвижно, директор уходит, звонит телефон.</w:t>
      </w:r>
    </w:p>
    <w:p>
      <w:pPr>
        <w:pStyle w:val="Normal"/>
        <w:rPr>
          <w:rFonts w:ascii="UkrainianPeterburg;Courier New" w:hAnsi="UkrainianPeterburg;Courier New" w:cs="Arial"/>
          <w:sz w:val="20"/>
          <w:szCs w:val="20"/>
        </w:rPr>
      </w:pPr>
      <w:r>
        <w:rPr>
          <w:rFonts w:cs="Arial" w:ascii="UkrainianPeterburg;Courier New" w:hAnsi="UkrainianPeterburg;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361" w:right="1361" w:gutter="0" w:header="0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5:00Z</dcterms:created>
  <dc:creator>user</dc:creator>
  <dc:description/>
  <cp:keywords/>
  <dc:language>en-US</dc:language>
  <cp:lastModifiedBy>user</cp:lastModifiedBy>
  <dcterms:modified xsi:type="dcterms:W3CDTF">2007-04-13T07:17:00Z</dcterms:modified>
  <cp:revision>1</cp:revision>
  <dc:subject/>
  <dc:title>       </dc:title>
</cp:coreProperties>
</file>