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Галина Акбулатова</w:t>
      </w:r>
    </w:p>
    <w:p>
      <w:pPr>
        <w:pStyle w:val="Heading7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/>
      </w:pPr>
      <w:r>
        <w:rPr/>
        <w:t xml:space="preserve">185003 Карелия, Петрозаводск, </w:t>
      </w:r>
    </w:p>
    <w:p>
      <w:pPr>
        <w:pStyle w:val="TextBodyIndent"/>
        <w:jc w:val="right"/>
        <w:rPr/>
      </w:pPr>
      <w:r>
        <w:rPr/>
        <w:t>ул. Калинина, 48, кв.75</w:t>
      </w:r>
    </w:p>
    <w:p>
      <w:pPr>
        <w:pStyle w:val="Normal"/>
        <w:ind w:firstLine="720"/>
        <w:jc w:val="right"/>
        <w:rPr/>
      </w:pPr>
      <w:r>
        <w:rPr/>
        <w:t>тел. 814-2/572092</w:t>
      </w:r>
    </w:p>
    <w:p>
      <w:pPr>
        <w:pStyle w:val="Normal"/>
        <w:ind w:firstLine="720"/>
        <w:jc w:val="right"/>
        <w:rPr/>
      </w:pPr>
      <w:r>
        <w:rPr/>
        <w:t>814-2/784736</w:t>
      </w:r>
    </w:p>
    <w:p>
      <w:pPr>
        <w:pStyle w:val="Normal"/>
        <w:ind w:firstLine="720"/>
        <w:jc w:val="right"/>
        <w:rPr/>
      </w:pPr>
      <w:r>
        <w:rPr>
          <w:lang w:val="en-US"/>
        </w:rPr>
        <w:t>gskvortsova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Heading7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7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56"/>
        </w:rPr>
      </w:pPr>
      <w:r>
        <w:rPr>
          <w:sz w:val="56"/>
        </w:rPr>
      </w:r>
    </w:p>
    <w:p>
      <w:pPr>
        <w:pStyle w:val="Heading7"/>
        <w:ind w:firstLine="720"/>
        <w:rPr>
          <w:sz w:val="56"/>
        </w:rPr>
      </w:pPr>
      <w:r>
        <w:rPr>
          <w:sz w:val="56"/>
        </w:rPr>
        <w:t>Сироты казанские</w:t>
      </w:r>
    </w:p>
    <w:p>
      <w:pPr>
        <w:pStyle w:val="Normal"/>
        <w:ind w:firstLine="72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>фарс-трагед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 двух действиях, семи картина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© Г.Г. Акбулатова,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20"/>
        <w:jc w:val="both"/>
        <w:rPr/>
      </w:pPr>
      <w:r>
        <w:rPr>
          <w:iCs/>
        </w:rPr>
        <w:t xml:space="preserve">Посвящается </w:t>
      </w:r>
      <w:r>
        <w:rPr>
          <w:iCs/>
          <w:sz w:val="28"/>
        </w:rPr>
        <w:t xml:space="preserve">Розе </w:t>
      </w:r>
      <w:r>
        <w:rPr>
          <w:sz w:val="28"/>
        </w:rPr>
        <w:t>Сирόте</w:t>
      </w:r>
      <w:r>
        <w:rPr>
          <w:iCs/>
        </w:rPr>
        <w:t>, человеку, беззаветно преданному Театру и своему Делу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ДЕЙСТВУЮЩИЕ ЛИЦ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Heading4"/>
        <w:ind w:firstLine="720"/>
        <w:jc w:val="both"/>
        <w:rPr/>
      </w:pPr>
      <w:r>
        <w:rPr>
          <w:b/>
          <w:bCs/>
        </w:rPr>
        <w:t>Режиссер</w:t>
      </w:r>
      <w:r>
        <w:rPr/>
        <w:t>. Особые приметы: желтая блуза Маяковского, портфельчик-ноутбук. Привычное состояние: сидеть за столиком и попивать коф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, она же автор пьесы. Особые приметы: рюкзачок через плечо; от волнения заикается. Привычное состояние: стоять перед сидящим режиссером (за исключением тех случаев, когда режиссер предлагает сесть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А также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Молодой человек</w:t>
      </w:r>
      <w:r>
        <w:rPr/>
        <w:t>. Без особых приме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рое в черно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ублика в реальном режиме</w:t>
      </w:r>
      <w:r>
        <w:rPr/>
        <w:t>. Особые приметы: «народ безмолвствует», хотя при удаче возможны непредсказуемые энергетические выплес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ублика в виртуальном режиме</w:t>
      </w:r>
      <w:r>
        <w:rPr/>
        <w:t>. Особые приметы: много шума из ничего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BodyText2"/>
        <w:ind w:firstLine="720"/>
        <w:jc w:val="center"/>
        <w:rPr>
          <w:sz w:val="32"/>
        </w:rPr>
      </w:pPr>
      <w:r>
        <w:rPr>
          <w:sz w:val="32"/>
        </w:rPr>
        <w:t>Действие первое</w:t>
      </w:r>
    </w:p>
    <w:p>
      <w:pPr>
        <w:pStyle w:val="TextBody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  <w:t>Картина первая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  <w:t>На сцене – комната полукругом-подковой. Верхний край «задника» украшен множеством сверкающих лампочек. На «заднике» – коллаж с названиями: «Большой театр», «Варьете Воланда», Театр Тушкина… Это театральное кафе.</w:t>
      </w:r>
    </w:p>
    <w:p>
      <w:pPr>
        <w:pStyle w:val="TextBody"/>
        <w:ind w:firstLine="720"/>
        <w:jc w:val="center"/>
        <w:rPr/>
      </w:pPr>
      <w:r>
        <w:rPr/>
        <w:t>В центре кафе, на небольшом возвышении-эстраде – «древо жизни»: муляж дерева с подвешенными на его «ветвях» маленькими обезьянками, каждая из которых держит в лапе колокольчик; самая большая обезьяна держит самый большой колокольчик.</w:t>
      </w:r>
    </w:p>
    <w:p>
      <w:pPr>
        <w:pStyle w:val="TextBody"/>
        <w:ind w:firstLine="720"/>
        <w:jc w:val="center"/>
        <w:rPr/>
      </w:pPr>
      <w:r>
        <w:rPr/>
        <w:t>У окна, справа от авансцены – столики. Слева – стойка бара.</w:t>
      </w:r>
    </w:p>
    <w:p>
      <w:pPr>
        <w:pStyle w:val="Normal"/>
        <w:ind w:firstLine="720"/>
        <w:jc w:val="center"/>
        <w:rPr/>
      </w:pPr>
      <w:r>
        <w:rPr/>
        <w:t>На просцениуме (слева) – стулья.</w:t>
      </w:r>
    </w:p>
    <w:p>
      <w:pPr>
        <w:pStyle w:val="Normal"/>
        <w:ind w:firstLine="720"/>
        <w:jc w:val="center"/>
        <w:rPr/>
      </w:pPr>
      <w:r>
        <w:rPr/>
        <w:t>В настоящий момент кафе безлюдно. Лишь за одним из столиков сидит мужчина. Это режиссер. Он попивает кофеек и читает газетку. А возможно, смотрит последние известия на экране ноутбу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Сволочи… Такой театр угробить…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-за кулис появляется актриса с рюкзачком через плечо. Она подходит к «древу жизни», дергает за веревочку маленькую обезьянку. Звонит колокольчик. Режиссер оборачивается и тут же углубляется в газетку.</w:t>
      </w:r>
    </w:p>
    <w:p>
      <w:pPr>
        <w:pStyle w:val="3"/>
        <w:rPr/>
      </w:pPr>
      <w:r>
        <w:rPr>
          <w:sz w:val="24"/>
        </w:rPr>
        <w:t>Актриса подходит к столику режиссера, ставит рюкзачок на пол, гипнотизирующе</w:t>
      </w:r>
      <w:r>
        <w:rPr>
          <w:b/>
          <w:bCs/>
          <w:sz w:val="24"/>
        </w:rPr>
        <w:t xml:space="preserve"> </w:t>
      </w:r>
      <w:r>
        <w:rPr>
          <w:sz w:val="24"/>
        </w:rPr>
        <w:t>смотрит на режиссера. Тот не реагирует.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ктриса.</w:t>
      </w:r>
      <w:r>
        <w:rPr>
          <w:sz w:val="24"/>
        </w:rPr>
        <w:t xml:space="preserve"> Мужчина, не угостите? </w:t>
      </w:r>
    </w:p>
    <w:p>
      <w:pPr>
        <w:pStyle w:val="3"/>
        <w:ind w:firstLine="720"/>
        <w:jc w:val="both"/>
        <w:rPr/>
      </w:pPr>
      <w:r>
        <w:rPr>
          <w:b/>
          <w:bCs/>
          <w:sz w:val="24"/>
        </w:rPr>
        <w:t>Режиссер</w:t>
      </w:r>
      <w:r>
        <w:rPr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i/>
          <w:iCs/>
          <w:sz w:val="24"/>
        </w:rPr>
        <w:t>не отрываясь от газетки</w:t>
      </w:r>
      <w:r>
        <w:rPr>
          <w:sz w:val="24"/>
        </w:rPr>
        <w:t>). Здесь не подают.</w:t>
      </w:r>
    </w:p>
    <w:p>
      <w:pPr>
        <w:pStyle w:val="3"/>
        <w:spacing w:lineRule="auto" w:line="360"/>
        <w:ind w:firstLine="720"/>
        <w:jc w:val="both"/>
        <w:rPr/>
      </w:pPr>
      <w:r>
        <w:rPr>
          <w:b/>
          <w:bCs/>
          <w:sz w:val="24"/>
        </w:rPr>
        <w:t>Актриса</w:t>
      </w:r>
      <w:r>
        <w:rPr>
          <w:sz w:val="24"/>
        </w:rPr>
        <w:t>. Фу, как грубо! (</w:t>
      </w:r>
      <w:r>
        <w:rPr>
          <w:i/>
          <w:iCs/>
          <w:sz w:val="24"/>
        </w:rPr>
        <w:t>Берет стоящую перед режиссером чашечку кофе, залпом выпивает, ставит на стол</w:t>
      </w:r>
      <w:r>
        <w:rPr>
          <w:sz w:val="24"/>
        </w:rPr>
        <w:t xml:space="preserve">.) </w:t>
      </w:r>
    </w:p>
    <w:p>
      <w:pPr>
        <w:pStyle w:val="3"/>
        <w:ind w:firstLine="720"/>
        <w:jc w:val="both"/>
        <w:rPr/>
      </w:pPr>
      <w:r>
        <w:rPr>
          <w:b/>
          <w:bCs/>
          <w:sz w:val="24"/>
        </w:rPr>
        <w:t>Режиссер (</w:t>
      </w:r>
      <w:r>
        <w:rPr>
          <w:i/>
          <w:iCs/>
          <w:sz w:val="24"/>
        </w:rPr>
        <w:t>приподнимаясь, с угрозой</w:t>
      </w:r>
      <w:r>
        <w:rPr>
          <w:b/>
          <w:bCs/>
          <w:sz w:val="24"/>
        </w:rPr>
        <w:t>)</w:t>
      </w:r>
      <w:r>
        <w:rPr>
          <w:sz w:val="24"/>
        </w:rPr>
        <w:t>. Это что еще за шутки?</w:t>
      </w:r>
    </w:p>
    <w:p>
      <w:pPr>
        <w:pStyle w:val="3"/>
        <w:ind w:firstLine="720"/>
        <w:jc w:val="both"/>
        <w:rPr/>
      </w:pPr>
      <w:r>
        <w:rPr>
          <w:b/>
          <w:bCs/>
          <w:sz w:val="24"/>
        </w:rPr>
        <w:t>Актриса</w:t>
      </w:r>
      <w:r>
        <w:rPr>
          <w:sz w:val="24"/>
        </w:rPr>
        <w:t>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Честное-пречестное, я не хотела… У меня ведь свой кофе… </w:t>
      </w:r>
      <w:r>
        <w:rPr>
          <w:i/>
          <w:iCs/>
          <w:sz w:val="24"/>
        </w:rPr>
        <w:t xml:space="preserve">(Достает из рюкзачка термос, наливает кофе режиссеру). </w:t>
      </w:r>
    </w:p>
    <w:p>
      <w:pPr>
        <w:pStyle w:val="3"/>
        <w:ind w:firstLine="720"/>
        <w:jc w:val="both"/>
        <w:rPr/>
      </w:pPr>
      <w:r>
        <w:rPr>
          <w:b/>
          <w:bCs/>
          <w:sz w:val="24"/>
        </w:rPr>
        <w:t>Режиссер</w:t>
      </w:r>
      <w:r>
        <w:rPr>
          <w:i/>
          <w:iCs/>
          <w:sz w:val="24"/>
        </w:rPr>
        <w:t xml:space="preserve"> (с неприязнью смотрит на актрису, но запах ароматного кофе действует на него благотворно. Садится.) </w:t>
      </w:r>
      <w:r>
        <w:rPr>
          <w:sz w:val="24"/>
        </w:rPr>
        <w:t>Арабика…</w:t>
      </w:r>
    </w:p>
    <w:p>
      <w:pPr>
        <w:pStyle w:val="3"/>
        <w:ind w:firstLine="720"/>
        <w:jc w:val="both"/>
        <w:rPr/>
      </w:pPr>
      <w:r>
        <w:rPr>
          <w:b/>
          <w:bCs/>
          <w:sz w:val="24"/>
        </w:rPr>
        <w:t>Актриса</w:t>
      </w:r>
      <w:r>
        <w:rPr>
          <w:sz w:val="24"/>
        </w:rPr>
        <w:t xml:space="preserve">. Она самая… </w:t>
      </w:r>
    </w:p>
    <w:p>
      <w:pPr>
        <w:pStyle w:val="3"/>
        <w:ind w:firstLine="720"/>
        <w:jc w:val="both"/>
        <w:rPr/>
      </w:pPr>
      <w:r>
        <w:rPr>
          <w:b/>
          <w:bCs/>
          <w:sz w:val="24"/>
        </w:rPr>
        <w:t>Режиссер</w:t>
      </w:r>
      <w:r>
        <w:rPr>
          <w:sz w:val="24"/>
        </w:rPr>
        <w:t xml:space="preserve"> (</w:t>
      </w:r>
      <w:r>
        <w:rPr>
          <w:i/>
          <w:iCs/>
          <w:sz w:val="24"/>
        </w:rPr>
        <w:t>с видом знатока смакует кофе, отставляет чашку</w:t>
      </w:r>
      <w:r>
        <w:rPr>
          <w:sz w:val="24"/>
        </w:rPr>
        <w:t>). Я вообще-то занят…</w:t>
      </w:r>
    </w:p>
    <w:p>
      <w:pPr>
        <w:pStyle w:val="3"/>
        <w:ind w:firstLine="720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Актриса</w:t>
      </w:r>
      <w:r>
        <w:rPr>
          <w:sz w:val="24"/>
        </w:rPr>
        <w:t xml:space="preserve">. Я вообще-то тоже не свободна… Я к вам по делу… </w:t>
      </w:r>
      <w:r>
        <w:rPr>
          <w:i/>
          <w:iCs/>
          <w:sz w:val="24"/>
        </w:rPr>
        <w:t xml:space="preserve">(Присев на корточки, торопливо роется в рюкзачке; режиссер скептически сверху вниз смотрит на актрису. Та нервничает, еще больше суетится, наконец, с самого дна извлекает папку, протягивает режиссеру) </w:t>
      </w:r>
      <w:r>
        <w:rPr>
          <w:sz w:val="24"/>
        </w:rPr>
        <w:t>Вот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Что это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Пьес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Зачем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Это моя пьеса. Я написал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Тебе что, делать больше нечего?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Вы же сами сказали: нет хороших пьес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</w:t>
      </w:r>
      <w:r>
        <w:rPr>
          <w:b/>
          <w:bCs/>
        </w:rPr>
        <w:t xml:space="preserve"> </w:t>
      </w:r>
      <w:r>
        <w:rPr/>
        <w:t>И ты сразу села писать… А я-то думал, куда это наша актрисуля запропала… Аж на целых полгода… Да… Полгода, три недели и пять дней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</w:t>
      </w:r>
      <w:r>
        <w:rPr>
          <w:b/>
          <w:bCs/>
        </w:rPr>
        <w:t>(</w:t>
      </w:r>
      <w:r>
        <w:rPr>
          <w:i/>
          <w:iCs/>
        </w:rPr>
        <w:t>обрадованно)</w:t>
      </w:r>
      <w:r>
        <w:rPr/>
        <w:t xml:space="preserve">. Вы даже сосчитали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Да нет. Как-то само собой вышло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Так вы… прочитаете? 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Режиссер</w:t>
      </w:r>
      <w:r>
        <w:rPr>
          <w:i/>
        </w:rPr>
        <w:t xml:space="preserve"> (берет папку, взвешивает в руке</w:t>
      </w:r>
      <w:r>
        <w:rPr/>
        <w:t xml:space="preserve">). Ничего себе пьеска… </w:t>
      </w:r>
      <w:r>
        <w:rPr>
          <w:i/>
          <w:iCs/>
        </w:rPr>
        <w:t>(Бросает на стол</w:t>
      </w:r>
      <w:r>
        <w:rPr/>
        <w:t xml:space="preserve">.) Трагедь, небось? </w:t>
      </w:r>
    </w:p>
    <w:p>
      <w:pPr>
        <w:pStyle w:val="Heading4"/>
        <w:ind w:firstLine="720"/>
        <w:jc w:val="both"/>
        <w:rPr/>
      </w:pPr>
      <w:r>
        <w:rPr>
          <w:b/>
          <w:bCs/>
        </w:rPr>
        <w:t>Актриса</w:t>
      </w:r>
      <w:r>
        <w:rPr/>
        <w:t>. Диалог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Какой еще диалог? Я тебя про жанр спрашиваю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Актриса пытается ответить, но преодолеть сопротивление слов ей не удается. Она почти промычит следующий текс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</w:t>
      </w:r>
      <w:r>
        <w:rPr>
          <w:b/>
          <w:bCs/>
        </w:rPr>
        <w:t xml:space="preserve"> </w:t>
      </w:r>
      <w:r>
        <w:rPr/>
        <w:t>Яя-я-я и говорю про жанр… Мм-мне кажется, сегодня не важно – стул сюда, стол – туда… Диалог – вне места, вне времени, вне национальности… К тому же, это – сугубо женский жанр. Женщина – диалогична, мужчина – монологичен…</w:t>
      </w:r>
    </w:p>
    <w:p>
      <w:pPr>
        <w:pStyle w:val="Normal"/>
        <w:ind w:firstLine="720"/>
        <w:jc w:val="both"/>
        <w:rPr>
          <w:iCs/>
        </w:rPr>
      </w:pPr>
      <w:r>
        <w:rPr>
          <w:b/>
          <w:bCs/>
        </w:rPr>
        <w:t xml:space="preserve">Режиссер </w:t>
      </w:r>
      <w:r>
        <w:rPr>
          <w:i/>
          <w:iCs/>
        </w:rPr>
        <w:t>(публике).</w:t>
      </w:r>
      <w:r>
        <w:rPr/>
        <w:t xml:space="preserve"> Ох, уж мне эти начинающие… (</w:t>
      </w:r>
      <w:r>
        <w:rPr>
          <w:i/>
          <w:iCs/>
        </w:rPr>
        <w:t>Актрисе.</w:t>
      </w:r>
      <w:r>
        <w:rPr/>
        <w:t>) Всего полгода прошло, а ты уже забыла все, чему тебя учили… (</w:t>
      </w:r>
      <w:r>
        <w:rPr>
          <w:i/>
          <w:iCs/>
        </w:rPr>
        <w:t>Снимает очки, трет глаза.</w:t>
      </w:r>
      <w:r>
        <w:rPr/>
        <w:t>) Устал как собака… И глаза болят… Никогда не болели, а теперь болят… Говорят, глазное дно нужно проверить… (</w:t>
      </w:r>
      <w:r>
        <w:rPr>
          <w:i/>
          <w:iCs/>
        </w:rPr>
        <w:t>Смотрит на актрису</w:t>
      </w:r>
      <w:r>
        <w:rPr/>
        <w:t>.) Так о чем это мы? Ах, да… Диалог… Так вот, госпожа драматург, в театре диалога нет и не может быть. В театре – разбитые сердца и истрепанные нервы… В лучшем случае мычание… Вот как у тебя… Остальное от лукавого… (</w:t>
      </w:r>
      <w:r>
        <w:rPr>
          <w:i/>
          <w:iCs/>
        </w:rPr>
        <w:t>Зевает,</w:t>
      </w:r>
      <w:r>
        <w:rPr/>
        <w:t xml:space="preserve"> </w:t>
      </w:r>
      <w:r>
        <w:rPr>
          <w:i/>
        </w:rPr>
        <w:t>прикрывает глаза.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</w:t>
      </w:r>
      <w:r>
        <w:rPr>
          <w:b/>
          <w:bCs/>
        </w:rPr>
        <w:t>(</w:t>
      </w:r>
      <w:r>
        <w:rPr>
          <w:i/>
          <w:iCs/>
        </w:rPr>
        <w:t>после паузы</w:t>
      </w:r>
      <w:r>
        <w:rPr>
          <w:b/>
          <w:bCs/>
        </w:rPr>
        <w:t>)</w:t>
      </w:r>
      <w:r>
        <w:rPr/>
        <w:t xml:space="preserve">. Я всегда думала, что вы – передовых взглядов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  <w:iCs/>
        </w:rPr>
        <w:t>оживляясь</w:t>
      </w:r>
      <w:r>
        <w:rPr>
          <w:b/>
          <w:bCs/>
        </w:rPr>
        <w:t>)</w:t>
      </w:r>
      <w:r>
        <w:rPr/>
        <w:t>. При чем здесь мои взгляды, когда автор толком не может объяснить, в каком жанре или хотя бы – про что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Как это не могу! Я знаю – про чт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И про что же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Ну… так сказать… По личным мотивам об общем быте…</w:t>
      </w:r>
    </w:p>
    <w:p>
      <w:pPr>
        <w:pStyle w:val="Heading1"/>
        <w:ind w:firstLine="720"/>
        <w:jc w:val="both"/>
        <w:rPr/>
      </w:pPr>
      <w:r>
        <w:rPr>
          <w:b/>
          <w:bCs/>
        </w:rPr>
        <w:t>Режиссер</w:t>
      </w:r>
      <w:r>
        <w:rPr/>
        <w:t>. Нельзя ли поконкретнее.</w:t>
      </w:r>
    </w:p>
    <w:p>
      <w:pPr>
        <w:pStyle w:val="Heading1"/>
        <w:ind w:firstLine="720"/>
        <w:jc w:val="both"/>
        <w:rPr/>
      </w:pPr>
      <w:r>
        <w:rPr>
          <w:b/>
          <w:bCs/>
        </w:rPr>
        <w:t>Актриса</w:t>
      </w:r>
      <w:r>
        <w:rPr/>
        <w:t>. Ну… Про Эт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Про что – «про это»?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 (</w:t>
      </w:r>
      <w:r>
        <w:rPr>
          <w:i/>
          <w:iCs/>
        </w:rPr>
        <w:t>после паузы</w:t>
      </w:r>
      <w:r>
        <w:rPr>
          <w:b/>
          <w:bCs/>
        </w:rPr>
        <w:t>)</w:t>
      </w:r>
      <w:r>
        <w:rPr/>
        <w:t>. Про любовь…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Ну и насмешила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Дальше будет еще смешнее. (</w:t>
      </w:r>
      <w:r>
        <w:rPr>
          <w:i/>
          <w:iCs/>
        </w:rPr>
        <w:t>Берет со стола рукопись, делает вид, что</w:t>
      </w:r>
      <w:r>
        <w:rPr/>
        <w:t xml:space="preserve"> </w:t>
      </w:r>
      <w:r>
        <w:rPr>
          <w:i/>
          <w:iCs/>
        </w:rPr>
        <w:t>читает, хотя на самом деле знает пьесу наизусть</w:t>
      </w:r>
      <w:r>
        <w:rPr/>
        <w:t xml:space="preserve">). «...На улице много живых трупов. Самое жуткое зрелище – это парные трупы. Трупы-парочки. В них есть что-то до оскорбительности похожее. Если бы меня спросили – что же? – я бы не смогла сразу ответить. Вчера на автобусной остановке увидела еще одну такую парочку – парочку чистеньких, упакованных трупиков, и вдруг дошло, что общее у них – притертость. Они были так плотно, до такой родноты-дурноты притерты-пригнаны друг к другу, что сделались как бы на одно лицо…»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ежиссер </w:t>
      </w:r>
      <w:r>
        <w:rPr/>
        <w:t>(</w:t>
      </w:r>
      <w:r>
        <w:rPr>
          <w:i/>
          <w:iCs/>
        </w:rPr>
        <w:t>публике</w:t>
      </w:r>
      <w:r>
        <w:rPr/>
        <w:t>)</w:t>
      </w:r>
      <w:r>
        <w:rPr>
          <w:i/>
          <w:iCs/>
        </w:rPr>
        <w:t>.</w:t>
      </w:r>
      <w:r>
        <w:rPr/>
        <w:t xml:space="preserve"> Глазки-то, глазки как блестят… Нет, что ни говори, а сцена – это актер. Где актер, там и сцена…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 xml:space="preserve">Актрисе.) </w:t>
      </w:r>
      <w:r>
        <w:rPr/>
        <w:t xml:space="preserve">Не знаю, как твоя пьеса, а вот актриса ты хорошая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(</w:t>
      </w:r>
      <w:r>
        <w:rPr>
          <w:i/>
        </w:rPr>
        <w:t>публике</w:t>
      </w:r>
      <w:r>
        <w:rPr/>
        <w:t xml:space="preserve">). Он назначил мне свидание на следующий день… </w:t>
      </w:r>
      <w:r>
        <w:rPr>
          <w:i/>
          <w:iCs/>
        </w:rPr>
        <w:t>(Надевает рюкзачок на плечо.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</w:rPr>
        <w:t>публике</w:t>
      </w:r>
      <w:r>
        <w:rPr/>
        <w:t xml:space="preserve">). На следующий день бледная и дрожащая, она стояла передо мно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Актриса снимает рюкзачок, ставит около сто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Режиссер</w:t>
      </w:r>
      <w:r>
        <w:rPr/>
        <w:t xml:space="preserve">. Ну наконец-то я понял, почему ты вечно без денег…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ктриса</w:t>
      </w:r>
      <w:r>
        <w:rPr/>
        <w:t>.</w:t>
      </w:r>
      <w:r>
        <w:rPr>
          <w:b/>
          <w:bCs/>
        </w:rPr>
        <w:t xml:space="preserve"> </w:t>
      </w:r>
      <w:r>
        <w:rPr/>
        <w:t>Почему?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ежиссер</w:t>
      </w:r>
      <w:r>
        <w:rPr/>
        <w:t>. Потому. Обычаи народные не соблюдаешь… (</w:t>
      </w:r>
      <w:r>
        <w:rPr>
          <w:i/>
          <w:iCs/>
        </w:rPr>
        <w:t xml:space="preserve">Встает, берет рюкзачок, ставит на стул, садится.) </w:t>
      </w:r>
      <w:r>
        <w:rPr/>
        <w:t>Ни одна хорошая хозяйка не поставит сумку на пол. Потому что знает – денежка водиться не будет…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ктриса</w:t>
      </w:r>
      <w:r>
        <w:rPr/>
        <w:t>. Это имеет отношение к моей пьесе?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ежиссер</w:t>
      </w:r>
      <w:r>
        <w:rPr/>
        <w:t xml:space="preserve">. Представь себе – имеет. Сразу видно, что витаешь в облаках… Театр вот какой-то придумала – «Люб-лан-дия»…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Актриса</w:t>
      </w:r>
      <w:r>
        <w:rPr/>
        <w:t>. Это у Маяковского… Владимир Владимирович мечтал о стране Любландии… К сожалению, в своей личной жизни он ее найти не мог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Значит, если не в жизни, то хотя бы в театре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</w:t>
      </w:r>
      <w:r>
        <w:rPr>
          <w:i/>
          <w:iCs/>
        </w:rPr>
        <w:t>(растерянно улыбается; вдруг с радостью</w:t>
      </w:r>
      <w:r>
        <w:rPr/>
        <w:t>). А я компотик принесла… Ваш любимый – с райскими яблочками…</w:t>
      </w:r>
      <w:r>
        <w:rPr>
          <w:i/>
          <w:iCs/>
        </w:rPr>
        <w:t xml:space="preserve"> (Достает из рюкзачка  банку с компотом, ставит на стол.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 (</w:t>
      </w:r>
      <w:r>
        <w:rPr>
          <w:i/>
          <w:iCs/>
        </w:rPr>
        <w:t>залу</w:t>
      </w:r>
      <w:r>
        <w:rPr/>
        <w:t>). Смотри-ка, помнит…</w:t>
      </w:r>
      <w:r>
        <w:rPr>
          <w:i/>
          <w:iCs/>
        </w:rPr>
        <w:t xml:space="preserve"> (Актрисе.) </w:t>
      </w:r>
      <w:r>
        <w:rPr/>
        <w:t>Подкупить хотите, госпожа драматург? Этот номер у вас не пройдет… (</w:t>
      </w:r>
      <w:r>
        <w:rPr>
          <w:i/>
          <w:iCs/>
        </w:rPr>
        <w:t>Потирает руки в предвкушении «пиршества».</w:t>
      </w:r>
      <w:r>
        <w:rPr/>
        <w:t>) Ну давай, давай свой компот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Актриса наливает комп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  <w:iCs/>
        </w:rPr>
        <w:t>с аппетитом ест яблочки</w:t>
      </w:r>
      <w:r>
        <w:rPr/>
        <w:t xml:space="preserve">). Мгм… Вкусно… А ну-ка скажи мне, кого это ты называешь трупиками?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Брибри и Мабишь…</w:t>
      </w:r>
    </w:p>
    <w:p>
      <w:pPr>
        <w:pStyle w:val="Heading4"/>
        <w:ind w:firstLine="720"/>
        <w:jc w:val="both"/>
        <w:rPr/>
      </w:pPr>
      <w:r>
        <w:rPr>
          <w:b/>
          <w:bCs/>
        </w:rPr>
        <w:t>Режиссер.</w:t>
      </w:r>
      <w:r>
        <w:rPr/>
        <w:t xml:space="preserve"> Не понял…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Актриса. </w:t>
      </w:r>
      <w:r>
        <w:rPr/>
        <w:t>Ну это у Федора Михалыча…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ежиссер. </w:t>
      </w:r>
      <w:r>
        <w:rPr/>
        <w:t>Какого еще Михалыча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Актриса. </w:t>
      </w:r>
      <w:r>
        <w:rPr/>
        <w:t>Да Достоевского же! Брибри и Мабишь – это супруги, состоящие в законном браке.</w:t>
      </w:r>
    </w:p>
    <w:p>
      <w:pPr>
        <w:pStyle w:val="Heading4"/>
        <w:ind w:firstLine="708"/>
        <w:jc w:val="both"/>
        <w:rPr/>
      </w:pPr>
      <w:r>
        <w:rPr>
          <w:b/>
          <w:bCs/>
          <w:szCs w:val="24"/>
        </w:rPr>
        <w:t>Режиссер</w:t>
      </w:r>
      <w:r>
        <w:rPr>
          <w:i/>
        </w:rPr>
        <w:t xml:space="preserve"> (ставит чашку с компотом на стол)</w:t>
      </w:r>
      <w:r>
        <w:rPr>
          <w:b/>
          <w:bCs/>
          <w:szCs w:val="24"/>
        </w:rPr>
        <w:t>.</w:t>
      </w:r>
      <w:r>
        <w:rPr>
          <w:szCs w:val="24"/>
        </w:rPr>
        <w:t xml:space="preserve"> Ну вот, весь аппетит испортила… (</w:t>
      </w:r>
      <w:r>
        <w:rPr>
          <w:i/>
          <w:iCs/>
          <w:szCs w:val="24"/>
        </w:rPr>
        <w:t>Встает,</w:t>
      </w:r>
      <w:r>
        <w:rPr>
          <w:szCs w:val="24"/>
        </w:rPr>
        <w:t xml:space="preserve"> </w:t>
      </w:r>
      <w:r>
        <w:rPr>
          <w:i/>
          <w:iCs/>
          <w:szCs w:val="24"/>
        </w:rPr>
        <w:t>ходит по сцене, останавливается, неприязненно смотрит на актрису</w:t>
      </w:r>
      <w:r>
        <w:rPr>
          <w:szCs w:val="24"/>
        </w:rPr>
        <w:t xml:space="preserve">.) И </w:t>
      </w:r>
      <w:r>
        <w:rPr/>
        <w:t>отчего же они, по-твоему, трупики?</w:t>
      </w:r>
    </w:p>
    <w:p>
      <w:pPr>
        <w:pStyle w:val="Normal"/>
        <w:ind w:firstLine="720"/>
        <w:jc w:val="center"/>
        <w:rPr/>
      </w:pPr>
      <w:r>
        <w:rPr/>
        <w:t>Актриса молчит.</w:t>
      </w:r>
    </w:p>
    <w:p>
      <w:pPr>
        <w:pStyle w:val="Heading8"/>
        <w:ind w:firstLine="720"/>
        <w:rPr/>
      </w:pPr>
      <w:r>
        <w:rPr>
          <w:b/>
          <w:bCs/>
          <w:sz w:val="24"/>
        </w:rPr>
        <w:t>Режиссер</w:t>
      </w:r>
      <w:r>
        <w:rPr>
          <w:sz w:val="24"/>
        </w:rPr>
        <w:t>. Ну смелее-смелее!</w:t>
      </w:r>
    </w:p>
    <w:p>
      <w:pPr>
        <w:pStyle w:val="Heading8"/>
        <w:ind w:firstLine="720"/>
        <w:rPr/>
      </w:pPr>
      <w:r>
        <w:rPr>
          <w:b/>
          <w:bCs/>
          <w:sz w:val="24"/>
        </w:rPr>
        <w:t>Актриса</w:t>
      </w:r>
      <w:r>
        <w:rPr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i/>
          <w:iCs/>
          <w:sz w:val="24"/>
        </w:rPr>
        <w:t>после паузы</w:t>
      </w:r>
      <w:r>
        <w:rPr>
          <w:b/>
          <w:bCs/>
          <w:sz w:val="24"/>
        </w:rPr>
        <w:t>)</w:t>
      </w:r>
      <w:r>
        <w:rPr>
          <w:sz w:val="24"/>
        </w:rPr>
        <w:t xml:space="preserve">. У них нет любви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</w:rPr>
        <w:t>с иронией</w:t>
      </w:r>
      <w:r>
        <w:rPr/>
        <w:t>). Они умерли, а ты, значит, живая?</w:t>
      </w:r>
    </w:p>
    <w:p>
      <w:pPr>
        <w:pStyle w:val="Normal"/>
        <w:ind w:firstLine="720"/>
        <w:jc w:val="center"/>
        <w:rPr/>
      </w:pPr>
      <w:r>
        <w:rPr/>
        <w:t>Актриса молчит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О-хо-хо-хо… (</w:t>
      </w:r>
      <w:r>
        <w:rPr>
          <w:i/>
          <w:iCs/>
        </w:rPr>
        <w:t>Залпом допивает компот</w:t>
      </w:r>
      <w:r>
        <w:rPr/>
        <w:t>.) Ну ладно, пойдем дальше. В самом начале твоя героиня – Актриса – заявляет, что спектакли, стихи да и все другое… рождается вовсе не от Музы. Интересно бы узнать – от кого же?</w:t>
      </w:r>
    </w:p>
    <w:p>
      <w:pPr>
        <w:pStyle w:val="Heading4"/>
        <w:ind w:firstLine="720"/>
        <w:jc w:val="both"/>
        <w:rPr/>
      </w:pPr>
      <w:r>
        <w:rPr>
          <w:b/>
          <w:bCs/>
        </w:rPr>
        <w:t>Актриса</w:t>
      </w:r>
      <w:r>
        <w:rPr/>
        <w:t>. От дуэнде.</w:t>
      </w:r>
    </w:p>
    <w:p>
      <w:pPr>
        <w:pStyle w:val="Heading4"/>
        <w:ind w:firstLine="720"/>
        <w:jc w:val="both"/>
        <w:rPr/>
      </w:pPr>
      <w:r>
        <w:rPr>
          <w:b/>
          <w:bCs/>
        </w:rPr>
        <w:t>Режиссер</w:t>
      </w:r>
      <w:r>
        <w:rPr/>
        <w:t>. Кого-кого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Дуэнд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ежиссер </w:t>
      </w:r>
      <w:r>
        <w:rPr>
          <w:i/>
          <w:iCs/>
        </w:rPr>
        <w:t>(публике</w:t>
      </w:r>
      <w:r>
        <w:rPr/>
        <w:t>). Ну и драматурги пошли… Ни слова в простоте… (</w:t>
      </w:r>
      <w:r>
        <w:rPr>
          <w:i/>
          <w:iCs/>
        </w:rPr>
        <w:t>Актрисе</w:t>
      </w:r>
      <w:r>
        <w:rPr/>
        <w:t>.) Где ты его откопала, этого… (</w:t>
      </w:r>
      <w:r>
        <w:rPr>
          <w:i/>
        </w:rPr>
        <w:t>Передразнивает</w:t>
      </w:r>
      <w:r>
        <w:rPr/>
        <w:t>.) «Дуэнде»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(</w:t>
      </w:r>
      <w:r>
        <w:rPr>
          <w:i/>
        </w:rPr>
        <w:t>строго, с достоинством)</w:t>
      </w:r>
      <w:r>
        <w:rPr/>
        <w:t>. В Испан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ежиссер </w:t>
      </w:r>
      <w:r>
        <w:rPr>
          <w:i/>
          <w:iCs/>
        </w:rPr>
        <w:t>(публике</w:t>
      </w:r>
      <w:r>
        <w:rPr>
          <w:b/>
          <w:bCs/>
        </w:rPr>
        <w:t>)</w:t>
      </w:r>
      <w:r>
        <w:rPr/>
        <w:t>. Слышали? Чуть что – Америка… Теперь вот Испания… (</w:t>
      </w:r>
      <w:r>
        <w:rPr>
          <w:i/>
          <w:iCs/>
        </w:rPr>
        <w:t>Актрисе.</w:t>
      </w:r>
      <w:r>
        <w:rPr/>
        <w:t>) У нас что, своей почвы нет? Скажи по-нормальному, по русски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Это непереводимо. Певица может быть безголосой и старой, поэт косноязычным, танцовщица хрома… А все рыдают… Это то, что в крови… То, что чистенькая, правильная Муза дать не может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Ты хочешь сказать, что у тебя с этим… Как его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Дуэнде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Ну да… Дуэнде… У тебя с ним это самое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 (</w:t>
      </w:r>
      <w:r>
        <w:rPr>
          <w:i/>
          <w:iCs/>
        </w:rPr>
        <w:t>после паузы</w:t>
      </w:r>
      <w:r>
        <w:rPr>
          <w:b/>
          <w:bCs/>
        </w:rPr>
        <w:t>)</w:t>
      </w:r>
      <w:r>
        <w:rPr/>
        <w:t xml:space="preserve">. Мне кажется – 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ау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Ну что ж… Чем черт не шутит… Может, именно тебе и суждено стать сестрой Шекспира…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firstLine="720"/>
        <w:rPr>
          <w:sz w:val="24"/>
        </w:rPr>
      </w:pPr>
      <w:r>
        <w:rPr>
          <w:sz w:val="24"/>
        </w:rPr>
        <w:t>Актриса кидается к режиссеру, спотыкается, падает, остается коленопреклоненной. Режиссер делает пассы руками, мол – «чур, чур меня…»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Фу, какая ты нервная… Слезы… (</w:t>
      </w:r>
      <w:r>
        <w:rPr>
          <w:i/>
        </w:rPr>
        <w:t>Достает из кармана носовой платок, протягивает актрисе.</w:t>
      </w:r>
      <w:r>
        <w:rPr/>
        <w:t>) Терпеть не могу… (</w:t>
      </w:r>
      <w:r>
        <w:rPr>
          <w:i/>
        </w:rPr>
        <w:t>Делает попытку уйти</w:t>
      </w:r>
      <w:r>
        <w:rPr/>
        <w:t>.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Нн-нет-нет… Извини…те… Я больше не буду… (</w:t>
      </w:r>
      <w:r>
        <w:rPr>
          <w:i/>
        </w:rPr>
        <w:t>Поднимается, быстро вытирает</w:t>
      </w:r>
      <w:r>
        <w:rPr/>
        <w:t xml:space="preserve"> </w:t>
      </w:r>
      <w:r>
        <w:rPr>
          <w:i/>
        </w:rPr>
        <w:t>слезы, отдает платок режиссеру</w:t>
      </w:r>
      <w:r>
        <w:rPr/>
        <w:t>.)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Кстати, у Шекспира была сестра?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Нн-е знаю… Гг-оворят, он сам был женщиной, пп-просто писал от имени мужчины.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Да, дело темное, лучше не углубляться… Я что хочу сказать… Ты взяла сюжет из области отвлеченных идей… И мне кажется, это очень современно… Нужно продолжать… Но в произведении должна быть ясная, определенная мысль. Ты должна знать, для чего пишешь… А главное – для кого. Я уже давно говорю: нужно движение вперед, нужны новые театральные формы… Все мы в страшном кризисе… (</w:t>
      </w:r>
      <w:r>
        <w:rPr>
          <w:i/>
        </w:rPr>
        <w:t>Смотрит пристально на актрису.</w:t>
      </w:r>
      <w:r>
        <w:rPr/>
        <w:t>) Ты чего такая бледная? (</w:t>
      </w:r>
      <w:r>
        <w:rPr>
          <w:i/>
          <w:iCs/>
        </w:rPr>
        <w:t>Подвигает стул.</w:t>
      </w:r>
      <w:r>
        <w:rPr/>
        <w:t>) Да садись же, а то еще чего доброго упадешь… Отвечай потом за тебя…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ктриса</w:t>
      </w:r>
      <w:r>
        <w:rPr/>
        <w:t xml:space="preserve">. Но это же Чехов! Чайка! Слова Дорна…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ежиссер</w:t>
      </w:r>
      <w:r>
        <w:rPr/>
        <w:t xml:space="preserve">. Ну и что? Думаешь, уела? Все мы поем с чужого голоса. И ты, кстати, тоже. Только не пойму – почему Маяковский, а не Есенин, к примеру?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ктриса</w:t>
      </w:r>
      <w:r>
        <w:rPr/>
        <w:t>. Я была в музее Маяковского… Там на стене его письма… К женщине, которую он любил… Когда у него кончились чернила, он вскрыл себе вены и дописал кровью… У него была точно такая же комнатка, как у меня, – три на четыре… И окно, единственное окно его кабинета, выходило тоже на запад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</w:t>
      </w:r>
      <w:r>
        <w:rPr>
          <w:b/>
          <w:bCs/>
        </w:rPr>
        <w:t>(</w:t>
      </w:r>
      <w:r>
        <w:rPr>
          <w:i/>
          <w:iCs/>
        </w:rPr>
        <w:t>после паузы</w:t>
      </w:r>
      <w:r>
        <w:rPr>
          <w:b/>
          <w:bCs/>
        </w:rPr>
        <w:t>)</w:t>
      </w:r>
      <w:r>
        <w:rPr/>
        <w:t>. Чушь… Он никогда не писал письма кровью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Нельзя же понимать буквально… У меня ведь не бытовая пьеса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</w:rPr>
        <w:t>публике</w:t>
      </w:r>
      <w:r>
        <w:rPr/>
        <w:t xml:space="preserve">.) Надеюсь, вам теперь ясно, почему у нас проблемы с драматургами… Одни символы и метафоры… </w:t>
      </w:r>
      <w:r>
        <w:rPr>
          <w:i/>
          <w:iCs/>
        </w:rPr>
        <w:t xml:space="preserve">(Достает из портфельчика книгу, подает актрисе.) </w:t>
      </w:r>
      <w:r>
        <w:rPr/>
        <w:t xml:space="preserve">На, почитай учебник для начинающего драматурга…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Актриса листает книгу, режиссер – рукопись, делает поме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 (</w:t>
      </w:r>
      <w:r>
        <w:rPr>
          <w:i/>
          <w:iCs/>
        </w:rPr>
        <w:t>публике</w:t>
      </w:r>
      <w:r>
        <w:rPr>
          <w:b/>
          <w:bCs/>
        </w:rPr>
        <w:t>)</w:t>
      </w:r>
      <w:r>
        <w:rPr>
          <w:i/>
          <w:iCs/>
        </w:rPr>
        <w:t xml:space="preserve">. </w:t>
      </w:r>
      <w:r>
        <w:rPr/>
        <w:t>Мало-помалу пьеска меня увлекла, хотя, честно говоря, я не знал, с какого боку к ней подступиться… То есть совершенно не мой материал… Я уж молчу о том, что мне просто негде ее ставить… Не пойду же я с ней в театр Тушкина… Там меня просто не поймут… (</w:t>
      </w:r>
      <w:r>
        <w:rPr>
          <w:i/>
          <w:iCs/>
        </w:rPr>
        <w:t>Актрисе</w:t>
      </w:r>
      <w:r>
        <w:rPr/>
        <w:t>.) Пьеса мне нравится, но у меня нет своей сцены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(</w:t>
      </w:r>
      <w:r>
        <w:rPr>
          <w:i/>
          <w:iCs/>
        </w:rPr>
        <w:t>показывая на книгу</w:t>
      </w:r>
      <w:r>
        <w:rPr/>
        <w:t>). Ну тут же написано: «сцена – это актер. Где актер, там и сцена»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</w:rPr>
        <w:t>публике</w:t>
      </w:r>
      <w:r>
        <w:rPr/>
        <w:t>). Она была права. У Тушкина роскошная сцена, но театром там и не пахнет (</w:t>
      </w:r>
      <w:r>
        <w:rPr>
          <w:i/>
        </w:rPr>
        <w:t>Озирается, прикладывает палец к губам</w:t>
      </w:r>
      <w:r>
        <w:rPr/>
        <w:t xml:space="preserve">.) Чш-ш-ш… Теперь даже у стен есть уши… К счастью, хозяин этого маленького театрального кафе разрешил нам репетировать здесь по утрам, до открытия кафе. В благодарность мы пообещали дать бесплатно несколько представлений для публики… </w:t>
      </w:r>
      <w:r>
        <w:rPr>
          <w:i/>
          <w:iCs/>
        </w:rPr>
        <w:t>(Актрисе)</w:t>
      </w:r>
      <w:r>
        <w:rPr/>
        <w:t xml:space="preserve">. Итак, приступаем: будем читать пьесу и попутно разыгрывать сценки. Но для начала, поскольку ты не знаешь, о чем написала – то ли про «то», то ли про «это» – я буду тебя разминать…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Разминать?!</w:t>
      </w:r>
    </w:p>
    <w:p>
      <w:pPr>
        <w:pStyle w:val="Heading4"/>
        <w:ind w:firstLine="720"/>
        <w:jc w:val="both"/>
        <w:rPr/>
      </w:pPr>
      <w:r>
        <w:rPr>
          <w:b/>
          <w:bCs/>
        </w:rPr>
        <w:t>Режиссер.</w:t>
      </w:r>
      <w:r>
        <w:rPr/>
        <w:t xml:space="preserve"> Ну да, что тебя удивляет? Так делала Сирота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Сирота?!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Да не Сирота, а Сирόта... Ударение не там делаешь… Это помреж такая была… Перед тем, как Главному приступить к постановке, она разминала актеров, то есть обнажала, выворачивала наизнанку, расчленяла, разогревала… И когда «блюдо» было готово, приходил Главный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Хорошо устроился… Женщина пашет, а он чужой жар загребает… В белых перчатках…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Сразу видно, что феминистка! Увы, голубушка, ничего уже не изменить: роли давно распределены, так давно, что не только тебя, но и мамки твоей мамки еще не было на свет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И что же это за «роли»?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Обыкновенные. Женщина готовит почву, рыхлит, унаваживает, а мужчина кладет в почву зерна. Потом снова за дело берется женщина – поливает, пропалывает, окучивает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Я же говорю – хорошо устроились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Зато ответственность какая! Урожай собирать – а тебе говорят: не то посеял, одни сорняки взошли… Кто в женщину камень бросит? Никто. Она, бедняжка, вон, как старалась. Все камни мужику и достанутся… Ну ближе к делу. У меня, как известно, Сирόты нет, так что и разминать, и сеять придется самому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ind w:firstLine="720"/>
        <w:jc w:val="center"/>
        <w:rPr/>
      </w:pPr>
      <w:r>
        <w:rPr/>
        <w:t>Затемнение.</w:t>
      </w:r>
    </w:p>
    <w:p>
      <w:pPr>
        <w:pStyle w:val="BodyText2"/>
        <w:spacing w:lineRule="auto" w:line="360"/>
        <w:ind w:firstLine="720"/>
        <w:jc w:val="center"/>
        <w:rPr/>
      </w:pPr>
      <w:r>
        <w:rPr/>
      </w:r>
    </w:p>
    <w:p>
      <w:pPr>
        <w:pStyle w:val="BodyText2"/>
        <w:spacing w:lineRule="auto" w:line="360"/>
        <w:ind w:firstLine="720"/>
        <w:jc w:val="center"/>
        <w:rPr/>
      </w:pPr>
      <w:r>
        <w:rPr/>
      </w:r>
    </w:p>
    <w:p>
      <w:pPr>
        <w:pStyle w:val="BodyText2"/>
        <w:spacing w:lineRule="auto" w:line="360"/>
        <w:ind w:firstLine="720"/>
        <w:jc w:val="center"/>
        <w:rPr/>
      </w:pPr>
      <w:r>
        <w:rPr/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jc w:val="center"/>
        <w:rPr>
          <w:sz w:val="28"/>
        </w:rPr>
      </w:pPr>
      <w:r>
        <w:rPr>
          <w:sz w:val="28"/>
        </w:rPr>
        <w:t>Картина вторая</w:t>
      </w:r>
    </w:p>
    <w:p>
      <w:pPr>
        <w:pStyle w:val="BodyText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jc w:val="center"/>
        <w:rPr/>
      </w:pPr>
      <w:r>
        <w:rPr/>
        <w:t>«Режиссерский стол» застлан белой скатертью, на нем – рукопись, ноутбук, сигареты, пепельница, фляжка – и «бутафория»: два бокала, бутылка из-под вина, искусственная, имитирующая настоящую, пурпурная роза в вазочке. Режиссер с видом недовольного брюзги изредка отпивает из фляжки, заглядывая в рукопись. Актриса с рюкзачком за спиной нервно ходит взад-вперед, бросая страдальческие взгляды на режиссера. В разгаре – сцена «разминания», то есть «прогон» пьесы и показ нутра, сути театра, где жизнь и искусство настолько взаимосвязаны, что порой трудно различить, где кончается пьеса-спектакль, а где начинается жизнь-спектакль.</w:t>
      </w:r>
    </w:p>
    <w:p>
      <w:pPr>
        <w:pStyle w:val="BodyText2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firstLine="720"/>
        <w:jc w:val="both"/>
        <w:rPr>
          <w:i/>
          <w:i/>
          <w:iCs/>
        </w:rPr>
      </w:pPr>
      <w:r>
        <w:rPr>
          <w:b/>
          <w:bCs/>
        </w:rPr>
        <w:t>Актриса</w:t>
      </w:r>
      <w:r>
        <w:rPr/>
        <w:t>. …Ну почему?.. Почему нельзя, чтобы любовь – всегда?! Ведь столько говорено «про это»… (</w:t>
      </w:r>
      <w:r>
        <w:rPr>
          <w:i/>
        </w:rPr>
        <w:t>Останавливается напротив режиссера</w:t>
      </w:r>
      <w:r>
        <w:rPr/>
        <w:t>.) Воскреси – свое дожить хочу! (</w:t>
      </w:r>
      <w:r>
        <w:rPr>
          <w:i/>
        </w:rPr>
        <w:t>Подходит ближе.</w:t>
      </w:r>
      <w:r>
        <w:rPr/>
        <w:t xml:space="preserve">) …Не чье-то, не чужое, не награбленное, а </w:t>
      </w:r>
      <w:r>
        <w:rPr>
          <w:i/>
        </w:rPr>
        <w:t>свое</w:t>
      </w:r>
      <w:r>
        <w:rPr/>
        <w:t xml:space="preserve"> – маленькое, крошечное, но такое… такое… без чего недоношенные младенцы погибают, когда олигархи отключают свет… Воскреси! Ведь «любовь любому рожденному дадена»…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  <w:iCs/>
        </w:rPr>
        <w:t>закуривая; со знанием дела</w:t>
      </w:r>
      <w:r>
        <w:rPr/>
        <w:t xml:space="preserve">). Любовь? Любовь – это мгновение… Красивое, захватывающее, но, увы, мгновение…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Но, кажется, ради этого мгновения люди и живут… Я не знаю человека, который не мечтал бы о любви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Еще бы! Это редкое наслаждение… редчайшее… Мало что может сравниться с ним… </w:t>
      </w:r>
    </w:p>
    <w:p>
      <w:pPr>
        <w:pStyle w:val="BodyText2"/>
        <w:ind w:firstLine="720"/>
        <w:jc w:val="both"/>
        <w:rPr>
          <w:i/>
          <w:i/>
          <w:iCs/>
        </w:rPr>
      </w:pPr>
      <w:r>
        <w:rPr>
          <w:b/>
          <w:bCs/>
        </w:rPr>
        <w:t>Актриса</w:t>
      </w:r>
      <w:r>
        <w:rPr/>
        <w:t xml:space="preserve">. Но почему?.. «Кроме любви твоей мне нету солнца»…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А потому. Моя Муза этого не захочет…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Но ведь вы говорили, что я и только я ваша Муза…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Ну, разумеется... Но она... Она... Как бы тебе это сказать... Она – главная, а ты ...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Что – «я»? Ну говорите, говорите...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Ты, разумеется, тоже Муза, раз тебя папа с мамой так назвали... Но… другая... Дневная, что ли...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А-а-а... Это про то, что ночная кукушка всегда дневную перекукует...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Ты что, ревнуешь?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>. Конечно. Она же женщина..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Ты заблуждаешься. Женщина – это ты. И те… </w:t>
      </w:r>
      <w:r>
        <w:rPr>
          <w:i/>
          <w:iCs/>
        </w:rPr>
        <w:t>(Кивает в сторону зала;</w:t>
      </w:r>
      <w:r>
        <w:rPr/>
        <w:t xml:space="preserve"> </w:t>
      </w:r>
      <w:r>
        <w:rPr>
          <w:i/>
        </w:rPr>
        <w:t>с подтекстом</w:t>
      </w:r>
      <w:r>
        <w:rPr/>
        <w:t>.) которые на улице... А она… Она – просто Муза, и этим все сказано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>. Но Муза тоже хочет быть женщиной. Хотя бы иногда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Да она уже старенькая, моя Муза... А когда-то... </w:t>
      </w:r>
      <w:r>
        <w:rPr>
          <w:i/>
          <w:iCs/>
        </w:rPr>
        <w:t>(Уходит в воспоминания.)</w:t>
      </w:r>
      <w:r>
        <w:rPr/>
        <w:t xml:space="preserve"> Когда-то прямо с ума сходил... До чего хороша была!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Актриса </w:t>
      </w:r>
      <w:r>
        <w:rPr>
          <w:i/>
          <w:iCs/>
        </w:rPr>
        <w:t>(с плохо скрытой завистью)</w:t>
      </w:r>
      <w:r>
        <w:rPr/>
        <w:t>. Ревновали небось?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Еще как! (</w:t>
      </w:r>
      <w:r>
        <w:rPr>
          <w:i/>
        </w:rPr>
        <w:t xml:space="preserve">Растроганно.) </w:t>
      </w:r>
      <w:r>
        <w:rPr/>
        <w:t>Моя Муза... Музочка... (</w:t>
      </w:r>
      <w:r>
        <w:rPr>
          <w:i/>
        </w:rPr>
        <w:t>Задумывается.)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>. Я вас тоже ревную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>
          <w:i/>
        </w:rPr>
        <w:t xml:space="preserve">. </w:t>
      </w:r>
      <w:r>
        <w:rPr/>
        <w:t xml:space="preserve">Запомни: ты – это ты. А Муза – это Муза. Как говорил наш великий: «Прошла любовь, явилась Муза…» Любовь сегодня есть, завтра – нет, а Муза – навсегда. Мы с ней столько лет уже вместе... Я за ней как за каменной стеной... </w:t>
      </w:r>
      <w:r>
        <w:rPr>
          <w:i/>
          <w:iCs/>
        </w:rPr>
        <w:t>(Задумывается.)</w:t>
      </w:r>
      <w:r>
        <w:rPr/>
        <w:t xml:space="preserve"> Или – бабой? Каменной бабой... </w:t>
      </w:r>
      <w:r>
        <w:rPr>
          <w:i/>
          <w:iCs/>
        </w:rPr>
        <w:t>(Актрисе.)</w:t>
      </w:r>
      <w:r>
        <w:rPr/>
        <w:t xml:space="preserve"> Каменных мужиков ведь не бывает, да?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(</w:t>
      </w:r>
      <w:r>
        <w:rPr>
          <w:i/>
        </w:rPr>
        <w:t>уныло</w:t>
      </w:r>
      <w:r>
        <w:rPr/>
        <w:t>). Не знаю..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Вот и я не знаю. Для меня слово – что? Цель. Цель оправдывает средства. Вот сказал – «баба» – и жду! А что оно мне родит, слово это? Вы, женщины, – от себя ждете – когда что-то там из вас родится, а мы, мужики – только от слова. У вас муки родовые, а у нас – словесные…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>
          <w:i/>
        </w:rPr>
        <w:t xml:space="preserve">. </w:t>
      </w:r>
      <w:r>
        <w:rPr/>
        <w:t>Слова, слова, слова... Дела-то где, папочка?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Что запанибратство? Я ведь еще – ничего... (</w:t>
      </w:r>
      <w:r>
        <w:rPr>
          <w:i/>
          <w:iCs/>
        </w:rPr>
        <w:t>Осматривает себя со всех сторон.</w:t>
      </w:r>
      <w:r>
        <w:rPr/>
        <w:t>) Я ведь еще вполне... (</w:t>
      </w:r>
      <w:r>
        <w:rPr>
          <w:i/>
          <w:iCs/>
        </w:rPr>
        <w:t>Довольный собой, успокаивается, «наливает» в бокал вина. Актриса «глотает слюнки», но режиссер, так и не вспомнив об Актрисе и не налив ей вина, осушает залпом бокал. Потом берет фляжку и уже не «по роли» делает глоток.)</w:t>
      </w:r>
      <w:r>
        <w:rPr>
          <w:iCs/>
        </w:rPr>
        <w:t xml:space="preserve"> </w:t>
      </w:r>
      <w:r>
        <w:rPr/>
        <w:t xml:space="preserve">Ух, хорошо!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Папочка, лапочка, котик..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Режиссер привстает, вид у него угрожающий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</w:t>
      </w:r>
      <w:r>
        <w:rPr>
          <w:i/>
          <w:iCs/>
        </w:rPr>
        <w:t>(робея).</w:t>
      </w:r>
      <w:r>
        <w:rPr/>
        <w:t xml:space="preserve"> Это же в моей пьеске… Так Актриса своего Поэта называет. Он тоже слова жует. Изжевался, бедный, весь..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Постой-постой! </w:t>
      </w:r>
      <w:r>
        <w:rPr>
          <w:i/>
          <w:iCs/>
        </w:rPr>
        <w:t>(Листает рукопись.)</w:t>
      </w:r>
      <w:r>
        <w:rPr/>
        <w:t xml:space="preserve"> Но здесь этого нет.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Вы же сами сказали – «не хватает правды жизни». Вот я и добавила.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Режиссер </w:t>
      </w:r>
      <w:r>
        <w:rPr>
          <w:i/>
          <w:iCs/>
        </w:rPr>
        <w:t>(садится).</w:t>
      </w:r>
      <w:r>
        <w:rPr/>
        <w:t xml:space="preserve"> Что-то я никак не пойму... Я вообще тебя не пойму... Странная ты какая-то...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>. Такая, папочка, какой вы меня сделали… Со своими словами…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«Словами»... Нашла чему верить... Слова – это мусор… (</w:t>
      </w:r>
      <w:r>
        <w:rPr>
          <w:i/>
        </w:rPr>
        <w:t>Оценивающе смотрит на актрису, «вдохновляется», встает, подходит к актрисе. Поет под Высоцкого.) "</w:t>
      </w:r>
      <w:r>
        <w:rPr/>
        <w:t>Ух, какая ты мне близкая и ласковая..." (</w:t>
      </w:r>
      <w:r>
        <w:rPr>
          <w:i/>
          <w:iCs/>
        </w:rPr>
        <w:t>Пытается приобнять</w:t>
      </w:r>
      <w:r>
        <w:rPr/>
        <w:t xml:space="preserve">.) Да сними ты этот рюкзак!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>. А мне и так удобно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Тебе, может, и удобно, а я так репетировать не могу. Это в конце концов неуважение к театру… (</w:t>
      </w:r>
      <w:r>
        <w:rPr>
          <w:i/>
          <w:iCs/>
        </w:rPr>
        <w:t>Отворачивается возмущенный</w:t>
      </w:r>
      <w:r>
        <w:rPr/>
        <w:t>.)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Актриса освобождается от рюкзачка, ставит его на пол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>. Готово!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 (</w:t>
      </w:r>
      <w:r>
        <w:rPr>
          <w:i/>
          <w:iCs/>
        </w:rPr>
        <w:t>поворачивается</w:t>
      </w:r>
      <w:r>
        <w:rPr>
          <w:b/>
          <w:bCs/>
        </w:rPr>
        <w:t>)</w:t>
      </w:r>
      <w:r>
        <w:rPr/>
        <w:t>.</w:t>
      </w:r>
      <w:r>
        <w:rPr>
          <w:b/>
          <w:bCs/>
        </w:rPr>
        <w:t xml:space="preserve"> </w:t>
      </w:r>
      <w:r>
        <w:rPr/>
        <w:t>Да что же это такое!</w:t>
      </w:r>
      <w:r>
        <w:rPr>
          <w:b/>
          <w:bCs/>
        </w:rPr>
        <w:t xml:space="preserve"> (</w:t>
      </w:r>
      <w:r>
        <w:rPr>
          <w:i/>
          <w:iCs/>
        </w:rPr>
        <w:t>Хватает рюкзачок, ставит на стул</w:t>
      </w:r>
      <w:r>
        <w:rPr/>
        <w:t xml:space="preserve">. </w:t>
      </w:r>
      <w:r>
        <w:rPr>
          <w:i/>
          <w:iCs/>
        </w:rPr>
        <w:t>Актрисе.</w:t>
      </w:r>
      <w:r>
        <w:rPr/>
        <w:t>) Ну иди сюда…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Актриса медленно приближаетс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Чего ты… как неродная… </w:t>
      </w:r>
      <w:r>
        <w:rPr>
          <w:i/>
        </w:rPr>
        <w:t>(Приобнимает актрису</w:t>
      </w:r>
      <w:r>
        <w:rPr/>
        <w:t xml:space="preserve">.) Эх ты, сирота казанская…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>. Вы хотели сказать – сирόта…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Еще чего! Сирόта – это Сирόта настоящая, без подделки. Из того самого ребра и всегда при Адаме… А у тебя претензии… Сама себе режиссер… Театр вот придумала… Пьесы пишешь… Так что до Сирόты тебе как до горы Монблан…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Актриса никнет, режиссер пытается ее утешить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Совсем у вас нервы никуда, госпожа драматург… Срочно, срочно в отпуск… Кстати, ты была когда-нибудь в горах?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>. Нн-не-е-е..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Надо бы тебя свозить... Стоишь на вершине, а над тобой небо – свежее-пресвежее, чистое-пречистое, ну вот прямо как ты тогда, после баньки... (</w:t>
      </w:r>
      <w:r>
        <w:rPr>
          <w:i/>
        </w:rPr>
        <w:t xml:space="preserve">Заговорщицки.) </w:t>
      </w:r>
      <w:r>
        <w:rPr/>
        <w:t xml:space="preserve">Можно было бы и повторить…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(</w:t>
      </w:r>
      <w:r>
        <w:rPr>
          <w:i/>
          <w:iCs/>
        </w:rPr>
        <w:t>отодвигается</w:t>
      </w:r>
      <w:r>
        <w:rPr/>
        <w:t>). Это вы к чему?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А к тому, что жизнь – хороша! «И жизнь хороша, и жить хорошо!» Кто сказал? Правильно! Владимир Владимирович... С него же и пошло – «про это». Смотришь, наверно, по ночам</w:t>
      </w:r>
      <w:r>
        <w:rPr>
          <w:i/>
        </w:rPr>
        <w:t xml:space="preserve">? (Шутливо толкает актрису в бок.) </w:t>
      </w:r>
      <w:r>
        <w:rPr/>
        <w:t>Ну признавайся, признавайся... Лежишь себе одна-одинешенька, мечтаешь о какой-нибудь роли... А тут тебе –</w:t>
      </w:r>
      <w:r>
        <w:rPr>
          <w:i/>
        </w:rPr>
        <w:t xml:space="preserve">  про это</w:t>
      </w:r>
      <w:r>
        <w:rPr/>
        <w:t>...</w:t>
      </w:r>
      <w:r>
        <w:rPr>
          <w:i/>
        </w:rPr>
        <w:t xml:space="preserve"> </w:t>
      </w:r>
      <w:r>
        <w:rPr/>
        <w:t xml:space="preserve">Я так с удовольствием смотрю – и </w:t>
      </w:r>
      <w:r>
        <w:rPr>
          <w:i/>
        </w:rPr>
        <w:t>про это</w:t>
      </w:r>
      <w:r>
        <w:rPr/>
        <w:t xml:space="preserve">, и вообще...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>. А по мне так жизнь плоха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Отчего же?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>. От того, что мы не вместе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Тю… Нашла о чем жалеть… Зачем тебе такой шалопай-мальчишка... И потом… я ужасно привередливый... Особенно в питании... Моя Музка готовит... У-у-у… Пальчики оближешь... Ты ела когда-нибудь настоящий домашний холодец? С перчиком, чесночком, моркошкой… Я так просто обожаю… Режешь его, голубчика, на кусочки, макаешь в горчицу… И под рюмашку! А паровая свининка в собственном соку… С пылу с жару… Ммм… Да знаешь ли ты, сколько нужно творчества, вдохновения… Сколько нужно выходить, выстоять, вынюхать… чтобы приготовить, к примеру, настоящий украинский борщ… Или соляночку… Соляночку тоже обожаю… Особенно с сахарной косточкой… (</w:t>
      </w:r>
      <w:r>
        <w:rPr>
          <w:i/>
          <w:iCs/>
        </w:rPr>
        <w:t>Публике</w:t>
      </w:r>
      <w:r>
        <w:rPr/>
        <w:t xml:space="preserve">.) Кстати, сейчас это большая проблема. Поставки с Запада, там мясо без костей… Они ж понятия не имеют, что такое наша русская пища… </w:t>
      </w:r>
      <w:r>
        <w:rPr>
          <w:i/>
          <w:iCs/>
        </w:rPr>
        <w:t>(Актрисе.)</w:t>
      </w:r>
      <w:r>
        <w:rPr/>
        <w:t xml:space="preserve"> Оно еще булькает, скворчит, шипит… А ты уже не можешь усидеть на месте, ноги сами бегут на кухню, ты впитываешь эти волшебные ароматы всеми порами своей души… (</w:t>
      </w:r>
      <w:r>
        <w:rPr>
          <w:i/>
          <w:iCs/>
        </w:rPr>
        <w:t>Закрывает глаза, втягивает воздух.</w:t>
      </w:r>
      <w:r>
        <w:rPr/>
        <w:t>) И наконец… (</w:t>
      </w:r>
      <w:r>
        <w:rPr>
          <w:i/>
          <w:iCs/>
        </w:rPr>
        <w:t>Имитирует процесс дегустации.</w:t>
      </w:r>
      <w:r>
        <w:rPr/>
        <w:t>) это происходит… Ммм…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Да вы настоящий поэт… Поэт желудка!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</w:t>
      </w:r>
      <w:r>
        <w:rPr>
          <w:b/>
          <w:bCs/>
        </w:rPr>
        <w:t>(</w:t>
      </w:r>
      <w:r>
        <w:rPr>
          <w:i/>
          <w:iCs/>
        </w:rPr>
        <w:t>с нарастающей агрессией</w:t>
      </w:r>
      <w:r>
        <w:rPr>
          <w:b/>
          <w:bCs/>
        </w:rPr>
        <w:t>)</w:t>
      </w:r>
      <w:r>
        <w:rPr/>
        <w:t xml:space="preserve">. И не только желудка. Я – поэт печенки, селезенки, почек, сердца… и всего остального бренного тела… А ты… Ты – просто дрянь… Вместо того, чтобы поддержать, вдохновить, нацелить… Нет, обязательно нужно довести человека… Нужно осмеять все, что ему дорого, что он любит… </w:t>
      </w:r>
      <w:r>
        <w:rPr>
          <w:i/>
          <w:iCs/>
        </w:rPr>
        <w:t>(Нервно собирает вещи со стола, намереваясь уйти.)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Да что я такого сказала… Вы просто ищете предлог… Вам не нравится моя пьеса… Ну и пожалуйста… Я не держу…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Актриса берет рюкзачок, медленно надевает на плечи. Некоторое время стоит, сиротски согнувшись. Режиссер помимо воли смотрит на нее. Подходит, снимает рюкзачок, ставит на стул. Они стоят, обнявшись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Теперь я понимаю, откуда ноги растут у ваших «Старосветских помещиков»…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Хороший был спектакль, да?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>. Я бы не сказала. Терпеть не могу все эти муси-пуси… (</w:t>
      </w:r>
      <w:r>
        <w:rPr>
          <w:i/>
          <w:iCs/>
        </w:rPr>
        <w:t>Передразнивает.</w:t>
      </w:r>
      <w:r>
        <w:rPr/>
        <w:t>) «Мамочка…», «Папочка…», «Селедочка под шубой…»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Режиссер </w:t>
      </w:r>
      <w:r>
        <w:rPr>
          <w:i/>
          <w:iCs/>
        </w:rPr>
        <w:t>(отодвигается, берет рюкзачок, надевает на плечо актрисе</w:t>
      </w:r>
      <w:r>
        <w:rPr>
          <w:b/>
          <w:bCs/>
        </w:rPr>
        <w:t>)</w:t>
      </w:r>
      <w:r>
        <w:rPr/>
        <w:t>. Ну и дура же ты. Причем неисправимая. Да если хочешь знать, это и есть самое главное. Яхве! Ях – мужчина. Хава – женщина. Они сидят в своем чистеньком домике в своей чистенькой кухоньке и обсуждают, что бы им такого приготовить на ужин… Это же не просто еда, это – ритуал… Очаг… Очищение пищей… Они друг другу говорят – «душечка», «мамочка»… Они – одни в этом озверелом мире, но не чувствуют себя одинокими, потому что они – Яхве… А ты? Ни дома, ни семьи… Вся в своем творчестве… Как ни придешь – одна картошка на столе… И еще этот… компот…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 (</w:t>
      </w:r>
      <w:r>
        <w:rPr>
          <w:i/>
          <w:iCs/>
        </w:rPr>
        <w:t>поникнув</w:t>
      </w:r>
      <w:r>
        <w:rPr>
          <w:b/>
          <w:bCs/>
        </w:rPr>
        <w:t>)</w:t>
      </w:r>
      <w:r>
        <w:rPr/>
        <w:t xml:space="preserve">. Это же из матушкиного сада… Она мне каждую осень по целому ящику присылает…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 (</w:t>
      </w:r>
      <w:r>
        <w:rPr>
          <w:i/>
          <w:iCs/>
        </w:rPr>
        <w:t>смущенно</w:t>
      </w:r>
      <w:r>
        <w:rPr>
          <w:b/>
          <w:bCs/>
        </w:rPr>
        <w:t>)</w:t>
      </w:r>
      <w:r>
        <w:rPr/>
        <w:t>. Да нет, ты не поняла… Компот хороший… Компот просто замечательный… И вообще… (</w:t>
      </w:r>
      <w:r>
        <w:rPr>
          <w:i/>
          <w:iCs/>
        </w:rPr>
        <w:t>Оценивающе смотрит на актрису</w:t>
      </w:r>
      <w:r>
        <w:rPr/>
        <w:t xml:space="preserve">. </w:t>
      </w:r>
      <w:r>
        <w:rPr>
          <w:i/>
          <w:iCs/>
        </w:rPr>
        <w:t>После паузы.</w:t>
      </w:r>
      <w:r>
        <w:rPr/>
        <w:t>) И вообще, надо бы замуж тебя отдать… Только – за кого? Ванька – пьянь, Гришка – псих… Петюнчик не той ориентации… Так что извиняйте: нет у нас для вас принцев…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Актриса всхлипывает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Ну будет, будет… Пошутил я…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Indent"/>
        <w:ind w:firstLine="720"/>
        <w:jc w:val="center"/>
        <w:rPr/>
      </w:pPr>
      <w:r>
        <w:rPr/>
        <w:t>Актриса продолжает плакать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Я кому сказал – хватит! И без тебя тошно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Актриса вытирает слезы, достает из кармашка курточки пузырек, пьет валерьянку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Фу… От тебя несчастьем, как вот от этой валерьянки, за версту несет… (</w:t>
      </w:r>
      <w:r>
        <w:rPr>
          <w:i/>
          <w:iCs/>
        </w:rPr>
        <w:t>Берет фляжку, протягивает актрисе</w:t>
      </w:r>
      <w:r>
        <w:rPr/>
        <w:t>.) На, запей. Да не бойся ты! Это коньяк. «Квинт» называется. Кстати, приднестровский, отличного качества, не то что эти заграничные подделки…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 (</w:t>
      </w:r>
      <w:r>
        <w:rPr>
          <w:i/>
          <w:iCs/>
        </w:rPr>
        <w:t>берет фляжку,</w:t>
      </w:r>
      <w:r>
        <w:rPr/>
        <w:t xml:space="preserve"> </w:t>
      </w:r>
      <w:r>
        <w:rPr>
          <w:i/>
          <w:iCs/>
        </w:rPr>
        <w:t>делает глоток</w:t>
      </w:r>
      <w:r>
        <w:rPr/>
        <w:t>). Брр! Гадость… (</w:t>
      </w:r>
      <w:r>
        <w:rPr>
          <w:i/>
          <w:iCs/>
        </w:rPr>
        <w:t>Делает еще глоток, отдает фляжку режиссеру.</w:t>
      </w:r>
      <w:r>
        <w:rPr/>
        <w:t>) Кажется, действует…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>. А я что говорил! Вот и в пьесе твоей должен быть коньячок… Ты должна радовать людей, внушать им надежду… (</w:t>
      </w:r>
      <w:r>
        <w:rPr>
          <w:i/>
          <w:iCs/>
        </w:rPr>
        <w:t>Внезапно на режиссера находит порыв творческого вдохновения. Он начинает быстро ходить по сцене или делать иные телодвижения. Все зависит от темперамента и характера актера, играющего эту роль.</w:t>
      </w:r>
      <w:r>
        <w:rPr/>
        <w:t xml:space="preserve">) Постой, постой… А что если мы того… Смешаем коньяк с валерьянкой…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Хотите зрителя на иглу посадить?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Ну ты же сама сказала – «действует».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>. На пять минут. А потом опять ломка, и даже хуже…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2"/>
        <w:ind w:firstLine="720"/>
        <w:jc w:val="center"/>
        <w:rPr/>
      </w:pPr>
      <w:r>
        <w:rPr/>
        <w:t>Режиссер подходит, хочет обнять, «утешить». Актриса уклоняется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А почему это, скажите на милость, Актриса так дорожит своим «телом»? Ведь еще древние говорили – « не убывает оно, сколько его ни бери…»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Потому что любит! А в любви – душа и тело неразделимы. Куда душа, туда и тело… Но раз он к ней по-кобелиному, то и она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По-Маяковскому! Я лучше этой самой… в баре буду, чем с тобой… Значит, с любым другим – можно, «не убудет», а с тем, кого любишь – нельзя? Все-таки странные вы, женщины… (</w:t>
      </w:r>
      <w:r>
        <w:rPr>
          <w:i/>
          <w:iCs/>
        </w:rPr>
        <w:t>Публике</w:t>
      </w:r>
      <w:r>
        <w:rPr/>
        <w:t>.) Но разве не странно, что обыкновенная провинциальная артистка… Да, кажется, уже и не артистка… Дра-ма-тург! Плюс еще этот дуэнде, любовь к Маяковскому… Последний хоть и гений, а все же покойник… Как говорится, без поллитра не разберешь… (</w:t>
      </w:r>
      <w:r>
        <w:rPr>
          <w:i/>
          <w:iCs/>
        </w:rPr>
        <w:t>Делает несколько глотков из фляжки.</w:t>
      </w:r>
      <w:r>
        <w:rPr/>
        <w:t>) Хорошо! (</w:t>
      </w:r>
      <w:r>
        <w:rPr>
          <w:i/>
          <w:iCs/>
        </w:rPr>
        <w:t>Актрисе</w:t>
      </w:r>
      <w:r>
        <w:rPr/>
        <w:t>). Я понимаю… Лаборатория драматурга… Тайна творчества… Но раз уж я твой режиссер… Почему все-таки Маяковский?</w:t>
      </w:r>
    </w:p>
    <w:p>
      <w:pPr>
        <w:pStyle w:val="Heading1"/>
        <w:ind w:firstLine="720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 xml:space="preserve"> (</w:t>
      </w:r>
      <w:r>
        <w:rPr>
          <w:i/>
        </w:rPr>
        <w:t>публике; доверительно)</w:t>
      </w:r>
      <w:r>
        <w:rPr>
          <w:iCs/>
        </w:rPr>
        <w:t xml:space="preserve"> …</w:t>
      </w:r>
      <w:r>
        <w:rPr/>
        <w:t xml:space="preserve">Он так похож на Маяковского… Особенно голос… Я в его голос и влюбилась… </w:t>
      </w:r>
      <w:r>
        <w:rPr>
          <w:iCs/>
        </w:rPr>
        <w:t>(</w:t>
      </w:r>
      <w:r>
        <w:rPr>
          <w:i/>
        </w:rPr>
        <w:t>Режиссеру</w:t>
      </w:r>
      <w:r>
        <w:rPr>
          <w:iCs/>
        </w:rPr>
        <w:t xml:space="preserve">.) Это долгий разговор… </w:t>
      </w:r>
    </w:p>
    <w:p>
      <w:pPr>
        <w:pStyle w:val="TextBodyIndent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 Тогда уж лучше напиши. Пусть это будет отдельная сцена. И непременно к следующей репетиции…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/>
        <w:t>Затемнение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артина треть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На «режиссерском» столе – роза (на этот раз живая) и рукопись. Режиссер уже не в привычной желтой блузе, а в модном приталенном пиджаке. Он берет розу, рассматривает, ставит обратно в вазу.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публике</w:t>
      </w:r>
      <w:r>
        <w:rPr/>
        <w:t>). У нее сегодня день рождения. Они с моей Музой родились в один день. Утром я дарил розу одной Музе, а вечером – другой… (</w:t>
      </w:r>
      <w:r>
        <w:rPr>
          <w:i/>
          <w:iCs/>
        </w:rPr>
        <w:t>Пауза. Режиссер вспоминает</w:t>
      </w:r>
      <w:r>
        <w:rPr/>
        <w:t>.) …Сейчас она должна появиться... Ума не приложу, что ей сказать… (</w:t>
      </w:r>
      <w:r>
        <w:rPr>
          <w:i/>
          <w:iCs/>
        </w:rPr>
        <w:t>Берет рукопись, листает.</w:t>
      </w:r>
      <w:r>
        <w:rPr/>
        <w:t>) Ее новая сценка, увы, никакого отношения к драматургии не имеет, обыкновенные мемуары… Как в семнадцать уехала в большой город… Как хотела любви… Той любви, о которой рассказывала ей маменька… Это когда живут долго-долго, счастливо-счастливо и умирают в один день… Ох, уж эти маменьки… Чего сами не добрали, то дочкам передают… (</w:t>
      </w:r>
      <w:r>
        <w:rPr>
          <w:i/>
          <w:iCs/>
        </w:rPr>
        <w:t>Смотрит в окно кафе</w:t>
      </w:r>
      <w:r>
        <w:rPr/>
        <w:t>.) А вот и наша героиня… Ммм… Какой прикид… («</w:t>
      </w:r>
      <w:r>
        <w:rPr>
          <w:i/>
          <w:iCs/>
        </w:rPr>
        <w:t>Приводит себя в порядок», берет розу, подходит к «древу жизни», дергает обезьянку</w:t>
      </w:r>
      <w:r>
        <w:rPr/>
        <w:t xml:space="preserve">. </w:t>
      </w:r>
      <w:r>
        <w:rPr>
          <w:i/>
          <w:iCs/>
        </w:rPr>
        <w:t>Взволнованно.)</w:t>
      </w:r>
      <w:r>
        <w:rPr/>
        <w:t xml:space="preserve"> Ваш выход, госпожа актриса! </w:t>
      </w:r>
    </w:p>
    <w:p>
      <w:pPr>
        <w:pStyle w:val="BodyText2"/>
        <w:spacing w:lineRule="auto" w:line="36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31"/>
        <w:jc w:val="center"/>
        <w:rPr>
          <w:iCs/>
          <w:szCs w:val="24"/>
        </w:rPr>
      </w:pPr>
      <w:r>
        <w:rPr>
          <w:iCs/>
          <w:szCs w:val="24"/>
        </w:rPr>
        <w:t>Актриса в юношеском беретике, джинсиках и кокетливом газовом шарфике выпархивает из-за кулис. Через плечо у нее рюкзачок. Она ставит рюкзачок на пол у «древа жизни» и поглощенная ролью, вся устремленная к «публике», совершенно не замечает режиссера с розой. Режиссер, оскорбленный невниманием, демонстративно берет рюкзачок, подходит к своему режиссерскому «пульту», ставит розу в вазу, а рюкзачок на стул, садится, с неприязнью смотрит на актрису, ожидая своего выхода.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(</w:t>
      </w:r>
      <w:r>
        <w:rPr>
          <w:i/>
          <w:iCs/>
        </w:rPr>
        <w:t>публике</w:t>
      </w:r>
      <w:r>
        <w:rPr/>
        <w:t xml:space="preserve">). Когда я уезжала в большой город, матушка-родительница напутствовала меня: «Если кто-то скажет, что ты некрасива – не верь. Как говорится, много званых, да мало избранных… Избегай мужчин, которые боятся потратиться на женщину… Помни: бедный может быть богат и щедр, а богатый – нищ и прижимист… Никогда ничего не проси и жди того, кто однажды придет и подарит тебе весь мир…» </w:t>
      </w:r>
    </w:p>
    <w:p>
      <w:pPr>
        <w:pStyle w:val="Normal"/>
        <w:ind w:firstLine="720"/>
        <w:jc w:val="both"/>
        <w:rPr/>
      </w:pPr>
      <w:r>
        <w:rPr/>
        <w:t>Я долго ждала и когда устала ждать, то появился он, Поэт…</w:t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/>
        <w:t>Режиссер берет розу и, совершая пируэты, приближается к актрисе, преклоняет перед ней колено, протягивает розу.</w:t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/>
      </w:pPr>
      <w:r>
        <w:rPr>
          <w:b/>
          <w:bCs/>
          <w:lang w:val="ru-RU"/>
        </w:rPr>
        <w:t>Актриса</w:t>
      </w:r>
      <w:r>
        <w:rPr>
          <w:lang w:val="ru-RU"/>
        </w:rPr>
        <w:t>. Он разливался соловьем, он обещал дворец и луну с неба… Он говорил, что я – единственная, абсолютная ценность… И я поверила…</w:t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rPr>
          <w:lang w:val="ru-RU"/>
        </w:rPr>
      </w:pPr>
      <w:r>
        <w:rPr>
          <w:lang w:val="ru-RU"/>
        </w:rPr>
        <w:t>Актриса протягивает руку за розой, но режиссер обманным движением убирает розу за спину. Быстро поднимается с колена и, вальсируя под музыку «В парке Чаир…», обрывает один за другим лепестки розы. Оборвав, вручает Актрисе общипанный стебель. Затем, вальсируя и напевая, удаляется, садится за стол, снимает пиджак и уже со своего «режиссерского пульта» наблюдает за актрисой.</w:t>
      </w:r>
    </w:p>
    <w:p>
      <w:pPr>
        <w:pStyle w:val="2"/>
        <w:ind w:firstLine="720"/>
        <w:jc w:val="center"/>
        <w:rPr/>
      </w:pPr>
      <w:r>
        <w:rPr/>
        <w:t>Актриса некоторое время смотрит на стебель, пробует танцевать с ним, прижимает к щеке, но укалывается и в ярости отбрасывает стебель прочь. Собирает с пола оборванные лепестки розы, подходит к режиссерскому столику, высыпает перед ним лепестки, снимает со стула рюкзачок, ставит на пол, садитс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>
          <w:b/>
          <w:bCs/>
        </w:rPr>
        <w:t>Актриса</w:t>
      </w:r>
      <w:r>
        <w:rPr/>
        <w:t>. Ну как?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BodyText2"/>
        <w:ind w:firstLine="720"/>
        <w:jc w:val="center"/>
        <w:rPr/>
      </w:pPr>
      <w:r>
        <w:rPr/>
        <w:t>Режиссер ставит рюкзачок на стол.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Ты неисправима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А вы ужасный зануда… Какая разница: предмет – туда, предмет – сюда… (</w:t>
      </w:r>
      <w:r>
        <w:rPr>
          <w:i/>
          <w:iCs/>
        </w:rPr>
        <w:t>Демонстративно ставит рюкзачок на пол.</w:t>
      </w:r>
      <w:r>
        <w:rPr/>
        <w:t>) Просто вы режиссер старой школы и привязаны к быту, к конкретике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А ты, значит, художник-абстракционист… (</w:t>
      </w:r>
      <w:r>
        <w:rPr>
          <w:i/>
          <w:iCs/>
        </w:rPr>
        <w:t>Ставит рюкзачок на стол.</w:t>
      </w:r>
      <w:r>
        <w:rPr/>
        <w:t xml:space="preserve">) Только я одного не пойму – где место действия? </w:t>
      </w:r>
    </w:p>
    <w:p>
      <w:pPr>
        <w:pStyle w:val="21"/>
        <w:ind w:firstLine="720"/>
        <w:jc w:val="both"/>
        <w:rPr/>
      </w:pPr>
      <w:r>
        <w:rPr>
          <w:b/>
          <w:bCs/>
          <w:i w:val="false"/>
        </w:rPr>
        <w:t>Актриса</w:t>
      </w:r>
      <w:r>
        <w:rPr>
          <w:i w:val="false"/>
        </w:rPr>
        <w:t>. Место действия? А зачем? Любовь… Она ведь повсюду…</w:t>
      </w:r>
    </w:p>
    <w:p>
      <w:pPr>
        <w:pStyle w:val="21"/>
        <w:ind w:firstLine="720"/>
        <w:jc w:val="both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Режиссер</w:t>
      </w:r>
      <w:r>
        <w:rPr>
          <w:i w:val="false"/>
          <w:iCs/>
        </w:rPr>
        <w:t>. М-да… И такие идут в драматурги…</w:t>
      </w:r>
    </w:p>
    <w:p>
      <w:pPr>
        <w:pStyle w:val="21"/>
        <w:ind w:firstLine="720"/>
        <w:jc w:val="both"/>
        <w:rPr/>
      </w:pPr>
      <w:r>
        <w:rPr>
          <w:b/>
          <w:bCs/>
          <w:i w:val="false"/>
        </w:rPr>
        <w:t xml:space="preserve">Актриса. </w:t>
      </w:r>
      <w:r>
        <w:rPr>
          <w:i w:val="false"/>
        </w:rPr>
        <w:t xml:space="preserve">Ну хорошо-хорошо… Если это так уж важно, то пусть местом действия будет квартира Актрисы. Допустим, она превратила ее в театр после того, как Поэт оставил ее… </w:t>
      </w:r>
    </w:p>
    <w:p>
      <w:pPr>
        <w:pStyle w:val="21"/>
        <w:ind w:firstLine="720"/>
        <w:jc w:val="both"/>
        <w:rPr/>
      </w:pPr>
      <w:r>
        <w:rPr>
          <w:b/>
          <w:bCs/>
          <w:i w:val="false"/>
        </w:rPr>
        <w:t>Режиссер</w:t>
      </w:r>
      <w:r>
        <w:rPr>
          <w:i w:val="false"/>
        </w:rPr>
        <w:t xml:space="preserve">. …или она его… </w:t>
      </w:r>
    </w:p>
    <w:p>
      <w:pPr>
        <w:pStyle w:val="21"/>
        <w:ind w:firstLine="720"/>
        <w:jc w:val="both"/>
        <w:rPr/>
      </w:pPr>
      <w:r>
        <w:rPr>
          <w:b/>
          <w:bCs/>
          <w:i w:val="false"/>
          <w:iCs/>
        </w:rPr>
        <w:t>Актриса</w:t>
      </w:r>
      <w:r>
        <w:rPr>
          <w:i w:val="false"/>
          <w:iCs/>
        </w:rPr>
        <w:t xml:space="preserve"> (</w:t>
      </w:r>
      <w:r>
        <w:rPr/>
        <w:t>публике</w:t>
      </w:r>
      <w:r>
        <w:rPr>
          <w:i w:val="false"/>
          <w:iCs/>
        </w:rPr>
        <w:t>). Ну вот, начинается… (</w:t>
      </w:r>
      <w:r>
        <w:rPr/>
        <w:t>Режиссеру</w:t>
      </w:r>
      <w:r>
        <w:rPr>
          <w:i w:val="false"/>
          <w:iCs/>
        </w:rPr>
        <w:t>.) У меня пьеса, понимаете? Пьеса! В пьесе не может быть все так, как в жизни… И для меня, если хотите, принципиально, чтобы местом действия была квартира Актрисы. Актриса перед кинокамерой играет… Ну, например, Нину Заречную… Вот вы спрашивали – про что моя пьеса? Конечно же – про Актрису. Про то, как творческим усилием она выходит из тяжелого душевного кризиса…</w:t>
      </w:r>
    </w:p>
    <w:p>
      <w:pPr>
        <w:pStyle w:val="21"/>
        <w:ind w:firstLine="72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21"/>
        <w:ind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Выходит в центр кафе.</w:t>
      </w:r>
    </w:p>
    <w:p>
      <w:pPr>
        <w:pStyle w:val="21"/>
        <w:ind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2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(</w:t>
      </w:r>
      <w:r>
        <w:rPr>
          <w:i/>
          <w:iCs/>
        </w:rPr>
        <w:t>глядя в глазок кинокамеры-зрительный зал</w:t>
      </w:r>
      <w:r>
        <w:rPr/>
        <w:t xml:space="preserve">). На берегу чудного лесного озера жила-была чайка. Однажды по берегу шел Поэт-птицелов и забавы ради убил чайку, а мертвую птицу в качестве охотничьего трофея преподнес своей Музе… Однако это была всего лишь тушка, душа же птицы переселилась в тело молодой прекрасной девушки, которая с тех пор стала звать себя «Чайка»… </w:t>
      </w:r>
    </w:p>
    <w:p>
      <w:pPr>
        <w:pStyle w:val="2"/>
        <w:ind w:firstLine="720"/>
        <w:jc w:val="both"/>
        <w:rPr>
          <w:i/>
          <w:i/>
          <w:iCs/>
        </w:rPr>
      </w:pPr>
      <w:r>
        <w:rPr/>
        <w:t xml:space="preserve">Девушка «Чайка» полюбила Поэта, а Поэт – соответственно девушку, что не мешало ему жить одновременно и с Музой. Спустя какое-то время девушка понесла, что вовсе не входило в планы Поэта, и он оставил ее и окончательно вернулся к своей Музе, к прежним привычкам и удобствам, которые он очень и очень ценил. Девушка тяжело переживала предательство любимого и через все это сделалась актрисой… </w:t>
      </w:r>
      <w:r>
        <w:rPr>
          <w:i/>
          <w:iCs/>
        </w:rPr>
        <w:t>(Увлекаясь, выходя из роли и забывая про «камеру».)</w:t>
      </w:r>
      <w:r>
        <w:rPr/>
        <w:t xml:space="preserve"> Любовь – вовсе не «про это», не то, что мы, людишки, себе навоображали – сладенькое, розовое, сю-сю… Любовь – это грязь, предательство… Огонь, который уничтожает все… </w:t>
      </w:r>
    </w:p>
    <w:p>
      <w:pPr>
        <w:pStyle w:val="Heading"/>
        <w:ind w:firstLine="720"/>
        <w:jc w:val="both"/>
        <w:rPr/>
      </w:pPr>
      <w:r>
        <w:rPr>
          <w:b/>
          <w:bCs/>
          <w:iCs/>
          <w:lang w:val="ru-RU"/>
        </w:rPr>
        <w:t>Режиссер</w:t>
      </w:r>
      <w:r>
        <w:rPr>
          <w:iCs/>
          <w:lang w:val="ru-RU"/>
        </w:rPr>
        <w:t xml:space="preserve">. </w:t>
      </w:r>
      <w:r>
        <w:rPr>
          <w:i/>
          <w:iCs/>
          <w:lang w:val="ru-RU"/>
        </w:rPr>
        <w:t>(Преображаясь в Треплева, встает, подходит к актрисе, не отводя от нее восхищенного взгляда.)</w:t>
      </w:r>
      <w:r>
        <w:rPr>
          <w:lang w:val="ru-RU"/>
        </w:rPr>
        <w:t xml:space="preserve"> … Я зову вас, я целую землю, по которой вы ходили, и куда бы я ни смотрел – всюду мне представляется ваше лицо, ваша ласковая улыбка, которая светила в лучшие годы моей жизни… </w:t>
      </w:r>
      <w:r>
        <w:rPr>
          <w:i/>
          <w:iCs/>
          <w:lang w:val="ru-RU"/>
        </w:rPr>
        <w:t>(Обрывает себя. Стирает с лица восхищение.)</w:t>
      </w:r>
      <w:r>
        <w:rPr>
          <w:lang w:val="ru-RU"/>
        </w:rPr>
        <w:t xml:space="preserve"> А теперь послушай. </w:t>
      </w:r>
      <w:r>
        <w:rPr>
          <w:iCs/>
          <w:lang w:val="ru-RU"/>
        </w:rPr>
        <w:t xml:space="preserve">Театр с самой собой и для себя никому не нужен. Театр имеет смысл только тогда, когда есть </w:t>
      </w:r>
      <w:r>
        <w:rPr>
          <w:i/>
          <w:lang w:val="ru-RU"/>
        </w:rPr>
        <w:t>другой</w:t>
      </w:r>
      <w:r>
        <w:rPr>
          <w:iCs/>
          <w:lang w:val="ru-RU"/>
        </w:rPr>
        <w:t>. Поэтому мое предложение –</w:t>
      </w:r>
      <w:r>
        <w:rPr>
          <w:lang w:val="ru-RU"/>
        </w:rPr>
        <w:t xml:space="preserve"> сделать местом действия постель… </w:t>
      </w:r>
    </w:p>
    <w:p>
      <w:pPr>
        <w:pStyle w:val="Heading"/>
        <w:ind w:firstLine="720"/>
        <w:jc w:val="both"/>
        <w:rPr/>
      </w:pPr>
      <w:r>
        <w:rPr>
          <w:b/>
          <w:bCs/>
          <w:iCs/>
          <w:lang w:val="ru-RU"/>
        </w:rPr>
        <w:t>Актриса</w:t>
      </w:r>
      <w:r>
        <w:rPr>
          <w:iCs/>
          <w:lang w:val="ru-RU"/>
        </w:rPr>
        <w:t>. Фу, как пошло! Единство времени, места и действия… То есть от силы два часа…</w:t>
      </w:r>
      <w:r>
        <w:rPr>
          <w:lang w:val="ru-RU"/>
        </w:rPr>
        <w:t xml:space="preserve"> Нет, моей героине это не подходит.</w:t>
      </w:r>
    </w:p>
    <w:p>
      <w:pPr>
        <w:pStyle w:val="Heading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жиссер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после паузы</w:t>
      </w:r>
      <w:r>
        <w:rPr>
          <w:lang w:val="ru-RU"/>
        </w:rPr>
        <w:t xml:space="preserve">). Ну что ж, если вашу возвышенную героиню постель не устраивает, то пусть местом действия будет хотя бы вот это кафе. Как говорится, на миру и смерть красна… </w:t>
      </w:r>
    </w:p>
    <w:p>
      <w:pPr>
        <w:pStyle w:val="21"/>
        <w:ind w:firstLine="720"/>
        <w:jc w:val="both"/>
        <w:rPr/>
      </w:pPr>
      <w:r>
        <w:rPr>
          <w:b/>
          <w:bCs/>
          <w:i w:val="false"/>
        </w:rPr>
        <w:t xml:space="preserve">Актриса </w:t>
      </w:r>
      <w:r>
        <w:rPr>
          <w:iCs/>
        </w:rPr>
        <w:t>(после паузы)</w:t>
      </w:r>
      <w:r>
        <w:rPr>
          <w:i w:val="false"/>
        </w:rPr>
        <w:t xml:space="preserve">. Вы это серьезно?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ежиссер</w:t>
      </w:r>
      <w:r>
        <w:rPr/>
        <w:t xml:space="preserve">. Разумеется. </w:t>
      </w:r>
      <w:r>
        <w:rPr>
          <w:iCs/>
        </w:rPr>
        <w:t>Ведь у нас не обычный театр, а пла-то-ни-чес-кий. Про неземную любовь…</w:t>
      </w:r>
      <w:r>
        <w:rPr>
          <w:i/>
        </w:rPr>
        <w:t xml:space="preserve"> </w:t>
      </w:r>
      <w:r>
        <w:rPr/>
        <w:t xml:space="preserve">Значит, в кафе Поэт и Актриса встречаются, беседуют, выясняют отношения… </w:t>
      </w:r>
      <w:r>
        <w:rPr>
          <w:i/>
        </w:rPr>
        <w:t xml:space="preserve">(Загораясь.) </w:t>
      </w:r>
      <w:r>
        <w:rPr>
          <w:iCs/>
        </w:rPr>
        <w:t>О!</w:t>
      </w:r>
      <w:r>
        <w:rPr>
          <w:i/>
        </w:rPr>
        <w:t xml:space="preserve"> </w:t>
      </w:r>
      <w:r>
        <w:rPr>
          <w:iCs/>
        </w:rPr>
        <w:t xml:space="preserve">Посетителей кафе мы сделаем своими соучастниками. Они будут подыгрывать нам – и как зрители, и как эпизодические лица, и как греческий хор. </w:t>
      </w:r>
    </w:p>
    <w:p>
      <w:pPr>
        <w:pStyle w:val="Heading"/>
        <w:ind w:firstLine="720"/>
        <w:jc w:val="both"/>
        <w:rPr/>
      </w:pPr>
      <w:r>
        <w:rPr>
          <w:b/>
          <w:bCs/>
          <w:iCs/>
          <w:lang w:val="ru-RU"/>
        </w:rPr>
        <w:t>Актриса (</w:t>
      </w:r>
      <w:r>
        <w:rPr>
          <w:i/>
          <w:lang w:val="ru-RU"/>
        </w:rPr>
        <w:t>смеясь</w:t>
      </w:r>
      <w:r>
        <w:rPr>
          <w:b/>
          <w:bCs/>
          <w:iCs/>
          <w:lang w:val="ru-RU"/>
        </w:rPr>
        <w:t>)</w:t>
      </w:r>
      <w:r>
        <w:rPr>
          <w:iCs/>
          <w:lang w:val="ru-RU"/>
        </w:rPr>
        <w:t xml:space="preserve">. Греческий?! </w:t>
      </w:r>
    </w:p>
    <w:p>
      <w:pPr>
        <w:pStyle w:val="Heading"/>
        <w:ind w:firstLine="720"/>
        <w:jc w:val="both"/>
        <w:rPr/>
      </w:pPr>
      <w:r>
        <w:rPr>
          <w:b/>
          <w:bCs/>
          <w:iCs/>
          <w:lang w:val="ru-RU"/>
        </w:rPr>
        <w:t>Режиссер</w:t>
      </w:r>
      <w:r>
        <w:rPr>
          <w:iCs/>
          <w:lang w:val="ru-RU"/>
        </w:rPr>
        <w:t xml:space="preserve">. Именно! Как в древнегреческих трагедиях… </w:t>
      </w:r>
    </w:p>
    <w:p>
      <w:pPr>
        <w:pStyle w:val="Heading"/>
        <w:ind w:firstLine="720"/>
        <w:jc w:val="both"/>
        <w:rPr/>
      </w:pPr>
      <w:r>
        <w:rPr>
          <w:b/>
          <w:bCs/>
          <w:iCs/>
          <w:lang w:val="ru-RU"/>
        </w:rPr>
        <w:t>Актриса</w:t>
      </w:r>
      <w:r>
        <w:rPr>
          <w:iCs/>
          <w:lang w:val="ru-RU"/>
        </w:rPr>
        <w:t>. А песни… тоже древнегреческие?</w:t>
      </w:r>
    </w:p>
    <w:p>
      <w:pPr>
        <w:pStyle w:val="Heading"/>
        <w:ind w:firstLine="708"/>
        <w:jc w:val="both"/>
        <w:rPr/>
      </w:pPr>
      <w:r>
        <w:rPr>
          <w:b/>
          <w:bCs/>
          <w:lang w:val="ru-RU"/>
        </w:rPr>
        <w:t>Режиссер</w:t>
      </w:r>
      <w:r>
        <w:rPr>
          <w:lang w:val="ru-RU"/>
        </w:rPr>
        <w:t xml:space="preserve">. Еще какие древне…греческие… </w:t>
      </w:r>
      <w:r>
        <w:rPr>
          <w:i/>
          <w:iCs/>
          <w:lang w:val="ru-RU"/>
        </w:rPr>
        <w:t>(Напевает.) «</w:t>
      </w:r>
      <w:r>
        <w:rPr>
          <w:lang w:val="ru-RU"/>
        </w:rPr>
        <w:t>Вихри враждебные веют над нами…» (</w:t>
      </w:r>
      <w:r>
        <w:rPr>
          <w:i/>
          <w:iCs/>
          <w:lang w:val="ru-RU"/>
        </w:rPr>
        <w:t>Задумывается. Напевает, прислушиваясь к самому к себе.</w:t>
      </w:r>
      <w:r>
        <w:rPr>
          <w:lang w:val="ru-RU"/>
        </w:rPr>
        <w:t xml:space="preserve">) «Вихри враждебные…» Вихри… Враждебные… </w:t>
      </w:r>
      <w:r>
        <w:rPr>
          <w:i/>
          <w:iCs/>
          <w:lang w:val="ru-RU"/>
        </w:rPr>
        <w:t>(Режиссер быстро ходит вокруг стола, что, видимо, должно означать высшую степень творческого волнения.</w:t>
      </w:r>
      <w:r>
        <w:rPr>
          <w:lang w:val="ru-RU"/>
        </w:rPr>
        <w:t xml:space="preserve"> </w:t>
      </w:r>
      <w:r>
        <w:rPr>
          <w:i/>
          <w:lang w:val="ru-RU"/>
        </w:rPr>
        <w:t>Поет с энтузиазмом.</w:t>
      </w:r>
      <w:r>
        <w:rPr>
          <w:iCs/>
          <w:lang w:val="ru-RU"/>
        </w:rPr>
        <w:t xml:space="preserve">) «Взвейтесь кострами, синие ночи, мы – пионеры – дети рабочих…» </w:t>
      </w:r>
      <w:r>
        <w:rPr>
          <w:i/>
          <w:iCs/>
          <w:lang w:val="ru-RU"/>
        </w:rPr>
        <w:t xml:space="preserve">(Садится за стол, что-то быстро записывает. ) </w:t>
      </w:r>
    </w:p>
    <w:p>
      <w:pPr>
        <w:pStyle w:val="Heading"/>
        <w:ind w:firstLine="708"/>
        <w:jc w:val="both"/>
        <w:rPr/>
      </w:pPr>
      <w:r>
        <w:rPr>
          <w:b/>
          <w:bCs/>
          <w:lang w:val="ru-RU"/>
        </w:rPr>
        <w:t>Актриса</w:t>
      </w:r>
      <w:r>
        <w:rPr>
          <w:lang w:val="ru-RU"/>
        </w:rPr>
        <w:t>. А вы не боитесь?</w:t>
      </w:r>
    </w:p>
    <w:p>
      <w:pPr>
        <w:pStyle w:val="Heading"/>
        <w:ind w:firstLine="708"/>
        <w:jc w:val="both"/>
        <w:rPr/>
      </w:pPr>
      <w:r>
        <w:rPr>
          <w:b/>
          <w:bCs/>
          <w:iCs/>
          <w:lang w:val="ru-RU"/>
        </w:rPr>
        <w:t>Режиссер</w:t>
      </w:r>
      <w:r>
        <w:rPr>
          <w:iCs/>
          <w:lang w:val="ru-RU"/>
        </w:rPr>
        <w:t xml:space="preserve"> (</w:t>
      </w:r>
      <w:r>
        <w:rPr>
          <w:i/>
          <w:lang w:val="ru-RU"/>
        </w:rPr>
        <w:t>не отрываясь от листа</w:t>
      </w:r>
      <w:r>
        <w:rPr>
          <w:iCs/>
          <w:lang w:val="ru-RU"/>
        </w:rPr>
        <w:t>). Кого это я должен бояться?</w:t>
      </w:r>
    </w:p>
    <w:p>
      <w:pPr>
        <w:pStyle w:val="Heading"/>
        <w:ind w:firstLine="708"/>
        <w:jc w:val="both"/>
        <w:rPr/>
      </w:pPr>
      <w:r>
        <w:rPr>
          <w:b/>
          <w:bCs/>
          <w:lang w:val="ru-RU"/>
        </w:rPr>
        <w:t>Актриса</w:t>
      </w:r>
      <w:r>
        <w:rPr>
          <w:lang w:val="ru-RU"/>
        </w:rPr>
        <w:t>. Мне кажется, с хором, тем более – древнегреческим – надо быть поосторожнее.</w:t>
      </w:r>
    </w:p>
    <w:p>
      <w:pPr>
        <w:pStyle w:val="Heading"/>
        <w:ind w:firstLine="708"/>
        <w:jc w:val="both"/>
        <w:rPr>
          <w:lang w:val="ru-RU"/>
        </w:rPr>
      </w:pPr>
      <w:r>
        <w:rPr>
          <w:b/>
          <w:bCs/>
          <w:iCs/>
          <w:lang w:val="ru-RU"/>
        </w:rPr>
        <w:t>Режиссер</w:t>
      </w:r>
      <w:r>
        <w:rPr>
          <w:iCs/>
          <w:lang w:val="ru-RU"/>
        </w:rPr>
        <w:t>.</w:t>
      </w:r>
      <w:r>
        <w:rPr>
          <w:lang w:val="ru-RU"/>
        </w:rPr>
        <w:t xml:space="preserve"> Это как посмотреть… Помнишь, «Стулья»? Тоже сначала не получалось… Мучился, ночами не спал… Пока не осенило – дать каждому по костылю. И спектакль сразу пошел… Потому что появилась опора… Мне кажется, что-то подобное нужно дать и твоим героям… </w:t>
      </w:r>
      <w:r>
        <w:rPr>
          <w:iCs/>
          <w:lang w:val="ru-RU"/>
        </w:rPr>
        <w:t>Так сказать, соединение несоединимого…</w:t>
      </w:r>
    </w:p>
    <w:p>
      <w:pPr>
        <w:pStyle w:val="Heading"/>
        <w:ind w:firstLine="708"/>
        <w:jc w:val="both"/>
        <w:rPr/>
      </w:pPr>
      <w:r>
        <w:rPr>
          <w:b/>
          <w:bCs/>
          <w:iCs/>
          <w:lang w:val="ru-RU"/>
        </w:rPr>
        <w:t>Актриса (</w:t>
      </w:r>
      <w:r>
        <w:rPr>
          <w:i/>
          <w:lang w:val="ru-RU"/>
        </w:rPr>
        <w:t>после паузы</w:t>
      </w:r>
      <w:r>
        <w:rPr>
          <w:b/>
          <w:bCs/>
          <w:iCs/>
          <w:lang w:val="ru-RU"/>
        </w:rPr>
        <w:t>)</w:t>
      </w:r>
      <w:r>
        <w:rPr>
          <w:iCs/>
          <w:lang w:val="ru-RU"/>
        </w:rPr>
        <w:t>. Не понимаю, зачем клонировать…</w:t>
      </w:r>
    </w:p>
    <w:p>
      <w:pPr>
        <w:pStyle w:val="Heading"/>
        <w:ind w:firstLine="708"/>
        <w:jc w:val="both"/>
        <w:rPr/>
      </w:pPr>
      <w:r>
        <w:rPr>
          <w:b/>
          <w:bCs/>
          <w:lang w:val="ru-RU"/>
        </w:rPr>
        <w:t>Режиссер</w:t>
      </w:r>
      <w:r>
        <w:rPr>
          <w:lang w:val="ru-RU"/>
        </w:rPr>
        <w:t>. Ты о чем?</w:t>
      </w:r>
    </w:p>
    <w:p>
      <w:pPr>
        <w:pStyle w:val="Heading"/>
        <w:ind w:firstLine="708"/>
        <w:jc w:val="both"/>
        <w:rPr/>
      </w:pPr>
      <w:r>
        <w:rPr>
          <w:b/>
          <w:bCs/>
          <w:iCs/>
          <w:lang w:val="ru-RU"/>
        </w:rPr>
        <w:t>Актриса</w:t>
      </w:r>
      <w:r>
        <w:rPr>
          <w:iCs/>
          <w:lang w:val="ru-RU"/>
        </w:rPr>
        <w:t>. Да этот приемчик с костылями. Он у вас из спектакля в спектакль переходит. Вместе с музычкой. (</w:t>
      </w:r>
      <w:r>
        <w:rPr>
          <w:i/>
          <w:lang w:val="ru-RU"/>
        </w:rPr>
        <w:t>Напевает.</w:t>
      </w:r>
      <w:r>
        <w:rPr>
          <w:iCs/>
          <w:lang w:val="ru-RU"/>
        </w:rPr>
        <w:t>) «В парке Чаир распускаются розы, в парке Чаир…» ля-ля-ля-ля…</w:t>
      </w:r>
    </w:p>
    <w:p>
      <w:pPr>
        <w:pStyle w:val="Heading"/>
        <w:ind w:firstLine="708"/>
        <w:jc w:val="both"/>
        <w:rPr>
          <w:iCs/>
          <w:lang w:val="ru-RU"/>
        </w:rPr>
      </w:pPr>
      <w:r>
        <w:rPr>
          <w:b/>
          <w:bCs/>
          <w:lang w:val="ru-RU"/>
        </w:rPr>
        <w:t>Режиссер</w:t>
      </w:r>
      <w:r>
        <w:rPr>
          <w:lang w:val="ru-RU"/>
        </w:rPr>
        <w:t>. Следишь, значит? Отслеживаешь…</w:t>
      </w:r>
    </w:p>
    <w:p>
      <w:pPr>
        <w:pStyle w:val="Heading"/>
        <w:ind w:firstLine="708"/>
        <w:jc w:val="both"/>
        <w:rPr/>
      </w:pPr>
      <w:r>
        <w:rPr>
          <w:b/>
          <w:bCs/>
          <w:iCs/>
          <w:lang w:val="ru-RU"/>
        </w:rPr>
        <w:t>Актриса</w:t>
      </w:r>
      <w:r>
        <w:rPr>
          <w:iCs/>
          <w:lang w:val="ru-RU"/>
        </w:rPr>
        <w:t>. И ничего не слежу. Слухи доходят…</w:t>
      </w:r>
    </w:p>
    <w:p>
      <w:pPr>
        <w:pStyle w:val="Heading"/>
        <w:ind w:firstLine="708"/>
        <w:jc w:val="both"/>
        <w:rPr/>
      </w:pPr>
      <w:r>
        <w:rPr>
          <w:b/>
          <w:bCs/>
          <w:lang w:val="ru-RU"/>
        </w:rPr>
        <w:t>Режиссер</w:t>
      </w:r>
      <w:r>
        <w:rPr>
          <w:lang w:val="ru-RU"/>
        </w:rPr>
        <w:t xml:space="preserve">. Ну и наплевать! Тем более ставлю в разных городах. Все проходит за чистую монету… </w:t>
      </w:r>
    </w:p>
    <w:p>
      <w:pPr>
        <w:pStyle w:val="Heading"/>
        <w:ind w:firstLine="708"/>
        <w:jc w:val="both"/>
        <w:rPr>
          <w:lang w:val="ru-RU"/>
        </w:rPr>
      </w:pPr>
      <w:r>
        <w:rPr>
          <w:b/>
          <w:bCs/>
          <w:iCs/>
          <w:lang w:val="ru-RU"/>
        </w:rPr>
        <w:t>Актриса</w:t>
      </w:r>
      <w:r>
        <w:rPr>
          <w:iCs/>
          <w:lang w:val="ru-RU"/>
        </w:rPr>
        <w:t>. А вот со мной этот номер не пройдет.</w:t>
      </w:r>
    </w:p>
    <w:p>
      <w:pPr>
        <w:pStyle w:val="Heading"/>
        <w:ind w:firstLine="708"/>
        <w:jc w:val="both"/>
        <w:rPr/>
      </w:pPr>
      <w:r>
        <w:rPr>
          <w:b/>
          <w:bCs/>
          <w:lang w:val="ru-RU"/>
        </w:rPr>
        <w:t>Режиссер</w:t>
      </w:r>
      <w:r>
        <w:rPr>
          <w:lang w:val="ru-RU"/>
        </w:rPr>
        <w:t>. Другого режиссера найдешь?</w:t>
      </w:r>
    </w:p>
    <w:p>
      <w:pPr>
        <w:pStyle w:val="Heading"/>
        <w:ind w:firstLine="708"/>
        <w:jc w:val="both"/>
        <w:rPr/>
      </w:pPr>
      <w:r>
        <w:rPr>
          <w:b/>
          <w:bCs/>
          <w:iCs/>
          <w:lang w:val="ru-RU"/>
        </w:rPr>
        <w:t>Актриса</w:t>
      </w:r>
      <w:r>
        <w:rPr>
          <w:iCs/>
          <w:lang w:val="ru-RU"/>
        </w:rPr>
        <w:t xml:space="preserve">. Может, и найду. </w:t>
      </w:r>
    </w:p>
    <w:p>
      <w:pPr>
        <w:pStyle w:val="Heading"/>
        <w:ind w:firstLine="708"/>
        <w:jc w:val="both"/>
        <w:rPr/>
      </w:pPr>
      <w:r>
        <w:rPr>
          <w:b/>
          <w:bCs/>
          <w:lang w:val="ru-RU"/>
        </w:rPr>
        <w:t>Режиссер</w:t>
      </w:r>
      <w:r>
        <w:rPr>
          <w:lang w:val="ru-RU"/>
        </w:rPr>
        <w:t>. Ну-ну… Удачного поиска. Арривидерчи! (</w:t>
      </w:r>
      <w:r>
        <w:rPr>
          <w:i/>
          <w:iCs/>
          <w:lang w:val="ru-RU"/>
        </w:rPr>
        <w:t>Собирает бумаги,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удаляется, напевая «Вихри враждебные веют над нами…».</w:t>
      </w:r>
      <w:r>
        <w:rPr>
          <w:lang w:val="ru-RU"/>
        </w:rPr>
        <w:t>)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rPr>
          <w:lang w:val="ru-RU"/>
        </w:rPr>
      </w:pPr>
      <w:r>
        <w:rPr>
          <w:lang w:val="ru-RU"/>
        </w:rPr>
        <w:t>Затемнение.</w:t>
      </w:r>
    </w:p>
    <w:p>
      <w:pPr>
        <w:pStyle w:val="Heading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Картина четверт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жиссер в желтой блузе с бантом-галстуком за своим «режиссерским пультом». На «пульте» – роза в вазочке и раскрытый ноутбук. Режиссер «печатает», изредка отпивая из фляжки.</w:t>
      </w:r>
    </w:p>
    <w:p>
      <w:pPr>
        <w:pStyle w:val="Normal"/>
        <w:ind w:firstLine="720"/>
        <w:jc w:val="center"/>
        <w:rPr/>
      </w:pPr>
      <w:r>
        <w:rPr/>
        <w:t>Актриса – за стойкой бара, т.е. у себя «дома»– перед компьютером. Она «работает» как «настоящая писательница», т.е. не выпуская изо рта сигарету и смакуя коф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  <w:iCs/>
        </w:rPr>
        <w:t>публике</w:t>
      </w:r>
      <w:r>
        <w:rPr/>
        <w:t>). Как она могла! С другим! В нашем кафе! Ведь мы договорились, что это будет наше – и только наше кафе! Чего мне стоило удержаться, не ворваться в зал, не схватить его за грудки… …Правда, он сидел ко мне спиной… Широкая такая спина…. Мужицкая… Я, естественно, повернулся и ушел. Но ее глаза… Ее сияющие глаза и сейчас передо мной… (</w:t>
      </w:r>
      <w:r>
        <w:rPr>
          <w:i/>
          <w:iCs/>
        </w:rPr>
        <w:t>Печатает, читая письмо вслух</w:t>
      </w:r>
      <w:r>
        <w:rPr/>
        <w:t xml:space="preserve">.) «Интересно, кто же он – твой нынешний герой? Уж не за тот ли, с кем была в кафе? Должен сказать, что вид у него бандитский, настоящий «браток». Кстати, как ты могла привести его в </w:t>
      </w:r>
      <w:r>
        <w:rPr>
          <w:i/>
          <w:iCs/>
        </w:rPr>
        <w:t>наше</w:t>
      </w:r>
      <w:r>
        <w:rPr/>
        <w:t xml:space="preserve"> кафе!» Ты предала не только себя, ты предала все самое чистое и светлое, что было между нами… Прощай!» (</w:t>
      </w:r>
      <w:r>
        <w:rPr>
          <w:i/>
          <w:iCs/>
        </w:rPr>
        <w:t>Задумывается. Публике</w:t>
      </w:r>
      <w:r>
        <w:rPr/>
        <w:t>.) Или не отправлять? (</w:t>
      </w:r>
      <w:r>
        <w:rPr>
          <w:i/>
          <w:iCs/>
        </w:rPr>
        <w:t>Пауза.</w:t>
      </w:r>
      <w:r>
        <w:rPr/>
        <w:t xml:space="preserve">) Нет, с этим надо кончать. Надо начинать новую жизнь. Как говорится, смеясь, он расставался со своим прошлым… </w:t>
      </w:r>
      <w:r>
        <w:rPr>
          <w:b/>
          <w:bCs/>
        </w:rPr>
        <w:t>(</w:t>
      </w:r>
      <w:r>
        <w:rPr>
          <w:i/>
          <w:iCs/>
        </w:rPr>
        <w:t>Делает глоток из фляжки. «Отправляет» письмо. Встает, делает несколько гимнастических упражнений, затем ложится на пол, отжимается.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</w:t>
      </w:r>
      <w:r>
        <w:rPr>
          <w:i/>
        </w:rPr>
        <w:t>(публике)</w:t>
      </w:r>
      <w:r>
        <w:rPr/>
        <w:t>. У меня такое ощущение, будто я посылаю письма в безвоздушное пространство, в зазеркалье. И зазеркалье шлет мне ответ… (</w:t>
      </w:r>
      <w:r>
        <w:rPr>
          <w:i/>
          <w:iCs/>
        </w:rPr>
        <w:t>Выводит «письма», снимая с принтера один лист за другим</w:t>
      </w:r>
      <w:r>
        <w:rPr/>
        <w:t>.) Но где же почерк, где неповторимые линии, след оброненной слезинки, зачеркнутое в ярости слово?.. Ничего подобного... (</w:t>
      </w:r>
      <w:r>
        <w:rPr>
          <w:i/>
          <w:iCs/>
        </w:rPr>
        <w:t>Комкает листы, бросает в корзину.)</w:t>
      </w:r>
      <w:r>
        <w:rPr/>
        <w:t xml:space="preserve"> А самое потрясающее, что копия ничем не отличается от оригинала… (</w:t>
      </w:r>
      <w:r>
        <w:rPr>
          <w:i/>
        </w:rPr>
        <w:t>Смеется.)</w:t>
      </w:r>
      <w:r>
        <w:rPr/>
        <w:t xml:space="preserve"> Этот уйдет, придет другой… На место другого – третий… … (</w:t>
      </w:r>
      <w:r>
        <w:rPr>
          <w:i/>
        </w:rPr>
        <w:t>Ерничая</w:t>
      </w:r>
      <w:r>
        <w:rPr/>
        <w:t>.) …И все они – «единственные… абсолютные… ценности…» (</w:t>
      </w:r>
      <w:r>
        <w:rPr>
          <w:i/>
          <w:iCs/>
        </w:rPr>
        <w:t>Печатает, читая.</w:t>
      </w:r>
      <w:r>
        <w:rPr/>
        <w:t xml:space="preserve">) «Многоуважаемый господин режиссер! Разве «место действия» имеет значение при </w:t>
      </w:r>
      <w:r>
        <w:rPr>
          <w:i/>
          <w:iCs/>
        </w:rPr>
        <w:t>наших</w:t>
      </w:r>
      <w:r>
        <w:rPr/>
        <w:t xml:space="preserve"> отношениях? Тем более, вы сами хотели выдать меня замуж… Ну вот я и выхожу…» </w:t>
      </w:r>
      <w:r>
        <w:rPr>
          <w:i/>
          <w:iCs/>
        </w:rPr>
        <w:t>(«Отправляет» письмо.</w:t>
      </w:r>
      <w:r>
        <w:rPr/>
        <w:t xml:space="preserve"> </w:t>
      </w:r>
      <w:r>
        <w:rPr>
          <w:i/>
          <w:iCs/>
        </w:rPr>
        <w:t>Выключает компьютер.</w:t>
      </w:r>
      <w:r>
        <w:rPr/>
        <w:t xml:space="preserve"> </w:t>
      </w:r>
      <w:r>
        <w:rPr>
          <w:i/>
        </w:rPr>
        <w:t xml:space="preserve">Нажимает на кнопку магнитолы. Звучит вальс «В парке Чаир…» Актриса танцует, подпевая. Останавливается.) </w:t>
      </w:r>
      <w:r>
        <w:rPr>
          <w:iCs/>
        </w:rPr>
        <w:t xml:space="preserve">Представляю, как он обрадуется… Ну нет, господин режиссер! Я вам такой радости не доставлю… </w:t>
      </w:r>
      <w:r>
        <w:rPr>
          <w:i/>
        </w:rPr>
        <w:t xml:space="preserve">(Садится на пол, </w:t>
      </w:r>
      <w:r>
        <w:rPr>
          <w:i/>
          <w:iCs/>
        </w:rPr>
        <w:t>достает мобильник, набирает номер.</w:t>
      </w:r>
      <w:r>
        <w:rPr/>
        <w:t>) Алё! Добрый день! Не узнаете? (</w:t>
      </w:r>
      <w:r>
        <w:rPr>
          <w:i/>
          <w:iCs/>
        </w:rPr>
        <w:t>Слушает.</w:t>
      </w:r>
      <w:r>
        <w:rPr/>
        <w:t>) Да, я вернулась. Чем занимаюсь теперь? А разве вам господин режиссер не говорил? Мы ставим спектакль по моей пьесе. Собственно, по этому поводу я и звоню – хочу уточнить, во сколько у нас репетиция? (</w:t>
      </w:r>
      <w:r>
        <w:rPr>
          <w:i/>
          <w:iCs/>
        </w:rPr>
        <w:t>Слушает.</w:t>
      </w:r>
      <w:r>
        <w:rPr/>
        <w:t>) Я звонила ему на мобильник, говорят – вне зоны досягаемости. Я и подумала: наверное, дома. Обедает. Что у вас сегодня на обед? Наверное, соляночка? Соляночку, я знаю, господин режиссер очень обожает… (</w:t>
      </w:r>
      <w:r>
        <w:rPr>
          <w:i/>
          <w:iCs/>
        </w:rPr>
        <w:t>Слушает.</w:t>
      </w:r>
      <w:r>
        <w:rPr/>
        <w:t>) Ну зачем же так грубо, я ведь могу и обидеться… (</w:t>
      </w:r>
      <w:r>
        <w:rPr>
          <w:i/>
          <w:iCs/>
        </w:rPr>
        <w:t>Слушает</w:t>
      </w:r>
      <w:r>
        <w:rPr/>
        <w:t>.) Вы бы хотели знать все? С самого начала? Я бы тоже хотела. Все. С самого начала. (</w:t>
      </w:r>
      <w:r>
        <w:rPr>
          <w:i/>
        </w:rPr>
        <w:t>Сухо.</w:t>
      </w:r>
      <w:r>
        <w:rPr/>
        <w:t>) У меня к вашему мужу с самого начала был чисто деловой интерес… И остается… чисто деловой… Для меня самое главное – это судьба моей пьесы… (</w:t>
      </w:r>
      <w:r>
        <w:rPr>
          <w:i/>
        </w:rPr>
        <w:t>Слушает.</w:t>
      </w:r>
      <w:r>
        <w:rPr/>
        <w:t>) Письма? Не знаю, о каких письмах вы говорите… (</w:t>
      </w:r>
      <w:r>
        <w:rPr>
          <w:i/>
          <w:iCs/>
        </w:rPr>
        <w:t>Слушает</w:t>
      </w:r>
      <w:r>
        <w:rPr/>
        <w:t>.) Он вам не чужой… Понятно… Он – ваш, а вы – его… (</w:t>
      </w:r>
      <w:r>
        <w:rPr>
          <w:i/>
          <w:iCs/>
        </w:rPr>
        <w:t>Смеется.</w:t>
      </w:r>
      <w:r>
        <w:rPr/>
        <w:t>) Вы его приватизировали? (</w:t>
      </w:r>
      <w:r>
        <w:rPr>
          <w:i/>
          <w:iCs/>
        </w:rPr>
        <w:t>Слушает</w:t>
      </w:r>
      <w:r>
        <w:rPr/>
        <w:t>.) Ах, вы порядочные люди… У вас хорошая семья… Вы столько вместе пережили… (</w:t>
      </w:r>
      <w:r>
        <w:rPr>
          <w:i/>
          <w:iCs/>
        </w:rPr>
        <w:t>Смеется</w:t>
      </w:r>
      <w:r>
        <w:rPr/>
        <w:t>.) Да вы, кажется, боитесь попасть в историю? (</w:t>
      </w:r>
      <w:r>
        <w:rPr>
          <w:i/>
          <w:iCs/>
        </w:rPr>
        <w:t>Слушает.</w:t>
      </w:r>
      <w:r>
        <w:rPr/>
        <w:t xml:space="preserve">) Вы это серьезно? Вы на самом деле </w:t>
      </w:r>
      <w:r>
        <w:rPr>
          <w:i/>
          <w:iCs/>
        </w:rPr>
        <w:t>так</w:t>
      </w:r>
      <w:r>
        <w:rPr/>
        <w:t xml:space="preserve"> думаете? Тайна частной жизни… Святость супружеских уз… (</w:t>
      </w:r>
      <w:r>
        <w:rPr>
          <w:i/>
          <w:iCs/>
        </w:rPr>
        <w:t>Смеется.)</w:t>
      </w:r>
      <w:r>
        <w:rPr/>
        <w:t xml:space="preserve"> Но это же все придумано… Люди всегда обожали чужие тайны… И обожали нарушать святость… Правда, теперь нечего нарушать… И тайн нет… Всё известно всем… в мировой паутине… (</w:t>
      </w:r>
      <w:r>
        <w:rPr>
          <w:i/>
          <w:iCs/>
        </w:rPr>
        <w:t>Смеется.</w:t>
      </w:r>
      <w:r>
        <w:rPr/>
        <w:t>) «Ах, попалась птичка в сеть…» (</w:t>
      </w:r>
      <w:r>
        <w:rPr>
          <w:i/>
          <w:iCs/>
        </w:rPr>
        <w:t xml:space="preserve">Слушает.) </w:t>
      </w:r>
      <w:r>
        <w:rPr/>
        <w:t xml:space="preserve">Нет, дорогая Музочка, я совершенна трезва… Почему на «ты»? Да мы ведь с вами, кажется, не чужие: </w:t>
      </w:r>
      <w:r>
        <w:rPr>
          <w:i/>
          <w:iCs/>
        </w:rPr>
        <w:t>ваш</w:t>
      </w:r>
      <w:r>
        <w:rPr/>
        <w:t xml:space="preserve"> муж ставит </w:t>
      </w:r>
      <w:r>
        <w:rPr>
          <w:i/>
          <w:iCs/>
        </w:rPr>
        <w:t>мою</w:t>
      </w:r>
      <w:r>
        <w:rPr/>
        <w:t xml:space="preserve"> пьесу… Как пьеса называется? У нее длинное название. (</w:t>
      </w:r>
      <w:r>
        <w:rPr>
          <w:i/>
          <w:iCs/>
        </w:rPr>
        <w:t>Слушает</w:t>
      </w:r>
      <w:r>
        <w:rPr/>
        <w:t>.) Пожалуйста: «Без тебя мне не жить, не любить, не петь…» (</w:t>
      </w:r>
      <w:r>
        <w:rPr>
          <w:i/>
          <w:iCs/>
        </w:rPr>
        <w:t>Слушает, смеется</w:t>
      </w:r>
      <w:r>
        <w:rPr/>
        <w:t>.) Ах, это вам? Тридцать лет назад… Я как раз пошла в первый класс… И что же, интересно, господин режиссер говорил при этом? Вы не подумайте, это не из простого любопытства… Это нужно для моей пьесы… (</w:t>
      </w:r>
      <w:r>
        <w:rPr>
          <w:i/>
          <w:iCs/>
        </w:rPr>
        <w:t>Слушает</w:t>
      </w:r>
      <w:r>
        <w:rPr/>
        <w:t>.) Так и сказал! Что не переживет, если вы … Боже! Какие страсти! Какие необыкновенные чувства! Я преклоняюсь… Да, да, я преклоняюсь… И я непременно скажу об этом господину режиссеру… (</w:t>
      </w:r>
      <w:r>
        <w:rPr>
          <w:i/>
          <w:iCs/>
        </w:rPr>
        <w:t>Слушает</w:t>
      </w:r>
      <w:r>
        <w:rPr/>
        <w:t xml:space="preserve">.) Пожалуйста, не волнуйтесь… Вам не надо так волноваться… В вашем возрасте это чрезвычайно вредно… Будьте здоровы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Актриса отключает мобильник. Достает из рюкзачка пузырек с валерьянкой, капает в рюмку, выпивает. Вытягивается на полу. Спит. Режиссер, устав от упражнений, садится на пол, достает мобильник, набирает номер. Актриса, услышав сигнал, «просыпается», берет мобильни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9"/>
        <w:ind w:firstLine="720"/>
        <w:jc w:val="both"/>
        <w:rPr/>
      </w:pPr>
      <w:r>
        <w:rPr>
          <w:b/>
          <w:bCs/>
        </w:rPr>
        <w:t>Актриса</w:t>
      </w:r>
      <w:r>
        <w:rPr/>
        <w:t>. Алло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Это я…</w:t>
      </w:r>
    </w:p>
    <w:p>
      <w:pPr>
        <w:pStyle w:val="Heading9"/>
        <w:ind w:firstLine="720"/>
        <w:jc w:val="both"/>
        <w:rPr/>
      </w:pPr>
      <w:r>
        <w:rPr>
          <w:b/>
          <w:bCs/>
        </w:rPr>
        <w:t>Актриса</w:t>
      </w:r>
      <w:r>
        <w:rPr/>
        <w:t>. Я слушаю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Мы должны немедленно встретиться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Зачем?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Как – «зачем?» А наш спектакль..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Но я сейчас занята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Занята?! Ты соображаешь, что говоришь?.. Я столько времени на тебя потратил… Работал, можно сказать, на общественных началах… А она, видите ли, занята… У нас личное на первом плане…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Актриса отключает мобильник, снова ложи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</w:rPr>
        <w:t>растерянно смотрит на трубку, повторно набирает номер</w:t>
      </w:r>
      <w:r>
        <w:rPr/>
        <w:t>). Я приеду… Сейчас же беру такси – и еду… (</w:t>
      </w:r>
      <w:r>
        <w:rPr>
          <w:i/>
          <w:iCs/>
        </w:rPr>
        <w:t>Встает.</w:t>
      </w:r>
      <w:r>
        <w:rPr/>
        <w:t>)</w:t>
      </w:r>
    </w:p>
    <w:p>
      <w:pPr>
        <w:pStyle w:val="Heading9"/>
        <w:ind w:firstLine="720"/>
        <w:jc w:val="both"/>
        <w:rPr/>
      </w:pPr>
      <w:r>
        <w:rPr>
          <w:b/>
          <w:bCs/>
        </w:rPr>
        <w:t>Актриса</w:t>
      </w:r>
      <w:r>
        <w:rPr/>
        <w:t>. Нн-нет-нет… (</w:t>
      </w:r>
      <w:r>
        <w:rPr>
          <w:i/>
          <w:iCs/>
        </w:rPr>
        <w:t>Встает, начинает лихорадочно одеваться, держа мобильник у уха.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>
          <w:i/>
        </w:rPr>
        <w:t>.</w:t>
      </w:r>
      <w:r>
        <w:rPr/>
        <w:t xml:space="preserve"> Мне от тебя ничего не нужно, просто увидеть… </w:t>
      </w:r>
    </w:p>
    <w:p>
      <w:pPr>
        <w:pStyle w:val="Heading9"/>
        <w:ind w:firstLine="720"/>
        <w:jc w:val="both"/>
        <w:rPr>
          <w:i/>
          <w:i/>
          <w:iCs/>
        </w:rPr>
      </w:pPr>
      <w:r>
        <w:rPr>
          <w:b/>
          <w:bCs/>
        </w:rPr>
        <w:t>Актриса</w:t>
      </w:r>
      <w:r>
        <w:rPr/>
        <w:t xml:space="preserve">. Нн-нет-нет… Ни в коем случае… Ко мне нельзя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Ты… может, не одна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.</w:t>
      </w:r>
      <w:r>
        <w:rPr/>
        <w:t xml:space="preserve"> Нн-не одна… </w:t>
      </w:r>
      <w:r>
        <w:rPr>
          <w:i/>
          <w:iCs/>
        </w:rPr>
        <w:t>(Кладет мобильник в рюкзачок, уходит.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</w:rPr>
        <w:t>публике</w:t>
      </w:r>
      <w:r>
        <w:rPr/>
        <w:t>). …Я, конечно, не поверил... Купил большой букет роз… Они же, артистки, любят розы… (</w:t>
      </w:r>
      <w:r>
        <w:rPr>
          <w:i/>
        </w:rPr>
        <w:t>Берет из вазы розу, стряхивает с них воду</w:t>
      </w:r>
      <w:r>
        <w:rPr/>
        <w:t xml:space="preserve">.) … и поехал… Не привык, чтоб мне отказывали…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дходит к стойке бара. Прислушивается. Исподволь раздаются нестройные звуки, словно играют на сильно расстроенном инструмен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Cs/>
        </w:rPr>
      </w:pPr>
      <w:r>
        <w:rPr>
          <w:b/>
          <w:bCs/>
        </w:rPr>
        <w:t>Режиссер</w:t>
      </w:r>
      <w:r>
        <w:rPr/>
        <w:t xml:space="preserve">. И это называется – музыка! Дрызги-дрязги, а не музыка… Зато теперь понятно, к̀то музыкант… </w:t>
      </w:r>
      <w:r>
        <w:rPr>
          <w:i/>
        </w:rPr>
        <w:t>(Подходит к «древу жизни», дергает за веревочку обезьянку; публике</w:t>
      </w:r>
      <w:r>
        <w:rPr/>
        <w:t xml:space="preserve">). Никто мне не ответил. Тогда я оставил розы… красные, кровавые розы </w:t>
      </w:r>
      <w:r>
        <w:rPr>
          <w:iCs/>
        </w:rPr>
        <w:t xml:space="preserve">у ее двери… </w:t>
      </w:r>
      <w:r>
        <w:rPr>
          <w:i/>
          <w:iCs/>
        </w:rPr>
        <w:t>(</w:t>
      </w:r>
      <w:r>
        <w:rPr>
          <w:i/>
        </w:rPr>
        <w:t>Кладет розу у стойки бара.)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/>
      </w:pPr>
      <w:r>
        <w:rPr/>
        <w:t>Срывает с шеи бант, заталкивает в карман брюк, рвет ворот блузы. Подходит к «режиссерскому столику», пьет из фляж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Наглая... Низкая и наглая особа… (</w:t>
      </w:r>
      <w:r>
        <w:rPr>
          <w:i/>
        </w:rPr>
        <w:t>Публике.)</w:t>
      </w:r>
      <w:r>
        <w:rPr/>
        <w:t xml:space="preserve"> Как вынуть ее из головы? Кажется, приковал я себя к ней своими же собственными словами… Но нет! Я не поддамся… Завтра же… Нет, сегодня… уже сейчас… я перестану думать о ней… </w:t>
      </w:r>
      <w:r>
        <w:rPr>
          <w:i/>
          <w:iCs/>
        </w:rPr>
        <w:t>(Задумывается.)</w:t>
      </w:r>
      <w:r>
        <w:rPr/>
        <w:t xml:space="preserve"> Моя Муза… Моя обожаемая Музочка… Одна она у меня, единственная… Надо бы позвонить… (</w:t>
      </w:r>
      <w:r>
        <w:rPr>
          <w:i/>
          <w:iCs/>
        </w:rPr>
        <w:t>Достает мобильник, начинает набирать номер и вдруг замирает. В</w:t>
      </w:r>
      <w:r>
        <w:rPr>
          <w:i/>
        </w:rPr>
        <w:t>сматривается в зал.</w:t>
      </w:r>
      <w:r>
        <w:rPr/>
        <w:t>) Ну почему, почему она противится? Ведь, чтобы получилась роль, я должен… понять ее, познать… Это условие моей профессии. (</w:t>
      </w:r>
      <w:r>
        <w:rPr>
          <w:i/>
          <w:iCs/>
        </w:rPr>
        <w:t>С иронией</w:t>
      </w:r>
      <w:r>
        <w:rPr/>
        <w:t>.) Ах, да! У нее же мало сценического опыта… (</w:t>
      </w:r>
      <w:r>
        <w:rPr>
          <w:i/>
          <w:iCs/>
        </w:rPr>
        <w:t>Задумывается</w:t>
      </w:r>
      <w:r>
        <w:rPr/>
        <w:t>.) Да, были… Были, которые отказывали… Но я тотчас лишал их роли… (</w:t>
      </w:r>
      <w:r>
        <w:rPr>
          <w:i/>
          <w:iCs/>
        </w:rPr>
        <w:t>Пауза</w:t>
      </w:r>
      <w:r>
        <w:rPr/>
        <w:t>.) Зато актриса, доверившаяся мне, чувствовала себя царицей. Я был ее мужем, любовником, другом, слугой... Я дарил ей все, чего она, бедняжка, была лишена – домашний очаг, любовь, радость материнства… Правда… только на сцене и только на время работы над спектаклем. Это мог быть месяц, полгода, год… Но не больше. Чем меньше времени уходило на спектакль, тем быстрее проходила ломка. Это я хорошо усвоил с самого начала. Настолько хорошо, что со временем ломка почти не ощущалась, так, небольшая простудка после небольшого сквознячка… С этой же заигрался, забыл о сроках, о ломке, думал – «вечное счастье…» Ну совсем стал идиотом… Стихи даже стал писать… (</w:t>
      </w:r>
      <w:r>
        <w:rPr>
          <w:i/>
          <w:iCs/>
        </w:rPr>
        <w:t>Декламирует</w:t>
      </w:r>
      <w:r>
        <w:rPr/>
        <w:t xml:space="preserve">.) «Было счастье, счастье было, счастье было да прошло. Вот такое вот несчастье, и взаправду как в кино…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567"/>
        <w:jc w:val="center"/>
        <w:rPr/>
      </w:pPr>
      <w:r>
        <w:rPr/>
        <w:t>Звонит мобильник. Режиссер слуш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Привет, мамуля! Как чувствую? Да голова весь день раскалывается… (</w:t>
      </w:r>
      <w:r>
        <w:rPr>
          <w:i/>
          <w:iCs/>
        </w:rPr>
        <w:t>Слушает</w:t>
      </w:r>
      <w:r>
        <w:rPr/>
        <w:t>.) Хорошо, мамочка, больше не буду… Ни грамма… Обещаю… (</w:t>
      </w:r>
      <w:r>
        <w:rPr>
          <w:i/>
          <w:iCs/>
        </w:rPr>
        <w:t>Слушает</w:t>
      </w:r>
      <w:r>
        <w:rPr/>
        <w:t>.) Стихи? Ах, да! Ну это же для работы, для моего спектакля… (</w:t>
      </w:r>
      <w:r>
        <w:rPr>
          <w:i/>
          <w:iCs/>
        </w:rPr>
        <w:t>Слушает</w:t>
      </w:r>
      <w:r>
        <w:rPr/>
        <w:t>.) Только вот оскорблять не надо… (</w:t>
      </w:r>
      <w:r>
        <w:rPr>
          <w:i/>
          <w:iCs/>
        </w:rPr>
        <w:t>Прикрывает трубку рукой. Растерянно, публике.</w:t>
      </w:r>
      <w:r>
        <w:rPr/>
        <w:t>) …Она говорит, что я… (</w:t>
      </w:r>
      <w:r>
        <w:rPr>
          <w:i/>
          <w:iCs/>
        </w:rPr>
        <w:t>Осматривает себя, ощупывает</w:t>
      </w:r>
      <w:r>
        <w:rPr/>
        <w:t xml:space="preserve">.) – …Я принадлежу ей… Со всеми потрохами… со всеми стихами, со всеми спектаклями… Все общее… Я – ее территория, она – моя… </w:t>
      </w:r>
      <w:r>
        <w:rPr>
          <w:i/>
          <w:iCs/>
        </w:rPr>
        <w:t>(В трубку.)</w:t>
      </w:r>
      <w:r>
        <w:rPr/>
        <w:t xml:space="preserve"> Роднуля, ты неправа… Даже психологи говорят, что у каждого человека должна быть своя, ну хотя бы небольшая… хотя бы совсем крошечная… территория… </w:t>
      </w:r>
      <w:r>
        <w:rPr>
          <w:i/>
          <w:iCs/>
        </w:rPr>
        <w:t>(Публике</w:t>
      </w:r>
      <w:r>
        <w:rPr/>
        <w:t>). Я успокаивал мою законную, а самого так и подмывало крикнуть: «Так ведь хочется! Хочется, драгоценнейшая моя! Хочется чувствовать, ощущать, страдать! И «этого самого» – тоже хочется!» Но только не с тобой… Не с тобой – моей красавицей, моей чистюлей, моей Дульсинеей, моей Тобосской, моей мамочкой, моим государством, моей крепостью… С ней, с ней – Хочу! С изменщицей, дрянью, лгуньей, уродиной… Самой-самой…» (</w:t>
      </w:r>
      <w:r>
        <w:rPr>
          <w:i/>
          <w:iCs/>
        </w:rPr>
        <w:t>В трубку</w:t>
      </w:r>
      <w:r>
        <w:rPr/>
        <w:t xml:space="preserve"> </w:t>
      </w:r>
      <w:r>
        <w:rPr>
          <w:i/>
        </w:rPr>
        <w:t>дребезжащим голосом предводителя дворянского собрания Кисы Воробьянинова</w:t>
      </w:r>
      <w:r>
        <w:rPr/>
        <w:t>). Мамочка, я старый и больной, меня девушки не любят… (</w:t>
      </w:r>
      <w:r>
        <w:rPr>
          <w:i/>
          <w:iCs/>
        </w:rPr>
        <w:t>Слушает.</w:t>
      </w:r>
      <w:r>
        <w:rPr/>
        <w:t xml:space="preserve">) Ну ты же знаешь этих артистов… Сукины дети – и больше ничего… </w:t>
      </w:r>
      <w:r>
        <w:rPr>
          <w:b/>
          <w:bCs/>
        </w:rPr>
        <w:t>(</w:t>
      </w:r>
      <w:r>
        <w:rPr>
          <w:i/>
          <w:iCs/>
        </w:rPr>
        <w:t>Слушает</w:t>
      </w:r>
      <w:r>
        <w:rPr/>
        <w:t>.) Когда буду? Сейчас посмотрю… (</w:t>
      </w:r>
      <w:r>
        <w:rPr>
          <w:i/>
          <w:iCs/>
        </w:rPr>
        <w:t>Делает вид, что листает записную книжку.</w:t>
      </w:r>
      <w:r>
        <w:rPr/>
        <w:t>) Так… После обеда лекция в кульке… Вечером репетиция у Тушкина… (</w:t>
      </w:r>
      <w:r>
        <w:rPr>
          <w:i/>
          <w:iCs/>
        </w:rPr>
        <w:t>Взрывается</w:t>
      </w:r>
      <w:r>
        <w:rPr/>
        <w:t>.) Ты же сама говорила – нужен новый унитаз, вот я и вкалываю. Всё. (</w:t>
      </w:r>
      <w:r>
        <w:rPr>
          <w:i/>
          <w:iCs/>
        </w:rPr>
        <w:t xml:space="preserve">Выключает мобильник. </w:t>
      </w:r>
      <w:r>
        <w:rPr/>
        <w:t>) Ну эти бабы… Достал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вучит сигнал мобильника. Режиссер слуша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Почки в сметане, говоришь… Ммм… Пирожки с печенкой… Даже форшмак… Ну ты даешь! Пожалуй, я одну лекцию отменю… Да и репетицию тоже… Целую, мамуля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Поворачивает мобильник в сторону зала. Из мобильника несется песенка </w:t>
      </w:r>
      <w:r>
        <w:rPr>
          <w:iCs/>
        </w:rPr>
        <w:t>из репертуара эстрадной дивы Лолиты</w:t>
      </w:r>
      <w:r>
        <w:rPr/>
        <w:t>: «Маленький, маленький, ну не будь такой упрямый…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</w:rPr>
        <w:t>публике</w:t>
      </w:r>
      <w:r>
        <w:rPr/>
        <w:t>). Вы обратили внимание, какая забота в ее голосе? Это потому что – родная. Родной человек знает, что тебе нравится, а что не нравится, хочет угодить, сделать приятно... Та-то не родная, ей все равно: как ни придешь – одна картошка на столе. Вот укусила (</w:t>
      </w:r>
      <w:r>
        <w:rPr>
          <w:i/>
          <w:iCs/>
        </w:rPr>
        <w:t>Показывает в область сердца</w:t>
      </w:r>
      <w:r>
        <w:rPr/>
        <w:t>.) и радуется, и не больно ей от того, что мне больно. А мы с моей Музой – одно целое, одна рука, и какой палец нн ущипни, вся рука откликается... (</w:t>
      </w:r>
      <w:r>
        <w:rPr>
          <w:i/>
          <w:iCs/>
        </w:rPr>
        <w:t>Покаянно</w:t>
      </w:r>
      <w:r>
        <w:rPr/>
        <w:t>.) Все-таки нет</w:t>
      </w:r>
      <w:r>
        <w:rPr>
          <w:b/>
          <w:bCs/>
        </w:rPr>
        <w:t xml:space="preserve"> </w:t>
      </w:r>
      <w:r>
        <w:rPr/>
        <w:t>у меня никого на целом свете роднее моей роднули, моей мамули… Моей любимой женушки Музы… (</w:t>
      </w:r>
      <w:r>
        <w:rPr>
          <w:i/>
          <w:iCs/>
        </w:rPr>
        <w:t>Доверительно</w:t>
      </w:r>
      <w:r>
        <w:rPr/>
        <w:t xml:space="preserve">; </w:t>
      </w:r>
      <w:r>
        <w:rPr>
          <w:i/>
          <w:iCs/>
        </w:rPr>
        <w:t>публике</w:t>
      </w:r>
      <w:r>
        <w:rPr/>
        <w:t>) А почки в сметане – это сказка… Непременно отведайте… Если есть, конечно, кому приготовить… (</w:t>
      </w:r>
      <w:r>
        <w:rPr>
          <w:i/>
          <w:iCs/>
        </w:rPr>
        <w:t>Уходит.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темнение.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720"/>
        <w:rPr/>
      </w:pPr>
      <w:r>
        <w:rPr/>
        <w:t>Картина пята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BodyText2"/>
        <w:ind w:firstLine="720"/>
        <w:jc w:val="center"/>
        <w:rPr/>
      </w:pPr>
      <w:r>
        <w:rPr/>
        <w:t>Актриса «дома», т. е. у стойки бара – перед компьютером, «печатает». Режиссер в кафе за своим «режиссерским столиком» по ноутбуку смотрит футбольный матч, издавая характерные звуки «болельщика». Перед ним фляжка и блюдечко с оливками. Актриса достает из рюкзачка мобильник, набирает номер.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/>
          <w:bCs/>
        </w:rPr>
        <w:t>Актриса</w:t>
      </w:r>
      <w:r>
        <w:rPr/>
        <w:t>. Это я… Хотела узнать, когда репетиция?</w:t>
      </w:r>
    </w:p>
    <w:p>
      <w:pPr>
        <w:pStyle w:val="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Репетиция?! С чего бы это? Ах, вы раскаялись! Вы пересмотрели свое поведение… Ну так вот! Я тоже пересмотрел… «Мороз и солнце, день чудесный…» Решил устроить себе отпуск… </w:t>
      </w:r>
    </w:p>
    <w:p>
      <w:pPr>
        <w:pStyle w:val="2"/>
        <w:ind w:firstLine="720"/>
        <w:jc w:val="both"/>
        <w:rPr/>
      </w:pPr>
      <w:r>
        <w:rPr>
          <w:b/>
          <w:bCs/>
        </w:rPr>
        <w:t>Актриса</w:t>
      </w:r>
      <w:r>
        <w:rPr/>
        <w:t>. А как же наш театр?</w:t>
      </w:r>
    </w:p>
    <w:p>
      <w:pPr>
        <w:pStyle w:val="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</w:rPr>
        <w:t>заинтересованно следит за ходом футбольной игры.</w:t>
      </w:r>
      <w:r>
        <w:rPr/>
        <w:t xml:space="preserve">) Ну бей же, бей! Мазила! </w:t>
      </w:r>
    </w:p>
    <w:p>
      <w:pPr>
        <w:pStyle w:val="2"/>
        <w:ind w:firstLine="720"/>
        <w:jc w:val="both"/>
        <w:rPr/>
      </w:pPr>
      <w:r>
        <w:rPr>
          <w:b/>
          <w:bCs/>
        </w:rPr>
        <w:t>Актриса</w:t>
      </w:r>
      <w:r>
        <w:rPr/>
        <w:t>.</w:t>
      </w:r>
      <w:r>
        <w:rPr>
          <w:b/>
          <w:bCs/>
        </w:rPr>
        <w:t xml:space="preserve"> </w:t>
      </w:r>
      <w:r>
        <w:rPr/>
        <w:t>Вы о чем?</w:t>
      </w:r>
    </w:p>
    <w:p>
      <w:pPr>
        <w:pStyle w:val="2"/>
        <w:ind w:firstLine="720"/>
        <w:jc w:val="both"/>
        <w:rPr/>
      </w:pPr>
      <w:r>
        <w:rPr>
          <w:b/>
          <w:bCs/>
        </w:rPr>
        <w:t>Режиссер</w:t>
      </w:r>
      <w:r>
        <w:rPr/>
        <w:t>. Да все о том же: кому он нужен, этот театр… Я бы на месте властей давно бы закрыл все театры… Ничего, кроме вреда, от них нет… (</w:t>
      </w:r>
      <w:r>
        <w:rPr>
          <w:i/>
        </w:rPr>
        <w:t>Разочарованно смотрит на экран телевизора: любимая команда проигрывает</w:t>
      </w:r>
      <w:r>
        <w:rPr/>
        <w:t>.) Даже этого сделать не можем…</w:t>
      </w:r>
    </w:p>
    <w:p>
      <w:pPr>
        <w:pStyle w:val="2"/>
        <w:ind w:firstLine="720"/>
        <w:jc w:val="both"/>
        <w:rPr/>
      </w:pPr>
      <w:r>
        <w:rPr>
          <w:b/>
          <w:bCs/>
        </w:rPr>
        <w:t>Актриса</w:t>
      </w:r>
      <w:r>
        <w:rPr/>
        <w:t>.</w:t>
      </w:r>
      <w:r>
        <w:rPr>
          <w:b/>
          <w:bCs/>
        </w:rPr>
        <w:t xml:space="preserve"> </w:t>
      </w:r>
      <w:r>
        <w:rPr/>
        <w:t>Чего – «этого»?</w:t>
      </w:r>
    </w:p>
    <w:p>
      <w:pPr>
        <w:pStyle w:val="2"/>
        <w:ind w:firstLine="720"/>
        <w:jc w:val="both"/>
        <w:rPr/>
      </w:pPr>
      <w:r>
        <w:rPr>
          <w:b/>
          <w:bCs/>
        </w:rPr>
        <w:t>Режиссер</w:t>
      </w:r>
      <w:r>
        <w:rPr/>
        <w:t>.</w:t>
      </w:r>
      <w:r>
        <w:rPr>
          <w:b/>
          <w:bCs/>
        </w:rPr>
        <w:t xml:space="preserve"> </w:t>
      </w:r>
      <w:r>
        <w:rPr/>
        <w:t>Настроение поднять… Народу нужно поднимать настроение… А мы все только опускаем и опускаем… Потому что ничего толком не умеем: ни писать, ни ставить, ни играть…</w:t>
      </w:r>
    </w:p>
    <w:p>
      <w:pPr>
        <w:pStyle w:val="2"/>
        <w:ind w:firstLine="720"/>
        <w:jc w:val="both"/>
        <w:rPr/>
      </w:pPr>
      <w:r>
        <w:rPr>
          <w:b/>
          <w:bCs/>
        </w:rPr>
        <w:t>Актриса</w:t>
      </w:r>
      <w:r>
        <w:rPr/>
        <w:t>. Зачем же тогда вы… репетируете, красивые слова говорите?</w:t>
      </w:r>
    </w:p>
    <w:p>
      <w:pPr>
        <w:pStyle w:val="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Существовать же я должен на что-то… </w:t>
      </w:r>
    </w:p>
    <w:p>
      <w:pPr>
        <w:pStyle w:val="2"/>
        <w:ind w:firstLine="720"/>
        <w:jc w:val="both"/>
        <w:rPr/>
      </w:pPr>
      <w:r>
        <w:rPr>
          <w:b/>
          <w:bCs/>
        </w:rPr>
        <w:t>Актриса</w:t>
      </w:r>
      <w:r>
        <w:rPr/>
        <w:t>. «Существовать»? Стало быть, вы – «существуете»?</w:t>
      </w:r>
    </w:p>
    <w:p>
      <w:pPr>
        <w:pStyle w:val="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А ты что – не «существуешь»? Паришь? </w:t>
      </w:r>
    </w:p>
    <w:p>
      <w:pPr>
        <w:pStyle w:val="2"/>
        <w:ind w:firstLine="720"/>
        <w:jc w:val="both"/>
        <w:rPr/>
      </w:pPr>
      <w:r>
        <w:rPr>
          <w:b/>
          <w:bCs/>
        </w:rPr>
        <w:t xml:space="preserve">Актриса </w:t>
      </w:r>
      <w:r>
        <w:rPr/>
        <w:t>(</w:t>
      </w:r>
      <w:r>
        <w:rPr>
          <w:i/>
          <w:iCs/>
        </w:rPr>
        <w:t>после паузы</w:t>
      </w:r>
      <w:r>
        <w:rPr>
          <w:b/>
          <w:bCs/>
        </w:rPr>
        <w:t>)</w:t>
      </w:r>
      <w:r>
        <w:rPr/>
        <w:t>. Существую… Только не знаю – зачем?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Всё, значит, мучишься – «зачем да почему?»… «Я жить хочу, чтоб мыслить и страдать…» А стоит ли? Все равно все </w:t>
      </w:r>
      <w:r>
        <w:rPr>
          <w:i/>
        </w:rPr>
        <w:t>там</w:t>
      </w:r>
      <w:r>
        <w:rPr/>
        <w:t xml:space="preserve"> будем… Так лучше здесь ловить кайф… Я, например, подумываю… Может, мне вообще завязать с этой режиссурой? Профессия у нас, сама знаешь, какая… А я человек гордый… Я хочу, как я хочу… </w:t>
      </w:r>
      <w:r>
        <w:rPr>
          <w:i/>
          <w:iCs/>
        </w:rPr>
        <w:t>(Пауза. Берет фляжку, делает несколько глотков.)</w:t>
      </w:r>
      <w:r>
        <w:rPr/>
        <w:t xml:space="preserve"> Может, и завяжу… Надоело зависеть от денежных мешков, надоело угождать… Да и потом… Не вижу смысла в этих наших дерганьях, размышленьях-рассужденьях… </w:t>
      </w:r>
      <w:r>
        <w:rPr>
          <w:i/>
          <w:iCs/>
        </w:rPr>
        <w:t>(Берет оливку, держит ее во рту, «наслаждается».)</w:t>
      </w:r>
      <w:r>
        <w:rPr/>
        <w:t xml:space="preserve"> Ну чего мы трепыхаемся, из себя выходим, литры пота проливаем, нервы тратим… Кому это нужно? Ну может быть, тебе да еще нескольким… таким же… чокнутым… То ли дело… (</w:t>
      </w:r>
      <w:r>
        <w:rPr>
          <w:i/>
        </w:rPr>
        <w:t>Режиссер потягивается, со смаком зевает.</w:t>
      </w:r>
      <w:r>
        <w:rPr/>
        <w:t>) …Встаешь утром, смотришь с балкона на небо… Красота! А внизу… (</w:t>
      </w:r>
      <w:r>
        <w:rPr>
          <w:i/>
        </w:rPr>
        <w:t>Делает многозначительную паузу.</w:t>
      </w:r>
      <w:r>
        <w:rPr/>
        <w:t>) Внизу… тоже все хорошее… Это же сами люди придумали – Бог, грех… А ничего такого нет… И вещих снов, о которых ты там пишешь, нет…</w:t>
      </w:r>
    </w:p>
    <w:p>
      <w:pPr>
        <w:pStyle w:val="2"/>
        <w:ind w:firstLine="720"/>
        <w:jc w:val="both"/>
        <w:rPr/>
      </w:pPr>
      <w:r>
        <w:rPr>
          <w:b/>
          <w:bCs/>
        </w:rPr>
        <w:t>Актриса</w:t>
      </w:r>
      <w:r>
        <w:rPr/>
        <w:t>. Как же нет… когда есть. Вот мне и сегодня приснилось… Будто стоите вы в старом доме, а я к вам поднимаюсь по лестнице… Лестница тоже старая, вот-вот рухнет…</w:t>
      </w:r>
    </w:p>
    <w:p>
      <w:pPr>
        <w:pStyle w:val="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И ты вместе с этой лестницей… «Тюк-тюк, тюк-тюк, тюк-тюк… Тюк!» Жить-то когда будете, госпожа фантазерка? Ведь «морщинами множится кожица…» – так, кажется, сказал ваш любимый Маяковский. </w:t>
      </w:r>
    </w:p>
    <w:p>
      <w:pPr>
        <w:pStyle w:val="2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Вам-то какое дело?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ежиссер</w:t>
      </w:r>
      <w:r>
        <w:rPr/>
        <w:t>. Да жаль мне тебя: не на то жизнь тратишь. Ты ведь не Горький, тем более не Чехов…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ктриса</w:t>
      </w:r>
      <w:r>
        <w:rPr/>
        <w:t>. А вы, конечно, – Станиславский… И тратите жизнь именно на то, на что нужно… Только я никак не пойму, какой театр вы строите?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Ну и язва же ты…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Душа уязвлена, вот и язва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Извини, я прогуляться собрался… Ты меня, можно сказать, от двери вернула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Так вы… дома?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Естественно. Где же мне еще быть… Как говорится, мой дом – моя крепость…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И, конечно, как порядочный джентльмен, на прогулку вы идете со своим мальчиком. В одной руке трость, с другой – песик, во рту сигара… Помните у Чехова: «Я порядочный человек… У меня нет сифилиса, и я вовремя вношу квартплату…»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Заткнись!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Ну зачем же хамить… </w:t>
      </w:r>
    </w:p>
    <w:p>
      <w:pPr>
        <w:pStyle w:val="BodyText2"/>
        <w:ind w:firstLine="708"/>
        <w:jc w:val="both"/>
        <w:rPr/>
      </w:pPr>
      <w:r>
        <w:rPr>
          <w:b/>
          <w:bCs/>
        </w:rPr>
        <w:t>Режиссер</w:t>
      </w:r>
      <w:r>
        <w:rPr/>
        <w:t>. Джека давно нет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 (</w:t>
      </w:r>
      <w:r>
        <w:rPr>
          <w:i/>
          <w:iCs/>
        </w:rPr>
        <w:t>после паузы</w:t>
      </w:r>
      <w:r>
        <w:rPr>
          <w:b/>
          <w:bCs/>
        </w:rPr>
        <w:t>)</w:t>
      </w:r>
      <w:r>
        <w:rPr/>
        <w:t xml:space="preserve">. К-как… нет?!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Полгода назад умер.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Но почему?!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От старости, наверно. Четырнадцать ему как раз исполнилось. Собачий век. Вдруг затосковал, есть перестал. А через две недели и умер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 (</w:t>
      </w:r>
      <w:r>
        <w:rPr>
          <w:i/>
          <w:iCs/>
        </w:rPr>
        <w:t>после паузы</w:t>
      </w:r>
      <w:r>
        <w:rPr>
          <w:b/>
          <w:bCs/>
        </w:rPr>
        <w:t>)</w:t>
      </w:r>
      <w:r>
        <w:rPr/>
        <w:t>. Мне очень жаль.</w:t>
      </w:r>
    </w:p>
    <w:p>
      <w:pPr>
        <w:pStyle w:val="BodyText2"/>
        <w:ind w:firstLine="720"/>
        <w:jc w:val="both"/>
        <w:rPr>
          <w:i/>
          <w:i/>
          <w:iCs/>
        </w:rPr>
      </w:pPr>
      <w:r>
        <w:rPr>
          <w:b/>
          <w:bCs/>
        </w:rPr>
        <w:t>Режиссер</w:t>
      </w:r>
      <w:r>
        <w:rPr/>
        <w:t>. Ничего. Дело житейское. Ну ладно, пока. (</w:t>
      </w:r>
      <w:r>
        <w:rPr>
          <w:i/>
        </w:rPr>
        <w:t>Режиссер убирает мобильник, выключает компьютер,  начинает собираться, но вдруг садится, берет фляжку, пьет.</w:t>
      </w:r>
      <w:r>
        <w:rPr/>
        <w:t>)</w:t>
      </w:r>
    </w:p>
    <w:p>
      <w:pPr>
        <w:pStyle w:val="21"/>
        <w:ind w:firstLine="720"/>
        <w:jc w:val="both"/>
        <w:rPr/>
      </w:pPr>
      <w:r>
        <w:rPr>
          <w:b/>
          <w:bCs/>
          <w:i w:val="false"/>
        </w:rPr>
        <w:t>Актриса</w:t>
      </w:r>
      <w:r>
        <w:rPr>
          <w:i w:val="false"/>
        </w:rPr>
        <w:t xml:space="preserve"> </w:t>
      </w:r>
      <w:r>
        <w:rPr>
          <w:iCs/>
        </w:rPr>
        <w:t>(ходит по «комнате»</w:t>
      </w:r>
      <w:r>
        <w:rPr>
          <w:i w:val="false"/>
        </w:rPr>
        <w:t xml:space="preserve">; </w:t>
      </w:r>
      <w:r>
        <w:rPr/>
        <w:t>снова набирает номер</w:t>
      </w:r>
      <w:r>
        <w:rPr>
          <w:i w:val="false"/>
          <w:iCs/>
        </w:rPr>
        <w:t>.) Алло! Алло!</w:t>
      </w:r>
    </w:p>
    <w:p>
      <w:pPr>
        <w:pStyle w:val="21"/>
        <w:ind w:firstLine="720"/>
        <w:jc w:val="both"/>
        <w:rPr/>
      </w:pPr>
      <w:r>
        <w:rPr>
          <w:b/>
          <w:bCs/>
          <w:i w:val="false"/>
          <w:iCs/>
        </w:rPr>
        <w:t>Режиссер</w:t>
      </w:r>
      <w:r>
        <w:rPr>
          <w:i w:val="false"/>
          <w:iCs/>
        </w:rPr>
        <w:t xml:space="preserve"> (</w:t>
      </w:r>
      <w:r>
        <w:rPr/>
        <w:t>молча</w:t>
      </w:r>
      <w:r>
        <w:rPr>
          <w:i w:val="false"/>
          <w:iCs/>
        </w:rPr>
        <w:t xml:space="preserve"> </w:t>
      </w:r>
      <w:r>
        <w:rPr/>
        <w:t>слушает</w:t>
      </w:r>
      <w:r>
        <w:rPr>
          <w:i w:val="false"/>
          <w:iCs/>
        </w:rPr>
        <w:t>).</w:t>
      </w:r>
    </w:p>
    <w:p>
      <w:pPr>
        <w:pStyle w:val="21"/>
        <w:ind w:firstLine="720"/>
        <w:jc w:val="both"/>
        <w:rPr/>
      </w:pPr>
      <w:r>
        <w:rPr>
          <w:b/>
          <w:bCs/>
          <w:i w:val="false"/>
        </w:rPr>
        <w:t>Актриса</w:t>
      </w:r>
      <w:r>
        <w:rPr>
          <w:i w:val="false"/>
        </w:rPr>
        <w:t>. Почему вы молчите?</w:t>
      </w:r>
    </w:p>
    <w:p>
      <w:pPr>
        <w:pStyle w:val="21"/>
        <w:ind w:firstLine="720"/>
        <w:jc w:val="both"/>
        <w:rPr/>
      </w:pPr>
      <w:r>
        <w:rPr>
          <w:b/>
          <w:bCs/>
          <w:i w:val="false"/>
          <w:iCs/>
        </w:rPr>
        <w:t>Режиссер</w:t>
      </w:r>
      <w:r>
        <w:rPr>
          <w:i w:val="false"/>
          <w:iCs/>
        </w:rPr>
        <w:t>. Потому что я так хочу (</w:t>
      </w:r>
      <w:r>
        <w:rPr/>
        <w:t>Выключает мобильник</w:t>
      </w:r>
      <w:r>
        <w:rPr>
          <w:i w:val="false"/>
          <w:iCs/>
        </w:rPr>
        <w:t>).</w:t>
      </w:r>
    </w:p>
    <w:p>
      <w:pPr>
        <w:pStyle w:val="21"/>
        <w:ind w:firstLine="720"/>
        <w:jc w:val="both"/>
        <w:rPr/>
      </w:pPr>
      <w:r>
        <w:rPr>
          <w:b/>
          <w:bCs/>
          <w:i w:val="false"/>
          <w:iCs/>
        </w:rPr>
        <w:t>Актриса</w:t>
      </w:r>
      <w:r>
        <w:rPr>
          <w:i w:val="false"/>
          <w:iCs/>
        </w:rPr>
        <w:t>. Ну и пожалуйста… Очень надо… (</w:t>
      </w:r>
      <w:r>
        <w:rPr/>
        <w:t>Ходит по сцене. Снова набирает номер.)</w:t>
      </w:r>
    </w:p>
    <w:p>
      <w:pPr>
        <w:pStyle w:val="21"/>
        <w:ind w:firstLine="720"/>
        <w:jc w:val="both"/>
        <w:rPr/>
      </w:pPr>
      <w:r>
        <w:rPr>
          <w:b/>
          <w:bCs/>
          <w:i w:val="false"/>
          <w:iCs/>
        </w:rPr>
        <w:t>Режиссер</w:t>
      </w:r>
      <w:r>
        <w:rPr/>
        <w:t xml:space="preserve">. </w:t>
      </w:r>
      <w:r>
        <w:rPr>
          <w:i w:val="false"/>
          <w:iCs/>
        </w:rPr>
        <w:t>Слушаю…</w:t>
      </w:r>
    </w:p>
    <w:p>
      <w:pPr>
        <w:pStyle w:val="21"/>
        <w:ind w:firstLine="720"/>
        <w:jc w:val="both"/>
        <w:rPr/>
      </w:pPr>
      <w:r>
        <w:rPr>
          <w:b/>
          <w:bCs/>
          <w:i w:val="false"/>
          <w:iCs/>
        </w:rPr>
        <w:t>Актриса</w:t>
      </w:r>
      <w:r>
        <w:rPr>
          <w:i w:val="false"/>
          <w:iCs/>
        </w:rPr>
        <w:t>. Я по делу. Моя героиня стишок сочинила, хочу в спектакль вставить… (</w:t>
      </w:r>
      <w:r>
        <w:rPr/>
        <w:t>Декламирует.</w:t>
      </w:r>
      <w:r>
        <w:rPr>
          <w:i w:val="false"/>
          <w:iCs/>
        </w:rPr>
        <w:t>) «</w:t>
      </w:r>
      <w:r>
        <w:rPr/>
        <w:t>…</w:t>
      </w:r>
      <w:r>
        <w:rPr>
          <w:i w:val="false"/>
        </w:rPr>
        <w:t xml:space="preserve">Один мужчина очень любил одну женщину. И чем больше любил, тем больше убивал. Тюк-тюк, тюк-тюк, тюк-тюк, тюк-тюк, тюк-тюк… Тюк!» </w:t>
      </w:r>
    </w:p>
    <w:p>
      <w:pPr>
        <w:pStyle w:val="21"/>
        <w:ind w:firstLine="720"/>
        <w:jc w:val="center"/>
        <w:rPr>
          <w:i w:val="false"/>
          <w:i w:val="false"/>
        </w:rPr>
      </w:pPr>
      <w:r>
        <w:rPr>
          <w:i w:val="false"/>
        </w:rPr>
        <w:t>Пауза.</w:t>
      </w:r>
    </w:p>
    <w:p>
      <w:pPr>
        <w:pStyle w:val="21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ind w:firstLine="720"/>
        <w:jc w:val="both"/>
        <w:rPr/>
      </w:pPr>
      <w:r>
        <w:rPr>
          <w:b/>
          <w:bCs/>
          <w:i w:val="false"/>
        </w:rPr>
        <w:t>Актриса</w:t>
      </w:r>
      <w:r>
        <w:rPr>
          <w:i w:val="false"/>
        </w:rPr>
        <w:t>. Что скажете?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 (</w:t>
      </w:r>
      <w:r>
        <w:rPr>
          <w:i/>
          <w:iCs/>
        </w:rPr>
        <w:t>после паузы</w:t>
      </w:r>
      <w:r>
        <w:rPr/>
        <w:t>). Это не мой театр. И вообще… Давай закончим эту комедию.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Вы серьезно?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Мне</w:t>
      </w:r>
      <w:r>
        <w:rPr>
          <w:b/>
          <w:bCs/>
        </w:rPr>
        <w:t xml:space="preserve"> </w:t>
      </w:r>
      <w:r>
        <w:rPr/>
        <w:t>Музка ультиматум поставила…</w:t>
      </w:r>
    </w:p>
    <w:p>
      <w:pPr>
        <w:pStyle w:val="TextBody"/>
        <w:ind w:firstLine="720"/>
        <w:jc w:val="both"/>
        <w:rPr/>
      </w:pPr>
      <w:r>
        <w:rPr>
          <w:b/>
        </w:rPr>
        <w:t>Актриса</w:t>
      </w:r>
      <w:r>
        <w:rPr>
          <w:bCs/>
        </w:rPr>
        <w:t>. Ах, так! Передайте своей Музке… К</w:t>
      </w:r>
      <w:r>
        <w:rPr/>
        <w:t xml:space="preserve">стати, почему вы ее зовете – «Музка»? 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Режиссер.</w:t>
      </w:r>
      <w:r>
        <w:rPr/>
        <w:t xml:space="preserve"> Какая разница. Вчера – Музка, сегодня – Муза... 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Мы взаимозаменяемы, да? 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Режиссер</w:t>
      </w:r>
      <w:r>
        <w:rPr/>
        <w:t>. Взаимодополняемы…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Актриса</w:t>
      </w:r>
      <w:r>
        <w:rPr/>
        <w:t>. Но еще год назад вы меня называли «державою»...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Режиссер</w:t>
      </w:r>
      <w:r>
        <w:rPr>
          <w:i/>
        </w:rPr>
        <w:t xml:space="preserve">. </w:t>
      </w:r>
      <w:r>
        <w:rPr/>
        <w:t xml:space="preserve">Я и свою-то территорию освоить не могу... Куда уж мне – «держава»... Кстати, что ты сказала вчера Музе? Ты ее чуть до сердечного приступа не довела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Я?!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Ты, ты!</w:t>
      </w:r>
    </w:p>
    <w:p>
      <w:pPr>
        <w:pStyle w:val="2"/>
        <w:ind w:firstLine="720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>.</w:t>
      </w:r>
      <w:r>
        <w:rPr/>
        <w:t xml:space="preserve"> Я… (</w:t>
      </w:r>
      <w:r>
        <w:rPr>
          <w:i/>
          <w:iCs/>
        </w:rPr>
        <w:t>Смеется.</w:t>
      </w:r>
      <w:r>
        <w:rPr/>
        <w:t xml:space="preserve">) Да что я могу сказать… Вы же сами говорили, что у меня рваная мысль… И потом… Я… з-з-з-заикаюсь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Ах, ты сирота казанская… И стихи даже приплела…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>.</w:t>
      </w:r>
      <w:r>
        <w:rPr/>
        <w:t xml:space="preserve"> Ну это к слову… Когда мы заговорили о спектакле… Я же не знала, что это тайна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Да, ты редкостная… артистка… Редчайшая… Такой спектакль разыграла… Муза до сих пор в себя прийти не может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Ну и стерва же она…</w:t>
      </w:r>
    </w:p>
    <w:p>
      <w:pPr>
        <w:pStyle w:val="Heading"/>
        <w:ind w:firstLine="720"/>
        <w:jc w:val="both"/>
        <w:rPr/>
      </w:pPr>
      <w:r>
        <w:rPr>
          <w:b/>
          <w:bCs/>
          <w:lang w:val="ru-RU"/>
        </w:rPr>
        <w:t>Режиссер</w:t>
      </w:r>
      <w:r>
        <w:rPr>
          <w:lang w:val="ru-RU"/>
        </w:rPr>
        <w:t xml:space="preserve">. Это ты стерва… Она по сравнению с тобой – святая. Да, да – святая! Ты ведь не на мобильник мне позвонила – домой! </w:t>
      </w:r>
    </w:p>
    <w:p>
      <w:pPr>
        <w:pStyle w:val="Heading"/>
        <w:ind w:firstLine="720"/>
        <w:jc w:val="both"/>
        <w:rPr/>
      </w:pPr>
      <w:r>
        <w:rPr>
          <w:b/>
          <w:bCs/>
          <w:lang w:val="ru-RU"/>
        </w:rPr>
        <w:t>Актриса</w:t>
      </w:r>
      <w:r>
        <w:rPr>
          <w:lang w:val="ru-RU"/>
        </w:rPr>
        <w:t xml:space="preserve">. Ваш мобильник был вне зоны досягаемости… </w:t>
      </w:r>
    </w:p>
    <w:p>
      <w:pPr>
        <w:pStyle w:val="Heading"/>
        <w:ind w:firstLine="720"/>
        <w:jc w:val="both"/>
        <w:rPr/>
      </w:pPr>
      <w:r>
        <w:rPr>
          <w:b/>
          <w:bCs/>
          <w:lang w:val="ru-RU"/>
        </w:rPr>
        <w:t>Режиссе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публике, восхищенно</w:t>
      </w:r>
      <w:r>
        <w:rPr>
          <w:b/>
          <w:bCs/>
          <w:lang w:val="ru-RU"/>
        </w:rPr>
        <w:t>)</w:t>
      </w:r>
      <w:r>
        <w:rPr>
          <w:lang w:val="ru-RU"/>
        </w:rPr>
        <w:t>. Врет – и ни в одном глазу… (</w:t>
      </w:r>
      <w:r>
        <w:rPr>
          <w:i/>
          <w:iCs/>
          <w:lang w:val="ru-RU"/>
        </w:rPr>
        <w:t>Актрисе</w:t>
      </w:r>
      <w:r>
        <w:rPr>
          <w:lang w:val="ru-RU"/>
        </w:rPr>
        <w:t>.) Должен тебе сказать… что никогда… Слышишь! Никогда! Мужик не променяет свою Музу на какую-то артистку… Каждый мужик втайне мечтает… (</w:t>
      </w:r>
      <w:r>
        <w:rPr>
          <w:i/>
          <w:lang w:val="ru-RU"/>
        </w:rPr>
        <w:t>Презрительно-оценивающе смотрит на актрису</w:t>
      </w:r>
      <w:r>
        <w:rPr>
          <w:lang w:val="ru-RU"/>
        </w:rPr>
        <w:t>.) Нет, не об артистке… И не о писательнице… И, уж избави Господи, не о комиссаре… О Хозяйке! Хозяйке с большой буквы. Чтоб в доме был порядок, чтоб щами пахло… (</w:t>
      </w:r>
      <w:r>
        <w:rPr>
          <w:i/>
          <w:iCs/>
          <w:lang w:val="ru-RU"/>
        </w:rPr>
        <w:t>Декламирует Пушкина</w:t>
      </w:r>
      <w:r>
        <w:rPr>
          <w:lang w:val="ru-RU"/>
        </w:rPr>
        <w:t xml:space="preserve">.) «Мой идеал теперь хозяйка. Мои желания – покой да щей горшок, да сам большой…» </w:t>
      </w:r>
    </w:p>
    <w:p>
      <w:pPr>
        <w:pStyle w:val="Heading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ктриса</w:t>
      </w:r>
      <w:r>
        <w:rPr>
          <w:lang w:val="ru-RU"/>
        </w:rPr>
        <w:t xml:space="preserve">. Так-так-так-так… Как бы я хотела сейчас пожать вашу мужественную руку… Но не пожму… Идите к своей хозяйке… Кушайте свои щи… С чем они у вас сегодня – с курочкой или с ягненком? Только одного не пойму… Щи наготовлены, рубашки наглажены, нигде не пылинки… Отчего ж вместо стихов стишата, вместо музыки музычка, а вместо Пушкина – Тушкин? 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Режиссер</w:t>
      </w:r>
      <w:r>
        <w:rPr/>
        <w:t>. …А вместо Сирόты – сирота. Казанская. Надеюсь, ты знаешь, откуда это пошло – «сирота казанская»? Были такие деревни на Руси, где все поголовно играли. В нищих. И неплохо при этом зарабатывали… Пока (</w:t>
      </w:r>
      <w:r>
        <w:rPr>
          <w:i/>
          <w:iCs/>
        </w:rPr>
        <w:t xml:space="preserve">Выключает мобильник. Включает компьютер. Трет глаза.) </w:t>
      </w:r>
      <w:r>
        <w:rPr/>
        <w:t>Ничего не вижу… Какая-то пелена…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/>
        <w:t>Актриса в раздумье смотрит на мобильник. Несколько раз пытается позвонить и всякий раз не решается. Наконец набирает номе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Актриса</w:t>
      </w:r>
      <w:r>
        <w:rPr/>
        <w:t xml:space="preserve"> </w:t>
      </w:r>
      <w:r>
        <w:rPr>
          <w:b/>
          <w:bCs/>
        </w:rPr>
        <w:t>(</w:t>
      </w:r>
      <w:r>
        <w:rPr>
          <w:i/>
          <w:iCs/>
        </w:rPr>
        <w:t>режиссеру</w:t>
      </w:r>
      <w:r>
        <w:rPr>
          <w:b/>
          <w:bCs/>
        </w:rPr>
        <w:t>)</w:t>
      </w:r>
      <w:r>
        <w:rPr/>
        <w:t>. Я поняла ваш намек. Больше вас не потревожу… Да, у меня нет семьи… Этой… как вы говорите, крепости…. Но я не нищая, и ваше подаяние приберегите для кого-нибудь другого… (</w:t>
      </w:r>
      <w:r>
        <w:rPr>
          <w:i/>
          <w:iCs/>
        </w:rPr>
        <w:t>Выключает мобильник. Плачет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жиссер ходит по сцене. Наконец, берет мобильник, звони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Режиссер</w:t>
      </w:r>
      <w:r>
        <w:rPr/>
        <w:t xml:space="preserve">. Я погорячился. Извини. Мы просто устали… Вот закончим спектакль и рванем в горы… Я знаю такие места… Рай перед ними ничто… Ну а теперь о деле. Мне кажется, для финала можно взять сцену встречи в кафе: дама между двумя поэтами. Они сражаются за нее, и один из них погибает. Дама, естественно, проливает слезки, но потом успокаивается на груди победителя и счастлива на всю оставшуюся жизнь…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ктриса</w:t>
      </w:r>
      <w:r>
        <w:rPr/>
        <w:t xml:space="preserve">. Я догадывалась, что вы – жестокий человек, но не до такой степени…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ежиссер</w:t>
      </w:r>
      <w:r>
        <w:rPr/>
        <w:t xml:space="preserve">. Жестокий?! А ты, значит, добренькая? Тюк-тюк… И исчезла на целых полгода, три недели и пять дней… Без предупреждения. Ну ладно. Дело есть дело. Жду тебя завтра. В то же самое время на том же самом месте… </w:t>
      </w:r>
      <w:r>
        <w:rPr>
          <w:i/>
          <w:iCs/>
        </w:rPr>
        <w:t>(Выключает мобильник. Подходит к «древу жизни», дергает обезьянку. Объявляет.)</w:t>
      </w:r>
      <w:r>
        <w:rPr/>
        <w:t xml:space="preserve"> Занавес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онец первого дей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ействие второе</w:t>
      </w:r>
    </w:p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Картина шест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BodyText2"/>
        <w:ind w:firstLine="720"/>
        <w:jc w:val="center"/>
        <w:rPr/>
      </w:pPr>
      <w:r>
        <w:rPr/>
        <w:t>Репетиция. На режиссерском столике – портфельчик-ноутбук, картофелины, бутылка вина, два фужера. Около стола на полу – рюкзачок актрисы. Режиссер и актриса выверяют мизансцены.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iCs/>
        </w:rPr>
        <w:t>Режиссер.</w:t>
      </w:r>
      <w:r>
        <w:rPr>
          <w:b w:val="false"/>
          <w:bCs/>
          <w:iCs/>
        </w:rPr>
        <w:t xml:space="preserve"> Я решительно не понимаю, откуда здесь взяться оптимистическому финалу?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>Судя по всему, иллюзии, если они и были, к концу спектакля должны окончательно развеяться. Не получилось из наших любовников Ромео и Джульетты. Поэтому вполне уместен финал в стиле комедии дель арте. Поэт в костюме Пьеро (</w:t>
      </w:r>
      <w:r>
        <w:rPr>
          <w:b w:val="false"/>
          <w:bCs/>
          <w:i/>
          <w:iCs/>
        </w:rPr>
        <w:t>Берет картофелину, кладет в центре стола</w:t>
      </w:r>
      <w:r>
        <w:rPr>
          <w:b w:val="false"/>
          <w:bCs/>
        </w:rPr>
        <w:t>.) выходит на публику, раскланивается и объявляет – «Финита ла комедия…» Появляется Некто в черном (</w:t>
      </w:r>
      <w:r>
        <w:rPr>
          <w:b w:val="false"/>
          <w:bCs/>
          <w:i/>
          <w:iCs/>
        </w:rPr>
        <w:t>Берет вторую картофелину, присоединяет к первой</w:t>
      </w:r>
      <w:r>
        <w:rPr>
          <w:b w:val="false"/>
          <w:bCs/>
        </w:rPr>
        <w:t>.) и повторяет – «Комедия окончена…» Затем он собирает реквизит в свою большую сумку (</w:t>
      </w:r>
      <w:r>
        <w:rPr>
          <w:b w:val="false"/>
          <w:bCs/>
          <w:i/>
          <w:iCs/>
        </w:rPr>
        <w:t>Берет рюкзачок с пола, ставит на стул.</w:t>
      </w:r>
      <w:r>
        <w:rPr>
          <w:b w:val="false"/>
          <w:bCs/>
        </w:rPr>
        <w:t xml:space="preserve">) и исчезает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Вы, конечно, извините, но я </w:t>
      </w:r>
      <w:r>
        <w:rPr>
          <w:i/>
          <w:iCs/>
        </w:rPr>
        <w:t>такого</w:t>
      </w:r>
      <w:r>
        <w:rPr/>
        <w:t xml:space="preserve"> не писала (</w:t>
      </w:r>
      <w:r>
        <w:rPr>
          <w:i/>
          <w:iCs/>
        </w:rPr>
        <w:t>Убирает картофелины из центра на периферию</w:t>
      </w:r>
      <w:r>
        <w:rPr/>
        <w:t>) Это не мой, а ваш Некто готов затеять новую «комедию» – в другом месте, с другими действующими лицами, но под ту же музычку (</w:t>
      </w:r>
      <w:r>
        <w:rPr>
          <w:i/>
        </w:rPr>
        <w:t>Дурашливо, фальшивя, напевает</w:t>
      </w:r>
      <w:r>
        <w:rPr/>
        <w:t xml:space="preserve">.) «В парке Чаир распускаются розы…»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Почему бы и нет? (</w:t>
      </w:r>
      <w:r>
        <w:rPr>
          <w:i/>
          <w:iCs/>
        </w:rPr>
        <w:t>Кладет картофелины на прежнее место</w:t>
      </w:r>
      <w:r>
        <w:rPr/>
        <w:t>.) Человеческая комедия бесконечн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(</w:t>
      </w:r>
      <w:r>
        <w:rPr>
          <w:i/>
          <w:iCs/>
        </w:rPr>
        <w:t>убирает картофелины</w:t>
      </w:r>
      <w:r>
        <w:rPr/>
        <w:t>). Но где же катарсис? И к чему призывает ваш финал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 (</w:t>
      </w:r>
      <w:r>
        <w:rPr>
          <w:i/>
          <w:iCs/>
        </w:rPr>
        <w:t>возвращает картофелины</w:t>
      </w:r>
      <w:r>
        <w:rPr>
          <w:b/>
          <w:bCs/>
        </w:rPr>
        <w:t>)</w:t>
      </w:r>
      <w:r>
        <w:rPr/>
        <w:t>. А ни к чему не призывает. И в катарсисе нет нужды: это же не трагедия, а комедия положений. Комедия Буфф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>
          <w:i/>
        </w:rPr>
        <w:t>.</w:t>
      </w:r>
      <w:r>
        <w:rPr/>
        <w:t xml:space="preserve"> Нет, это – мистерия! Не вы ли говорили: «На миру и смерть красна!» Так вот, Актриса разыгрывает на миру драму собственной жизни… 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Режиссер</w:t>
      </w:r>
      <w:r>
        <w:rPr/>
        <w:t>. Мистерии, матушка, разные там короли Лиры… – это в прошлом. Это ушло и уже никогда не вернется. Не нужна миру твоя драма. Да и масштаб не тот… Подумаешь, какая-то актрисуля… Акакия Акакиевна… (</w:t>
      </w:r>
      <w:r>
        <w:rPr>
          <w:i/>
        </w:rPr>
        <w:t>Заводится</w:t>
      </w:r>
      <w:r>
        <w:rPr/>
        <w:t xml:space="preserve">.) Сегодня никому ни до кого нет дела… И чтоб я душу свою на распыл… Метать бисер… Не дождетесь, господа хорошие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Извините! Это не я – вы, уважаемый режиссер, сделали местом действия </w:t>
      </w:r>
      <w:r>
        <w:rPr>
          <w:i/>
          <w:iCs/>
        </w:rPr>
        <w:t xml:space="preserve">(Показывает на публику.) </w:t>
      </w:r>
      <w:r>
        <w:rPr/>
        <w:t xml:space="preserve">– мир. Вы заставили Актрису </w:t>
      </w:r>
      <w:r>
        <w:rPr>
          <w:i/>
          <w:iCs/>
        </w:rPr>
        <w:t>(Показывает на сцену-зал кафе.)</w:t>
      </w:r>
      <w:r>
        <w:rPr/>
        <w:t xml:space="preserve"> выйти на площадь. А теперь бросаете в нее камень… (</w:t>
      </w:r>
      <w:r>
        <w:rPr>
          <w:i/>
          <w:iCs/>
        </w:rPr>
        <w:t>Передразнивает</w:t>
      </w:r>
      <w:r>
        <w:rPr/>
        <w:t xml:space="preserve">.) «Не нужна…», «Масштаб не тот…» Вы забыли, что пьеса про любовь… Я бы даже сказала – трагическую любовь. </w:t>
      </w:r>
    </w:p>
    <w:p>
      <w:pPr>
        <w:pStyle w:val="Heading3"/>
        <w:ind w:firstLine="720"/>
        <w:jc w:val="both"/>
        <w:rPr/>
      </w:pPr>
      <w:r>
        <w:rPr/>
        <w:t>Режиссер</w:t>
      </w:r>
      <w:r>
        <w:rPr>
          <w:b w:val="false"/>
          <w:bCs/>
        </w:rPr>
        <w:t xml:space="preserve">. «Трагическую»?! Ха-ха! По-моему – сплошная сатира и фарс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Это все внешнее. А внутри – боль… Одна боль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Ну наконец-то! Наконец-то я подвел тебя к тому самому… Начнем с начала… То есть опять же с конца. Моя версия: Актриса и Поэт все-таки расстаются. Расставание неприятное, горькое, каждый чувствует себя обманутым в своих надеждах. Особенно Актриса (</w:t>
      </w:r>
      <w:r>
        <w:rPr>
          <w:i/>
          <w:iCs/>
        </w:rPr>
        <w:t>Убирает одну картофелину</w:t>
      </w:r>
      <w:r>
        <w:rPr/>
        <w:t>.). Но что произошло на самом деле? На самом деле, по-настоящему обманут один Поэт (</w:t>
      </w:r>
      <w:r>
        <w:rPr>
          <w:i/>
          <w:iCs/>
        </w:rPr>
        <w:t>Убирает вторую картофелину</w:t>
      </w:r>
      <w:r>
        <w:rPr/>
        <w:t>.): он остается ни с чем, точнее – с чем пришел, с тем и ушел. У Актрисы же в результате всех этих переживаний появляется «дитя» (</w:t>
      </w:r>
      <w:r>
        <w:rPr>
          <w:i/>
          <w:iCs/>
        </w:rPr>
        <w:t>Кладет картофелину на место</w:t>
      </w:r>
      <w:r>
        <w:rPr/>
        <w:t>.) – ее пьеска «Женщина и цветок». И теперь она вся в своем «ребенке»… (</w:t>
      </w:r>
      <w:r>
        <w:rPr>
          <w:i/>
          <w:iCs/>
        </w:rPr>
        <w:t>Встает на стул, делает ласточку и объявляет с нарочитым, дурашливым пафосом</w:t>
      </w:r>
      <w:r>
        <w:rPr/>
        <w:t xml:space="preserve">) «Женщина и цветок!»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ктриса</w:t>
      </w:r>
      <w:r>
        <w:rPr/>
        <w:t>. Пожалуйста, без балета! А что касается «ребенка»… Ребенок нуждается не только в матери, но и в отце… Без брака между автором и режиссером не может быть настоящего театра. Это сказала не я, это сказала одна писательница… сто лет назад. Ее брак с режиссером так и не состоялся… Она умерла бездетной… (</w:t>
      </w:r>
      <w:r>
        <w:rPr>
          <w:i/>
          <w:iCs/>
        </w:rPr>
        <w:t>Убирает картофелину</w:t>
      </w:r>
      <w:r>
        <w:rPr/>
        <w:t>.)</w:t>
      </w:r>
    </w:p>
    <w:p>
      <w:pPr>
        <w:pStyle w:val="2"/>
        <w:ind w:firstLine="720"/>
        <w:jc w:val="both"/>
        <w:rPr/>
      </w:pPr>
      <w:r>
        <w:rPr>
          <w:b/>
          <w:bCs/>
        </w:rPr>
        <w:t>Режиссер</w:t>
      </w:r>
      <w:r>
        <w:rPr/>
        <w:t>. Это жизнь, матушка. Жизнь! Кому охота брать взамуж уравнение с тремя неизвестными, когда под боком… такая классика… (</w:t>
      </w:r>
      <w:r>
        <w:rPr>
          <w:i/>
          <w:iCs/>
        </w:rPr>
        <w:t>Показывает на зал</w:t>
      </w:r>
      <w:r>
        <w:rPr/>
        <w:t>.) На любой вкус!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Скажите честно, вам нравится Тушкин?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Что значит – «нравится»? Он – крепкий профессионал, и в отличие от тебя всегда знает – про что…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Муси-пуси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Смотрите-ка! Мы, кажется, завидуем… Зависть, голубушка, очень нехорошая черта. Завидуют обычно неудачники…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Актриса</w:t>
      </w:r>
      <w:r>
        <w:rPr/>
        <w:t>. Только не нужно делать из меня «обезьяну»… (</w:t>
      </w:r>
      <w:r>
        <w:rPr>
          <w:i/>
          <w:iCs/>
        </w:rPr>
        <w:t>Публике</w:t>
      </w:r>
      <w:r>
        <w:rPr/>
        <w:t xml:space="preserve">.) «Делать обезьяну» на театральном жаргоне означает, что сначала один актер «мочит» своего партнера по сцене, а потом – наоборот. </w:t>
      </w:r>
      <w:r>
        <w:rPr>
          <w:i/>
          <w:iCs/>
        </w:rPr>
        <w:t xml:space="preserve">(Режиссеру.) </w:t>
      </w:r>
      <w:r>
        <w:rPr/>
        <w:t>Вы прекрасно понимаете, что я имею в виду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Да, понимаю. Но еще больше я понимаю публику. И для меня желание публики – закон. Публика хочет смотреть пьесы Тушкина. И это ее право. А вот что будет с твоей пьесой – не знаю. Скорее всего, автора закидают тухлыми яйцами…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center"/>
        <w:rPr/>
      </w:pPr>
      <w:r>
        <w:rPr/>
        <w:t>Актриса никнет.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Ну будет-будет… Я пошутил… (</w:t>
      </w:r>
      <w:r>
        <w:rPr>
          <w:i/>
          <w:iCs/>
        </w:rPr>
        <w:t>Приобнимает актрису</w:t>
      </w:r>
      <w:r>
        <w:rPr/>
        <w:t>.) «Ух, какая ты мне близкая и ласковая…» (</w:t>
      </w:r>
      <w:r>
        <w:rPr>
          <w:i/>
        </w:rPr>
        <w:t>Деловито.</w:t>
      </w:r>
      <w:r>
        <w:rPr/>
        <w:t>) Знаешь, почему твоя пьеса не идет? Да потому что построена на отвлеченном… (</w:t>
      </w:r>
      <w:r>
        <w:rPr>
          <w:i/>
        </w:rPr>
        <w:t>Передразнивает</w:t>
      </w:r>
      <w:r>
        <w:rPr/>
        <w:t>.) «Женщина и цветок», «Актриса и Поэт»… А вот если мы под твой абсурд подложим муси-пуси… Все равно – древнегреческое или древнерусское… Да не плачь ты… Я кому говорю – не плачь! (</w:t>
      </w:r>
      <w:r>
        <w:rPr>
          <w:i/>
        </w:rPr>
        <w:t xml:space="preserve">Достает из кармана носовой платок, по-свойски, не церемонясь, вытирает актрисе слезы.) </w:t>
      </w:r>
      <w:r>
        <w:rPr/>
        <w:t xml:space="preserve">Ох, уж мне эти дамы… Чтоб я еще хоть раз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…Сегодня ночью Голос снова говорил со мной. Сказал, что, доиграв спектакль, героиня может выброситься из окна…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Сколько раз тебе повторять: я – твой режиссер, и ты должна слушать только меня, а не какой-то там голос… 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Актриса (</w:t>
      </w:r>
      <w:r>
        <w:rPr>
          <w:i/>
          <w:iCs/>
        </w:rPr>
        <w:t>в прострации; не слушая</w:t>
      </w:r>
      <w:r>
        <w:rPr>
          <w:b/>
          <w:bCs/>
        </w:rPr>
        <w:t>)</w:t>
      </w:r>
      <w:r>
        <w:rPr/>
        <w:t xml:space="preserve">. …Женщина может простить все – лысину, морщины, неудачные постельные сцены… Она не может простить одного – словоблудия… 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</w:rPr>
        <w:t>публике</w:t>
      </w:r>
      <w:r>
        <w:rPr/>
        <w:t>). Значит, все-таки месть… (</w:t>
      </w:r>
      <w:r>
        <w:rPr>
          <w:i/>
        </w:rPr>
        <w:t>Актрисе</w:t>
      </w:r>
      <w:r>
        <w:rPr/>
        <w:t>). Отчего же не простить? Это как-то не по-христиански. Поэт… Он ведь за свои слова не отвечает… Что ему нашептал ветерок-ручеек, то он и передал… По-моему, его надо просто пожалеть…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По-моему, у Поэта и без меня много жалельщиц… Жалельщица маменька, жалельщица Музочка… Как в вашем спектакле про жен… 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Режиссер</w:t>
      </w:r>
      <w:r>
        <w:rPr/>
        <w:t>. Про вдов…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Актриса</w:t>
      </w:r>
      <w:r>
        <w:rPr/>
        <w:t>. Это одно и то же… (</w:t>
      </w:r>
      <w:r>
        <w:rPr>
          <w:i/>
        </w:rPr>
        <w:t>Передразнивает цитатой из предыдущего спектакля режиссера</w:t>
      </w:r>
      <w:r>
        <w:rPr/>
        <w:t>.) «Ты почему ушел, не поев кашки?»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Ну и что? Нормальный вопрос. Муза как любящая, преданная жена хочет, чтобы у Поэта хорошо работал кишечник, а он, дурачок, сопротивляется… Сбегает… к этой… артистке… Но… «привычка свыше нам дана: замена счастию она…»… Да, честно говоря, кроме Музы он вряд ли кому такой… выработанный… нужен (</w:t>
      </w:r>
      <w:r>
        <w:rPr>
          <w:i/>
        </w:rPr>
        <w:t>Напевает шуточную финскую песню</w:t>
      </w:r>
      <w:r>
        <w:rPr/>
        <w:t xml:space="preserve">.) «…Женка старуха кашляет глухо, туга-уха, нет у ней слуха… Но я поеду в гости к соседу только с моей старухой…» Поняла? Гулять поэт может с разными, а в гости только со своей старухой… Народная мудрость!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А что, если… «старуха» узнает, что ее поэт гуляет с «разными»?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Он постарается сделать так, чтобы она не узнала.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И старуха уйдет в мир иной уверенная, что она была «единственная для единственного»?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Это был бы самый лучший конец.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То есть… в основе всякого брака ложь?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Не только брака, но и государства. Пока мы друг другу врали, было государство. Сказали правду – колосс рухнул. Правду, такую, как она есть, редко кто выдержит.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Тогда чего вы добиваетесь от меня? Зачем все эти разминания, выворачивания наизнанку? Зачем вам </w:t>
      </w:r>
      <w:r>
        <w:rPr>
          <w:i/>
          <w:iCs/>
        </w:rPr>
        <w:t>моя</w:t>
      </w:r>
      <w:r>
        <w:rPr/>
        <w:t xml:space="preserve"> правда?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Режиссер</w:t>
      </w:r>
      <w:r>
        <w:rPr/>
        <w:t>. Потому что… Потому что я пытаюсь понять… Что в основе твоей пьесы? Любовь или ненависть? Если ненависть, то извините… Ищите себе другого режиссера. Я лучше этой самой в баре буду… Буду у Тушкина халтурить. По крайней мере, он зелененькими платит, хоть гараж дострою.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Актриса</w:t>
      </w:r>
      <w:r>
        <w:rPr/>
        <w:t>. Значит… это правда, что вы… у Тушкина?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Мгм… Уже донесли! 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Актриса</w:t>
      </w:r>
      <w:r>
        <w:rPr/>
        <w:t>. Никто не доносил. Тушкин сам по телевизору хвалился. Сказал, что вытащил вас из нищеты…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А я его – из дерьма! Ни одного профессионала… Набрал скороспелок с улицы… 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Актриса</w:t>
      </w:r>
      <w:r>
        <w:rPr/>
        <w:t>. Как вы можете – здесь и там – одновременно? Ведь наши театры абсолютно разные.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Там – для тела, здесь – для души. А кто хочет, чтобы два в одном… 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Актриса</w:t>
      </w:r>
      <w:r>
        <w:rPr/>
        <w:t>. Ну-ну, говорите…</w:t>
      </w:r>
    </w:p>
    <w:p>
      <w:pPr>
        <w:pStyle w:val="TextBodyIndent"/>
        <w:ind w:firstLine="720"/>
        <w:jc w:val="both"/>
        <w:rPr>
          <w:b/>
          <w:b/>
          <w:bCs/>
        </w:rPr>
      </w:pPr>
      <w:r>
        <w:rPr>
          <w:b/>
          <w:bCs/>
        </w:rPr>
        <w:t>Режиссер</w:t>
      </w:r>
      <w:r>
        <w:rPr/>
        <w:t xml:space="preserve">. Чего говорить, и так ясно. 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Актриса</w:t>
      </w:r>
      <w:r>
        <w:rPr/>
        <w:t>. Ах, вам все ясно… (</w:t>
      </w:r>
      <w:r>
        <w:rPr>
          <w:i/>
          <w:iCs/>
        </w:rPr>
        <w:t>Собирает вещи в рюкзачок, намереваясь уйти</w:t>
      </w:r>
      <w:r>
        <w:rPr/>
        <w:t xml:space="preserve">.) Ну так вот… Я никогда не хотела с вами… Вы мне отвратительны… Просто мне нужен был режиссер… </w:t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Ну и дрянь же ты!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Как вы смеете!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Но ты же смеешь! Смеешь сначала пережить роман, а потом представить его на сцене… – кто, с кем и как… Берешь чужую жизнь и перекраиваешь ее бездарно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Это домысел… Автор имеет право на домысел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Это не на домысел похоже, а на донос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А вы… Зачем вы узнавали обо мне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Я всего лишь исполнял свой профессиональный долг – собирал сведения об авторе, чью пьесу буду ставить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И что же, интересно, вы узнали?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Ну например, мне теперь ясно, почему Поэт называет Актрису едоком картофеля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(</w:t>
      </w:r>
      <w:r>
        <w:rPr>
          <w:i/>
          <w:iCs/>
        </w:rPr>
        <w:t>запальчиво</w:t>
      </w:r>
      <w:r>
        <w:rPr/>
        <w:t>). Потому что он шоколадный мальчик, а Актриса – из народ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Да уж. Как ни придешь – одна картошка на столе… Кстати, откуда это пошло – «Едоки картофеля»? Ну что молчишь? Слабό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Вроде из Америки… (</w:t>
      </w:r>
      <w:r>
        <w:rPr>
          <w:i/>
          <w:iCs/>
        </w:rPr>
        <w:t>Смотрит вопросительно на режиссера.</w:t>
      </w:r>
      <w:r>
        <w:rPr/>
        <w:t>) Из Америки ведь к нам картофель завезли? Были еще эти… картофельные бунты… Не хотели мы заморский овощ есть, а нам его силой навязывали… И слава Богу, что навязали. Теперь хоть с голоду не умрем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</w:rPr>
        <w:t>сердито</w:t>
      </w:r>
      <w:r>
        <w:rPr/>
        <w:t xml:space="preserve">). Америка… Сама ты Америка!.. Это же знаменитая картина… Ван Гог написал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Это который – «Подсолнухи»? Ему еще ухо отрезал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О, господи! И так каждый раз. Каждый раз – с белого листа. Ничего не знает, ничем не интересуется, ничего не читает. Думает, что драматург – это тот, кто фонтанирует… А драматург – это губка… Губка, которая все впитывает – запахи, поцелуи, картины, книги, краски, шорохи… Вчера увидела, прочитала, пережила – а сегодня выдала, да так, что у меня мурашки по коже. Куда там! (</w:t>
      </w:r>
      <w:r>
        <w:rPr>
          <w:i/>
        </w:rPr>
        <w:t>Наступая на Актрису.</w:t>
      </w:r>
      <w:r>
        <w:rPr/>
        <w:t xml:space="preserve">). Ты должна забыть, что у тебя есть своя жизнь. Ты должна всегда помнить, что у тебя ее нет. Ты живешь чужими жизнями, чужим счастьем и чужими страданиями… И ради того, чтобы так жить, ты готова заплатить даже собственным отрезанным ухом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Что же вы сами… не платите отрезанным ухом?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ежиссер</w:t>
      </w:r>
      <w:r>
        <w:rPr/>
        <w:t>. Откуда ты знаешь? Может, и плачу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жиссер берет картофелины со стола, вертит их в руках, рассматривает, как что-то диковинное, и вдруг начинает жонглировать. Актриса под натиском режиссера пятится, опирается на край стола. Картофелины с громким стуком падают на пол. Режиссер и актриса одновременно бросаются поднимать клубни, сталкиваются лб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Актриса</w:t>
      </w:r>
      <w:r>
        <w:rPr/>
        <w:t>. Ой! У меня кажется шишка на лбу… И у вас тоже! (</w:t>
      </w:r>
      <w:r>
        <w:rPr>
          <w:i/>
          <w:iCs/>
        </w:rPr>
        <w:t xml:space="preserve">Дотрагивается до лба режиссера; гладит его лицо, словно узнавая заново.)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  <w:iCs/>
        </w:rPr>
        <w:t>поддавшись обаянию актрисы, ласкает ее</w:t>
      </w:r>
      <w:r>
        <w:rPr/>
        <w:t>). Ты Дитте… Дитя человеческое…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ктриса</w:t>
      </w:r>
      <w:r>
        <w:rPr/>
        <w:t>. Помните сад?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  <w:iCs/>
        </w:rPr>
        <w:t>на его лице неземное блаженство</w:t>
      </w:r>
      <w:r>
        <w:rPr/>
        <w:t>). Сад?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Да, с райскими яблочками…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О-о, райские яблочки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Вы помните, что говорили тогда?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Говорил…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Вы называли меня своей душой…</w:t>
      </w:r>
      <w:r>
        <w:rPr>
          <w:i/>
          <w:iCs/>
        </w:rPr>
        <w:t xml:space="preserve">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>
          <w:i/>
          <w:iCs/>
        </w:rPr>
        <w:t xml:space="preserve"> (с трудом отрываясь от актрисы; раздраженно</w:t>
      </w:r>
      <w:r>
        <w:rPr>
          <w:b/>
          <w:bCs/>
        </w:rPr>
        <w:t>)</w:t>
      </w:r>
      <w:r>
        <w:rPr>
          <w:i/>
          <w:iCs/>
        </w:rPr>
        <w:t>.</w:t>
      </w:r>
      <w:r>
        <w:rPr/>
        <w:t xml:space="preserve"> Ах, да… В райском саду змей соблазнил наивную, доверчивую Еву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А что, не так? Соблазнил! Кто говорил – «Ты моя единственная абсолютная ценность…» (</w:t>
      </w:r>
      <w:r>
        <w:rPr>
          <w:i/>
          <w:iCs/>
        </w:rPr>
        <w:t>Передразнивает.</w:t>
      </w:r>
      <w:r>
        <w:rPr/>
        <w:t>) «Без тебя мне не жить, не любить, не петь …» За свои слова отвечать надо…</w:t>
      </w:r>
    </w:p>
    <w:p>
      <w:pPr>
        <w:pStyle w:val="31"/>
        <w:jc w:val="both"/>
        <w:rPr/>
      </w:pPr>
      <w:r>
        <w:rPr>
          <w:b/>
          <w:bCs/>
          <w:iCs/>
        </w:rPr>
        <w:t>Режиссер (</w:t>
      </w:r>
      <w:r>
        <w:rPr>
          <w:i/>
        </w:rPr>
        <w:t>встает, приводит себя в порядок</w:t>
      </w:r>
      <w:r>
        <w:rPr>
          <w:b/>
          <w:bCs/>
          <w:iCs/>
        </w:rPr>
        <w:t>)</w:t>
      </w:r>
      <w:r>
        <w:rPr>
          <w:iCs/>
        </w:rPr>
        <w:t xml:space="preserve">. Итак, ты затеяла весь этот спектакль, чтобы отомстить Поэту… </w:t>
      </w:r>
    </w:p>
    <w:p>
      <w:pPr>
        <w:pStyle w:val="Heading"/>
        <w:ind w:firstLine="708"/>
        <w:jc w:val="both"/>
        <w:rPr/>
      </w:pPr>
      <w:r>
        <w:rPr>
          <w:b/>
          <w:bCs/>
          <w:lang w:val="ru-RU"/>
        </w:rPr>
        <w:t>Актриса (</w:t>
      </w:r>
      <w:r>
        <w:rPr>
          <w:i/>
          <w:iCs/>
          <w:lang w:val="ru-RU"/>
        </w:rPr>
        <w:t>встает, приводит себя в порядок</w:t>
      </w:r>
      <w:r>
        <w:rPr>
          <w:b/>
          <w:bCs/>
          <w:lang w:val="ru-RU"/>
        </w:rPr>
        <w:t>)</w:t>
      </w:r>
      <w:r>
        <w:rPr>
          <w:lang w:val="ru-RU"/>
        </w:rPr>
        <w:t>. Но он действительно кобель… (</w:t>
      </w:r>
      <w:r>
        <w:rPr>
          <w:i/>
          <w:lang w:val="ru-RU"/>
        </w:rPr>
        <w:t>Пауза</w:t>
      </w:r>
      <w:r>
        <w:rPr>
          <w:lang w:val="ru-RU"/>
        </w:rPr>
        <w:t>.) С детства ненавижу кобелей. Кобелей и их жен. Один из них чуть не довел мою матушку до петли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</w:rPr>
        <w:t>смотрит на актрису долгим проницательным взглядом психотерапевта).</w:t>
      </w:r>
      <w:r>
        <w:rPr/>
        <w:t xml:space="preserve"> Надеюсь, ты понимаешь, что наш Поэт не отвечает за того «кобеля».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Если он не кобель, то признается своей эпузе-Музе, что обманывал ее, предавал. А если… Если кобель, то ответит за всех и за </w:t>
      </w:r>
      <w:r>
        <w:rPr>
          <w:i/>
        </w:rPr>
        <w:t>того</w:t>
      </w:r>
      <w:r>
        <w:rPr/>
        <w:t xml:space="preserve"> – тоже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И тебе не жаль его Музу?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Музу «кобеля»? (</w:t>
      </w:r>
      <w:r>
        <w:rPr>
          <w:i/>
        </w:rPr>
        <w:t>Смеется.)</w:t>
      </w:r>
      <w:r>
        <w:rPr/>
        <w:t xml:space="preserve"> А кто пожалел мою мать и меня? (С</w:t>
      </w:r>
      <w:r>
        <w:rPr>
          <w:i/>
        </w:rPr>
        <w:t>квозь слезы.)</w:t>
      </w:r>
      <w:r>
        <w:rPr/>
        <w:t xml:space="preserve"> Ненавижу!!!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Ненависть, госпожа драматург, бесплодна… Потому спектакль и не получается… А у Музы, между прочим, тоже есть душа… Возвышенная и трепетная… Ничем не хуже, чем… у твоей героини… (</w:t>
      </w:r>
      <w:r>
        <w:rPr>
          <w:i/>
          <w:iCs/>
        </w:rPr>
        <w:t>В голосе режиссера появляется пафос – как у плохого политика, который так долго и искусно врет, что начинает и сам верить в свое вранье.</w:t>
      </w:r>
      <w:r>
        <w:rPr/>
        <w:t>) Муза – это как родина, а родину не выбирают, она дается свыше, и уйти от Музы – значит предать родину, чего Поэт как патриот и честный человек, естественно, никогда, не сделает… (</w:t>
      </w:r>
      <w:r>
        <w:rPr>
          <w:i/>
          <w:iCs/>
        </w:rPr>
        <w:t>Моляще</w:t>
      </w:r>
      <w:r>
        <w:rPr/>
        <w:t xml:space="preserve">.) Я тебя прошу… Ну хочешь, на колени встану… Не звони мне больше домой... Вчера… Она всю ночь, бедняжка, проплакала..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Есть одна замечательная песенка – «Но слез моих не видно никому...»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Напрасно ты себе жилы рвешь… Да и мне тоже… Финал у Евы и у Змея один: из земли пришли, в землю уйдем… И вот уже новое поколение… И никто нас не помнит… Зачем страдали, зачем мучились, зачем эти бесконечные выяснения отношений, поиск какой-то правды, за которую мы, русские, кажется, готовы умереть, при том, что бесконечно врем. Как в «Стульях»… </w:t>
      </w:r>
      <w:r>
        <w:rPr>
          <w:iCs/>
        </w:rPr>
        <w:t>Кстати, ты замечательно сыграла там Старуху…</w:t>
      </w:r>
      <w:r>
        <w:rPr/>
        <w:t xml:space="preserve">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Это была… очень трудная роль. Если честно, я так и не поняла до конца, почему вы заставили несчастных стариков все время врать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Во-первых, это не я, а драматург заставил. Во-вторых, у них не было выбора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Ну почему? Ведь можно было попытаться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Ха-ха! Это в девяносто-то лет!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Значит, все дело в возрасте?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Именно. В девяносто уже ни до спектаклей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Это самый страшный спектакль… 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А жизнь вообще – страшная штука.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Актриса</w:t>
      </w:r>
      <w:r>
        <w:rPr/>
        <w:t>. Вы меня убиваете…</w:t>
      </w:r>
    </w:p>
    <w:p>
      <w:pPr>
        <w:pStyle w:val="BodyText2"/>
        <w:ind w:firstLine="720"/>
        <w:jc w:val="both"/>
        <w:rPr/>
      </w:pPr>
      <w:r>
        <w:rPr>
          <w:b/>
          <w:bCs/>
        </w:rPr>
        <w:t>Режиссер</w:t>
      </w:r>
      <w:r>
        <w:rPr/>
        <w:t>. Да я, кажется, всех убиваю… Такая уж у меня профессия…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center"/>
        <w:rPr/>
      </w:pPr>
      <w:r>
        <w:rPr/>
        <w:t>Пауза. Актриса робко касается руки режиссера, гладит ее.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bCs/>
        </w:rPr>
        <w:t>Актриса</w:t>
      </w:r>
      <w:r>
        <w:rPr/>
        <w:t xml:space="preserve">. И что же мне теперь прикажете делать?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ежиссер </w:t>
      </w:r>
      <w:r>
        <w:rPr>
          <w:i/>
          <w:iCs/>
        </w:rPr>
        <w:t>(устало)</w:t>
      </w:r>
      <w:r>
        <w:rPr/>
        <w:t>. Ну, разумеется, продолжать играть... Ты хоть не забыла, что это я открыл в тебе талант актрисы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 (</w:t>
      </w:r>
      <w:r>
        <w:rPr>
          <w:i/>
          <w:iCs/>
        </w:rPr>
        <w:t>тихо</w:t>
      </w:r>
      <w:r>
        <w:rPr>
          <w:b/>
          <w:bCs/>
        </w:rPr>
        <w:t>)</w:t>
      </w:r>
      <w:r>
        <w:rPr/>
        <w:t xml:space="preserve">. Не забыла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.</w:t>
      </w:r>
      <w:r>
        <w:rPr/>
        <w:t xml:space="preserve"> Тебе бы на большую сцену..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 (</w:t>
      </w:r>
      <w:r>
        <w:rPr>
          <w:i/>
        </w:rPr>
        <w:t>молчит)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bCs/>
        </w:rPr>
        <w:t>Режиссер</w:t>
      </w:r>
      <w:r>
        <w:rPr/>
        <w:t xml:space="preserve"> </w:t>
      </w:r>
      <w:r>
        <w:rPr>
          <w:i/>
        </w:rPr>
        <w:t>(сердито</w:t>
      </w:r>
      <w:r>
        <w:rPr/>
        <w:t>). Я спрашиваю, хочешь на большую сцену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ктриса </w:t>
      </w:r>
      <w:r>
        <w:rPr>
          <w:i/>
          <w:iCs/>
        </w:rPr>
        <w:t>(словно очнувшись)</w:t>
      </w:r>
      <w:r>
        <w:rPr/>
        <w:t xml:space="preserve">. Я?!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.</w:t>
      </w:r>
      <w:r>
        <w:rPr/>
        <w:t xml:space="preserve"> И что у тебя только в голове…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Актриса. </w:t>
      </w:r>
      <w:r>
        <w:rPr/>
        <w:t>Я вчера котенка нашла… Такой хорошенький… Все время хочет есть… (</w:t>
      </w:r>
      <w:r>
        <w:rPr>
          <w:i/>
          <w:iCs/>
        </w:rPr>
        <w:t>Берет рюкзачок</w:t>
      </w:r>
      <w:r>
        <w:rPr/>
        <w:t>.) Мне нужно идти… Он меня ждет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ежиссер </w:t>
      </w:r>
      <w:r>
        <w:rPr>
          <w:i/>
          <w:iCs/>
        </w:rPr>
        <w:t>(оживляясь; публике).</w:t>
      </w:r>
      <w:r>
        <w:rPr/>
        <w:t xml:space="preserve"> Во! Видели! Идет она по улице, льет слезы горючие – «кроме любви твоей мне нету солнца…» И вдруг котенок! И такой маленький, такой хорошенький, такой одинокий…» (</w:t>
      </w:r>
      <w:r>
        <w:rPr>
          <w:i/>
        </w:rPr>
        <w:t>Изображает, как актриса смотрит на котенка.</w:t>
      </w:r>
      <w:r>
        <w:rPr/>
        <w:t xml:space="preserve">). На самом деле котенок тощий, драный, блохастый… Но что ей до того – она любит… Она снова любит! </w:t>
      </w:r>
      <w:r>
        <w:rPr>
          <w:i/>
          <w:iCs/>
        </w:rPr>
        <w:t>(Актрисе;</w:t>
      </w:r>
      <w:r>
        <w:rPr/>
        <w:t xml:space="preserve"> </w:t>
      </w:r>
      <w:r>
        <w:rPr>
          <w:i/>
          <w:iCs/>
        </w:rPr>
        <w:t>сурово</w:t>
      </w:r>
      <w:r>
        <w:rPr/>
        <w:t>.) Ты напрасно усложняешь свою героиню… Она, как и все Евы, не отличается постоянством… Сегодня одна любовь, завтра – другая… Одним словом, Душечка… Так что я все-таки настаиваю на своем финале… Канкан с красивыми девочками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Ни-за-что! Финал будет мой! Я – автор пьесы!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А я – режиссер! И я не допущу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Чао! (</w:t>
      </w:r>
      <w:r>
        <w:rPr>
          <w:i/>
          <w:iCs/>
        </w:rPr>
        <w:t>Идет к выходу</w:t>
      </w:r>
      <w:r>
        <w:rPr/>
        <w:t>.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 (</w:t>
      </w:r>
      <w:r>
        <w:rPr>
          <w:i/>
          <w:iCs/>
        </w:rPr>
        <w:t>идет следом</w:t>
      </w:r>
      <w:r>
        <w:rPr>
          <w:b/>
          <w:bCs/>
        </w:rPr>
        <w:t>)</w:t>
      </w:r>
      <w:r>
        <w:rPr/>
        <w:t xml:space="preserve">. Ну что ты кипятишься… Да если хочешь знать, для современного режиссера пьеса только повод… А я вон сколько с тобой вожусь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 xml:space="preserve">. Вот пусть ваш современный режиссер напишет свою пьесу и измывается над ней сколько хочет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 xml:space="preserve">. Между прочим, таких, как ты, недорезанных драматургов, сегодня пруд пруди, а режиссер – штучный товар! Его все домогаются…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Насчет «всех» не знаю, а только я свою пьесу не позволю уродовать (</w:t>
      </w:r>
      <w:r>
        <w:rPr>
          <w:i/>
          <w:iCs/>
        </w:rPr>
        <w:t>Решительно направляется к выходу.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Да постой же ты! Я ведь не возражаю… Но в пределах разумного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 (</w:t>
      </w:r>
      <w:r>
        <w:rPr>
          <w:i/>
          <w:iCs/>
        </w:rPr>
        <w:t>останавливается</w:t>
      </w:r>
      <w:r>
        <w:rPr>
          <w:b/>
          <w:bCs/>
        </w:rPr>
        <w:t>)</w:t>
      </w:r>
      <w:r>
        <w:rPr/>
        <w:t>. Тогда – без девочек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Ну хорошо, хорошо… Без девоче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Затемнени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Картина седьма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/>
        <w:t xml:space="preserve">Режиссер и актриса любуются «задником», то есть афишей своего премьерного спектакля. На афише два безликих манекена, опирающихся на стулья. Крупно текст: </w:t>
      </w:r>
      <w:r>
        <w:rPr>
          <w:sz w:val="28"/>
        </w:rPr>
        <w:t>Театр Любландия. Фарс-трагедия «Танец со стульями». Премьер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20"/>
        <w:jc w:val="both"/>
        <w:rPr/>
      </w:pPr>
      <w:r>
        <w:rPr>
          <w:bCs/>
          <w:szCs w:val="24"/>
        </w:rPr>
        <w:t>Актриса</w:t>
      </w:r>
      <w:r>
        <w:rPr>
          <w:b w:val="false"/>
          <w:szCs w:val="24"/>
        </w:rPr>
        <w:t>. Здорово вы придумали…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ежиссер </w:t>
      </w:r>
      <w:r>
        <w:rPr/>
        <w:t>(</w:t>
      </w:r>
      <w:r>
        <w:rPr>
          <w:i/>
          <w:iCs/>
        </w:rPr>
        <w:t>довольный собой</w:t>
      </w:r>
      <w:r>
        <w:rPr/>
        <w:t>). Да что там… И не такое заделывали… (</w:t>
      </w:r>
      <w:r>
        <w:rPr>
          <w:i/>
          <w:iCs/>
        </w:rPr>
        <w:t>Смотрит на часы.)</w:t>
      </w:r>
      <w:r>
        <w:rPr/>
        <w:t xml:space="preserve"> Время – деньги. За работу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На первый ряд стульев на просцениуме режиссер кладет белые листы бума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Здесь мы посадим господина депутата, здесь господина главного критика… Здесь господина сексопатолога... Господина Тушкина… (</w:t>
      </w:r>
      <w:r>
        <w:rPr>
          <w:i/>
          <w:iCs/>
        </w:rPr>
        <w:t>Актрисе, смущенно.</w:t>
      </w:r>
      <w:r>
        <w:rPr/>
        <w:t>) Ты уж извини… Он сам попросил пригласительный… Место для госпожи заведующей культурой… (</w:t>
      </w:r>
      <w:r>
        <w:rPr>
          <w:i/>
          <w:iCs/>
        </w:rPr>
        <w:t>Актрисе.)</w:t>
      </w:r>
      <w:r>
        <w:rPr/>
        <w:t xml:space="preserve"> Надеюсь, ты всем отправила приглашения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Даже с уведомлением. (</w:t>
      </w:r>
      <w:r>
        <w:rPr>
          <w:i/>
          <w:iCs/>
        </w:rPr>
        <w:t>С надеждой.</w:t>
      </w:r>
      <w:r>
        <w:rPr/>
        <w:t>). Вы думаете, они придут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Я бы на их месте пришел. Во-первых, новый театр! Так сказать, инновация, о которой они трещат со всех сторон! Во-вторых – премьера… В-третьих… Рождение сестры Шекспира! По этому поводу можно и по кофейку… (</w:t>
      </w:r>
      <w:r>
        <w:rPr>
          <w:i/>
          <w:iCs/>
        </w:rPr>
        <w:t>Напевает: «У нас еще в запасе последних пять минут…»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дходят к столику. Прежде чем сесть режиссер берет с пола</w:t>
      </w:r>
      <w:r>
        <w:rPr>
          <w:b/>
          <w:bCs/>
        </w:rPr>
        <w:t xml:space="preserve"> </w:t>
      </w:r>
      <w:r>
        <w:rPr/>
        <w:t>рюкзачок актрисы, ставит его на стул, укоризненно смотрит на актрису. Актриса делает покаянное лицо, достает из рюкзачка термос, разливает кофе. Подходит к окну. Приоткрывает створку. В кафе врываются звуки улицы: топот, смех, взвизги мотоциклов, сигналы машин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риса</w:t>
      </w:r>
      <w:r>
        <w:rPr/>
        <w:t>. Слышите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жиссер</w:t>
      </w:r>
      <w:r>
        <w:rPr/>
        <w:t>. Пора! (</w:t>
      </w:r>
      <w:r>
        <w:rPr>
          <w:i/>
          <w:iCs/>
        </w:rPr>
        <w:t>Делает несколько глотков, берет два стула, ставит их в центре кафе, у «древа жизни». На стулья кладет «реквизит: шляпку и сумочку для актрисы, клоунский колпак – для себя.)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В темноте зала (в режиме реального времени) слышно движение: легкий стук каблучков, скрип стульев, покашливание, приглушенный шепот.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  <w:iCs/>
        </w:rPr>
        <w:t>озирая зал;</w:t>
      </w:r>
      <w:r>
        <w:rPr/>
        <w:t xml:space="preserve"> </w:t>
      </w:r>
      <w:r>
        <w:rPr>
          <w:i/>
          <w:iCs/>
        </w:rPr>
        <w:t xml:space="preserve">актрисе.) </w:t>
      </w:r>
      <w:r>
        <w:rPr/>
        <w:t>Публика уже в сборе, но никто из приглашенных не пришел… Может, подождем?</w:t>
      </w:r>
    </w:p>
    <w:p>
      <w:pPr>
        <w:pStyle w:val="31"/>
        <w:ind w:firstLine="708"/>
        <w:jc w:val="both"/>
        <w:rPr/>
      </w:pPr>
      <w:r>
        <w:rPr>
          <w:b/>
          <w:bCs/>
        </w:rPr>
        <w:t>Актриса</w:t>
      </w:r>
      <w:r>
        <w:rPr/>
        <w:t>. Еще чего! Начинайте!</w:t>
      </w:r>
    </w:p>
    <w:p>
      <w:pPr>
        <w:pStyle w:val="31"/>
        <w:ind w:firstLine="708"/>
        <w:jc w:val="both"/>
        <w:rPr/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  <w:iCs/>
        </w:rPr>
        <w:t>залу</w:t>
      </w:r>
      <w:r>
        <w:rPr/>
        <w:t>). Добрый вечер, господа! Мы рады приветствовать вас в нашем новом театре «Любландия». Просьба на время спектакля отключить ваши мобильники. Сегодня вы станете свидетелями уникального события – рождения сестры Шекспира и первого представления ее суперсовременной пьесы «Танец со стульями». В роли Танцора – ваш покорный слуга, в роли Танцовщицы – госпожа актриса, она же сестра Шекспира… (</w:t>
      </w:r>
      <w:r>
        <w:rPr>
          <w:i/>
          <w:iCs/>
        </w:rPr>
        <w:t xml:space="preserve">Кивает актрисе, та подходит к «древу жизни», раскланивается, надевает шляпку, достает из сумочки помаду, делает мазок по губам и щекам.) </w:t>
      </w:r>
    </w:p>
    <w:p>
      <w:pPr>
        <w:pStyle w:val="31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hanging="0"/>
        <w:jc w:val="center"/>
        <w:rPr/>
      </w:pPr>
      <w:r>
        <w:rPr/>
        <w:t>Режиссер дает знак. Звучит мелодия «У любви как у пташки крылья…» Режиссер и актриса берут каждый по стулу, разыгрывают любовную сцену-пантомиму, где партнера заменяет стул.</w:t>
      </w:r>
    </w:p>
    <w:p>
      <w:pPr>
        <w:pStyle w:val="31"/>
        <w:ind w:hanging="0"/>
        <w:jc w:val="center"/>
        <w:rPr/>
      </w:pPr>
      <w:r>
        <w:rPr/>
        <w:t>Внезапно раздается монотонный звук тяжелых кованых башмаков. Трое в черном с грохотом ставят на просцениуме стулья. «Стульев» теперь так много, что они наступают на «пятачок», где играется спектакль.</w:t>
      </w:r>
    </w:p>
    <w:p>
      <w:pPr>
        <w:pStyle w:val="31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Режиссер</w:t>
      </w:r>
      <w:r>
        <w:rPr/>
        <w:t xml:space="preserve"> </w:t>
      </w:r>
      <w:r>
        <w:rPr>
          <w:b/>
          <w:bCs/>
        </w:rPr>
        <w:t>(</w:t>
      </w:r>
      <w:r>
        <w:rPr>
          <w:i/>
          <w:iCs/>
        </w:rPr>
        <w:t>актрисе</w:t>
      </w:r>
      <w:r>
        <w:rPr>
          <w:b/>
          <w:bCs/>
        </w:rPr>
        <w:t>)</w:t>
      </w:r>
      <w:r>
        <w:rPr/>
        <w:t>. Они пришли… (</w:t>
      </w:r>
      <w:r>
        <w:rPr>
          <w:i/>
          <w:iCs/>
        </w:rPr>
        <w:t>Надевает колпак</w:t>
      </w:r>
      <w:r>
        <w:rPr/>
        <w:t>.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ктриса</w:t>
      </w:r>
      <w:r>
        <w:rPr/>
        <w:t xml:space="preserve">. Но почему их так много? И почему они сели так близко?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ежиссер</w:t>
      </w:r>
      <w:r>
        <w:rPr/>
        <w:t xml:space="preserve">. Возьми себя в руки… Ты же актриса…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ктриса</w:t>
      </w:r>
      <w:r>
        <w:rPr/>
        <w:t>. У меня плохие предчувствия… Мне кажется, они хотят сорвать наш спектакль…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ежиссер</w:t>
      </w:r>
      <w:r>
        <w:rPr/>
        <w:t>. Все будет хорошо… Вот увидишь… Просто старайся на них не смотреть…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ктриса</w:t>
      </w:r>
      <w:r>
        <w:rPr/>
        <w:t>. Здесь очень душно…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ежиссер</w:t>
      </w:r>
      <w:r>
        <w:rPr/>
        <w:t>. Да, очень… И все-таки надо сыграть… Это же премьера…</w:t>
      </w:r>
    </w:p>
    <w:p>
      <w:pPr>
        <w:pStyle w:val="BodyText2"/>
        <w:ind w:firstLine="708"/>
        <w:jc w:val="both"/>
        <w:rPr>
          <w:sz w:val="22"/>
        </w:rPr>
      </w:pPr>
      <w:r>
        <w:rPr>
          <w:b/>
          <w:bCs/>
        </w:rPr>
        <w:t>Актриса</w:t>
      </w:r>
      <w:r>
        <w:rPr/>
        <w:t>. Я постараюсь…</w:t>
      </w:r>
    </w:p>
    <w:p>
      <w:pPr>
        <w:pStyle w:val="31"/>
        <w:ind w:firstLine="708"/>
        <w:jc w:val="both"/>
        <w:rPr/>
      </w:pPr>
      <w:r>
        <w:rPr>
          <w:b/>
          <w:bCs/>
        </w:rPr>
        <w:t>Режиссер</w:t>
      </w:r>
      <w:r>
        <w:rPr/>
        <w:t>. Тогда начнем! (</w:t>
      </w:r>
      <w:r>
        <w:rPr>
          <w:i/>
          <w:iCs/>
        </w:rPr>
        <w:t>Стулу</w:t>
      </w:r>
      <w:r>
        <w:rPr>
          <w:b/>
          <w:bCs/>
        </w:rPr>
        <w:t>)</w:t>
      </w:r>
      <w:r>
        <w:rPr/>
        <w:t>. Дорогая моя, любимая! Мы никогда не расставались с тобой, никогда, даже когда мы не были вместе… Но сейчас, в час нашей славы, безжалостная толпа разлучает нас…</w:t>
      </w:r>
    </w:p>
    <w:p>
      <w:pPr>
        <w:pStyle w:val="31"/>
        <w:ind w:firstLine="708"/>
        <w:jc w:val="both"/>
        <w:rPr/>
      </w:pPr>
      <w:r>
        <w:rPr>
          <w:b/>
          <w:bCs/>
        </w:rPr>
        <w:t>Актриса</w:t>
      </w:r>
      <w:r>
        <w:rPr/>
        <w:t xml:space="preserve"> </w:t>
      </w:r>
      <w:r>
        <w:rPr>
          <w:b/>
          <w:bCs/>
        </w:rPr>
        <w:t>(</w:t>
      </w:r>
      <w:r>
        <w:rPr>
          <w:i/>
          <w:iCs/>
        </w:rPr>
        <w:t>опускается на колени, обнимает ножки стула</w:t>
      </w:r>
      <w:r>
        <w:rPr/>
        <w:t xml:space="preserve">). Нет, мой нежный, мой преданный друг, только смерть нас разлучит… 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 xml:space="preserve">. Ты помнишь? Берег реки, ночной сад, капельки росы на райских яблочках… </w:t>
      </w:r>
    </w:p>
    <w:p>
      <w:pPr>
        <w:pStyle w:val="31"/>
        <w:ind w:firstLine="708"/>
        <w:jc w:val="both"/>
        <w:rPr/>
      </w:pPr>
      <w:r>
        <w:rPr>
          <w:b/>
          <w:bCs/>
        </w:rPr>
        <w:t>Актриса</w:t>
      </w:r>
      <w:r>
        <w:rPr/>
        <w:t>. Трава по пояс… Поют птицы… Ты несешь меня на руках…</w:t>
      </w:r>
      <w:r>
        <w:rPr>
          <w:b/>
          <w:bCs/>
        </w:rPr>
        <w:t xml:space="preserve"> 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</w:t>
      </w:r>
      <w:r>
        <w:rPr/>
        <w:t xml:space="preserve"> Я чувствую себя сильным… Очень сильным… Я все могу… Я лечу… Лечу!</w:t>
      </w:r>
    </w:p>
    <w:p>
      <w:pPr>
        <w:pStyle w:val="31"/>
        <w:ind w:firstLine="708"/>
        <w:jc w:val="center"/>
        <w:rPr>
          <w:iCs/>
        </w:rPr>
      </w:pPr>
      <w:r>
        <w:rPr>
          <w:iCs/>
        </w:rPr>
        <w:t>На просцениуме – шум, смех, реплики.</w:t>
      </w:r>
    </w:p>
    <w:p>
      <w:pPr>
        <w:pStyle w:val="31"/>
        <w:ind w:firstLine="708"/>
        <w:jc w:val="both"/>
        <w:rPr>
          <w:iCs/>
        </w:rPr>
      </w:pPr>
      <w:r>
        <w:rPr>
          <w:iCs/>
        </w:rPr>
      </w:r>
    </w:p>
    <w:p>
      <w:pPr>
        <w:pStyle w:val="31"/>
        <w:ind w:firstLine="708"/>
        <w:jc w:val="both"/>
        <w:rPr/>
      </w:pPr>
      <w:r>
        <w:rPr>
          <w:b/>
          <w:bCs/>
        </w:rPr>
        <w:t>Актриса</w:t>
      </w:r>
      <w:r>
        <w:rPr/>
        <w:t xml:space="preserve">. Не улетай… Возьми меня с собой… 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 Не сегодня. В другой раз…</w:t>
      </w:r>
    </w:p>
    <w:p>
      <w:pPr>
        <w:pStyle w:val="31"/>
        <w:ind w:firstLine="708"/>
        <w:jc w:val="both"/>
        <w:rPr/>
      </w:pPr>
      <w:r>
        <w:rPr>
          <w:b/>
          <w:bCs/>
        </w:rPr>
        <w:t>Актриса</w:t>
      </w:r>
      <w:r>
        <w:rPr/>
        <w:t>. Лицо мое мокро от слез… Все исчезло… Кругом тьма…</w:t>
      </w:r>
    </w:p>
    <w:p>
      <w:pPr>
        <w:pStyle w:val="31"/>
        <w:ind w:firstLine="708"/>
        <w:jc w:val="both"/>
        <w:rPr/>
      </w:pPr>
      <w:r>
        <w:rPr>
          <w:b/>
          <w:bCs/>
        </w:rPr>
        <w:t>Режиссер</w:t>
      </w:r>
      <w:r>
        <w:rPr/>
        <w:t>.</w:t>
      </w:r>
      <w:r>
        <w:rPr>
          <w:iCs/>
        </w:rPr>
        <w:t xml:space="preserve"> …Вдалеке друг от друга истлеют в земле наши трупы… </w:t>
      </w:r>
    </w:p>
    <w:p>
      <w:pPr>
        <w:pStyle w:val="31"/>
        <w:ind w:firstLine="708"/>
        <w:jc w:val="both"/>
        <w:rPr/>
      </w:pPr>
      <w:r>
        <w:rPr>
          <w:b/>
          <w:bCs/>
        </w:rPr>
        <w:t>Актриса</w:t>
      </w:r>
      <w:r>
        <w:rPr/>
        <w:t>.</w:t>
      </w:r>
      <w:r>
        <w:rPr>
          <w:iCs/>
        </w:rPr>
        <w:t xml:space="preserve"> Соединимся же в вечности, если нас разделяет пространство… (</w:t>
      </w:r>
      <w:r>
        <w:rPr>
          <w:i/>
        </w:rPr>
        <w:t>Обнимает стул.</w:t>
      </w:r>
      <w:r>
        <w:rPr>
          <w:iCs/>
        </w:rPr>
        <w:t>)</w:t>
      </w:r>
    </w:p>
    <w:p>
      <w:pPr>
        <w:pStyle w:val="31"/>
        <w:ind w:firstLine="708"/>
        <w:jc w:val="both"/>
        <w:rPr>
          <w:iCs/>
        </w:rPr>
      </w:pPr>
      <w:r>
        <w:rPr>
          <w:iCs/>
        </w:rPr>
      </w:r>
    </w:p>
    <w:p>
      <w:pPr>
        <w:pStyle w:val="31"/>
        <w:ind w:firstLine="708"/>
        <w:jc w:val="center"/>
        <w:rPr>
          <w:iCs/>
        </w:rPr>
      </w:pPr>
      <w:r>
        <w:rPr>
          <w:iCs/>
        </w:rPr>
        <w:t>На просцениуме нарастает шум, возмущенные реплики.</w:t>
      </w:r>
    </w:p>
    <w:p>
      <w:pPr>
        <w:pStyle w:val="31"/>
        <w:ind w:firstLine="708"/>
        <w:jc w:val="both"/>
        <w:rPr>
          <w:iCs/>
        </w:rPr>
      </w:pPr>
      <w:r>
        <w:rPr>
          <w:iCs/>
        </w:rPr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 xml:space="preserve"> (</w:t>
      </w:r>
      <w:r>
        <w:rPr>
          <w:i/>
        </w:rPr>
        <w:t>сквозь шум, отчаянно</w:t>
      </w:r>
      <w:r>
        <w:rPr>
          <w:iCs/>
        </w:rPr>
        <w:t xml:space="preserve">). И как были мы вместе во всех наших бедах, так вместе и умрем… 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 xml:space="preserve">. Умрем и станем легендой… 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 xml:space="preserve"> </w:t>
      </w:r>
      <w:r>
        <w:rPr>
          <w:b/>
          <w:bCs/>
          <w:iCs/>
        </w:rPr>
        <w:t>(</w:t>
      </w:r>
      <w:r>
        <w:rPr>
          <w:i/>
        </w:rPr>
        <w:t>режиссеру, выходя из роли.</w:t>
      </w:r>
      <w:r>
        <w:rPr>
          <w:b/>
          <w:bCs/>
          <w:iCs/>
        </w:rPr>
        <w:t>)</w:t>
      </w:r>
      <w:r>
        <w:rPr>
          <w:iCs/>
        </w:rPr>
        <w:t xml:space="preserve"> Они… не понимают… Они ничего не понимают… 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 Я же говорил тебе… Канкан с красивыми девочками… (</w:t>
      </w:r>
      <w:r>
        <w:rPr>
          <w:i/>
        </w:rPr>
        <w:t>Виртуальным зрителям на просцениуме.</w:t>
      </w:r>
      <w:r>
        <w:rPr>
          <w:iCs/>
        </w:rPr>
        <w:t xml:space="preserve">) Господа! Наберитесь терпения! Еще одна сцена – и вы все поймете… 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>. П-п-поймете…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 Мы хотели сказать… (</w:t>
      </w:r>
      <w:r>
        <w:rPr>
          <w:i/>
        </w:rPr>
        <w:t>Беспомощно озирается.)</w:t>
      </w:r>
      <w:r>
        <w:rPr>
          <w:iCs/>
        </w:rPr>
        <w:t xml:space="preserve"> Мы же для вас… Мы всю жизнь для вас… Наши сердца, наши нервы, наши истрепанные лица… Если не будет нас, то не будет и вас…</w:t>
      </w:r>
    </w:p>
    <w:p>
      <w:pPr>
        <w:pStyle w:val="31"/>
        <w:ind w:firstLine="708"/>
        <w:jc w:val="both"/>
        <w:rPr>
          <w:iCs/>
        </w:rPr>
      </w:pPr>
      <w:r>
        <w:rPr>
          <w:iCs/>
        </w:rPr>
      </w:r>
    </w:p>
    <w:p>
      <w:pPr>
        <w:pStyle w:val="31"/>
        <w:ind w:firstLine="708"/>
        <w:jc w:val="center"/>
        <w:rPr>
          <w:iCs/>
        </w:rPr>
      </w:pPr>
      <w:r>
        <w:rPr>
          <w:iCs/>
        </w:rPr>
        <w:t>С просцениума несется свист, улюлюканье, стук тяжелых кованых башмаков.</w:t>
      </w:r>
    </w:p>
    <w:p>
      <w:pPr>
        <w:pStyle w:val="31"/>
        <w:ind w:firstLine="708"/>
        <w:jc w:val="both"/>
        <w:rPr>
          <w:iCs/>
        </w:rPr>
      </w:pPr>
      <w:r>
        <w:rPr>
          <w:iCs/>
        </w:rPr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 Они уходят…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>. Слава Богу… Сразу стало легче дышать…</w:t>
      </w:r>
    </w:p>
    <w:p>
      <w:pPr>
        <w:pStyle w:val="31"/>
        <w:ind w:firstLine="708"/>
        <w:jc w:val="both"/>
        <w:rPr>
          <w:iCs/>
        </w:rPr>
      </w:pPr>
      <w:r>
        <w:rPr>
          <w:iCs/>
        </w:rPr>
      </w:r>
    </w:p>
    <w:p>
      <w:pPr>
        <w:pStyle w:val="31"/>
        <w:ind w:firstLine="708"/>
        <w:jc w:val="center"/>
        <w:rPr>
          <w:iCs/>
        </w:rPr>
      </w:pPr>
      <w:r>
        <w:rPr>
          <w:iCs/>
        </w:rPr>
        <w:t>Неожиданно к древу жизни подбегает молодой человек в темных очках, с силой дергает большую обезьяну.</w:t>
      </w:r>
    </w:p>
    <w:p>
      <w:pPr>
        <w:pStyle w:val="31"/>
        <w:ind w:firstLine="708"/>
        <w:jc w:val="both"/>
        <w:rPr>
          <w:iCs/>
        </w:rPr>
      </w:pPr>
      <w:r>
        <w:rPr>
          <w:iCs/>
        </w:rPr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Молодой человек</w:t>
      </w:r>
      <w:r>
        <w:rPr>
          <w:iCs/>
        </w:rPr>
        <w:t xml:space="preserve"> </w:t>
      </w:r>
      <w:r>
        <w:rPr>
          <w:b/>
          <w:bCs/>
          <w:iCs/>
        </w:rPr>
        <w:t>(</w:t>
      </w:r>
      <w:r>
        <w:rPr>
          <w:i/>
        </w:rPr>
        <w:t>режиссеру и актрисе, показывая на часы</w:t>
      </w:r>
      <w:r>
        <w:rPr>
          <w:iCs/>
        </w:rPr>
        <w:t>). Ваше время истекло…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 Вы не имеете права… Нам разрешили…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 xml:space="preserve">. Н-н-н… Не имеете… </w:t>
      </w:r>
    </w:p>
    <w:p>
      <w:pPr>
        <w:pStyle w:val="31"/>
        <w:ind w:firstLine="709"/>
        <w:jc w:val="both"/>
        <w:rPr/>
      </w:pPr>
      <w:r>
        <w:rPr>
          <w:b/>
          <w:bCs/>
          <w:iCs/>
        </w:rPr>
        <w:t>Молодой человек</w:t>
      </w:r>
      <w:r>
        <w:rPr>
          <w:iCs/>
        </w:rPr>
        <w:t>. Какое еще право! Слышите, как стучат ножи? Последние приготовления к банкету… У господина депутата сегодня день рождения…</w:t>
      </w:r>
    </w:p>
    <w:p>
      <w:pPr>
        <w:pStyle w:val="31"/>
        <w:ind w:firstLine="709"/>
        <w:jc w:val="both"/>
        <w:rPr/>
      </w:pPr>
      <w:r>
        <w:rPr>
          <w:b/>
          <w:bCs/>
          <w:iCs/>
        </w:rPr>
        <w:t>Режиссер (</w:t>
      </w:r>
      <w:r>
        <w:rPr>
          <w:i/>
        </w:rPr>
        <w:t>в зал;</w:t>
      </w:r>
      <w:r>
        <w:rPr>
          <w:iCs/>
        </w:rPr>
        <w:t xml:space="preserve"> </w:t>
      </w:r>
      <w:r>
        <w:rPr>
          <w:i/>
        </w:rPr>
        <w:t>публике в реальном времени</w:t>
      </w:r>
      <w:r>
        <w:rPr>
          <w:b/>
          <w:bCs/>
          <w:iCs/>
        </w:rPr>
        <w:t>)</w:t>
      </w:r>
      <w:r>
        <w:rPr>
          <w:iCs/>
        </w:rPr>
        <w:t>. И что же нам, по-вашему, делать?</w:t>
      </w:r>
    </w:p>
    <w:p>
      <w:pPr>
        <w:pStyle w:val="31"/>
        <w:ind w:firstLine="709"/>
        <w:jc w:val="both"/>
        <w:rPr/>
      </w:pPr>
      <w:r>
        <w:rPr>
          <w:b/>
          <w:bCs/>
        </w:rPr>
        <w:t>Актриса</w:t>
      </w:r>
      <w:r>
        <w:rPr/>
        <w:t>. Д-д-делать…</w:t>
      </w:r>
    </w:p>
    <w:p>
      <w:pPr>
        <w:pStyle w:val="31"/>
        <w:ind w:firstLine="708"/>
        <w:jc w:val="both"/>
        <w:rPr>
          <w:iCs/>
        </w:rPr>
      </w:pPr>
      <w:r>
        <w:rPr>
          <w:b/>
          <w:bCs/>
        </w:rPr>
        <w:t>Режиссер</w:t>
      </w:r>
      <w:r>
        <w:rPr/>
        <w:t xml:space="preserve"> (</w:t>
      </w:r>
      <w:r>
        <w:rPr>
          <w:i/>
          <w:iCs/>
        </w:rPr>
        <w:t>растерянно озираясь</w:t>
      </w:r>
      <w:r>
        <w:rPr/>
        <w:t>). Они… молчат… Почему они всегда молчат?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Молодой человек</w:t>
      </w:r>
      <w:r>
        <w:rPr>
          <w:iCs/>
        </w:rPr>
        <w:t xml:space="preserve">. Эй вы, сироты казанские, пора на выход! 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 Но это же про любовь… Это то, что вам надо…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Молодой человек</w:t>
      </w:r>
      <w:r>
        <w:rPr>
          <w:iCs/>
        </w:rPr>
        <w:t xml:space="preserve">. Ха! </w:t>
      </w:r>
      <w:r>
        <w:rPr>
          <w:i/>
        </w:rPr>
        <w:t>(Залу</w:t>
      </w:r>
      <w:r>
        <w:rPr>
          <w:iCs/>
        </w:rPr>
        <w:t xml:space="preserve">.) Они нам… про любовь… 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 Почему вы не хотите нас выслушать?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>. В-в-выслушать…</w:t>
      </w:r>
    </w:p>
    <w:p>
      <w:pPr>
        <w:pStyle w:val="31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Молодой человек</w:t>
      </w:r>
      <w:r>
        <w:rPr>
          <w:iCs/>
        </w:rPr>
        <w:t>. Потому что – туфта… И господин главный критик, и господин Тушкин так же считают… Про любовь… вообще про чувства… нельзя никому говорить. Тем более со сцены. Это частная собственность.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 Извините… С кем имею честь?..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Молодой человек</w:t>
      </w:r>
      <w:r>
        <w:rPr>
          <w:iCs/>
        </w:rPr>
        <w:t>. Это неважно (</w:t>
      </w:r>
      <w:r>
        <w:rPr>
          <w:i/>
        </w:rPr>
        <w:t>Кивает в сторону просцениума</w:t>
      </w:r>
      <w:r>
        <w:rPr>
          <w:iCs/>
        </w:rPr>
        <w:t>.) Я с ними…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 Мы должны уйти, не высказавшись?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>. Ммм…</w:t>
      </w:r>
    </w:p>
    <w:p>
      <w:pPr>
        <w:pStyle w:val="31"/>
        <w:ind w:firstLine="708"/>
        <w:jc w:val="both"/>
        <w:rPr>
          <w:iCs/>
        </w:rPr>
      </w:pPr>
      <w:r>
        <w:rPr>
          <w:b/>
          <w:bCs/>
          <w:iCs/>
        </w:rPr>
        <w:t>Молодой человек</w:t>
      </w:r>
      <w:r>
        <w:rPr>
          <w:iCs/>
        </w:rPr>
        <w:t xml:space="preserve"> (</w:t>
      </w:r>
      <w:r>
        <w:rPr>
          <w:i/>
        </w:rPr>
        <w:t>смеется</w:t>
      </w:r>
      <w:r>
        <w:rPr>
          <w:iCs/>
        </w:rPr>
        <w:t>). Мычание ягнят… Кажется, фильм такой был… (</w:t>
      </w:r>
      <w:r>
        <w:rPr>
          <w:i/>
        </w:rPr>
        <w:t>Смотрит на часы.</w:t>
      </w:r>
      <w:r>
        <w:rPr>
          <w:iCs/>
        </w:rPr>
        <w:t xml:space="preserve"> </w:t>
      </w:r>
      <w:r>
        <w:rPr>
          <w:i/>
        </w:rPr>
        <w:t>Жестко</w:t>
      </w:r>
      <w:r>
        <w:rPr>
          <w:iCs/>
        </w:rPr>
        <w:t>.) Я вернусь через пять минут… И чтоб духу вашего… (</w:t>
      </w:r>
      <w:r>
        <w:rPr>
          <w:i/>
        </w:rPr>
        <w:t>Исчезает.)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 xml:space="preserve"> (</w:t>
      </w:r>
      <w:r>
        <w:rPr>
          <w:i/>
        </w:rPr>
        <w:t>режиссеру</w:t>
      </w:r>
      <w:r>
        <w:rPr>
          <w:iCs/>
        </w:rPr>
        <w:t>). Ч-ч-что он сказал?</w:t>
      </w:r>
    </w:p>
    <w:p>
      <w:pPr>
        <w:pStyle w:val="31"/>
        <w:jc w:val="both"/>
        <w:rPr/>
      </w:pPr>
      <w:r>
        <w:rPr>
          <w:b/>
          <w:bCs/>
        </w:rPr>
        <w:t>Режиссер</w:t>
      </w:r>
      <w:r>
        <w:rPr/>
        <w:t>. Он сказал… Он сказал: «</w:t>
      </w:r>
      <w:r>
        <w:rPr>
          <w:iCs/>
        </w:rPr>
        <w:t>Финита ля комедия…» (</w:t>
      </w:r>
      <w:r>
        <w:rPr>
          <w:i/>
        </w:rPr>
        <w:t>Снимает колпак, садится на стул, вытирает лицо колпаком.</w:t>
      </w:r>
      <w:r>
        <w:rPr>
          <w:iCs/>
        </w:rPr>
        <w:t>)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 xml:space="preserve">. Но как же наш новый театр? Наш спектакль? 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 xml:space="preserve">. Кажется, я свое отыграл… 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>. А публика? (</w:t>
      </w:r>
      <w:r>
        <w:rPr>
          <w:i/>
        </w:rPr>
        <w:t>Показывает в зал</w:t>
      </w:r>
      <w:r>
        <w:rPr>
          <w:iCs/>
        </w:rPr>
        <w:t>.) Она ведь ждет…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 Да ничего она не ждет… «Народ безмолвствует»… Народу все равно…</w:t>
      </w:r>
    </w:p>
    <w:p>
      <w:pPr>
        <w:pStyle w:val="31"/>
        <w:ind w:firstLine="708"/>
        <w:jc w:val="both"/>
        <w:rPr>
          <w:i/>
          <w:i/>
        </w:rPr>
      </w:pPr>
      <w:r>
        <w:rPr>
          <w:b/>
          <w:bCs/>
          <w:iCs/>
        </w:rPr>
        <w:t>Актриса</w:t>
      </w:r>
      <w:r>
        <w:rPr>
          <w:iCs/>
        </w:rPr>
        <w:t xml:space="preserve"> (</w:t>
      </w:r>
      <w:r>
        <w:rPr>
          <w:i/>
        </w:rPr>
        <w:t>снимает шляпку, стирает со щек помаду, подходит к рампе; в зал.)</w:t>
      </w:r>
      <w:r>
        <w:rPr>
          <w:iCs/>
        </w:rPr>
        <w:t xml:space="preserve"> «Любимых убивают все, казнят и стар, и млад…» </w:t>
      </w:r>
      <w:r>
        <w:rPr>
          <w:i/>
        </w:rPr>
        <w:t>(Поворачивается, смотрит на режиссера: тот недвижим. Повторяет в зал, но уже с налетом отчаяния).</w:t>
      </w:r>
      <w:r>
        <w:rPr>
          <w:iCs/>
        </w:rPr>
        <w:t xml:space="preserve"> Любимых убивают все, казнят и стар и млад… Любимых убивают все… 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 xml:space="preserve"> </w:t>
      </w:r>
      <w:r>
        <w:rPr>
          <w:b/>
          <w:bCs/>
          <w:iCs/>
        </w:rPr>
        <w:t>(</w:t>
      </w:r>
      <w:r>
        <w:rPr>
          <w:i/>
        </w:rPr>
        <w:t>медленно встает, медленно подходит к рампе, через силу</w:t>
      </w:r>
      <w:r>
        <w:rPr>
          <w:iCs/>
        </w:rPr>
        <w:t>). …отравой медленной поят и роскошь и разврат…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>. …А жалость в ход пускает нож – стремительный, как взгляд…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 …Все убивают, но не всем выносят приговор…</w:t>
      </w:r>
    </w:p>
    <w:p>
      <w:pPr>
        <w:pStyle w:val="31"/>
        <w:ind w:firstLine="708"/>
        <w:jc w:val="both"/>
        <w:rPr>
          <w:iCs/>
        </w:rPr>
      </w:pPr>
      <w:r>
        <w:rPr>
          <w:iCs/>
        </w:rPr>
      </w:r>
    </w:p>
    <w:p>
      <w:pPr>
        <w:pStyle w:val="31"/>
        <w:ind w:firstLine="708"/>
        <w:jc w:val="center"/>
        <w:rPr/>
      </w:pPr>
      <w:r>
        <w:rPr/>
        <w:t>На сцене звучит «деревянная» музыка отбивающих ритм тяжелых кованых башмаков. Режиссер и актриса смотрят друг на друга. Они продолжают свой «спектакль»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>. Ях!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 Хава!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>. Ях!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>. Хава!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</w:t>
      </w:r>
      <w:r>
        <w:rPr>
          <w:iCs/>
        </w:rPr>
        <w:t>. Ах! (</w:t>
      </w:r>
      <w:r>
        <w:rPr>
          <w:i/>
        </w:rPr>
        <w:t>Сползает на пол.</w:t>
      </w:r>
      <w:r>
        <w:rPr>
          <w:iCs/>
        </w:rPr>
        <w:t>)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Режиссер</w:t>
      </w:r>
      <w:r>
        <w:rPr>
          <w:iCs/>
        </w:rPr>
        <w:t xml:space="preserve"> (</w:t>
      </w:r>
      <w:r>
        <w:rPr>
          <w:i/>
        </w:rPr>
        <w:t>бросается к актрисе</w:t>
      </w:r>
      <w:r>
        <w:rPr>
          <w:iCs/>
        </w:rPr>
        <w:t xml:space="preserve">). Хава! </w:t>
      </w:r>
      <w:r>
        <w:rPr>
          <w:i/>
        </w:rPr>
        <w:t xml:space="preserve">(Виртуальным зрителям.) </w:t>
      </w:r>
      <w:r>
        <w:rPr>
          <w:iCs/>
        </w:rPr>
        <w:t xml:space="preserve">Да замолчите же вы! Человеку плохо! </w:t>
      </w:r>
    </w:p>
    <w:p>
      <w:pPr>
        <w:pStyle w:val="31"/>
        <w:ind w:firstLine="708"/>
        <w:jc w:val="both"/>
        <w:rPr>
          <w:iCs/>
        </w:rPr>
      </w:pPr>
      <w:r>
        <w:rPr>
          <w:iCs/>
        </w:rPr>
      </w:r>
    </w:p>
    <w:p>
      <w:pPr>
        <w:pStyle w:val="31"/>
        <w:ind w:firstLine="708"/>
        <w:jc w:val="center"/>
        <w:rPr>
          <w:iCs/>
        </w:rPr>
      </w:pPr>
      <w:r>
        <w:rPr>
          <w:iCs/>
        </w:rPr>
        <w:t>«Деревянная» музыка «башмаков» на мгновения смолкает, но потом возобновляется в прежнем темпе.</w:t>
      </w:r>
    </w:p>
    <w:p>
      <w:pPr>
        <w:pStyle w:val="31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firstLine="708"/>
        <w:jc w:val="both"/>
        <w:rPr>
          <w:i/>
          <w:i/>
        </w:rPr>
      </w:pPr>
      <w:r>
        <w:rPr>
          <w:b/>
          <w:bCs/>
          <w:iCs/>
        </w:rPr>
        <w:t>Режиссер</w:t>
      </w:r>
      <w:r>
        <w:rPr>
          <w:i/>
        </w:rPr>
        <w:t xml:space="preserve"> (наклоняется к актрисе</w:t>
      </w:r>
      <w:r>
        <w:rPr>
          <w:iCs/>
        </w:rPr>
        <w:t>). Что с тобой? Ты белая как мел… (</w:t>
      </w:r>
      <w:r>
        <w:rPr>
          <w:i/>
        </w:rPr>
        <w:t>Нервничает, не может найти лекарство, наконец, находит, дает актрисе.)</w:t>
      </w:r>
      <w:r>
        <w:rPr>
          <w:iCs/>
        </w:rPr>
        <w:t xml:space="preserve"> На, положи под язык…</w:t>
      </w:r>
    </w:p>
    <w:p>
      <w:pPr>
        <w:pStyle w:val="31"/>
        <w:ind w:firstLine="708"/>
        <w:jc w:val="both"/>
        <w:rPr/>
      </w:pPr>
      <w:r>
        <w:rPr>
          <w:b/>
          <w:bCs/>
          <w:iCs/>
        </w:rPr>
        <w:t>Актриса (</w:t>
      </w:r>
      <w:r>
        <w:rPr>
          <w:i/>
        </w:rPr>
        <w:t>смущенно</w:t>
      </w:r>
      <w:r>
        <w:rPr>
          <w:b/>
          <w:bCs/>
          <w:iCs/>
        </w:rPr>
        <w:t>)</w:t>
      </w:r>
      <w:r>
        <w:rPr>
          <w:iCs/>
        </w:rPr>
        <w:t>. Голова закружилась… Но это ничего… Дай мне руку… Вот так… Твое тепло лучше всякой таблетки… И вообще… Мне все равно, что они… (</w:t>
      </w:r>
      <w:r>
        <w:rPr>
          <w:i/>
        </w:rPr>
        <w:t>Кивает в сторону виртуальной публики; режиссеру.</w:t>
      </w:r>
      <w:r>
        <w:rPr>
          <w:iCs/>
        </w:rPr>
        <w:t>) Мой театр – театр одного зрителя, и я вас приглашаю на следующий спектакль… Непременно!</w:t>
      </w:r>
    </w:p>
    <w:p>
      <w:pPr>
        <w:pStyle w:val="31"/>
        <w:ind w:hanging="0"/>
        <w:jc w:val="both"/>
        <w:rPr>
          <w:iCs/>
        </w:rPr>
      </w:pPr>
      <w:r>
        <w:rPr>
          <w:iCs/>
        </w:rPr>
      </w:r>
    </w:p>
    <w:p>
      <w:pPr>
        <w:pStyle w:val="31"/>
        <w:ind w:firstLine="708"/>
        <w:jc w:val="center"/>
        <w:rPr>
          <w:iCs/>
        </w:rPr>
      </w:pPr>
      <w:r>
        <w:rPr>
          <w:iCs/>
        </w:rPr>
        <w:t>Режиссер помогает актрисе встать. Теперь они стоят рядом, обнявшись и поддерживая друг друга, с надеждой смотрят в темноту зрительного зала.</w:t>
      </w:r>
    </w:p>
    <w:p>
      <w:pPr>
        <w:pStyle w:val="31"/>
        <w:ind w:hanging="0"/>
        <w:jc w:val="center"/>
        <w:rPr>
          <w:iCs/>
        </w:rPr>
      </w:pPr>
      <w:r>
        <w:rPr>
          <w:iCs/>
        </w:rPr>
      </w:r>
    </w:p>
    <w:p>
      <w:pPr>
        <w:pStyle w:val="BodyText2"/>
        <w:ind w:firstLine="720"/>
        <w:jc w:val="center"/>
        <w:rPr/>
      </w:pPr>
      <w:r>
        <w:rPr/>
        <w:t>Занавес медленно опускается. На просцениуме продолжается «деревянный» танец башмаков. Постепенно сквозь этот ритм пробивается мелодия «У любви как у пташки крылья…». К моменту, когда занавес опущен, мелодия любви становится ведущей. Реакция публики (в режиме реального времени) непредсказуема. Она (публика) может «взорваться» аплодисментами, а может молча уйти. Все зависит от искусства актеров, режиссера, драматурга.</w:t>
      </w:r>
    </w:p>
    <w:p>
      <w:pPr>
        <w:pStyle w:val="BodyText2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i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06:00Z</dcterms:created>
  <dc:creator>Пользователь</dc:creator>
  <dc:description/>
  <dc:language>en-US</dc:language>
  <cp:lastModifiedBy>Asya</cp:lastModifiedBy>
  <cp:lastPrinted>2006-05-24T10:44:00Z</cp:lastPrinted>
  <dcterms:modified xsi:type="dcterms:W3CDTF">2006-05-24T10:06:00Z</dcterms:modified>
  <cp:revision>2</cp:revision>
  <dc:subject/>
  <dc:title>Галина Акбулатова</dc:title>
</cp:coreProperties>
</file>