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СНЕГУРОЧ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чти по А.Островском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енняя сказка для взрослых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яти действиях с предисловием и пролого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ислов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има сменилась яблонь цветом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опели птицы жарким летом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инула осень. Холод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 нам с севера приносит вьюг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емля, закончив бег по кругу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Отметит год. Всё как всегд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новь разукрасятся витрин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пахнут хвоей мандарин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смена лет в календар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м перемены обещает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 детства сказку возвращает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помнив о чудес поре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в суете предновогодне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родственник иногородни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 нам в гости Дед Мороз придё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 своей Снегурочкой прелестно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торую, как всем известн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 внучку старый выдаё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дарки рассуёт под ёлк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водит хоровод, иголк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нежком припорошит и – проч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икто его не спросит прямо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«Коль внучка есть, то кто же мама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кто его, Мороза, дочь?»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Великой русскою культурой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лассической литературо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так заботою полн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 современном человеке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Ещё аж в позапрошлом век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облема эта решен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днажды драматург Островски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 утра помыслив философск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ерьёзно к теме подошё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наток народного фольклор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«Перелопатив» сказок гор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ервоисточники нашё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стихах нашёл и много в проз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Легенд о Дедушке Мороз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 разных уголков страны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И оказалось, что Снегурка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го внебрачная дочурк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 связи Деда и Весны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ак всеми признанный художник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атра основоположник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ернулся к вечной теме вновь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, кое-что переиначив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есенней сказкой обозначив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стровский пьесу про любов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думал написать. Удачно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критика неоднозначн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«Снегурочку» воспринял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я, как показали год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Любовь к «Снегурочке» народ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ю критику переж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***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сей сказке красной нитью вьётс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ораль: любовь не продаётся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что нельзя её купить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сыпав серебром и златом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сердце может стать богаты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гда ему дано люб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***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ороз и солнце! День прекрасны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с озарил желаньем страстны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Преданье – сумрачную даль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о всей любовью вам поведать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котором радости и беды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для младых усов мораль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для седых бород – забав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мотреть не скучно будет, прав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кто не смотрит, право, жал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 происходит в стране берендеев в доисторическое время. Пролог во дворце царя Берендея. Первое действие на Красной Горке, вблизи Берендеева посада, столицы царя Берендея. Второе действие в заречной слободе Берендеевке. Третье действие в лесочке на полянке недалеко от слободы. Четвёртое действие во дворце царя Берендея. Пятое действие в заповедном лес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2880"/>
        <w:rPr>
          <w:sz w:val="24"/>
          <w:szCs w:val="24"/>
        </w:rPr>
      </w:pPr>
      <w:r>
        <w:rPr>
          <w:b/>
          <w:sz w:val="24"/>
          <w:szCs w:val="24"/>
        </w:rPr>
        <w:t>Весна-Красна</w:t>
      </w:r>
      <w:r>
        <w:rPr>
          <w:sz w:val="24"/>
          <w:szCs w:val="24"/>
        </w:rPr>
        <w:t xml:space="preserve"> – </w:t>
        <w:tab/>
        <w:t>женщина бальзаковского возраста со следами пластических операций на лице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rPr/>
      </w:pPr>
      <w:r>
        <w:rPr>
          <w:b/>
          <w:sz w:val="24"/>
          <w:szCs w:val="24"/>
        </w:rPr>
        <w:t>Дед-Мороз</w:t>
      </w:r>
      <w:r>
        <w:rPr>
          <w:sz w:val="24"/>
          <w:szCs w:val="24"/>
        </w:rPr>
        <w:t xml:space="preserve"> – </w:t>
        <w:tab/>
        <w:t>обычный Дед Мороз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2880"/>
        <w:rPr/>
      </w:pPr>
      <w:r>
        <w:rPr>
          <w:b/>
          <w:sz w:val="24"/>
          <w:szCs w:val="24"/>
        </w:rPr>
        <w:t>Девушка-Снегурочка</w:t>
      </w:r>
      <w:r>
        <w:rPr>
          <w:sz w:val="24"/>
          <w:szCs w:val="24"/>
        </w:rPr>
        <w:t xml:space="preserve"> – </w:t>
        <w:tab/>
        <w:t>молодая белокурая девица лет шестнадцати, симпатичная, почти красивая, с хорошей фигурой, но бледная лицом.</w:t>
      </w:r>
    </w:p>
    <w:p>
      <w:pPr>
        <w:pStyle w:val="Normal"/>
        <w:ind w:left="10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0" w:hanging="2880"/>
        <w:rPr/>
      </w:pPr>
      <w:r>
        <w:rPr>
          <w:b/>
          <w:sz w:val="24"/>
          <w:szCs w:val="24"/>
        </w:rPr>
        <w:t>Лель</w:t>
      </w:r>
      <w:r>
        <w:rPr>
          <w:sz w:val="24"/>
          <w:szCs w:val="24"/>
        </w:rPr>
        <w:t xml:space="preserve"> – </w:t>
        <w:tab/>
        <w:t>пастух, «самый симпатичный во дворе», кудрявый румяный блондин лет двадцати.</w:t>
      </w:r>
    </w:p>
    <w:p>
      <w:pPr>
        <w:pStyle w:val="Normal"/>
        <w:ind w:left="10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0" w:hanging="2880"/>
        <w:rPr/>
      </w:pPr>
      <w:r>
        <w:rPr>
          <w:b/>
          <w:sz w:val="24"/>
          <w:szCs w:val="24"/>
        </w:rPr>
        <w:t>Мизгир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крутой «новый берендей», торгаш лет тридцати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2880"/>
        <w:rPr/>
      </w:pPr>
      <w:r>
        <w:rPr>
          <w:b/>
          <w:sz w:val="24"/>
          <w:szCs w:val="24"/>
        </w:rPr>
        <w:t>Берендей</w:t>
      </w:r>
      <w:r>
        <w:rPr>
          <w:sz w:val="24"/>
          <w:szCs w:val="24"/>
        </w:rPr>
        <w:t xml:space="preserve"> – </w:t>
        <w:tab/>
        <w:t>царь берендеев, седой мужик пенсионного возраста, с бородой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2880"/>
        <w:rPr/>
      </w:pPr>
      <w:r>
        <w:rPr>
          <w:b/>
          <w:sz w:val="24"/>
          <w:szCs w:val="24"/>
        </w:rPr>
        <w:t>Бермята</w:t>
      </w:r>
      <w:r>
        <w:rPr>
          <w:sz w:val="24"/>
          <w:szCs w:val="24"/>
        </w:rPr>
        <w:t xml:space="preserve"> – </w:t>
        <w:tab/>
        <w:t>придворный, типа боярина, примерно такого же возраста, как Берендей.</w:t>
      </w:r>
    </w:p>
    <w:p>
      <w:pPr>
        <w:pStyle w:val="Normal"/>
        <w:ind w:left="3960" w:hanging="28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0" w:hanging="2880"/>
        <w:rPr/>
      </w:pPr>
      <w:r>
        <w:rPr>
          <w:b/>
          <w:sz w:val="24"/>
          <w:szCs w:val="24"/>
        </w:rPr>
        <w:t>Прекрасная Елена</w:t>
      </w:r>
      <w:r>
        <w:rPr>
          <w:sz w:val="24"/>
          <w:szCs w:val="24"/>
        </w:rPr>
        <w:t xml:space="preserve"> – </w:t>
        <w:tab/>
        <w:t>жена его, первая красавица из придворных дам, женщина лет тридцати.</w:t>
      </w:r>
    </w:p>
    <w:p>
      <w:pPr>
        <w:pStyle w:val="Normal"/>
        <w:ind w:left="3960" w:hanging="28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0" w:hanging="2880"/>
        <w:rPr>
          <w:sz w:val="24"/>
          <w:szCs w:val="24"/>
        </w:rPr>
      </w:pPr>
      <w:r>
        <w:rPr>
          <w:b/>
          <w:sz w:val="24"/>
          <w:szCs w:val="24"/>
        </w:rPr>
        <w:t>Отрок</w:t>
      </w:r>
      <w:r>
        <w:rPr>
          <w:sz w:val="24"/>
          <w:szCs w:val="24"/>
        </w:rPr>
        <w:t xml:space="preserve"> – </w:t>
        <w:tab/>
        <w:t>царский отрок при дворе Берендея, почти совершеннолетний парень с хитрым и нагловатым лицом.</w:t>
      </w:r>
    </w:p>
    <w:p>
      <w:pPr>
        <w:pStyle w:val="Normal"/>
        <w:ind w:left="396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2880"/>
        <w:rPr/>
      </w:pPr>
      <w:r>
        <w:rPr>
          <w:b/>
          <w:sz w:val="24"/>
          <w:szCs w:val="24"/>
        </w:rPr>
        <w:t>Бобыль Бакула</w:t>
      </w:r>
      <w:r>
        <w:rPr>
          <w:sz w:val="24"/>
          <w:szCs w:val="24"/>
        </w:rPr>
        <w:t xml:space="preserve"> – </w:t>
        <w:tab/>
        <w:t>деревенский пьяница в годах.</w:t>
      </w:r>
    </w:p>
    <w:p>
      <w:pPr>
        <w:pStyle w:val="Normal"/>
        <w:ind w:left="3600" w:hanging="2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2880"/>
        <w:rPr/>
      </w:pPr>
      <w:r>
        <w:rPr>
          <w:b/>
          <w:sz w:val="24"/>
          <w:szCs w:val="24"/>
        </w:rPr>
        <w:t>Бобылиха</w:t>
      </w:r>
      <w:r>
        <w:rPr>
          <w:sz w:val="24"/>
          <w:szCs w:val="24"/>
        </w:rPr>
        <w:t xml:space="preserve"> –</w:t>
        <w:tab/>
        <w:t>его жена, неопрятная баба неопределенного возраста, тоже любит выпить.</w:t>
      </w:r>
    </w:p>
    <w:p>
      <w:pPr>
        <w:pStyle w:val="Normal"/>
        <w:ind w:left="3960" w:hanging="28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0" w:hanging="2880"/>
        <w:rPr>
          <w:sz w:val="24"/>
          <w:szCs w:val="24"/>
        </w:rPr>
      </w:pPr>
      <w:r>
        <w:rPr>
          <w:b/>
          <w:sz w:val="24"/>
          <w:szCs w:val="24"/>
        </w:rPr>
        <w:t>Мураш</w:t>
      </w:r>
      <w:r>
        <w:rPr>
          <w:sz w:val="24"/>
          <w:szCs w:val="24"/>
        </w:rPr>
        <w:t xml:space="preserve"> – </w:t>
        <w:tab/>
        <w:t>зажиточный слободской житель, сосед Бобыля.</w:t>
      </w:r>
    </w:p>
    <w:p>
      <w:pPr>
        <w:pStyle w:val="Normal"/>
        <w:ind w:left="3960" w:hanging="28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0" w:hanging="2880"/>
        <w:rPr/>
      </w:pPr>
      <w:r>
        <w:rPr>
          <w:b/>
          <w:sz w:val="24"/>
          <w:szCs w:val="24"/>
        </w:rPr>
        <w:t>Купава</w:t>
      </w:r>
      <w:r>
        <w:rPr>
          <w:sz w:val="24"/>
          <w:szCs w:val="24"/>
        </w:rPr>
        <w:t xml:space="preserve"> – </w:t>
        <w:tab/>
        <w:t>его дочь, молодая, худосочная, но грудастая, девица «на выданье».</w:t>
      </w:r>
    </w:p>
    <w:p>
      <w:pPr>
        <w:pStyle w:val="Normal"/>
        <w:ind w:left="396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-180" w:hanging="2880"/>
        <w:rPr>
          <w:sz w:val="24"/>
          <w:szCs w:val="24"/>
        </w:rPr>
      </w:pPr>
      <w:r>
        <w:rPr>
          <w:b/>
          <w:sz w:val="24"/>
          <w:szCs w:val="24"/>
        </w:rPr>
        <w:t>Малуша, Радушка</w:t>
      </w:r>
      <w:r>
        <w:rPr>
          <w:sz w:val="24"/>
          <w:szCs w:val="24"/>
        </w:rPr>
        <w:t xml:space="preserve"> – </w:t>
        <w:tab/>
        <w:t>молодые девки из слободы, одна – толстая и грудастая, другая – тощая и плоская.</w:t>
      </w:r>
    </w:p>
    <w:p>
      <w:pPr>
        <w:pStyle w:val="Normal"/>
        <w:ind w:left="396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2880"/>
        <w:rPr/>
      </w:pPr>
      <w:r>
        <w:rPr>
          <w:b/>
          <w:sz w:val="24"/>
          <w:szCs w:val="24"/>
        </w:rPr>
        <w:t>Курилка, Брусило</w:t>
      </w:r>
      <w:r>
        <w:rPr>
          <w:sz w:val="24"/>
          <w:szCs w:val="24"/>
        </w:rPr>
        <w:t xml:space="preserve"> – </w:t>
        <w:tab/>
        <w:t>молодые парни из слободы. Один – тощий, другой – здоровый бугай.</w:t>
      </w:r>
    </w:p>
    <w:p>
      <w:pPr>
        <w:pStyle w:val="Normal"/>
        <w:ind w:left="3960" w:hanging="28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0" w:hanging="2880"/>
        <w:rPr/>
      </w:pPr>
      <w:r>
        <w:rPr>
          <w:b/>
          <w:sz w:val="24"/>
          <w:szCs w:val="24"/>
        </w:rPr>
        <w:t xml:space="preserve">Леший </w:t>
      </w:r>
      <w:r>
        <w:rPr>
          <w:sz w:val="24"/>
          <w:szCs w:val="24"/>
        </w:rPr>
        <w:t xml:space="preserve">– </w:t>
        <w:tab/>
        <w:t>нечистая лесная сила.</w:t>
      </w:r>
    </w:p>
    <w:p>
      <w:pPr>
        <w:pStyle w:val="Normal"/>
        <w:ind w:left="10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ндеи обоего пола и разного возраста, разного чина и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20"/>
          <w:sz w:val="32"/>
          <w:szCs w:val="32"/>
        </w:rPr>
      </w:pPr>
      <w:r>
        <w:rPr>
          <w:b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20"/>
          <w:sz w:val="32"/>
          <w:szCs w:val="32"/>
        </w:rPr>
      </w:pPr>
      <w:r>
        <w:rPr>
          <w:b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20"/>
          <w:sz w:val="32"/>
          <w:szCs w:val="32"/>
        </w:rPr>
      </w:pPr>
      <w:r>
        <w:rPr>
          <w:b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20"/>
          <w:sz w:val="32"/>
          <w:szCs w:val="32"/>
        </w:rPr>
      </w:pPr>
      <w:r>
        <w:rPr>
          <w:b/>
          <w:shadow/>
          <w:spacing w:val="20"/>
          <w:sz w:val="32"/>
          <w:szCs w:val="32"/>
        </w:rPr>
        <w:t>ПРОЛ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20"/>
          <w:sz w:val="32"/>
          <w:szCs w:val="32"/>
        </w:rPr>
      </w:pPr>
      <w:r>
        <w:rPr>
          <w:b/>
          <w:shadow/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ИЦА: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right="-261" w:hanging="0"/>
        <w:outlineLvl w:val="0"/>
        <w:rPr/>
      </w:pPr>
      <w:r>
        <w:rPr>
          <w:spacing w:val="20"/>
          <w:sz w:val="24"/>
          <w:szCs w:val="24"/>
        </w:rPr>
        <w:t>Берендей.</w:t>
      </w:r>
    </w:p>
    <w:p>
      <w:pPr>
        <w:pStyle w:val="Normal"/>
        <w:numPr>
          <w:ilvl w:val="0"/>
          <w:numId w:val="0"/>
        </w:numPr>
        <w:ind w:left="3060" w:right="-261" w:hanging="0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Бермята.</w:t>
      </w:r>
    </w:p>
    <w:p>
      <w:pPr>
        <w:pStyle w:val="Normal"/>
        <w:numPr>
          <w:ilvl w:val="0"/>
          <w:numId w:val="0"/>
        </w:numPr>
        <w:ind w:left="3060" w:right="-261" w:hanging="0"/>
        <w:outlineLvl w:val="0"/>
        <w:rPr/>
      </w:pPr>
      <w:r>
        <w:rPr>
          <w:spacing w:val="20"/>
          <w:sz w:val="24"/>
          <w:szCs w:val="24"/>
        </w:rPr>
        <w:t>Елена Прекрасная.</w:t>
      </w:r>
    </w:p>
    <w:p>
      <w:pPr>
        <w:pStyle w:val="Normal"/>
        <w:numPr>
          <w:ilvl w:val="0"/>
          <w:numId w:val="0"/>
        </w:numPr>
        <w:ind w:left="3060" w:right="-261" w:hanging="0"/>
        <w:outlineLvl w:val="0"/>
        <w:rPr/>
      </w:pPr>
      <w:r>
        <w:rPr>
          <w:spacing w:val="20"/>
          <w:sz w:val="24"/>
          <w:szCs w:val="24"/>
        </w:rPr>
        <w:t>Придворные.</w:t>
      </w:r>
    </w:p>
    <w:p>
      <w:pPr>
        <w:pStyle w:val="Normal"/>
        <w:numPr>
          <w:ilvl w:val="0"/>
          <w:numId w:val="0"/>
        </w:numPr>
        <w:ind w:left="3060" w:right="-261" w:hanging="0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рок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нец зимы. Дворец царя Берендея. Тронный зал.</w:t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ПЕРВОЕ</w:t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0"/>
          <w:sz w:val="24"/>
          <w:szCs w:val="24"/>
        </w:rPr>
        <w:t xml:space="preserve">Царь Берендей, Отрок, Бермята, Елена и </w:t>
      </w:r>
      <w:r>
        <w:rPr>
          <w:sz w:val="24"/>
          <w:szCs w:val="24"/>
        </w:rPr>
        <w:t>др</w:t>
      </w:r>
      <w:r>
        <w:rPr>
          <w:spacing w:val="20"/>
          <w:sz w:val="24"/>
          <w:szCs w:val="24"/>
        </w:rPr>
        <w:t>. придворные.</w:t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арь Берендей расхаживает по залу, диктуя отроку. Отрок записывает за царём летопись. Придворные внимают словам царя.</w:t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 времена дохристианств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ков не зная пуританств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лишь язычеством пленён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арод жил славный – беренде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ругих народов не умне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не глупей других племён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те годы в царстве берендеев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 праву мудрости владе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идел на троне светлый княз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оходя мимо большого зеркала, смотрится в нег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, чтоб никто не возмущался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Он Берендеем называлс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бы крепить с народом связ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Налюбовавшись собой, отходит от зеркал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века берендеев плем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заботах проводило время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няется общий вид. Показываются сцены из жизни берендеев по тексту царя.</w:t>
      </w:r>
    </w:p>
    <w:p>
      <w:pPr>
        <w:pStyle w:val="Normal"/>
        <w:ind w:left="30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Дела народ вершил в кругу;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 лесах отстреливал пушнину;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 лугах зелёных пас скотину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еканил звонкую деньгу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 полях – хлебов и льна в достатке;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Капуста, редька, хрен – на грядке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мел выделывать пеньк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 длинных стеблей коноплиных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евицы в рощах соловьиных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еснянки пели для парней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дили дружно хороводы;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арили пиво, браги, мёд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зная жизни веселей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йствие возвращается во дворец.</w:t>
      </w:r>
    </w:p>
    <w:p>
      <w:pPr>
        <w:pStyle w:val="Normal"/>
        <w:ind w:left="30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вдруг ушло благополучье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Иссяк поток страстей кипучих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ятнадцать лет, как нет его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нимает указательный палец вверх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йствие вновь переносится к сценам из жизни берендеев.</w:t>
      </w:r>
    </w:p>
    <w:p>
      <w:pPr>
        <w:pStyle w:val="Normal"/>
        <w:ind w:left="30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тил царь унынье люда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дцах немалую остуду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гар приволья летнего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ной неги нет во взорах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ов горячих в разговорах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 милыми не слышно уж.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Мужья на жён глядят сонливо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прелести уже не диво,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А в жёнах нет томленья душ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Ярило-бог не кажет лика!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и в поле стыло, дико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тучи не проходит свет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берендеева владенья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илин гнев сего явленья –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и мерило б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spacing w:val="26"/>
          <w:sz w:val="32"/>
          <w:szCs w:val="32"/>
        </w:rPr>
      </w:pPr>
      <w:r>
        <w:rPr>
          <w:b/>
          <w:caps/>
          <w:shadow/>
          <w:spacing w:val="26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spacing w:val="26"/>
          <w:sz w:val="32"/>
          <w:szCs w:val="32"/>
        </w:rPr>
      </w:pPr>
      <w:r>
        <w:rPr>
          <w:b/>
          <w:caps/>
          <w:shadow/>
          <w:spacing w:val="26"/>
          <w:sz w:val="32"/>
          <w:szCs w:val="32"/>
        </w:rPr>
        <w:t xml:space="preserve">ДЕЙСТВИЕ </w:t>
      </w:r>
      <w:r>
        <w:rPr>
          <w:b/>
          <w:caps/>
          <w:shadow/>
          <w:spacing w:val="26"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caps/>
          <w:shadow/>
          <w:spacing w:val="26"/>
          <w:sz w:val="32"/>
          <w:szCs w:val="32"/>
        </w:rPr>
      </w:pPr>
      <w:r>
        <w:rPr>
          <w:b/>
          <w:caps/>
          <w:shadow/>
          <w:spacing w:val="26"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ИЦА:</w:t>
      </w:r>
    </w:p>
    <w:p>
      <w:pPr>
        <w:pStyle w:val="Normal"/>
        <w:jc w:val="center"/>
        <w:rPr>
          <w:caps/>
          <w:spacing w:val="26"/>
          <w:sz w:val="24"/>
          <w:szCs w:val="24"/>
        </w:rPr>
      </w:pPr>
      <w:r>
        <w:rPr>
          <w:caps/>
          <w:spacing w:val="26"/>
          <w:sz w:val="24"/>
          <w:szCs w:val="24"/>
        </w:rPr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ед Мороз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есна-Красн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негурочк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еший.</w:t>
      </w:r>
    </w:p>
    <w:p>
      <w:pPr>
        <w:pStyle w:val="Normal"/>
        <w:ind w:left="3060" w:hanging="0"/>
        <w:rPr/>
      </w:pPr>
      <w:r>
        <w:rPr>
          <w:spacing w:val="20"/>
          <w:sz w:val="24"/>
          <w:szCs w:val="24"/>
        </w:rPr>
        <w:t>Бобыль Бакул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Бобылиха.</w:t>
      </w:r>
    </w:p>
    <w:p>
      <w:pPr>
        <w:pStyle w:val="Normal"/>
        <w:jc w:val="center"/>
        <w:rPr>
          <w:caps/>
          <w:spacing w:val="26"/>
          <w:sz w:val="24"/>
          <w:szCs w:val="24"/>
        </w:rPr>
      </w:pPr>
      <w:r>
        <w:rPr>
          <w:caps/>
          <w:spacing w:val="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ний день зимы. Полночь. Красная Горка, покрытая снегом. Направо кусты и редкий безлистный березник; налево сплошной частый лес больших сосен и елей с сучьями, повисшими от тяжести снега; в глубине, под горой, река; полыньи и проруби обсажены ельником. За рекой Берендеев посад, столица царя Берендея: дворцы, дома, избы – все деревянные, с причудливой раскрашенной резьбой; в окнах огни. Полная луна серебрит всю открытую местность. Вдали кричат петух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ПЕРВ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ороз, Весна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оз последний раз обходит свои владения и поднимается на Красную Горку. Красная Горка озаряется волшебным светом. Всё небо покрывается прилетевшими из-за моря птицами. Мороз наблюдает за происходящим из-за заснеженной ел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осхищённо)</w:t>
      </w:r>
    </w:p>
    <w:p>
      <w:pPr>
        <w:pStyle w:val="Normal"/>
        <w:ind w:left="851" w:firstLine="22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торый год вершится чудо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 землю, будто ниоткуд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друг опускается Весн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о стаей птиц на длинных косах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 красоты ли, от мороз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егда лицом она красн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иглядывается, убеждается, что это Весн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z w:val="24"/>
          <w:szCs w:val="24"/>
        </w:rPr>
        <w:t>Весна-Крас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 журавлях, лебедях и гусях спускается на землю.</w:t>
      </w:r>
    </w:p>
    <w:p>
      <w:pPr>
        <w:pStyle w:val="Normal"/>
        <w:ind w:firstLine="30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есна-Красна на Красной горке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правив платьица оборк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 желанием в права вступит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иглядывается и прислушиваетс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Стоит и песню напевает,</w:t>
      </w:r>
    </w:p>
    <w:p>
      <w:pPr>
        <w:pStyle w:val="Normal"/>
        <w:ind w:firstLine="3060"/>
        <w:rPr/>
      </w:pPr>
      <w:r>
        <w:rPr>
          <w:sz w:val="28"/>
          <w:szCs w:val="28"/>
        </w:rPr>
        <w:t>Меня, наверно, поджидае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б в тундру деда проводить.</w:t>
      </w:r>
    </w:p>
    <w:p>
      <w:pPr>
        <w:pStyle w:val="Normal"/>
        <w:ind w:firstLine="3060"/>
        <w:rPr/>
      </w:pPr>
      <w:r>
        <w:rPr>
          <w:sz w:val="28"/>
          <w:szCs w:val="28"/>
        </w:rPr>
        <w:t>Плечами зябко пожимает,</w:t>
      </w:r>
    </w:p>
    <w:p>
      <w:pPr>
        <w:pStyle w:val="Normal"/>
        <w:ind w:firstLine="3060"/>
        <w:rPr/>
      </w:pPr>
      <w:r>
        <w:rPr>
          <w:sz w:val="28"/>
          <w:szCs w:val="28"/>
        </w:rPr>
        <w:t>С ноги на ногу наступает;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мехается и поддувает холод в её сторон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А старика всё нет и не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нова прислушиваетс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И в ожидании свидань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 ней вдруг пришли воспоминанья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ind w:righ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ыгает от холода, постукивая себя по плечам, вспоминает и рассказывает замерзающим вокруг неё птицам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ны события по тексту Весны.</w:t>
      </w:r>
    </w:p>
    <w:p>
      <w:pPr>
        <w:pStyle w:val="Normal"/>
        <w:ind w:firstLine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ому уже шестнадцать ле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ак, на ночь расплетая косу,</w:t>
      </w:r>
    </w:p>
    <w:p>
      <w:pPr>
        <w:pStyle w:val="Normal"/>
        <w:ind w:firstLine="3060"/>
        <w:rPr/>
      </w:pPr>
      <w:r>
        <w:rPr>
          <w:sz w:val="28"/>
          <w:szCs w:val="28"/>
        </w:rPr>
        <w:t>Я «глазки строила» Мороз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оворным оказался дед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н, шутку приняв за амуры,</w:t>
      </w:r>
    </w:p>
    <w:p>
      <w:pPr>
        <w:pStyle w:val="Normal"/>
        <w:ind w:firstLine="3060"/>
        <w:rPr/>
      </w:pPr>
      <w:r>
        <w:rPr>
          <w:sz w:val="28"/>
          <w:szCs w:val="28"/>
        </w:rPr>
        <w:t>Сыграл со мною в «шуры-муры»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А поутру, сказав: «Привет!»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Сибирь убрался восвояс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 ж, девять месяцев сносяс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му дочурку родил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гда к зиме он воротилс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ому немало удивилс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, мол, такие вот дела</w:t>
      </w:r>
    </w:p>
    <w:p>
      <w:pPr>
        <w:pStyle w:val="Normal"/>
        <w:ind w:firstLine="3060"/>
        <w:rPr/>
      </w:pPr>
      <w:r>
        <w:rPr>
          <w:sz w:val="28"/>
          <w:szCs w:val="28"/>
        </w:rPr>
        <w:t>Спят под пелёнкой золотою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меня девчонка красотою,</w:t>
      </w:r>
    </w:p>
    <w:p>
      <w:pPr>
        <w:pStyle w:val="Normal"/>
        <w:ind w:firstLine="3060"/>
        <w:rPr/>
      </w:pPr>
      <w:r>
        <w:rPr>
          <w:sz w:val="28"/>
          <w:szCs w:val="28"/>
        </w:rPr>
        <w:t>В папашу – кожею бела.</w:t>
      </w:r>
    </w:p>
    <w:p>
      <w:pPr>
        <w:pStyle w:val="Normal"/>
        <w:ind w:firstLine="3060"/>
        <w:rPr/>
      </w:pPr>
      <w:r>
        <w:rPr>
          <w:sz w:val="28"/>
          <w:szCs w:val="28"/>
        </w:rPr>
        <w:t>Хоть старый и хотел сынишку,</w:t>
      </w:r>
    </w:p>
    <w:p>
      <w:pPr>
        <w:pStyle w:val="Normal"/>
        <w:ind w:firstLine="3060"/>
        <w:rPr/>
      </w:pPr>
      <w:r>
        <w:rPr>
          <w:sz w:val="28"/>
          <w:szCs w:val="28"/>
        </w:rPr>
        <w:t>А делать нечего. Подмышку</w:t>
      </w:r>
    </w:p>
    <w:p>
      <w:pPr>
        <w:pStyle w:val="Normal"/>
        <w:ind w:firstLine="3060"/>
        <w:rPr/>
      </w:pPr>
      <w:r>
        <w:rPr>
          <w:sz w:val="28"/>
          <w:szCs w:val="28"/>
        </w:rPr>
        <w:t>Он взял ребёнка и унёс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лесную чащу. Дом построил;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не мало-мальски быт устроил;</w:t>
      </w:r>
    </w:p>
    <w:p>
      <w:pPr>
        <w:pStyle w:val="Normal"/>
        <w:ind w:firstLine="3060"/>
        <w:rPr/>
      </w:pPr>
      <w:r>
        <w:rPr>
          <w:sz w:val="28"/>
          <w:szCs w:val="28"/>
        </w:rPr>
        <w:t>Глухим забором всё обнёс;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мёл сугробами дорог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Ярилы, опасаясь, бога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Его прожорливых лучей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крыл все пеленою снега…</w:t>
      </w:r>
    </w:p>
    <w:p>
      <w:pPr>
        <w:pStyle w:val="Normal"/>
        <w:ind w:firstLine="3060"/>
        <w:rPr/>
      </w:pPr>
      <w:r>
        <w:rPr>
          <w:sz w:val="28"/>
          <w:szCs w:val="28"/>
        </w:rPr>
        <w:t>Для дочери – покой и нег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щита от чужих оче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м мы и нарекли дочурк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 кожи белизну Снегуркой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здыха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т так я и жила в подспудье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ка кормила дочку грудью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ерез неделю молок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 мне иссякло. Стало ясн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в форме я была ужасной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ь расставанье нелегк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в Баден-Баден улетел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Где первый Баден лечит тел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Второй – для нервов как бальзам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доровью моему на благо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ытия возвращаются на Красную Горку.</w:t>
      </w:r>
    </w:p>
    <w:p>
      <w:pPr>
        <w:pStyle w:val="Normal"/>
        <w:ind w:left="30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задубела я, однако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Начинает нервничать, смотрит на часы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де ж ходит этот старый хлам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го я ждать уже устала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ко меняется погода, дует холодный ветер, луна прячется за тучи, идёт снег, начинается вьюга. Мороз выходит из своего укрытия и идёт к Весне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2"/>
          <w:sz w:val="32"/>
          <w:szCs w:val="32"/>
        </w:rPr>
      </w:pPr>
      <w:r>
        <w:rPr>
          <w:b/>
          <w:spacing w:val="22"/>
          <w:sz w:val="32"/>
          <w:szCs w:val="32"/>
        </w:rPr>
        <w:t>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есне с упрёком и укоризной в голос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Что ж дальше вспоминать не стал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ак дочь оставила отцу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Жизнь посвятила развлеченьям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рутя романы с увлеченьем</w:t>
      </w:r>
    </w:p>
    <w:p>
      <w:pPr>
        <w:pStyle w:val="Normal"/>
        <w:ind w:firstLine="3060"/>
        <w:rPr/>
      </w:pPr>
      <w:r>
        <w:rPr>
          <w:sz w:val="28"/>
          <w:szCs w:val="28"/>
        </w:rPr>
        <w:t>Курортные, к её крыльц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чти забыла путь-дорогу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, наезжала понемног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 пару месяцев в году.</w:t>
      </w:r>
    </w:p>
    <w:p>
      <w:pPr>
        <w:pStyle w:val="Normal"/>
        <w:ind w:firstLine="3060"/>
        <w:rPr/>
      </w:pPr>
      <w:r>
        <w:rPr>
          <w:sz w:val="28"/>
          <w:szCs w:val="28"/>
        </w:rPr>
        <w:t>А я своей любовью сильно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т матери любвеобильно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Тычет в сторону Весны пальцем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ерёг, чтоб не навлечь беду,</w:t>
      </w:r>
    </w:p>
    <w:p>
      <w:pPr>
        <w:pStyle w:val="Normal"/>
        <w:ind w:firstLine="3060"/>
        <w:rPr/>
      </w:pPr>
      <w:r>
        <w:rPr>
          <w:sz w:val="28"/>
          <w:szCs w:val="28"/>
        </w:rPr>
        <w:t>Снегурочку. И был не против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мать беспутно жизнь проводи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быв про нас в своём бреду!..</w:t>
      </w:r>
    </w:p>
    <w:p>
      <w:pPr>
        <w:pStyle w:val="Normal"/>
        <w:ind w:firstLine="3060"/>
        <w:rPr/>
      </w:pPr>
      <w:r>
        <w:rPr>
          <w:sz w:val="28"/>
          <w:szCs w:val="28"/>
        </w:rPr>
        <w:t>Не испытав сердечной муки.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ило улыбаясь, протягивает к Морозу руки и меняет тем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Чуть не замёрзла я от скук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ты себя заставил жда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нев Мороза проходит; погода вновь становится тихой ясной и морозной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олее мягким тоном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рости! Здорова ли вернулась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ебя, я вижу, не коснулос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едое время. Дай обня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оз и Весна обнимаются, троекратно целуются. Воцаряется неловкое молчание.</w:t>
      </w:r>
    </w:p>
    <w:p>
      <w:pPr>
        <w:pStyle w:val="Normal"/>
        <w:ind w:left="1620" w:right="355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ытаясь начать разговор, размышля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Спросить, что ль, деда о погоде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оже ищет тему для начала беседы, покашлива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...Зима на славу в этом годе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радовала старика!</w:t>
      </w:r>
    </w:p>
    <w:p>
      <w:pPr>
        <w:pStyle w:val="Normal"/>
        <w:ind w:firstLine="3060"/>
        <w:rPr/>
      </w:pPr>
      <w:r>
        <w:rPr>
          <w:sz w:val="28"/>
          <w:szCs w:val="28"/>
        </w:rPr>
        <w:t>Порой, возьму свою дубинку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д вечер выйду на тропинк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берендеев глупый род</w:t>
      </w:r>
    </w:p>
    <w:p>
      <w:pPr>
        <w:pStyle w:val="Normal"/>
        <w:ind w:firstLine="3060"/>
        <w:rPr/>
      </w:pPr>
      <w:r>
        <w:rPr>
          <w:sz w:val="28"/>
          <w:szCs w:val="28"/>
        </w:rPr>
        <w:t>Весь разгоню по избам тёмны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Хлебать с усердием огромны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Хмельные браги, квас да мёд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опировал ты не напрасно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как Снегурочка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стороженн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...Прекрасно!</w:t>
      </w:r>
    </w:p>
    <w:p>
      <w:pPr>
        <w:pStyle w:val="Normal"/>
        <w:ind w:firstLine="3060"/>
        <w:rPr/>
      </w:pPr>
      <w:r>
        <w:rPr>
          <w:sz w:val="28"/>
          <w:szCs w:val="28"/>
        </w:rPr>
        <w:t>Нераспустившийся цветок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на собою представляе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кто увидит, возжелает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орвать заветный лепесток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раса её для лихоимц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Или иного проходимца – </w:t>
      </w:r>
    </w:p>
    <w:p>
      <w:pPr>
        <w:pStyle w:val="Normal"/>
        <w:ind w:firstLine="3060"/>
        <w:rPr/>
      </w:pPr>
      <w:r>
        <w:rPr>
          <w:sz w:val="28"/>
          <w:szCs w:val="28"/>
        </w:rPr>
        <w:t>Кусочек лакомый: завлеч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хочет он, поправ взаимность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рушить девице невинность!</w:t>
      </w:r>
    </w:p>
    <w:p>
      <w:pPr>
        <w:pStyle w:val="Normal"/>
        <w:ind w:firstLine="3060"/>
        <w:rPr/>
      </w:pPr>
      <w:r>
        <w:rPr>
          <w:sz w:val="28"/>
          <w:szCs w:val="28"/>
        </w:rPr>
        <w:t>Забота мне – её беречь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йствие меняется. Показывается жизнь Снегурочки по тексту Мороза.</w:t>
      </w:r>
    </w:p>
    <w:p>
      <w:pPr>
        <w:pStyle w:val="Normal"/>
        <w:ind w:firstLine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Вдали от конных и от пеших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на меж филинов и леших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дна в высоком терем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Живёт в тиши уединённо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и светлым днём, ни ночью тёмно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т в терем хода никому!</w:t>
      </w:r>
    </w:p>
    <w:p>
      <w:pPr>
        <w:pStyle w:val="Normal"/>
        <w:ind w:firstLine="3060"/>
        <w:rPr/>
      </w:pPr>
      <w:r>
        <w:rPr>
          <w:sz w:val="28"/>
          <w:szCs w:val="28"/>
        </w:rPr>
        <w:t>Кругом двора дозора полки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Медведи, глухари да волки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кой Снегурочки блюду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 ней лисица-сиводушк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прислужницах на побегушках;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олодной смертью не дают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й слуги помереть: куниц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рано утром по водиц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ежит с ведром на родничок;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рехи белки обгрызают;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апусту зайцы добывают;</w:t>
      </w:r>
    </w:p>
    <w:p>
      <w:pPr>
        <w:pStyle w:val="Normal"/>
        <w:ind w:firstLine="3060"/>
        <w:rPr/>
      </w:pPr>
      <w:r>
        <w:rPr>
          <w:sz w:val="28"/>
          <w:szCs w:val="28"/>
        </w:rPr>
        <w:t>Да молоко даёт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споминает название животног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бычок.</w:t>
      </w:r>
    </w:p>
    <w:p>
      <w:pPr>
        <w:pStyle w:val="Normal"/>
        <w:ind w:firstLine="3060"/>
        <w:rPr/>
      </w:pPr>
      <w:r>
        <w:rPr>
          <w:sz w:val="28"/>
          <w:szCs w:val="28"/>
        </w:rPr>
        <w:t>В лесу грибы растут, морошк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имой у мёрзлого окошк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негурочка на облак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лядит и шапку шьёт опушко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читают дни часы с кукушкой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йствие возвращается на Красную Горку.</w:t>
      </w:r>
    </w:p>
    <w:p>
      <w:pPr>
        <w:pStyle w:val="Normal"/>
        <w:ind w:firstLine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еребивает Мороза почти в отчаяни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е жизнь – зелёная тоска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Для девки молодой отрада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дружки! Ей бежать бы над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руги водить под песни в лес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бавы девичьи, гулянк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лести веночки на полянк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на сердечный интерес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йком гадать в ночь на Купалу;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везду, что в этот миг упал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душистых травах разыскать;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о желаньях вожделенных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евичьих тайнах сокровенных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друге в ушко нашепта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ты её запрятал, старый,</w:t>
      </w:r>
    </w:p>
    <w:p>
      <w:pPr>
        <w:pStyle w:val="Normal"/>
        <w:ind w:firstLine="3060"/>
        <w:rPr/>
      </w:pPr>
      <w:r>
        <w:rPr>
          <w:sz w:val="28"/>
          <w:szCs w:val="28"/>
        </w:rPr>
        <w:t>В узилище! Ведь девой старо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на свихнётся взаперти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ытается спорить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о мы же за неё в ответе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на одна у нас на свете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льзя ей к людям дать уйт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 столько лет сиденья дома</w:t>
      </w:r>
    </w:p>
    <w:p>
      <w:pPr>
        <w:pStyle w:val="Normal"/>
        <w:ind w:left="1800" w:firstLine="1260"/>
        <w:rPr>
          <w:sz w:val="28"/>
          <w:szCs w:val="28"/>
        </w:rPr>
      </w:pPr>
      <w:r>
        <w:rPr>
          <w:sz w:val="28"/>
          <w:szCs w:val="28"/>
        </w:rPr>
        <w:t>Снегурке нашей не знаком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омленье сладостной любв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ятнадцать лет без перемены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Довольно поглаживая бород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ильны, видать, Мороза гены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т теплоты в её крови.</w:t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К тому же, злыми стали люди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страстных чувств в ней не разбудят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опает ногой)</w:t>
      </w:r>
    </w:p>
    <w:p>
      <w:pPr>
        <w:pStyle w:val="Normal"/>
        <w:ind w:left="1800" w:right="1075" w:firstLine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right="1075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устить!</w:t>
      </w:r>
    </w:p>
    <w:p>
      <w:pPr>
        <w:pStyle w:val="Normal"/>
        <w:ind w:left="1800" w:right="107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1075" w:firstLine="1260"/>
        <w:rPr/>
      </w:pPr>
      <w:r>
        <w:rPr/>
      </w:r>
    </w:p>
    <w:p>
      <w:pPr>
        <w:pStyle w:val="Normal"/>
        <w:ind w:left="1800" w:right="1075" w:firstLine="1260"/>
        <w:rPr/>
      </w:pPr>
      <w:r>
        <w:rPr/>
      </w:r>
    </w:p>
    <w:p>
      <w:pPr>
        <w:pStyle w:val="Normal"/>
        <w:ind w:left="1800" w:right="1075" w:firstLine="12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тоже топает ногой)</w:t>
      </w:r>
    </w:p>
    <w:p>
      <w:pPr>
        <w:pStyle w:val="Normal"/>
        <w:ind w:left="1800" w:right="1075" w:firstLine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0" w:right="107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а нет же!</w:t>
      </w:r>
    </w:p>
    <w:p>
      <w:pPr>
        <w:pStyle w:val="Normal"/>
        <w:ind w:left="1800" w:right="107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опает ногой)</w:t>
      </w:r>
    </w:p>
    <w:p>
      <w:pPr>
        <w:pStyle w:val="Normal"/>
        <w:ind w:left="1800" w:right="1075" w:firstLine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0" w:right="107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пустить!</w:t>
      </w:r>
    </w:p>
    <w:p>
      <w:pPr>
        <w:pStyle w:val="Normal"/>
        <w:ind w:left="1800" w:right="107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ind w:left="1800" w:right="1075" w:firstLine="12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right="1075" w:firstLine="1260"/>
        <w:outlineLvl w:val="0"/>
        <w:rPr>
          <w:sz w:val="28"/>
          <w:szCs w:val="28"/>
        </w:rPr>
      </w:pPr>
      <w:r>
        <w:rPr>
          <w:sz w:val="28"/>
          <w:szCs w:val="28"/>
        </w:rPr>
        <w:t>Ты хочешь юное созданье</w:t>
      </w:r>
    </w:p>
    <w:p>
      <w:pPr>
        <w:pStyle w:val="Normal"/>
        <w:ind w:left="1800" w:right="1075" w:firstLine="1260"/>
        <w:rPr>
          <w:sz w:val="28"/>
          <w:szCs w:val="28"/>
        </w:rPr>
      </w:pPr>
      <w:r>
        <w:rPr>
          <w:sz w:val="28"/>
          <w:szCs w:val="28"/>
        </w:rPr>
        <w:t>Обречь на муки и страданья?!</w:t>
      </w:r>
    </w:p>
    <w:p>
      <w:pPr>
        <w:pStyle w:val="Normal"/>
        <w:ind w:left="1800" w:right="1075" w:firstLine="1260"/>
        <w:rPr/>
      </w:pPr>
      <w:r>
        <w:rPr>
          <w:sz w:val="28"/>
          <w:szCs w:val="28"/>
        </w:rPr>
        <w:t>...Не дам Снегурочку сгубить!!!</w:t>
      </w:r>
    </w:p>
    <w:p>
      <w:pPr>
        <w:pStyle w:val="Normal"/>
        <w:ind w:left="1800" w:right="107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олжают топать ногами, но оба поскальзываются и падают на землю. Лежат рядом, смотрят в ночное небо.</w:t>
      </w:r>
    </w:p>
    <w:p>
      <w:pPr>
        <w:pStyle w:val="Normal"/>
        <w:ind w:left="1800" w:right="1435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заигрывая)</w:t>
      </w:r>
    </w:p>
    <w:p>
      <w:pPr>
        <w:pStyle w:val="Normal"/>
        <w:ind w:left="1620" w:right="1075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620" w:right="1075" w:firstLine="1440"/>
        <w:rPr/>
      </w:pPr>
      <w:r>
        <w:rPr>
          <w:sz w:val="28"/>
          <w:szCs w:val="28"/>
        </w:rPr>
        <w:t>Ведь мы с тобою – мама с папой.</w:t>
      </w:r>
    </w:p>
    <w:p>
      <w:pPr>
        <w:pStyle w:val="Normal"/>
        <w:ind w:left="1620" w:right="1075" w:firstLine="1440"/>
        <w:rPr>
          <w:sz w:val="28"/>
          <w:szCs w:val="28"/>
        </w:rPr>
      </w:pPr>
      <w:r>
        <w:rPr>
          <w:sz w:val="28"/>
          <w:szCs w:val="28"/>
        </w:rPr>
        <w:t xml:space="preserve">Давай-ка под еловой лапой </w:t>
      </w:r>
    </w:p>
    <w:p>
      <w:pPr>
        <w:pStyle w:val="Normal"/>
        <w:ind w:left="1620" w:right="1075" w:firstLine="1440"/>
        <w:rPr>
          <w:sz w:val="28"/>
          <w:szCs w:val="28"/>
        </w:rPr>
      </w:pPr>
      <w:r>
        <w:rPr>
          <w:sz w:val="28"/>
          <w:szCs w:val="28"/>
        </w:rPr>
        <w:t>Решим наш бесполезный спор.</w:t>
      </w:r>
    </w:p>
    <w:p>
      <w:pPr>
        <w:pStyle w:val="Normal"/>
        <w:ind w:left="1620" w:right="1075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оз «просекает» тему и начинает приставать к Весне. Весна кокетливо ему отказывает, всем своим видом показывая Морозу, что он должен согласиться с ней. Мороз чувствует, чего она от него добивается.</w:t>
      </w:r>
    </w:p>
    <w:p>
      <w:pPr>
        <w:pStyle w:val="Normal"/>
        <w:ind w:left="1620" w:right="1075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махнув рукой)</w:t>
      </w:r>
    </w:p>
    <w:p>
      <w:pPr>
        <w:pStyle w:val="Normal"/>
        <w:ind w:left="1620" w:right="1075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б дочь познала радость вол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с ней мирскую тяжесть дол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Жить будет в людях с этих пор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аряют «по рукам». Обнимаются и прячутся под елью, занимаются своими родительскими делами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тицы поют весёлую песенку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надо придумать)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оз и Весна, довольные, вылезают из-под ели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у что ж, давай покличем дочк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, 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мест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Ау, Снегурочка! Ау-у-у-у-у!…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учит эхо. Светает. Они долго кричат «ау». Устают.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ряя надежду быть услышанной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Не час, не два взываем в ночк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одолжает звать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Ау, Снегурочка-а-а-а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Ау-у-у!.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Кричим, кричим, а всё без толк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-за ели появляется Снегуроч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ВТОР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Снегурочка, Мороз, Весна, Леший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Я здесь давно стою под ёлкой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его орать-то, не пойм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оз и Весна с удивлением оглядываются и видят Снегурочку, стоящую под елью с пилочкой для ногтей.</w:t>
      </w:r>
    </w:p>
    <w:p>
      <w:pPr>
        <w:pStyle w:val="Normal"/>
        <w:ind w:left="2160" w:right="1435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асково охрипшим голосом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ди к нам..., доченька-дикарк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ы тут с Морозом спорим жарк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устить тебя ли к людям в дом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Да вот беда, сомненье гложет – </w:t>
      </w:r>
    </w:p>
    <w:p>
      <w:pPr>
        <w:pStyle w:val="Normal"/>
        <w:ind w:firstLine="3060"/>
        <w:rPr/>
      </w:pPr>
      <w:r>
        <w:rPr>
          <w:sz w:val="28"/>
          <w:szCs w:val="28"/>
        </w:rPr>
        <w:t>Они ж к Снегурке будут строже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пожалеешь ли потом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радостно подбегает к родителям, но не верит тому, что услышала, и начинает говорить осторожн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Давно хочу я жить в деревн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реди людей. Благословень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просить у вас боялась я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мне уж так необходим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б кто-нибудь назвал любимо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еня под трели соловья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ороз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Давно ли песни ей я пела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девочка уже созрел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негурочке с сожалением в голос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от только есть один дефект</w:t>
      </w:r>
    </w:p>
    <w:p>
      <w:pPr>
        <w:pStyle w:val="Normal"/>
        <w:ind w:firstLine="3060"/>
        <w:rPr/>
      </w:pPr>
      <w:r>
        <w:rPr>
          <w:sz w:val="28"/>
          <w:szCs w:val="28"/>
        </w:rPr>
        <w:t>Как у меня – сердечный холод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кашлива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...Любой же, кто красив и молод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раз ощутит его эффек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, потеряв напрасно врем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ся надежд разбитых брем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чередного сватовств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бивает и отстраняет рукой  Мороза, так как боится, что тот напугает дочь такой перспективой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...Любимой ты, конечно, будешь,</w:t>
      </w:r>
    </w:p>
    <w:p>
      <w:pPr>
        <w:pStyle w:val="Normal"/>
        <w:ind w:firstLine="3060"/>
        <w:rPr/>
      </w:pPr>
      <w:r>
        <w:rPr>
          <w:sz w:val="28"/>
          <w:szCs w:val="28"/>
        </w:rPr>
        <w:t>Глядишь, да и сама полюбиш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ез чар моих и колдовств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Хочу любить! Пустите к людям!</w:t>
      </w:r>
    </w:p>
    <w:p>
      <w:pPr>
        <w:pStyle w:val="Normal"/>
        <w:ind w:firstLine="3060"/>
        <w:rPr/>
      </w:pPr>
      <w:r>
        <w:rPr>
          <w:sz w:val="28"/>
          <w:szCs w:val="28"/>
        </w:rPr>
        <w:t>Когда ещё мне случай будет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инутной вашей доброты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два услышу Леля пень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груди уж чувствую томлень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елея сладкие мечты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тревогой в голос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А Леля как же ты узнала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 из кустов его видал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ровок на лугу пасёт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 укором смотрит на Весну)</w:t>
      </w:r>
    </w:p>
    <w:p>
      <w:pPr>
        <w:pStyle w:val="Normal"/>
        <w:ind w:firstLine="306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Я не напрасно опасался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лыбаясь, Мороз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нать, с генами ты обознался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е в папу дочка. Так-то вот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ся, лёгкость поведень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еня приводит в изумленье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е с наставлением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обойся, дочь, не верь ему!</w:t>
      </w:r>
    </w:p>
    <w:p>
      <w:pPr>
        <w:pStyle w:val="Normal"/>
        <w:ind w:firstLine="3060"/>
        <w:rPr/>
      </w:pPr>
      <w:r>
        <w:rPr>
          <w:sz w:val="28"/>
          <w:szCs w:val="28"/>
        </w:rPr>
        <w:t>Лель – Солнца сын любвеобильны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Солнце, дочка, бог всесильный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щё шестнадцать лет тому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знав о пылкой страсти наше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иревновал твою мамаш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 прихоть, ветреность клян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 нрав её непостоянны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биделся он, окаянны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лик свой спрятал. А мен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 тех пор ревнивое светил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еликой силой невзлюбило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всё, что связано со мно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но полно желаньем страстны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спепелить. Мне безопасн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ишь под сибирскою луной.</w:t>
      </w:r>
    </w:p>
    <w:p>
      <w:pPr>
        <w:pStyle w:val="Normal"/>
        <w:ind w:firstLine="3060"/>
        <w:rPr/>
      </w:pPr>
      <w:r>
        <w:rPr>
          <w:sz w:val="28"/>
          <w:szCs w:val="28"/>
        </w:rPr>
        <w:t>Моё владычество там вечно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негурочка, не будь беспечна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сердце хладное своё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Оберегай от вероломных </w:t>
      </w:r>
    </w:p>
    <w:p>
      <w:pPr>
        <w:pStyle w:val="Normal"/>
        <w:ind w:firstLine="3060"/>
        <w:rPr/>
      </w:pPr>
      <w:r>
        <w:rPr>
          <w:sz w:val="28"/>
          <w:szCs w:val="28"/>
        </w:rPr>
        <w:t>Лучей!.. И песен Леля! Помни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ы – порождение моё!</w:t>
      </w:r>
    </w:p>
    <w:p>
      <w:pPr>
        <w:pStyle w:val="Normal"/>
        <w:ind w:left="-360"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махивает слезу, гладит Снегурочку по голов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Жить будешь ты в избушке бедно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 Бобылей. Они бездетны,</w:t>
      </w:r>
    </w:p>
    <w:p>
      <w:pPr>
        <w:pStyle w:val="Normal"/>
        <w:ind w:firstLine="3060"/>
        <w:rPr/>
      </w:pPr>
      <w:r>
        <w:rPr>
          <w:sz w:val="28"/>
          <w:szCs w:val="28"/>
        </w:rPr>
        <w:t>Да, и к тому же, оба – пьян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б не пропили одежонку,</w:t>
      </w:r>
    </w:p>
    <w:p>
      <w:pPr>
        <w:pStyle w:val="Normal"/>
        <w:ind w:firstLine="3060"/>
        <w:rPr/>
      </w:pPr>
      <w:r>
        <w:rPr>
          <w:sz w:val="28"/>
          <w:szCs w:val="28"/>
        </w:rPr>
        <w:t>Сними сапожки и дублёнку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ереоденься в эту рван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вает один из чемоданов и достаёт оттуда одежду. Мороз прыгает за большой еловой веткой – не достаёт, тогда, кряхтя, тянется к ней посохом, хватает и пригибает ветку к земле. Весна и Снегурочка с удивлением наблюдают за ним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оправдываясь за свои действи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Ух…, дотянулся еле-ел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б эту ветку старой ел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хватить удобнее за край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сделать что-то вроде ширмы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есне, которая держит в руках одежд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Мать, шмотки берендейской фирм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примерочную передай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на передаёт одежду. Снегурочка переодевается. Мороз держит еловую ветку, закрывая Снегурочку от посторонних глаз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Знакомый мой из бывших копов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зяин одного из ЧОПов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сть супер у него агент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тверждает свои слова большим пальцем рук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н на Лубянке и Петровке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Давал уроки маскировки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, кстати, тоже бывший мен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Боец невидимого фронта –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Один их лучших леших! Он-т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бя и будет охранят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т Леля злых поползновени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с ними связанных волнени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же переоделась. Дёргает еловую ветку. Ветка открывает её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 что-то не могу понять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 мне самой определитьс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то люб мне, или положитьс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 лешего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махивается обеими руками, успокаивая дочь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Самой, самой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о в тот же миг, лишь щёлкнешь пальцем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ебе ненужного страдальц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ешак утащит за собой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ороз щёлкает пальцами, и будто из воздуха появляется мужик в форме частного охранника. Снегурочка тоже несколько раз щёлкает пальцами – тренируется. Леший то появляется, то исчезает. После одного из щелчков Леший исчез. И Весна, как бы невзначай, щёлкает пальцами. Леший опять появляется, щелчок – исчезает. Весна довольна, но чувствует, что отвлеклась, и пару раз кашляет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Час расставанья наступае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тец твой в тундру отъезжае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 ж – целлюлит свой извести...</w:t>
      </w:r>
    </w:p>
    <w:p>
      <w:pPr>
        <w:pStyle w:val="Normal"/>
        <w:ind w:firstLine="3060"/>
        <w:rPr/>
      </w:pPr>
      <w:r>
        <w:rPr>
          <w:sz w:val="28"/>
          <w:szCs w:val="28"/>
        </w:rPr>
        <w:t>Курорт «Ярилина долина»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де грязь лечебная да тина...</w:t>
      </w:r>
    </w:p>
    <w:p>
      <w:pPr>
        <w:pStyle w:val="Normal"/>
        <w:ind w:firstLine="3060"/>
        <w:rPr/>
      </w:pPr>
      <w:r>
        <w:rPr>
          <w:sz w:val="28"/>
          <w:szCs w:val="28"/>
        </w:rPr>
        <w:t>Меня ты сможешь там найт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иши отцу и мне почаще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сторожившись, прислушиваетс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Хрустят, похоже, ветки в чаще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ходит к кустам, за которыми он услышал хрус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ороз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то там тебя от нас отвлёк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ердит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у как уж тут не разозлиться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покойно с дочерью проститься</w:t>
      </w:r>
    </w:p>
    <w:p>
      <w:pPr>
        <w:pStyle w:val="Normal"/>
        <w:ind w:firstLine="3060"/>
        <w:rPr/>
      </w:pPr>
      <w:r>
        <w:rPr>
          <w:sz w:val="28"/>
          <w:szCs w:val="28"/>
        </w:rPr>
        <w:t>Нам не дадут. Что за денёк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двигает кусты и смотрит в чащ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А, кстати,… то Бобыль Бакул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И баба – хищная акула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зывает рукой Весну и Снегурочку и показывает им на нарушителей спокойстви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Идут, шатаясь, по дров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спотыкаются о кочк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негурочке, кивая в сторону Бобылей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м будешь ты заместо дочк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наши не забудь слова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дивлённ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Уже?.. Я и не ожидал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ого счастья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Мечется туда-сюд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...Побежала.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Берёт старт и убега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Ура! Свобода, наконец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есн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В тебя Снегурка – непосед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</w:t>
      </w:r>
      <w:r>
        <w:rPr>
          <w:i/>
          <w:sz w:val="24"/>
          <w:szCs w:val="24"/>
        </w:rPr>
        <w:t>умилённо</w:t>
      </w:r>
      <w:r>
        <w:rPr>
          <w:i/>
          <w:spacing w:val="20"/>
          <w:sz w:val="24"/>
          <w:szCs w:val="24"/>
        </w:rPr>
        <w:t>)</w:t>
      </w:r>
    </w:p>
    <w:p>
      <w:pPr>
        <w:pStyle w:val="Normal"/>
        <w:ind w:firstLine="306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Зато, твоя, а не сосед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на бег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рощайте, матушка-а-а, оте-е-ц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оз машет Снегурочке рукой, Весна – платочком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 восхищением провожает её взглядом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Вот это прыть! Задрав подолы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ерез кусты, не глядя в полы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ванула, голову сломя,</w:t>
      </w:r>
    </w:p>
    <w:p>
      <w:pPr>
        <w:pStyle w:val="Normal"/>
        <w:ind w:firstLine="3060"/>
        <w:rPr/>
      </w:pPr>
      <w:r>
        <w:rPr>
          <w:sz w:val="28"/>
          <w:szCs w:val="28"/>
        </w:rPr>
        <w:t>Сквозь чащу!.. Вылетела пуле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встречу Бобылю Бакуле…</w:t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</w:t>
      </w:r>
      <w:r>
        <w:rPr>
          <w:shadow/>
          <w:sz w:val="28"/>
          <w:szCs w:val="28"/>
        </w:rPr>
        <w:t xml:space="preserve"> </w:t>
      </w:r>
      <w:r>
        <w:rPr>
          <w:shadow/>
          <w:sz w:val="32"/>
          <w:szCs w:val="32"/>
        </w:rPr>
        <w:t>ТРЕТ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негурочка, Мороз, Весна, Бобыль Бакула, Бобылиха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выбегает навстречу Бобылям, останавливается перед Бакулой. Бобыль и Бобылиха от неожиданности садятся в снег. Бобыль, при этом, закрывает глаза руками. Мороз с Весной наблюдают за дочерью издали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обылю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Здорово, ...тятя! Это… я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трудом поднимаясь на ноги, отряхивается от снега и грозит кулаком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Вот я тебе… Нашлося чадо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юдей простых пугать не надо –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брасываться, будто тать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крывает глаза. Обращается к Бобылихе, показывая на Снегурочку рукой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Гляди-ка, баба, девка, вроде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Я думал, леший колобродит.</w:t>
      </w:r>
    </w:p>
    <w:p>
      <w:pPr>
        <w:pStyle w:val="Normal"/>
        <w:ind w:firstLine="3060"/>
        <w:rPr/>
      </w:pPr>
      <w:r>
        <w:rPr>
          <w:sz w:val="28"/>
          <w:szCs w:val="28"/>
        </w:rPr>
        <w:t>...А ну-ка, помоги мне вста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могая мужу подняться на ног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То лешие, то человечк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ебя всю ночь толкают с печки…</w:t>
      </w:r>
    </w:p>
    <w:p>
      <w:pPr>
        <w:pStyle w:val="Normal"/>
        <w:ind w:firstLine="3060"/>
        <w:rPr/>
      </w:pPr>
      <w:r>
        <w:rPr>
          <w:sz w:val="28"/>
          <w:szCs w:val="28"/>
        </w:rPr>
        <w:t>Поменьше надо было пи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ряхтя, поднимается)</w:t>
      </w:r>
    </w:p>
    <w:p>
      <w:pPr>
        <w:pStyle w:val="Normal"/>
        <w:ind w:firstLine="306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десь ни при чём хмельная чаша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Ты,… девка,… чья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ило улыбается Бобылю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60"/>
        <w:outlineLvl w:val="0"/>
        <w:rPr/>
      </w:pPr>
      <w:r>
        <w:rPr>
          <w:sz w:val="28"/>
          <w:szCs w:val="28"/>
        </w:rPr>
        <w:t>Я – дочка ваша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вы мне – папа, стало бы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урово глядя на муж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Чего?.. Чего?! Ах, кобелина!!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Ищет что-нибудь тяжёлое и поднимает толстую длинную палк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е хочешь ли отведать дрына?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Он, говоришь, тебе отец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кивает. Бобылиха с грозным видом идёт на Бобыля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пуганн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Эй! Эй! Опомнись, Бобылиха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лянусь, не сотворял я лих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обуя на вес поднятую палк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у, старый хрен, тебе… конец!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путник! Чтоб тебя Кондрати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ватил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махивается на Бобыля дубиной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мешивается в разборку, пытается заступиться за Бобыл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шу, не троньте тятю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былиха отталкивает Снегурочку. Та садится в снег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ятится от жены, пытается оправдыватьс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как слеза душою чис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казывает на Снегурочк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это кто? Туман бесплотный?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 скроешь, изверг, подноготной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!.. Получай же, аферист!!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наблюдает за происходящим и рассказывает Весне то, что види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Бакуле, вроде, стало кисло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асть нижняя лица отвисл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т девки, потерявшей стыд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оже из любопытства смотрит и делится своими наблюдениям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Знать, мало было в жизни лиху…</w:t>
      </w:r>
    </w:p>
    <w:p>
      <w:pPr>
        <w:pStyle w:val="Normal"/>
        <w:ind w:firstLine="3060"/>
        <w:rPr/>
      </w:pPr>
      <w:r>
        <w:rPr>
          <w:sz w:val="28"/>
          <w:szCs w:val="28"/>
        </w:rPr>
        <w:t>Бобыль глядит на Бобылиху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иобретая бледный вид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оз и Весна усмехаются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Оправдывается, жмёт плечами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Моргает пьяными очами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А бобылихин длинный дрын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начала будто в небо взмылся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отом оттуда опустился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роз и Вес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месте с широко открытыми глазам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Сминая волчий треух в блин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оз и Весна зажмуриваются и прячут головы в плечи. Снегурочка сидит с открытым ртом, рядом стоит Бобылиха с длинной толстой палкой. Бобыль распластался на снегу без созн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spacing w:val="26"/>
          <w:sz w:val="32"/>
          <w:szCs w:val="32"/>
        </w:rPr>
      </w:pPr>
      <w:r>
        <w:rPr>
          <w:b/>
          <w:caps/>
          <w:shadow/>
          <w:spacing w:val="26"/>
          <w:sz w:val="32"/>
          <w:szCs w:val="32"/>
        </w:rPr>
        <w:t xml:space="preserve">ДЕЙСТВИЕ </w:t>
      </w:r>
      <w:r>
        <w:rPr>
          <w:b/>
          <w:caps/>
          <w:shadow/>
          <w:spacing w:val="26"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caps/>
          <w:shadow/>
          <w:spacing w:val="26"/>
          <w:sz w:val="32"/>
          <w:szCs w:val="32"/>
        </w:rPr>
      </w:pPr>
      <w:r>
        <w:rPr>
          <w:b/>
          <w:caps/>
          <w:shadow/>
          <w:spacing w:val="26"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ИЦА:</w:t>
      </w:r>
    </w:p>
    <w:p>
      <w:pPr>
        <w:pStyle w:val="Normal"/>
        <w:jc w:val="center"/>
        <w:rPr>
          <w:caps/>
          <w:spacing w:val="26"/>
          <w:sz w:val="24"/>
          <w:szCs w:val="24"/>
        </w:rPr>
      </w:pPr>
      <w:r>
        <w:rPr>
          <w:caps/>
          <w:spacing w:val="26"/>
          <w:sz w:val="24"/>
          <w:szCs w:val="24"/>
        </w:rPr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ве берендеевские бабы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негурочка.</w:t>
      </w:r>
    </w:p>
    <w:p>
      <w:pPr>
        <w:pStyle w:val="Normal"/>
        <w:ind w:left="3060" w:hanging="0"/>
        <w:rPr/>
      </w:pPr>
      <w:r>
        <w:rPr>
          <w:spacing w:val="20"/>
          <w:sz w:val="24"/>
          <w:szCs w:val="24"/>
        </w:rPr>
        <w:t>Бобыль Бакул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Бобылих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ураш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ель.</w:t>
      </w:r>
    </w:p>
    <w:p>
      <w:pPr>
        <w:pStyle w:val="Normal"/>
        <w:jc w:val="center"/>
        <w:rPr>
          <w:caps/>
          <w:spacing w:val="26"/>
          <w:sz w:val="24"/>
          <w:szCs w:val="24"/>
        </w:rPr>
      </w:pPr>
      <w:r>
        <w:rPr>
          <w:caps/>
          <w:spacing w:val="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ло немного времени; в разгаре весна; заречная слободка Берендеевка; с правой стороны бедная изба Бобыля с пошатнувшимся крыльцом; перед избой скамья; с левой стороны большая, разукрашенная резьбой изба Мураша; ближе к избе Мураша колодец; в глубине улица; через улицу хмельник и пчельник Мураша, между ними тропинка к ре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ПЕРВ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негурочка, две баб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череет. С пастбища возвращаются по дворам коровы. Снегурочка заводит корову на двор. У колодца стоят две бабы с вёдрами, смотрят на Снегурочку и судачат. Первая баба – сердобольная, втор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– обыкновен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-я баб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же набрала воду; кивает в сторону Снегурочк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ивлюсь я Бобылей нахальству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дна хлопочет по хозяйств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ез устали уж сколько дне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-я баб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бирает из колодца ведро воды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Как падчерица управлятьс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 хозяйством стала, поправлятьс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рова начала у не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имой-то впроголодь держали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осыта сена не давали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нынче – хоть веди к быку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Бобылей кукарекает петух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-я баб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Да полудохлый старый кочет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пять курей исправно топчет...</w:t>
      </w:r>
    </w:p>
    <w:p>
      <w:pPr>
        <w:pStyle w:val="Normal"/>
        <w:ind w:firstLine="30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Бобылиха на боку</w:t>
      </w:r>
    </w:p>
    <w:p>
      <w:pPr>
        <w:pStyle w:val="Normal"/>
        <w:ind w:firstLine="3060"/>
        <w:rPr/>
      </w:pPr>
      <w:r>
        <w:rPr>
          <w:sz w:val="28"/>
          <w:szCs w:val="28"/>
        </w:rPr>
        <w:t>Теперь лежит и дочь пеняе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от безделья та страдае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-я баб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А что Бакула-то молчит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ль тоже дочкой не доволен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Делает предположени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А, может, помер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стречает недоверчивый взгляд 2-й бабы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ли болен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аз сироту не защитит?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-я баб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бирает второе ведр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се б знали, коль такое вышло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рой, на полдеревни слышн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Бобылиха алкаш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избе таскает за волось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от жалобно скулит по-пёсьи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-я баб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жалостлив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 что?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-я баб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много раздражённ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ак в доме – ни шиша!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едь всё, что можно, пропивае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Бобылихе потакает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н под ногтём у ней давно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-я баб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крушает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надо ж эдак опуститься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-я баб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должает мысль собеседницы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оснуться, чтоб опять напиться!</w:t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Жизнь превратил свою в г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ислушивается. Из избы Бобылей слышится стон: у Бакулы болит голов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у вот, продрал хмельные глазки.</w:t>
      </w:r>
    </w:p>
    <w:p>
      <w:pPr>
        <w:pStyle w:val="Normal"/>
        <w:ind w:firstLine="3060"/>
        <w:rPr/>
      </w:pPr>
      <w:r>
        <w:rPr>
          <w:sz w:val="28"/>
          <w:szCs w:val="28"/>
        </w:rPr>
        <w:t>От Бобылихи «нежной» ласк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пять, наверное, ожи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нимает коромысло на плеч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 xml:space="preserve">Живой пока…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-я баб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оже поднимает коромысл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но и ладно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Немного с зависть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Страшён, упырь, а девку складн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ебе на стороне прижи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 бабы расходятся по своим сторон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ВТОР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Бобылиха, Бобыль, Снегуроч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йствие происходит в доме Бобы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входит в дом и берёт ведро, чтобы доить корову. Бобыль, постанывая, похмеляется из ковша. Бобылиха слезает с печи и подходит к муж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ind w:left="3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бирает у Бобыля ковш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у что, очнулся – и за брагу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ьёт маленькими глоткам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махивается от Бобылихи и, кряхтя, садится на лавк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А ну, язви тебя в корягу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идит Снегурочку, кивает в её сторону и начинает ворчать, то ли сам с собой, то ли обращаясь к Бобылих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С овцы паршивой – шерсти клок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лаженна девка, не иначе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расой своей иных богаче,</w:t>
      </w:r>
    </w:p>
    <w:p>
      <w:pPr>
        <w:pStyle w:val="Normal"/>
        <w:ind w:firstLine="3060"/>
        <w:rPr/>
      </w:pPr>
      <w:r>
        <w:rPr>
          <w:sz w:val="28"/>
          <w:szCs w:val="28"/>
        </w:rPr>
        <w:t>А кто ни взглянет – всё не впрок!</w:t>
      </w:r>
    </w:p>
    <w:p>
      <w:pPr>
        <w:pStyle w:val="Normal"/>
        <w:ind w:firstLine="3060"/>
        <w:rPr/>
      </w:pPr>
      <w:r>
        <w:rPr>
          <w:sz w:val="28"/>
          <w:szCs w:val="28"/>
        </w:rPr>
        <w:t>Все парни от неё в печал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ваты пороги отоптали,</w:t>
      </w:r>
    </w:p>
    <w:p>
      <w:pPr>
        <w:pStyle w:val="Normal"/>
        <w:ind w:firstLine="3060"/>
        <w:rPr/>
      </w:pPr>
      <w:r>
        <w:rPr>
          <w:sz w:val="28"/>
          <w:szCs w:val="28"/>
        </w:rPr>
        <w:t>Отбоя нет – на свате сва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ж коль бедна, за ум бы взятьс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красотой поторговаться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овар-то нынче нарасхват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яжело вздыха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нать, люди врут, что, мол, на счасть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иротка в дом. Одни напасти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Ни корки хлебушка в дому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на него – ноль внимания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Такая нам с тебя отплат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обыл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рите, будто виноват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нету тяги ни к ком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 я уйду! Живите ладно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 него «прижилось»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стой! Ведь в том, что ты прохладн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ы можем выгоду сыска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удь равно нежною с дружкам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приглядись, какой с деньгам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ого и надобно ласка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ж он для нас мошну развяже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акуле впредь никто не скажет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«Бакула нищ, Бакула гол…»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осится на жен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right="197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шёлся барин!..</w:t>
      </w:r>
    </w:p>
    <w:p>
      <w:pPr>
        <w:pStyle w:val="Normal"/>
        <w:ind w:left="3060" w:right="1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слушивается к чьим-то голосам на улице)</w:t>
      </w:r>
    </w:p>
    <w:p>
      <w:pPr>
        <w:pStyle w:val="Normal"/>
        <w:ind w:left="3060" w:right="19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right="197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у-ка, тихо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ходит к окну, смотрит на улицу)</w:t>
      </w:r>
    </w:p>
    <w:p>
      <w:pPr>
        <w:pStyle w:val="Normal"/>
        <w:ind w:left="1440" w:right="819" w:firstLine="16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лос Мураш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окно Бобылихе)</w:t>
      </w:r>
    </w:p>
    <w:p>
      <w:pPr>
        <w:pStyle w:val="Normal"/>
        <w:ind w:left="-360" w:right="175" w:firstLine="34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Хозяин дома, Бобылиха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хватается за голов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Гляди, кого Мураш привёл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обыль «срывается» с места и выходит из дома. Следом за ним Бобылиха. На крыльце Бобыль сталкивается с Мурашом, и, чуть не упав, они соскакивают с крыльца. Бобылиха тоже спуск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ТРЕТ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Бобыль, Бобылиха, Мураш, Лель, Снегурочка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д домом Бобыля стоит Мураш с мешком и бочонком подмышкой. За его спиной чуть поодаль – Лел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дя бочонок, с наигранной радостью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Мураш! Сосед и пчельник главный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привело в мой дом бесславный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казывает на Лел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Вот… пастушку ищу ночлег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ль кланяется Бобылям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ыходит из-за спины мужа, оттесняя того в сторон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у, пчельник, чтоб те было пусто!</w:t>
      </w:r>
    </w:p>
    <w:p>
      <w:pPr>
        <w:pStyle w:val="Normal"/>
        <w:ind w:firstLine="3060"/>
        <w:rPr/>
      </w:pPr>
      <w:r>
        <w:rPr>
          <w:sz w:val="28"/>
          <w:szCs w:val="28"/>
        </w:rPr>
        <w:t>Припёр козла нам на капусту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их гостей не знать бы век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ходит к Мурашу, тот пятится от неё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  <w:t>Кого привёл мне на подворье?..</w:t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  <w:t>Закручивать хвосты коровьи</w:t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  <w:t>Да горло драть горазд лишь Лель!..</w:t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оправдывается)</w:t>
      </w:r>
    </w:p>
    <w:p>
      <w:pPr>
        <w:pStyle w:val="Normal"/>
        <w:ind w:firstLine="30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н служит пастухом и бардом…</w:t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2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За ним и ходят тёлки стадом,</w:t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  <w:t>Крутя хвостами под свирель.</w:t>
      </w:r>
    </w:p>
    <w:p>
      <w:pPr>
        <w:pStyle w:val="Normal"/>
        <w:ind w:firstLine="3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гибает пальцы на руке)</w:t>
      </w:r>
    </w:p>
    <w:p>
      <w:pPr>
        <w:pStyle w:val="Normal"/>
        <w:ind w:firstLine="30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  <w:t>Как жопа, гол!.. Как птица, волен!..</w:t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  <w:t>К тому ж, алкоголизмом болен…</w:t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 трудом вставляет фразу, кивая на Бакулу)</w:t>
      </w:r>
    </w:p>
    <w:p>
      <w:pPr>
        <w:pStyle w:val="Normal"/>
        <w:ind w:firstLine="30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2"/>
        <w:outlineLvl w:val="0"/>
        <w:rPr>
          <w:sz w:val="28"/>
          <w:szCs w:val="28"/>
        </w:rPr>
      </w:pPr>
      <w:r>
        <w:rPr>
          <w:sz w:val="28"/>
          <w:szCs w:val="28"/>
        </w:rPr>
        <w:t>Да не больнее Бобыля!..</w:t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новь перебивает Мураш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твой пастух?.. Во всём селень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казывает рукой вокруг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Да в Берендеевом владень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сыщешь хлеще кобеля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щет понимания у Бобылихи, пытаясь объяснить ей свой визи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...Лель своего угла не ведал…</w:t>
      </w:r>
    </w:p>
    <w:p>
      <w:pPr>
        <w:pStyle w:val="Normal"/>
        <w:ind w:firstLine="3060"/>
        <w:rPr/>
      </w:pPr>
      <w:r>
        <w:rPr>
          <w:sz w:val="28"/>
          <w:szCs w:val="28"/>
        </w:rPr>
        <w:t>А спать ложился и обедал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 хатам разным как пастух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новь перебива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какой ни заночует хат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лядишь, там девку обрюхатит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если выгорит, то двух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Ехидно смотрит на Мураш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Что ж у себя ночлег не справил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ля соблюденья этих правил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приютил бы пастух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лядишь, сосватал бы Купав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та, почти что на халяву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иобрела бы жениха.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Так дочка же моя, Купава,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ять перебива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усть с тылу малость и костляв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то грудаста и бел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повышенных тонах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Да нет!.. Мизгирь вовсю стремится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Торгаш посадский от столицы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ё, Купаву, в жёны взя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 сожалением в голос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Всё б хорошо, но ведь Купава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ама как зельная отрава,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 может девка устоять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одолжает вполголос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т Леля вдруг она сомлее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в чувствах страстных осмелеет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опьётся – с мясом отрыва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 явной грустью)</w:t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отом хлопот не оберёшьс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алиментов не дождёшься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 что, соседка, выруча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олее спокойно и рассудительно)</w:t>
      </w:r>
    </w:p>
    <w:p>
      <w:pPr>
        <w:pStyle w:val="Normal"/>
        <w:tabs>
          <w:tab w:val="clear" w:pos="708"/>
          <w:tab w:val="left" w:pos="-3420" w:leader="none"/>
        </w:tabs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И у меня есть дочь Снегурк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Хоть не от этого придурк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ивает на Бакул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И не родная мне он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Я за неё переживаю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на же девка-то живая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водит убедительный довод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Так ведь как льдышка холодна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мневаетс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если Лель пристанет всё же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должает убеждать Бобылиху)</w:t>
      </w:r>
    </w:p>
    <w:p>
      <w:pPr>
        <w:pStyle w:val="Normal"/>
        <w:ind w:left="3060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Чего бояться? Не похож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негурочка на наших дев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Краса в её лице и стане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сердцем ведь она не стане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плей, на Леля поглядев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мешивается в разговор, не сводя глаз с бочонка подмышкой Мураш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Раз Леля брать к себе боятс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 то, что может он нажратьс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сделать там чего того,</w:t>
      </w:r>
    </w:p>
    <w:p>
      <w:pPr>
        <w:pStyle w:val="Normal"/>
        <w:ind w:firstLine="3060"/>
        <w:rPr/>
      </w:pPr>
      <w:r>
        <w:rPr>
          <w:sz w:val="28"/>
          <w:szCs w:val="28"/>
        </w:rPr>
        <w:t>То я за мёда жбан добротны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Бобылих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Поверь, старуха, неохотн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о всё ж таки пущу его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дованный поддержкой Бобыля, отдаёт ему бочонок и инструктиру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Вот-вот, попробуй с Лелем сладить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Медком от девицы отвадить – </w:t>
      </w:r>
    </w:p>
    <w:p>
      <w:pPr>
        <w:pStyle w:val="Normal"/>
        <w:ind w:firstLine="3060"/>
        <w:rPr/>
      </w:pPr>
      <w:r>
        <w:rPr>
          <w:sz w:val="28"/>
          <w:szCs w:val="28"/>
        </w:rPr>
        <w:t>Не то пристанет, что репе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крой в избушке скатерть бран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едком, хренком, мослом баран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только сам поменьше пе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Достаёт из мешка еду и отдаёт Бакул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астух, как берендей нерусски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потребляет без закуски…</w:t>
      </w:r>
    </w:p>
    <w:p>
      <w:pPr>
        <w:pStyle w:val="Normal"/>
        <w:ind w:firstLine="3060"/>
        <w:rPr/>
      </w:pPr>
      <w:r>
        <w:rPr>
          <w:sz w:val="28"/>
          <w:szCs w:val="28"/>
        </w:rPr>
        <w:t>А за беседой, между дел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овсю кляня судьбу-злодейку,</w:t>
      </w:r>
    </w:p>
    <w:p>
      <w:pPr>
        <w:pStyle w:val="Normal"/>
        <w:ind w:firstLine="3060"/>
        <w:rPr/>
      </w:pPr>
      <w:r>
        <w:rPr>
          <w:sz w:val="28"/>
          <w:szCs w:val="28"/>
        </w:rPr>
        <w:t>Ты Лелю подливай в бадейку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б к ночи тот осоловел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сё ещё сомневаетс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Соблазном песня Леля льётся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ворачивается к Бобылих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ка он трезв. А как напьётс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о ничего не разобра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хочет петь, быть может статься,</w:t>
      </w:r>
    </w:p>
    <w:p>
      <w:pPr>
        <w:pStyle w:val="Normal"/>
        <w:ind w:firstLine="3060"/>
        <w:rPr/>
      </w:pPr>
      <w:r>
        <w:rPr>
          <w:sz w:val="28"/>
          <w:szCs w:val="28"/>
        </w:rPr>
        <w:t>То надо сильно постаратьс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дать ему рожок достать.</w:t>
      </w:r>
    </w:p>
    <w:p>
      <w:pPr>
        <w:pStyle w:val="Normal"/>
        <w:ind w:right="639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раш склоняется к Бобылям, чтоб не услышал Лель. Бобыль и Бобылиха слушают его, раскрыв рты, о последствиях пьяного пения Леля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орой от Лелина фольклор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род неделями по норам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ткнувши уши куковал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коль с медового похмель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Случайно кто услышит Леля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 будто мёд и не пивал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бирает у Бобыля медовуху)</w:t>
      </w:r>
    </w:p>
    <w:p>
      <w:pPr>
        <w:pStyle w:val="Normal"/>
        <w:ind w:left="3060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ому и быть! Пусть остаётс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Глядишь и впрямь, скорей напьётс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ем девку песней присуши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лает Лелю знак рукой, приглашая в изб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ель кланяется Бобылихе. Из дома выходит Снегурочка с ведром доить корову, спускается с крыльца. Лель оценивает её взглядом с ног до головы. Бобыль замечает это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ь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Лел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ты, пастух, Снегурке сказки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е сказывай – скупа на ласк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я и сам не лыком ши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ль, Бобыль и Бобылиха с харчами и выпивкой заходят в дом, Снегурочка идёт к корове, Мураш, утирая пот со лба, уходит довольный, что пристроил пастух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ЧЕТВЁРТ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негурочка, Лель Бобылиха, Бобыль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черело. Полутёмная избушка Бобылей. За столом сидят Бакула и Лель. Бобылиха развалилась на лавке. Бакула и Бобылиха, пьяные, спят: Бакула – за столом, Бобылиха – на лавке. Лель, тоже пьяный, но ещё пытается что-то есть и пить. На столе – объедки и початый жбан медовухи. На улице почти темно. Слышится далекая песня гуляющей молодёжи. Снегурочка убирает со сто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елю)</w:t>
      </w:r>
    </w:p>
    <w:p>
      <w:pPr>
        <w:pStyle w:val="Normal"/>
        <w:ind w:firstLine="306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ы догрызай баранью ногу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хватает Снегурочку за зад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Хочу давно я недотрогу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шарахается от нег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а вижу я твой сальный взгляд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 тех пор, как выпил мёда чарк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заплетающимся языком мечтательн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Тебя… в своих объятьях... жарких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блобызать я был бы… рад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ль затихает, закрывая глаза и отрубаясь. Небольшая пауза. Снегурочка осторожно подходит к столу за посудой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неожиданно очнувшись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Снегурочка!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вздрагивает от испуга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680"/>
        <w:outlineLvl w:val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Ты хочешь?.. Песен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ой дар певца... давно известен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реди коров,… овец и коз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стаёт, подходит к Снегурочке, наклоняется к ней, пытаясь достать из-за пазухи рожок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бует отстранить его рукам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е в силах я твоё искусств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ейчас понять… Лишусь я чувств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махивается от его запаха изо рт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у и амбре... – не запах роз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ль, забыв про рожок, пристаёт к ней, пытается поцеловать. 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тстань! Ты мне размажешь тени.</w:t>
      </w:r>
    </w:p>
    <w:p>
      <w:pPr>
        <w:pStyle w:val="Normal"/>
        <w:ind w:firstLine="3060"/>
        <w:rPr/>
      </w:pPr>
      <w:r>
        <w:rPr>
          <w:sz w:val="28"/>
          <w:szCs w:val="28"/>
        </w:rPr>
        <w:t>И... не волнуй мои колени…</w:t>
      </w:r>
    </w:p>
    <w:p>
      <w:pPr>
        <w:pStyle w:val="Normal"/>
        <w:ind w:firstLine="3060"/>
        <w:rPr/>
      </w:pPr>
      <w:r>
        <w:rPr>
          <w:sz w:val="28"/>
          <w:szCs w:val="28"/>
        </w:rPr>
        <w:t>И... не дыши своим лицом…</w:t>
      </w:r>
    </w:p>
    <w:p>
      <w:pPr>
        <w:pStyle w:val="Normal"/>
        <w:ind w:firstLine="30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Когда не пьян, поёшь красиво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выпьешь – так кобыла сив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иятней ржёт под жеребцом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ырывается и переводит дух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Прости… Не напрягай свой голос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оюсь я, дыбом встанет волос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гда услышу этот вой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ль пытается поймать Снегурочку. Та бегает от него вокруг стола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К тому же, я лишилась слуха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едведь мне наступил на ух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ак помню… прошлою зимо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навливается, тупо смотрит на Снегурочку, с трудом понимая, что она сказал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Что за молчанье дашь… в награду?</w:t>
      </w:r>
    </w:p>
    <w:p>
      <w:pPr>
        <w:pStyle w:val="Normal"/>
        <w:ind w:firstLine="3060"/>
        <w:rPr/>
      </w:pPr>
      <w:r>
        <w:rPr>
          <w:sz w:val="28"/>
          <w:szCs w:val="28"/>
        </w:rPr>
        <w:t>Реши же, спереду… аль сзад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ебя в уста… поцеловать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нова пристаёт к ней, пытаясь облапить, задевает спящую Бобылиху. Та падает с лавки, просыпается и, ругаясь, садится перед окошком и смотрит вокруг, соображая, где она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ворачивается, не знает, как от него отвязатьс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 дёшево? Помилуй, боже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Цена молчанию дороже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едь я могла б твоею стать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ль промолчишь ты до рассвет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ождавшись солнышка привет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ытаскивает из глиняного горшка, служащего вазой, цветок и даёт его Лелю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ашинально берёт цветок, но не видит его и не понимает, что у него в руках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Не петь… всю ночь?! Да я с ума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Сойду за пять минут… без песен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мотрит на цветок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...Подарок твой не интересен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Бросает на пол цветок Снегурочки и давит его ногой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йду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кае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0" w:hanging="0"/>
        <w:outlineLvl w:val="0"/>
        <w:rPr/>
      </w:pPr>
      <w:r>
        <w:rPr>
          <w:sz w:val="28"/>
          <w:szCs w:val="28"/>
        </w:rPr>
        <w:t>...Ласкай себя... сам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ходит к столу, берёт бочонок медовухи и, икая, направляется к выходу. Выходит на улицу)</w:t>
      </w:r>
    </w:p>
    <w:p>
      <w:pPr>
        <w:pStyle w:val="Normal"/>
        <w:ind w:left="3060" w:right="45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Какая невидаль – ледышка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за тебя я… даже шишку…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олясь Яриле, не набью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Ты – невесёлая хозяйка …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Пойду к… девчатам на лужайку –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Там будут рады… соловью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ходит, шатаясь)</w:t>
      </w:r>
    </w:p>
    <w:p>
      <w:pPr>
        <w:pStyle w:val="Normal"/>
        <w:ind w:left="1620" w:right="1255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нимает раздавленный цветок и прижимает руки к груди)</w:t>
      </w:r>
    </w:p>
    <w:p>
      <w:pPr>
        <w:pStyle w:val="Normal"/>
        <w:ind w:left="1620" w:right="1255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больно здесь, как сердцу тяжко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Как жаль Снегурочку, бедняжк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 что её обидел Лель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икто не видит, как ей горьк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для неё в вечерней зорьк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перь звучит его свирел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му милей с другими встреч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Где смех звончей, теплее реч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Где взгляды жарче и смелей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еги скорее, Лель пригожи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 тем, на кого я не похож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 кем сердцу Леля веселей.</w:t>
      </w:r>
    </w:p>
    <w:p>
      <w:pPr>
        <w:pStyle w:val="Normal"/>
        <w:ind w:left="1620" w:right="1255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ледит за Лелем через окошк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Засунул… в пазуху свирельку,</w:t>
      </w:r>
    </w:p>
    <w:p>
      <w:pPr>
        <w:pStyle w:val="Normal"/>
        <w:ind w:firstLine="3060"/>
        <w:rPr/>
      </w:pPr>
      <w:r>
        <w:rPr>
          <w:sz w:val="28"/>
          <w:szCs w:val="28"/>
        </w:rPr>
        <w:t>Хлебнул медку… и… пьяный в стельк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шёл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ворачивается к Снегурочк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 Лелю не томис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Такой, как он, тебе не пара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ищем лучшего товар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у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ева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приберёшься – спать ложис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спокоившись, довольная, ложится спать на лавку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  <w:caps/>
          <w:shadow/>
          <w:spacing w:val="26"/>
          <w:sz w:val="32"/>
          <w:szCs w:val="32"/>
        </w:rPr>
      </w:pPr>
      <w:r>
        <w:rPr>
          <w:b/>
          <w:caps/>
          <w:shadow/>
          <w:spacing w:val="26"/>
          <w:sz w:val="32"/>
          <w:szCs w:val="32"/>
        </w:rPr>
        <w:t xml:space="preserve">ДЕЙСТВИЕ </w:t>
      </w:r>
      <w:r>
        <w:rPr>
          <w:b/>
          <w:caps/>
          <w:shadow/>
          <w:spacing w:val="26"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b/>
          <w:b/>
          <w:caps/>
          <w:shadow/>
          <w:spacing w:val="26"/>
          <w:sz w:val="32"/>
          <w:szCs w:val="32"/>
        </w:rPr>
      </w:pPr>
      <w:r>
        <w:rPr>
          <w:b/>
          <w:caps/>
          <w:shadow/>
          <w:spacing w:val="26"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ИЦА:</w:t>
      </w:r>
    </w:p>
    <w:p>
      <w:pPr>
        <w:pStyle w:val="Normal"/>
        <w:jc w:val="center"/>
        <w:rPr>
          <w:caps/>
          <w:spacing w:val="26"/>
          <w:sz w:val="24"/>
          <w:szCs w:val="24"/>
        </w:rPr>
      </w:pPr>
      <w:r>
        <w:rPr>
          <w:caps/>
          <w:spacing w:val="26"/>
          <w:sz w:val="24"/>
          <w:szCs w:val="24"/>
        </w:rPr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упав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адушк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алуш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изгирь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урилк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Брусило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негурочк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ель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лободские девки и парни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луги Мизгиря.</w:t>
      </w:r>
    </w:p>
    <w:p>
      <w:pPr>
        <w:pStyle w:val="Normal"/>
        <w:jc w:val="center"/>
        <w:rPr>
          <w:caps/>
          <w:spacing w:val="26"/>
          <w:sz w:val="24"/>
          <w:szCs w:val="24"/>
        </w:rPr>
      </w:pPr>
      <w:r>
        <w:rPr>
          <w:caps/>
          <w:spacing w:val="26"/>
          <w:sz w:val="24"/>
          <w:szCs w:val="24"/>
        </w:rPr>
      </w:r>
    </w:p>
    <w:p>
      <w:pPr>
        <w:pStyle w:val="Normal"/>
        <w:ind w:right="-8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нчивается весна. Прохладный день клонится к вечеру. Лесная поляна. Горит костёр. Молодёжь водит хоровод, поёт песни, веселится. Снегурочка сидит в сторонке спиной к заходящему солнцу и прядёт пряжу. Кажется, что ей веселье не в радость. Вокруг крутятся несколько парней, пытаясь привлечь к себе её внимани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ПЕРВ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олодые берендеи, Радушка, Малуша, Купава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ава ищет среди веселящихся девок Снегурочку, подходит к двум молодухам, сидящим на брёвнышке с тупым отсутствующим взгляд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щается к ним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ривет, Радушка и Малуша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ушка и Малуша не отвечают. Купава водит ладонью перед глазами Радушки – ноль эмоций. Затем трогает её за плечо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лло-о! Приве-е-т!.. Разуйте уши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ушка приходит в чувство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душке удивлённ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А вы одни и без дружков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душ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жалуетс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ружки нас кинули, Купав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негурка им теперь по нраву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Толкает локтем Малушу. Та тоже приходит в чувств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алуш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 злостью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ас променять н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Хочет выругаться, машет рукой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ту слов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А где она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душ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определённо показывает рукой )</w:t>
      </w:r>
    </w:p>
    <w:p>
      <w:pPr>
        <w:pStyle w:val="Normal"/>
        <w:ind w:firstLine="306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десь где-то прял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алуш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 злобной ехидцей в голос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Снегурка… Всё ей, гадкой, мало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ж парни в очередь за не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н, нет! Не любы ей, постыло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и Лель с Курилкой, ни Брусило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мы остались без парней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душка и Малуша горько вздыхают. Купава идёт искать Снегурочку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ВТОР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олодые берендеи, Купава, Снегурочка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ава видит Снегурочку, сидящую на пеньке за пряжей. Снегурочка изредка ика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же замучила икота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з девок вспоминает кто-т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му дорогу перешл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ходит к Снегурочке с нескрываемой радостью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Снегурочка! Моя подружка!</w:t>
      </w:r>
    </w:p>
    <w:p>
      <w:pPr>
        <w:pStyle w:val="Normal"/>
        <w:ind w:firstLine="3060"/>
        <w:rPr/>
      </w:pPr>
      <w:r>
        <w:rPr>
          <w:sz w:val="28"/>
          <w:szCs w:val="28"/>
        </w:rPr>
        <w:t>Пришла я нашептать на ушк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вои любовные дел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Достаёт письмо, написанное на берест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изгирь в письме в любви клянётся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з-за «бугра» вот-вот вернётс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чтоб меня в столицу взять!</w:t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Могуч как бык! Как сокол ясен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в ласках до того опасен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стыдно даже рассказа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Хихикает. Снегурочка продолжает икать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яне слышится шум и гам. Купава смотрит, в чём дело, видит вдалеке Мизгиря со свитой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нескрываемой радостью и восхищением в голос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Гляди-ка, лёгок на помин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ол, вот он я, скорей купчин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орота шире открывай –</w:t>
      </w:r>
    </w:p>
    <w:p>
      <w:pPr>
        <w:pStyle w:val="Normal"/>
        <w:ind w:firstLine="3060"/>
        <w:rPr/>
      </w:pPr>
      <w:r>
        <w:rPr>
          <w:sz w:val="28"/>
          <w:szCs w:val="28"/>
        </w:rPr>
        <w:t>Мизгирь!.. За ним с мешками слуг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два плетутся от натуг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дарки тащат для подруг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бегает навстречу жених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арни и дев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упав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уда?.. Куда?.. Здесь нет дороги!..</w:t>
      </w:r>
    </w:p>
    <w:p>
      <w:pPr>
        <w:pStyle w:val="Normal"/>
        <w:ind w:firstLine="3060"/>
        <w:rPr>
          <w:i/>
          <w:i/>
          <w:sz w:val="28"/>
          <w:szCs w:val="28"/>
        </w:rPr>
      </w:pPr>
      <w:r>
        <w:rPr>
          <w:sz w:val="28"/>
          <w:szCs w:val="28"/>
        </w:rPr>
        <w:t>Ишь, захотела «сделать ноги»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озьмём Купаву в тесный круг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упаву берут в плотное кольц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ТРЕТЬ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олодые берендеи, Купава, Мизгирь со слугами, Снегурочка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вки и парни преграждают Купаве путь. Куда бы ни пыталась Купава дёрнуться, её нигде не пускаю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ходит к парням и девкам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Отдайте мне подружку вашу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оселе я Купавы краш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знал, где б ни был мой причал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Ищет взглядом Купаву в кругу парней и девок. Узнаёт по размеру груд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ризнаюсь, что такие перс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 индианок из Нью-Джерс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 и в помине не встречал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-я подруг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есел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лати, купец, за перси злат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то обидятся робят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-я подруг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оже весел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Брусилу видишь? Он – кузнец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усило принимает различные позы культуриста, демонстрируя свои мускулы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3-я подруг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Играя, гнёт стальную балку.</w:t>
      </w:r>
    </w:p>
    <w:p>
      <w:pPr>
        <w:pStyle w:val="Normal"/>
        <w:ind w:firstLine="3060"/>
        <w:rPr/>
      </w:pPr>
      <w:r>
        <w:rPr>
          <w:sz w:val="28"/>
          <w:szCs w:val="28"/>
        </w:rPr>
        <w:t>А хочешь, две – ему не жалко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жмёт – и кончился купец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девки и парни весело хохочу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Коль вы настроены не сдур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упавы статную фигур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 запчастям за выкуп сдать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от вам за перси, за ланиты,</w:t>
      </w:r>
    </w:p>
    <w:p>
      <w:pPr>
        <w:pStyle w:val="Normal"/>
        <w:ind w:firstLine="3060"/>
        <w:rPr/>
      </w:pPr>
      <w:r>
        <w:rPr>
          <w:sz w:val="28"/>
          <w:szCs w:val="28"/>
        </w:rPr>
        <w:t>Вот – за кардан, за габариты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Достаёт из мешков подарки и раздаёт налево и направ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И будет! Совесть надо зна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лодёжь разбирает подарки, расходится и хвалится друг перед другом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-я подруг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достно перед 2-й подругой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изгирь, Купаву выруча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тсыпал мне пригоршню чая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 кайфом в голосе прижимает к груди пакетик ча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Грузинского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-я подруг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мне чуть-чуть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мо проходят Радушка и Малуша. Каждая пытается вставить в мочку уха по серьге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алуш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ступает в разговор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м – две китайских безделушки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амбуковые серьги в ушки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казывает свою серьг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душ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весив себе серьгу, довольная, кричит парням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Курилка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есть чего-нибудь?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рил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У нас есть два мешка таран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усило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пиво в трёхведёрном жбане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йда в лесок на пикничок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алуш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охладно нынче заросил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о ветру не ходи, Брусило,</w:t>
      </w:r>
    </w:p>
    <w:p>
      <w:pPr>
        <w:pStyle w:val="Normal"/>
        <w:ind w:firstLine="3060"/>
        <w:rPr/>
      </w:pPr>
      <w:r>
        <w:rPr>
          <w:sz w:val="28"/>
          <w:szCs w:val="28"/>
        </w:rPr>
        <w:t>А то застудишь... мозжечок!</w:t>
      </w:r>
    </w:p>
    <w:p>
      <w:pPr>
        <w:pStyle w:val="Normal"/>
        <w:ind w:firstLine="30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девки весело смеютс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ольные берендеи с подарками расходятся. Остаются Купава, Мизгирь и недалеко от них Снегурочка, которая по-прежнему прядёт. Остальная молодёжь – чуть поодаль. Купава подбегает к жениху, вешается ему на шею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ind w:left="-540" w:firstLine="360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540" w:firstLine="3600"/>
        <w:rPr>
          <w:sz w:val="28"/>
          <w:szCs w:val="28"/>
        </w:rPr>
      </w:pPr>
      <w:r>
        <w:rPr>
          <w:sz w:val="28"/>
          <w:szCs w:val="28"/>
        </w:rPr>
        <w:t>Мизгирь, мой голубь сизокрылый,</w:t>
      </w:r>
    </w:p>
    <w:p>
      <w:pPr>
        <w:pStyle w:val="Normal"/>
        <w:ind w:left="-540" w:firstLine="3600"/>
        <w:rPr/>
      </w:pPr>
      <w:r>
        <w:rPr>
          <w:sz w:val="28"/>
          <w:szCs w:val="28"/>
        </w:rPr>
        <w:t>Приехал, наконец-то! Милый.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аскается к нем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left="-540" w:firstLine="3600"/>
        <w:rPr>
          <w:sz w:val="28"/>
          <w:szCs w:val="28"/>
        </w:rPr>
      </w:pPr>
      <w:r>
        <w:rPr>
          <w:sz w:val="28"/>
          <w:szCs w:val="28"/>
        </w:rPr>
        <w:t>Я так давно тебя ждала!..</w:t>
      </w:r>
    </w:p>
    <w:p>
      <w:pPr>
        <w:pStyle w:val="Normal"/>
        <w:ind w:left="-540" w:firstLine="3600"/>
        <w:rPr>
          <w:sz w:val="28"/>
          <w:szCs w:val="28"/>
        </w:rPr>
      </w:pPr>
      <w:r>
        <w:rPr>
          <w:sz w:val="28"/>
          <w:szCs w:val="28"/>
        </w:rPr>
        <w:t>Дни торопя, считая ночи,</w:t>
      </w:r>
    </w:p>
    <w:p>
      <w:pPr>
        <w:pStyle w:val="Normal"/>
        <w:ind w:left="-540" w:firstLine="3600"/>
        <w:rPr>
          <w:sz w:val="28"/>
          <w:szCs w:val="28"/>
        </w:rPr>
      </w:pPr>
      <w:r>
        <w:rPr>
          <w:sz w:val="28"/>
          <w:szCs w:val="28"/>
        </w:rPr>
        <w:t>В дорогу выглядела очи.</w:t>
      </w:r>
    </w:p>
    <w:p>
      <w:pPr>
        <w:pStyle w:val="Normal"/>
        <w:ind w:left="-5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згирь и Купава обнимаются.</w:t>
      </w:r>
    </w:p>
    <w:p>
      <w:pPr>
        <w:pStyle w:val="Normal"/>
        <w:ind w:left="-54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ind w:left="-540" w:firstLine="360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540" w:firstLine="360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Забросил все свои дел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б на тебе скорей жениться…</w:t>
      </w:r>
    </w:p>
    <w:p>
      <w:pPr>
        <w:pStyle w:val="Normal"/>
        <w:ind w:left="-5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ind w:left="-540" w:firstLine="360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3600"/>
        <w:outlineLvl w:val="0"/>
        <w:rPr>
          <w:sz w:val="28"/>
          <w:szCs w:val="28"/>
        </w:rPr>
      </w:pPr>
      <w:r>
        <w:rPr>
          <w:sz w:val="28"/>
          <w:szCs w:val="28"/>
        </w:rPr>
        <w:t>Уж так охота – аж не спится!</w:t>
      </w:r>
    </w:p>
    <w:p>
      <w:pPr>
        <w:pStyle w:val="Normal"/>
        <w:ind w:left="-540" w:firstLine="3600"/>
        <w:rPr>
          <w:sz w:val="28"/>
          <w:szCs w:val="28"/>
        </w:rPr>
      </w:pPr>
      <w:r>
        <w:rPr>
          <w:sz w:val="28"/>
          <w:szCs w:val="28"/>
        </w:rPr>
        <w:t>Иди просить меня к отцу…</w:t>
      </w:r>
    </w:p>
    <w:p>
      <w:pPr>
        <w:pStyle w:val="Normal"/>
        <w:ind w:left="-5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в очередной раз громко икает, что привлекает внимание Мизгиря. Тот отворачивается от Купавы и смотрит на Снегурочку.</w:t>
      </w:r>
    </w:p>
    <w:p>
      <w:pPr>
        <w:pStyle w:val="Normal"/>
        <w:ind w:left="-54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шутк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то – Снегурочка икнул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нать, Лихо девку помянуло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Обнимает Мизгиря и пробует ладонью повернуть его лицо в свою сторон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тец отдаст меня купц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згирь ослабляет объятия, отпускает Купаву и снова смотрит в сторону икающей Снегурочки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стойчив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Мизгирь, возьми меня… в объятья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упаве, не сводя зачарованных глаз со Снегурочк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Отстань! Решил тебя не брать я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вольно грубо её отстраня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ава начинает плакать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упав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стоит слёзы лить рекой.</w:t>
      </w:r>
    </w:p>
    <w:p>
      <w:pPr>
        <w:pStyle w:val="Normal"/>
        <w:ind w:firstLine="3060"/>
        <w:rPr/>
      </w:pPr>
      <w:r>
        <w:rPr>
          <w:sz w:val="28"/>
          <w:szCs w:val="28"/>
        </w:rPr>
        <w:t>Таких шальных, как ты, Купав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евиц бесстыжих для забав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лно в столице на Тверско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дёт к Снегурочке и рассужда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негурка мне запала в сердце!</w:t>
      </w:r>
    </w:p>
    <w:p>
      <w:pPr>
        <w:pStyle w:val="Normal"/>
        <w:ind w:firstLine="3060"/>
        <w:rPr/>
      </w:pPr>
      <w:r>
        <w:rPr>
          <w:sz w:val="28"/>
          <w:szCs w:val="28"/>
        </w:rPr>
        <w:t>И, коли к ней закрыта дверц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 ключик скоро подберу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огатства у меня не мало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о подарю ей, для начала,</w:t>
      </w:r>
    </w:p>
    <w:p>
      <w:pPr>
        <w:pStyle w:val="Normal"/>
        <w:ind w:firstLine="3060"/>
        <w:rPr/>
      </w:pPr>
      <w:r>
        <w:rPr>
          <w:sz w:val="28"/>
          <w:szCs w:val="28"/>
        </w:rPr>
        <w:t>Свой поцелуй при всём мир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ходит к Снегурочке и целует её в губы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негурочке поцелуй Мизгиря «по барабану». Она продолжает икать. Парни и девки, кто всё видел, обалдевают. Оскорблённая Купава, вся в слезах, убегает проч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  <w:caps/>
          <w:shadow/>
          <w:spacing w:val="26"/>
          <w:sz w:val="32"/>
          <w:szCs w:val="32"/>
        </w:rPr>
      </w:pPr>
      <w:r>
        <w:rPr>
          <w:b/>
          <w:caps/>
          <w:shadow/>
          <w:spacing w:val="26"/>
          <w:sz w:val="32"/>
          <w:szCs w:val="32"/>
        </w:rPr>
        <w:t xml:space="preserve">ДЕЙСТВИЕ </w:t>
      </w:r>
      <w:r>
        <w:rPr>
          <w:b/>
          <w:caps/>
          <w:shadow/>
          <w:spacing w:val="26"/>
          <w:sz w:val="32"/>
          <w:szCs w:val="32"/>
          <w:lang w:val="en-US"/>
        </w:rPr>
        <w:t>IV</w:t>
      </w:r>
    </w:p>
    <w:p>
      <w:pPr>
        <w:pStyle w:val="Normal"/>
        <w:jc w:val="center"/>
        <w:rPr>
          <w:b/>
          <w:b/>
          <w:caps/>
          <w:shadow/>
          <w:spacing w:val="26"/>
          <w:sz w:val="32"/>
          <w:szCs w:val="32"/>
          <w:lang w:val="en-US"/>
        </w:rPr>
      </w:pPr>
      <w:r>
        <w:rPr>
          <w:b/>
          <w:caps/>
          <w:shadow/>
          <w:spacing w:val="26"/>
          <w:sz w:val="32"/>
          <w:szCs w:val="32"/>
          <w:lang w:val="en-US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ИЦА:</w:t>
      </w:r>
    </w:p>
    <w:p>
      <w:pPr>
        <w:pStyle w:val="Normal"/>
        <w:jc w:val="center"/>
        <w:rPr>
          <w:caps/>
          <w:spacing w:val="26"/>
          <w:sz w:val="24"/>
          <w:szCs w:val="24"/>
          <w:lang w:val="en-US"/>
        </w:rPr>
      </w:pPr>
      <w:r>
        <w:rPr>
          <w:caps/>
          <w:spacing w:val="26"/>
          <w:sz w:val="24"/>
          <w:szCs w:val="24"/>
          <w:lang w:val="en-US"/>
        </w:rPr>
      </w:r>
    </w:p>
    <w:p>
      <w:pPr>
        <w:pStyle w:val="Normal"/>
        <w:ind w:left="3060" w:hanging="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Царь Берендей.</w:t>
      </w:r>
    </w:p>
    <w:p>
      <w:pPr>
        <w:pStyle w:val="Normal"/>
        <w:ind w:left="3060" w:hanging="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Бермята.</w:t>
      </w:r>
    </w:p>
    <w:p>
      <w:pPr>
        <w:pStyle w:val="Normal"/>
        <w:ind w:left="3060" w:hanging="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Елена Прекрасная.</w:t>
      </w:r>
    </w:p>
    <w:p>
      <w:pPr>
        <w:pStyle w:val="Normal"/>
        <w:ind w:left="3060" w:hanging="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Отрок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упава.</w:t>
      </w:r>
    </w:p>
    <w:p>
      <w:pPr>
        <w:pStyle w:val="Normal"/>
        <w:ind w:left="3060" w:hanging="0"/>
        <w:rPr/>
      </w:pPr>
      <w:r>
        <w:rPr>
          <w:spacing w:val="20"/>
          <w:sz w:val="24"/>
          <w:szCs w:val="24"/>
        </w:rPr>
        <w:t>Стража.</w:t>
      </w:r>
    </w:p>
    <w:p>
      <w:pPr>
        <w:pStyle w:val="Normal"/>
        <w:jc w:val="center"/>
        <w:rPr>
          <w:caps/>
          <w:spacing w:val="26"/>
          <w:sz w:val="24"/>
          <w:szCs w:val="24"/>
        </w:rPr>
      </w:pPr>
      <w:r>
        <w:rPr>
          <w:caps/>
          <w:spacing w:val="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ые сени во дворце Берендея; в глубине, за точёными балясами переходов, видны вершины деревьев сада, деревянные резные башни и выш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ПЕРВ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Царь Берендей, Елена Прекрасная, Бермята, стража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арь Берендей сидит на золотом стуле, рисует красками картину «Три богатыря». Бермята, похрапывая, дремлет на лавке, Елена крутится перед зеркалом. На переходах у дверей стоит страж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нимается со стула, отступает на несколько шагов, любуясь своим творчеством)</w:t>
      </w:r>
    </w:p>
    <w:p>
      <w:pPr>
        <w:pStyle w:val="Normal"/>
        <w:ind w:left="900" w:firstLine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firstLine="2160"/>
        <w:rPr>
          <w:sz w:val="28"/>
          <w:szCs w:val="28"/>
        </w:rPr>
      </w:pPr>
      <w:r>
        <w:rPr>
          <w:sz w:val="28"/>
          <w:szCs w:val="28"/>
        </w:rPr>
        <w:t>Ну как, Прекрасная Елена,</w:t>
      </w:r>
    </w:p>
    <w:p>
      <w:pPr>
        <w:pStyle w:val="Normal"/>
        <w:ind w:left="900" w:firstLine="2160"/>
        <w:rPr>
          <w:sz w:val="28"/>
          <w:szCs w:val="28"/>
        </w:rPr>
      </w:pPr>
      <w:r>
        <w:rPr>
          <w:sz w:val="28"/>
          <w:szCs w:val="28"/>
        </w:rPr>
        <w:t>Мне позавидует Поленов?</w:t>
      </w:r>
    </w:p>
    <w:p>
      <w:pPr>
        <w:pStyle w:val="Normal"/>
        <w:ind w:left="90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Еле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лекается от своей персоны, смотрит на картину и, явно, льстит)</w:t>
      </w:r>
    </w:p>
    <w:p>
      <w:pPr>
        <w:pStyle w:val="Normal"/>
        <w:ind w:left="900" w:firstLine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Да не Поленов – Васнецов…</w:t>
      </w:r>
    </w:p>
    <w:p>
      <w:pPr>
        <w:pStyle w:val="Normal"/>
        <w:ind w:left="900" w:firstLine="2160"/>
        <w:rPr>
          <w:sz w:val="28"/>
          <w:szCs w:val="28"/>
        </w:rPr>
      </w:pPr>
      <w:r>
        <w:rPr>
          <w:sz w:val="28"/>
          <w:szCs w:val="28"/>
        </w:rPr>
        <w:t>Довольно живенько и тонк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обой оставлен для потомков</w:t>
      </w:r>
    </w:p>
    <w:p>
      <w:pPr>
        <w:pStyle w:val="Normal"/>
        <w:ind w:left="900" w:firstLine="2160"/>
        <w:rPr>
          <w:sz w:val="28"/>
          <w:szCs w:val="28"/>
        </w:rPr>
      </w:pPr>
      <w:r>
        <w:rPr>
          <w:sz w:val="28"/>
          <w:szCs w:val="28"/>
        </w:rPr>
        <w:t>Портрет былинных молодцов.</w:t>
      </w:r>
    </w:p>
    <w:p>
      <w:pPr>
        <w:pStyle w:val="Normal"/>
        <w:ind w:left="90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а..., были молодцы, подруга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идит, что Бермята спит, и хватает Елену за зад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ена Прекрасная отстраняется и машинально замахивается дать сдачи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щищаясь руками, пытается сгладить конфлик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ывало, как начнут друг друг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Лупить по морде ни за что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ступает от Елены на несколько шагов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перь у нас не просто царств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правовое государств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, всё же, что-то в нём не то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род не голоден – не бродит;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...А что с дубиной ночью ходит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амозащита естества;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А кто сворует понемножку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Того за ворот да в острожку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Для сокращенья воровства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Еле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поддержания беседы, продолжая разглядывать себя в зеркал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А кто сворует много больно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лати налог и спи спокойно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елиться надо ж иногда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Источник всякого богатства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ррупция и казнокрадство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ирает краски и кисти в коробочк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Что воровство? Не в том бед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ной есть повод к разговору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сам додумался не скор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его нам всем недостаёт..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елико слово «благолепье»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слышу уж пятнадцать лет 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рило в гости не идё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 года в год короче лет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Горячности любовной нет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вно в сердцах моих людей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овсем иные ныне страсти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 нарядам зависть, жажда власт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издержался беренде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расивым словом, сильным чувством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ж не является искусство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Любовь для нас, а ремеслом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ак что с грядущим поколенье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ождённым страсти проявленье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державе может быть облом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вольно громко захлопывает коробочку и закрывает её на ключик. Обращается к спящему Бермят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Что думаешь, боярин ближний?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снувшись от неожиданност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Всё чинно! Ропота не слышн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и в граде, ни из слободы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ссердившис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ли не понял ты вопроса?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т опущу на спину посох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ак вши полезут с бороды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снувшись окончательн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 мыслю, царь, указ нам нужен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б наших чувств растаять стужу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икажем людям полюбить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сем берендеям поголовн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ренировать свой пыл любовны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о бишь, любовниками бы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расхаживает по залу и рассуждае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Страсть по приказу не возможна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леченье сердца хрупко, сложно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я, вон, давеча в сад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ходит к Елен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улял с Прекрасною Елено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Женой твоей, да ей колен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Машинально наклоняется и тянет руку к коленям Елены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огладил в сладостном бреду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Опомнившись, отдёргивает руку. Делает вид, что ничего не произошло. Смотрит на Елен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Зачем-то…От затей бедовых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лыбка уст её медовых</w:t>
      </w:r>
    </w:p>
    <w:p>
      <w:pPr>
        <w:pStyle w:val="Normal"/>
        <w:ind w:firstLine="3060"/>
        <w:rPr/>
      </w:pPr>
      <w:r>
        <w:rPr>
          <w:sz w:val="28"/>
          <w:szCs w:val="28"/>
        </w:rPr>
        <w:t>В единый миг сошла на «нет»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красная Елена под взглядом царя стыдливо прячет глаза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должает совершать променад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звав меня козлом облезлым,</w:t>
      </w:r>
    </w:p>
    <w:p>
      <w:pPr>
        <w:pStyle w:val="Normal"/>
        <w:ind w:firstLine="3060"/>
        <w:rPr/>
      </w:pPr>
      <w:r>
        <w:rPr>
          <w:sz w:val="28"/>
          <w:szCs w:val="28"/>
        </w:rPr>
        <w:t>Она в малинный куст залезл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о избежанье худших бед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ермята бросает взгляд на Елену, та пожимает плеч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ВТОР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Царь Берендей, Елена Прекрасная, Бермята, стража, Отрок, Купава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арадную дверь входит Отр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трок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Там, государь, одна девица…</w:t>
      </w:r>
    </w:p>
    <w:p>
      <w:pPr>
        <w:pStyle w:val="Normal"/>
        <w:ind w:firstLine="30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С утра неймётся ей побитьс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елом о мраморны полы –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 допекли её невзгоды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оюсь, палат дворцовых свод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ля буйства станут ей малы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ышен быстро приближающийся топот. Берендей, спохватившись, начинает бегать по залу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960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брать стекло, посуду, ваз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Фарфор!.. Да не впускайте сразу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 берендеев дикий нрав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во хмелю, что в трезвом вид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род наш больно лют в обиде..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Хоть знает даже, что не прав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адится на трон и берёт в руки свои царские причиндалы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бегает Купава, грудью расталкивая стражу. В руках у неё рулон бересты с челобитной. Подбегает к Берендею, падает перед ним на колени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шу защиты, царь родимый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ужто зло непобедим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ль есть у берендеев ты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ю ночь писала, притомилась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Про то, как горе приключилось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два хватило бересты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алюсь снопом! Не держат ноги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згляни, раз не желают бог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ь ты на вопиющий фак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И примени немедля меры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К злодею… без стыда и веры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битая горем Купава падает в обморок у ног царя. Берендей поджимает ноги. Из рук Купавы вываливается огромный рулон бересты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тро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клоняется над Купавой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хоже, у неё инфаркт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ккуратно оттаскивает её в сторону, кряхт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дно лишь… ясно… однозначно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Упала бы… не так удачно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грудью бы сломала трон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60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ытается пошутить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Жаль, «Оскар» – высшая награда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 лучший приступ миокарда –</w:t>
      </w:r>
    </w:p>
    <w:p>
      <w:pPr>
        <w:pStyle w:val="Normal"/>
        <w:ind w:firstLine="3060"/>
        <w:rPr/>
      </w:pPr>
      <w:r>
        <w:rPr>
          <w:sz w:val="28"/>
          <w:szCs w:val="28"/>
        </w:rPr>
        <w:t>У нас еще не утверждён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тро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озвращается к месту падения Купавы, поднимает и вертит в руках свёрток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Рулон… ковром во всю палату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ндей, отставив скипетр, отбирает бересту у отрока и передает её Бермяте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А ну-ка, прочитай, Бермята.</w:t>
      </w:r>
    </w:p>
    <w:p>
      <w:pPr>
        <w:pStyle w:val="Normal"/>
        <w:ind w:firstLine="30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тро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шись без бересты, разводит руками и отходит в сторон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орой с пятнадцати берёз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ворачивает бересту, крутит её, из-за корявого почерка пытаясь найти начало. Видит знакомые буквы)</w:t>
      </w:r>
    </w:p>
    <w:p>
      <w:pPr>
        <w:pStyle w:val="Normal"/>
        <w:ind w:firstLine="306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А тут… на Мизгиря анкета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нятье, возраст, пол, приметы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роче, форменный донос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итай! Желаю убедиться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еужто, истинно, девиц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крыл позором лиходей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ять пытается разобрать почерк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равда, царь, средь берендеев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вет не видал таких злодеев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Как этот «новый берендей»…</w:t>
      </w:r>
    </w:p>
    <w:p>
      <w:pPr>
        <w:pStyle w:val="Normal"/>
        <w:ind w:left="30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начинает гневатьс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итай!!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здрагивает и с трудом начинает читать, не соблюдая знаков препинани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14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Записка... От Купавы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ошу суда. Коль суд твой правы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бережёт девичью чес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 никого не знала ближ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он назвал меня бесстыже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то после слов таких он есть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 прихоти судьбы дурацко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изгирь, торговый гость посадски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расив и сказочно бога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озил в Австралию обновки</w:t>
      </w:r>
    </w:p>
    <w:p>
      <w:pPr>
        <w:pStyle w:val="Normal"/>
        <w:ind w:firstLine="3060"/>
        <w:rPr/>
      </w:pPr>
      <w:r>
        <w:rPr>
          <w:sz w:val="28"/>
          <w:szCs w:val="28"/>
        </w:rPr>
        <w:t>Аборигенам голым. Ловко</w:t>
      </w:r>
    </w:p>
    <w:p>
      <w:pPr>
        <w:pStyle w:val="Normal"/>
        <w:ind w:firstLine="3060"/>
        <w:rPr/>
      </w:pPr>
      <w:r>
        <w:rPr>
          <w:sz w:val="28"/>
          <w:szCs w:val="28"/>
        </w:rPr>
        <w:t>Им «впарил» партию крольча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одолжив бизнес свой зверины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итайцам сдал за мандарин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сех австралийских кенгур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, сбагрив цитрусы индусам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омой Мизгирь вернулся с плюсом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ивезши всякую мур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уру сдал в Турции за кожу;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т греков получил по роже</w:t>
      </w:r>
    </w:p>
    <w:p>
      <w:pPr>
        <w:pStyle w:val="Normal"/>
        <w:ind w:firstLine="3060"/>
        <w:rPr/>
      </w:pPr>
      <w:r>
        <w:rPr>
          <w:sz w:val="28"/>
          <w:szCs w:val="28"/>
        </w:rPr>
        <w:t>За то, что шубы им привёз.</w:t>
      </w:r>
    </w:p>
    <w:p>
      <w:pPr>
        <w:pStyle w:val="Normal"/>
        <w:ind w:firstLine="3060"/>
        <w:rPr/>
      </w:pPr>
      <w:r>
        <w:rPr>
          <w:sz w:val="28"/>
          <w:szCs w:val="28"/>
        </w:rPr>
        <w:t>В степях калмыцких бахчевы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 нитратами за чаевые</w:t>
      </w:r>
    </w:p>
    <w:p>
      <w:pPr>
        <w:pStyle w:val="Normal"/>
        <w:ind w:firstLine="3060"/>
        <w:rPr/>
      </w:pPr>
      <w:r>
        <w:rPr>
          <w:sz w:val="28"/>
          <w:szCs w:val="28"/>
        </w:rPr>
        <w:t>По бартеру взял за овёс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н из-за острова на стрежень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живы жажде лишь подвержен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онял челны, не чуя ног,</w:t>
      </w:r>
    </w:p>
    <w:p>
      <w:pPr>
        <w:pStyle w:val="Normal"/>
        <w:ind w:firstLine="3060"/>
        <w:rPr/>
      </w:pPr>
      <w:r>
        <w:rPr>
          <w:sz w:val="28"/>
          <w:szCs w:val="28"/>
        </w:rPr>
        <w:t>Туда – сюда, сюда оттуд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енял безделицу на чудо.</w:t>
      </w:r>
    </w:p>
    <w:p>
      <w:pPr>
        <w:pStyle w:val="Normal"/>
        <w:ind w:firstLine="3060"/>
        <w:rPr/>
      </w:pPr>
      <w:r>
        <w:rPr>
          <w:sz w:val="28"/>
          <w:szCs w:val="28"/>
        </w:rPr>
        <w:t>Так он и стал – Мизгирь-челнок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т больше рыночных сегментов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де б он достойных конкурентов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ебе подобных, увидал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компаньонов, между прочим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му знакомых и не очень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вно уж с потрохами сдал.</w:t>
      </w:r>
    </w:p>
    <w:p>
      <w:pPr>
        <w:pStyle w:val="Normal"/>
        <w:ind w:firstLine="30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от, нажив богатства ворох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ешил свой молодецкий порох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утехах с девицей поджеч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юбовник огненного склад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ечей и ласк своих усладо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умел Купавушку завлеч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 её цветочка он, прокляты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лизал нектар, как шмель мохнаты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увидал иной цветок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еперь Снегуркиным нектаро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отов за деньги или даро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сытить жадный хоботок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i/>
          <w:sz w:val="24"/>
          <w:szCs w:val="24"/>
        </w:rPr>
        <w:t>(Глотает слюну, смотрит на присутствующих удивлённо, затем бегло дочитывает берест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Здесь дальше: где, когда, как было – </w:t>
      </w:r>
    </w:p>
    <w:p>
      <w:pPr>
        <w:pStyle w:val="Normal"/>
        <w:ind w:firstLine="3060"/>
        <w:rPr/>
      </w:pPr>
      <w:r>
        <w:rPr>
          <w:sz w:val="28"/>
          <w:szCs w:val="28"/>
        </w:rPr>
        <w:t>Всё аккуратно изложила</w:t>
      </w:r>
    </w:p>
    <w:p>
      <w:pPr>
        <w:pStyle w:val="Normal"/>
        <w:ind w:firstLine="3060"/>
        <w:rPr/>
      </w:pPr>
      <w:r>
        <w:rPr>
          <w:sz w:val="28"/>
          <w:szCs w:val="28"/>
        </w:rPr>
        <w:t>И убедительно, вполне.</w:t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Да плюс – инфаркт…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ворачивает рулон и трогает им Купав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432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Мизгирь, короч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пал по самые по очи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ластным голосом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ощады нет его вине!</w:t>
      </w:r>
    </w:p>
    <w:p>
      <w:pPr>
        <w:pStyle w:val="Normal"/>
        <w:ind w:firstLine="3060"/>
        <w:rPr/>
      </w:pPr>
      <w:r>
        <w:rPr>
          <w:sz w:val="28"/>
          <w:szCs w:val="28"/>
        </w:rPr>
        <w:t>А коли так – судить гулёну!</w:t>
      </w:r>
    </w:p>
    <w:p>
      <w:pPr>
        <w:pStyle w:val="Normal"/>
        <w:ind w:firstLine="3060"/>
        <w:rPr/>
      </w:pPr>
      <w:r>
        <w:rPr>
          <w:sz w:val="28"/>
          <w:szCs w:val="28"/>
        </w:rPr>
        <w:t>Дабы Купаве обделённо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ль честь вернуть, иль мужа дать!..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ыщи, Бермята, по посаду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Сего купца! Уж мы наград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му назначим за дел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Сзывай народ, пусть видят люди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Берендей измену судит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скореняя корни зла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мята направляется к выходу исполнять приказ царя. Купава резко приходит в себя и встаёт. Догоняет Бермяту и начинает «стучать»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знаю, где он обитает: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У Бобылей сарай снимае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 иностранные рубли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ворачивается к Беренде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обыль хоть и живёт убог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 уклоненье от налогов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Ты и его привлечь вели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мята, выходя, делает знаки страже, та уходит вместе с Бермятой и Купавой на поиски Мизгиря. Берендей со свитой уходит во внутренние поко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ТРЕТЬ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Царь Берендей, Бермята, Елена Прекрасная, Отрок, Купава, Мураш, Лель, Мизгирь, придворные, стража, берендеи и берендейки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внутренних покоев выходят царь Берендей и придворные, из наружных дверей – Бермята и, под конвоем, Мизгирь, следом оттуда же и с лестницы – народ. Слуги приносят скамьи. Народ занимает все места. Многие, кому не хватило места, стоят позади. В первом ряду сидят Купава и Мураш, за ними – Лель и другие парни и девки, чуть дальше – жители слободы и остальная массовка. Бобылей и Снегурочки ещё нет. Напротив присутствующих на возвышении – место судьи. Перед ним слева – скамья подсудимых, на которой под охраной двух стражников сидит Мизгирь. Чуть ниже судьи – место секретаря для ведения протокола.</w:t>
      </w:r>
    </w:p>
    <w:p>
      <w:pPr>
        <w:pStyle w:val="Normal"/>
        <w:jc w:val="center"/>
        <w:rPr>
          <w:caps/>
          <w:spacing w:val="26"/>
          <w:sz w:val="24"/>
          <w:szCs w:val="24"/>
        </w:rPr>
      </w:pPr>
      <w:r>
        <w:rPr>
          <w:caps/>
          <w:spacing w:val="26"/>
          <w:sz w:val="24"/>
          <w:szCs w:val="24"/>
        </w:rPr>
      </w:r>
    </w:p>
    <w:p>
      <w:pPr>
        <w:pStyle w:val="Normal"/>
        <w:jc w:val="center"/>
        <w:rPr>
          <w:caps/>
          <w:spacing w:val="26"/>
        </w:rPr>
      </w:pPr>
      <w:r>
        <w:rPr>
          <w:caps/>
          <w:spacing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Беренде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ричат глашатаи на вышках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род сбегается вприпрыжк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 царский двор, на грозный суд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изгирь, судьбою озабочен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Предстать ждёт пред царёвы оч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годованья полон люд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ндей занимает место судьи. Вокруг него рассаживаются приближённые. Народ затихает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тро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места секрета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 воле нашего монарх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егодня судим олигарх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вестного на всю страну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ем берендеям в назидань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предь не свершать сии деянья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изгир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ы признаёшь свою вину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таёт, обращается к присутствующим)</w:t>
      </w:r>
    </w:p>
    <w:p>
      <w:pPr>
        <w:pStyle w:val="Normal"/>
        <w:ind w:left="3060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ну? Да в чём, кабы сказали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ишли, сатрапы, повязал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рисовали профиль, фас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пальцев сняли отпечатк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казывает шею и рук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зъяли цепь и две печатки…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 одного из конвоиров, охраняющих Мизгиря, поблёскивает на шее большая золотая цепь, а у другого на руке – два золотых перстня. Первый конвоир втягивает шею, второй прячет руку за спину.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Теперь устроен этот фарс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ез прокурора, адвоката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судьи кто?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зко встаёт со своего места, перебивает Мизги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Я!!! А Бермята – 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вой адвокат и прокурор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мята вздрагивает и от досады плюёт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лает ещё одну попытку узнать, в чём его обвиняю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справно я плачу налоги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 тени вышел – видят боги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ужто, я какой-то вор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изгир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зумпцию блюсти мы будем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рмят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Ты сей же час поведай людя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то получил душевный стресс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рок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ты пиши все показанья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обвиненья и признань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Бьёт по полу своим посохом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ермята, начинай процесс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рные аплодисменты. В это время слуги приносят два стола и две лавки. Оборудуют место для адвоката перед Мизгирём, и, другое, напротив подсудимого, для прокурора. Бермята занимает место обвинителя, встаёт и откашливается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Мизгир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Вины твоей... ужасна степень!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 шмель ты, а… коварный слепень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что же девицу-крас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казывает на Купав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зводишь зря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>
          <w:sz w:val="28"/>
          <w:szCs w:val="28"/>
        </w:rPr>
        <w:t>...Так вот в чём дело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, чтоб не видеть это тел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Любую кару понесу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адится на место. Взглядом он будто бы кого-то ищет среди людей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сутствующий народ возмущенно гудит.</w:t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ждавшись тишины, Берендею неуверенн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скай Купаву в жёны просит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на руках до смерти носит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бы вину свою покрыть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рендей молчит и о чём-то сосредоточенно думает. Бермята быстро переходит на место адвоката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места защитник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 принужденью брак непрочен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без взаимности – порочен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ю жизнь нас будут матом крыть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я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Опять смотрит на Беренде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ндей по-прежнему погружён в свои мысли. Бермята перебегает на место прокурора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места обвинител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что Купава скажет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остит его, или откажет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ава поднимается и идёт в центр. Бермята присаживается отдохнуть, обмахиваясь рукой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таёт напротив ца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а разве может милым быт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от, кто покрыл меня позоро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то на измену стал столь скоры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вмиг успел меня забыть!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мне не надо одолжень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и в виде замуж предложень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и отступных от Мизгиря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не репутация важнее!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Себе ж найду... еще нежнее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На глаза наворачиваются слёзы, поворачивается и уходит на мест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Жаль, время потеряла зр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адится рядом с Мурашом и прячет лицо в плечо отц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спокаивая дочь, кричит Беренде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ставь его просить прощень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 ног её за то смущенье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какое он Купаву ввёл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рого Мураш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удить неправых мне не ново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Еще раз скажешь с места слово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йдёшь отсюда вон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ind w:left="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ихо, чтоб никто не слышал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...Козё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рмят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т видишь, свадебка накрылась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у, продолжай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стаёт, берёт бересту, написанную Купавой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сё приключилось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мотрит в бересту как в уголовное дело. Начинает читать, как в прошлый раз, почти без знаков препинания, с трудом разбирая почерк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Когда вечерняя зар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акушек елей уж коснулас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негурке громко вдруг икнулось.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д взор бесстыжий Мизгиря</w:t>
      </w:r>
    </w:p>
    <w:p>
      <w:pPr>
        <w:pStyle w:val="Normal"/>
        <w:ind w:firstLine="3060"/>
        <w:rPr/>
      </w:pPr>
      <w:r>
        <w:rPr>
          <w:sz w:val="28"/>
          <w:szCs w:val="28"/>
        </w:rPr>
        <w:t>Она попала... Вот напасти!</w:t>
      </w:r>
    </w:p>
    <w:p>
      <w:pPr>
        <w:pStyle w:val="Normal"/>
        <w:ind w:firstLine="3060"/>
        <w:rPr/>
      </w:pPr>
      <w:r>
        <w:rPr>
          <w:sz w:val="28"/>
          <w:szCs w:val="28"/>
        </w:rPr>
        <w:t>Огнём блудливым новой страст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еперь глаза его горя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 на Мизги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Послав Купаву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ашет рукой, показывая, куда была послана Купав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сенародн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н поступил неблагородн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даром люди говорят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«Собака лает – ветер носит»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Её везде теперь поносят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игде прохода не дают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хидно шепчутся подружки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непристойные частушк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д окнами её поют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Делает паузу, пьёт вод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итать всё дальше – мочи нету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казывает на Купав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Так жалко мне девицу эту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к горлу подступил комок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Трясёт берестой, показывая её народ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здесь есть всё: обиды, слёз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азбитые мечты и грёзы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Тяжело вздыхая, сворачивает бересту в рулон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И про какой-то хоботок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удивлению Бермяты, неожиданно встаёт Мизгирь. Конвоиры хватают его за одежду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казывает рукой на присутствующих, как будто кого-то там види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реди людей – лик девы снежной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Глаза как неба синь безбрежны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обой пригожа и стройна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я будто соткана из тайны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громкий говор, взор печальный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негурочка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од оборачивается и смотрит в сторону, куда показывает Мизгирь. Там сидит маленькая девочка лет семи и лыбится беззубым ртом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ускает голову и садит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...Нет, не он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оду весело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ле небольшой паузы Беренде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ль царь отменит моратори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За унижение и горе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уровый самый приговор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Грозит купцу. И к высшей мер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иговорить его – намерен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осить я суд как прокурор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адится на место. Вокруг – тишин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тепенно повышая интонаци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... уж!.. Мизгирь повинен смерти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оя бы воля, уж поверьте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б посадил его на ко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сколь ни велико коварств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ы не допустим казней в царств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наихудшего из зол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стаёт и бьёт посохом об пол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рные продолжительные аплодисменты. Берендей кивает головой и жестами просит тишины. Аплодисменты стихают. Берендей садится на место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лагодарю за пониманье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одолжим наше заседанье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ернёмся к прениям сторон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 обвинень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казывает рукой в сторону прокурора, где сидит Бермят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и защиты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казывает в сторону адвоката и видит пустующее место. Сердито Бермят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ермята, леший, да не спи ты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мята, не показывая своё раздражение, быстро перебегает на место адвоката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Ну, наконец-то, вот и он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ивком головы разрешает Бермяте говорит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же освоившись со своей ролью то прокурора, то адвоката, встаёт и начинает расхаживать по залу заседания суда как настоящий адвокат, обращаясь то к присутствующим, то к судье, то к самому себ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то есть Мизгирь, мой подзащитный?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смотритесь, люди: безобидны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остой челнок. В своей судьбе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Всю жизнь туда-сюда снующий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аботал, словно проклятущи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ля умноженья ВВПе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згирь сидит с отрешённым взглядом, устремлённым в зал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я на Мизги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К себе не слышит обращенья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 что ему просить прощенья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 то, что не случился брак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 то, что был предельно честен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 отношению к невесте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н ни себе, ни ей – не враг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верхностными были чувств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 ней у него, а в сердце – пуст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неминуем был разрыв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тут, любви к Снегурке волн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незапно пустоту заполнив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оизвели эмоций взрыв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згирь опять встаёт и вглядывается в толпу присутствующих как и в первый раз. Конвоиры хватают его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елькает тень одежды белой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ходкой лёгкой и несмело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невесомой, как туман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негурочка идёт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ричит в зал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лыбк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не подари свою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од снова оборачивается и смотрит в направлении взгляда Мизгиря. Там пытается протиснуться на свободное место древняя старуха в белом платке. Заметив на себе всеобщее внимание, она улыбается тоже беззубым ртом. Народ смеётся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глядывается на конвоиров, виновато пожимая плечам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шибка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Опять оптический обман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воиры отпускают Мизгиря, тот безнадёжно опускает голову, садится и «выключается», погружаясь в свои мысли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 неподдельным удивлением показывает на Мизги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изгирь же явно невменяе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, значит, зря он обвиняем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оправданья у суд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му прошу! Он, как ни грустно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аказан безответным чувство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ыть может, раз и навсегд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 облегчением садит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. Берендей жестами просит тишины. Аплодисменты стихают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ля приговора всё готов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ть обвиняемому слов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следнее обязан суд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щё не поздно повинитьс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еред Купавой извинитьс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ублично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бадривает Мизги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у, давай, все ждут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згирь медленно встаёт. Воцаряется тишина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удто бы рассуждает вслух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ем жизнь моя была? Игрою..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Я прожигал её, не скрою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Был окружён со всех сторон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оступных дев зовущим взглядо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, низвергаясь водопадо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 мне бурлил тестостерон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виноват перед Купаво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Что «наградил»... недоброй славой..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будто бы родился вновь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гда Снегурочки икот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 мне перевернула что-т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в сердце разожгла любовь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Небольшая пауза, затем обращается к Беренде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Когда б узрел владыка мудры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расу, что как природа утром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Прелестной свежести полн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называл бы так жесток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еня прибежищем порока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ты б и сам лишился сна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Когда б Снегурочку увидел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бивае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ого хватает, что обидел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Ты нынче девицу одн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Изгнанья вечного ты стоишь..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ругой любовью не покроеш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вою ужасную вину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степенно распаляет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я ты в ней сознался сразу,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В пустыню!.. В горы!.. В сектор Газа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елю сослать! К твоей судьб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сожаленьем не проникся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ль ты с другою страстью свыкс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о, знать, немного не в себе!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Пускай отныне, словно зверя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Тебя турят от каждой двери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т наказание тебе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Бьёт посохом об пол, чем закрывает заседание суд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ЧЕТВЁРТ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Царь Берендей, Бермята, Елена Прекрасная, Отрок, Купава, Мураш, Лель, Мизгирь, придворные, стража, Снегурочка, Бобыль, Бобылиха, берендеи и берендейки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од ликует, радуется справедливому решению. В это время среди стоящих позади присутствующих появляются опоздавшие Бобыль, Бобылиха и Снегурочка. Бобылиха в «крутом прикиде», купленном на бабки Мизгиря. Они протискиваются как можно ближе. Бобыль подзатыльниками сгоняет с лавки каких-то мелких пацанов и занимает их места. Бобылиха и Снегурочка садятся рядом и теряются среди людей. Оживление постепенно затиха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изгир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икак я не могу врубиться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ой должна быть та девиц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бы смогла с ума свести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у... ладно бы, юнца! Мужчину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ты! Прожжённого купчину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 ядовитой подколкой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И где б такую мне найти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не-гу-ро-чку?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задних рядов поднимается Бобылиха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ричит Берендею и машет рукой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Мы тут!.. Радетель – </w:t>
      </w:r>
    </w:p>
    <w:p>
      <w:pPr>
        <w:pStyle w:val="Normal"/>
        <w:tabs>
          <w:tab w:val="clear" w:pos="708"/>
          <w:tab w:val="left" w:pos="1288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Всех берендеев благодетель...</w:t>
      </w:r>
    </w:p>
    <w:p>
      <w:pPr>
        <w:pStyle w:val="Normal"/>
        <w:tabs>
          <w:tab w:val="clear" w:pos="708"/>
          <w:tab w:val="left" w:pos="1288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се присутствующие обращают внимание на Бобылиху. Та встаёт, берёт за руку Снегурочку и начинает пробираться вместе с ней между лавок, пытаясь выйти к царю. Бобыль удивлённо смотрит на жену, хочет её остановить.</w:t>
      </w:r>
    </w:p>
    <w:p>
      <w:pPr>
        <w:pStyle w:val="Normal"/>
        <w:tabs>
          <w:tab w:val="clear" w:pos="708"/>
          <w:tab w:val="left" w:pos="1288" w:leader="none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махиваясь от Бобыля)</w:t>
      </w:r>
    </w:p>
    <w:p>
      <w:pPr>
        <w:pStyle w:val="Normal"/>
        <w:tabs>
          <w:tab w:val="clear" w:pos="708"/>
          <w:tab w:val="left" w:pos="1288" w:leader="none"/>
        </w:tabs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Мы тут!.. Уже сейчас... идём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Чтоб в высшем свете очутитьс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обходимо «засветиться»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бе и мне перед царём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 ним не дерзи..., будь поучтивей...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здравствуйся – да покрасивей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ниже в пояс поклонись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укой едва касаясь пол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ед ним глаза свои – прячь долу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я всё делай и учис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 выходят в центр. Бобылиха низко кланяется Берендею. Снегурочка тоже кланяется в пояс, но не царю, а присутствующим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чень вежлив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сем здравствуйте, честные люди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раскланивается перед царём, подёргивая Снегурочку за руку, чтобы та повернулась к Беренде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Пришли мы посмотреть, как судя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 донжуанство Мизгиря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оборачивается и видит Берендея. Показывает на него Бобылих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это кто в кафтане шито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едой и смолоду небритый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былих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ёргает Снегурочку за рукав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а что ж ты эдак про царя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Щерится Берендею, продолжая часто кланять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нимается со своего места и спускается к Снегурочке, восхищённо смотрит на неё, обходит вокруг, отодвигая посохом Бобылих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И впрямь, полна чудес природа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восхищался год от год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лены вечной красотой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казывает рукой в сторону Елены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оготворил её, не зна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рядом красота ина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Живёт за городской черто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дстать природе заповедной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ена от ревнивой обиды, что кто-то есть красивее её, начинает часто дышать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Не прогадал Мизгирь зловредный –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Уж верно знал, куда гляде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згирь зачарованно смотрит на Снегурочку, не слыша и не видя никого вокруг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арю, кивая в сторону Мизги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Да, знать, напрасно в страсти жадно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вета ждал от девы хладной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стался парень не у де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негурочк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вердят, ты будто недотрог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жель велит тебе так строг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рить неласку красота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кажи мне без стыда в сторонке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авняют старца и девчонк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го преклонные лета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нимает Снегурочку за плечи и отводит в сторон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ергивает плечиком, желая освободить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У бедной девицы нет стаж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делах любви, а вы туда же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я старик и даже княз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гда цветочек под угрозо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Шипы оберегают розу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ез рукавичек к ней не лаз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имает с плеча руку царя, немного её вывихнув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тирая рук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роптивая, зачем кичиться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ы лишь хотели убедиться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 наличьи эрогенных зон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Поверь, цель нашего дознанья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ты способна на желань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розу рвать – какой резон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Еле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одолжая глубоко дышать, медленно подходит к Снегурочке, ревностно оценивая её красоту)</w:t>
      </w:r>
    </w:p>
    <w:p>
      <w:pPr>
        <w:pStyle w:val="Normal"/>
        <w:ind w:left="3060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мню, строптивость наблюда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негурка, видно, обладает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Борьбой заморской – айкид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ренде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не мешало бы под утро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Её с системой Кама-сутра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ам ознакомить «от» и «до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Елен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Тогда скажи нам откровенн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го б ты выбрала, Елен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 этот подвиг из парней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Елен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обходит собравшихся)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х, царь! Из юношей цветущих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ктар любви сердцам несущих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знаю выбора верне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ем тот, кто ласковым словечко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заблудившимся овечка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корность девушкам внуши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жён, мужьям дотоле верных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ставит таять в мыслях скверных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Закатывает глазк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мечтах любая с ним грешит.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ановится рядом с Лелем, сидящим за Купаво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ком ты молвишь, сладко млея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Еле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водит Леля к цар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Ах, Берендей, конечно, Лел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ейчас имею я в вид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глядывает Лел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бе и честь, пастух безродный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Гордись, избранник всенародный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ль кланяется Берендею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яжело вздыха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Ну, баба! …На мою бед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м присутствующим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трудно, люди, догадаться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Чтоб Солнца милости дождатьс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олжна Снегурка полюбить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Кто ж, как не Лель, нам в том поможет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жжёт любовь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Женский голос из толпы</w:t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Уж этот сможет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у, значит, так тому и быть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это время приставленный к Мизгирю конвой, пинками выведя его из оцепенения, пытается его увести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ернувшись к действительност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милуй, царь, отсрочь изгнанье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первый выполню заданье!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Мне чувства к девице веля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 подвиг положить все силы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А если нет – пусть гнев Ярилы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твой меня испепелят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ел бы я поверить клятве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лёгок труд в любовной жатве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ж, попытайся, коль не лен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изгирь и Лель, пусть вас возвысит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Любовь! Теперь от вас зависит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встретим мы Ярилин день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рные аплодисменты. Народ поднимается со своих мест и расходится. Все уходя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20"/>
          <w:sz w:val="32"/>
          <w:szCs w:val="32"/>
        </w:rPr>
      </w:pPr>
      <w:r>
        <w:rPr>
          <w:b/>
          <w:shadow/>
          <w:spacing w:val="20"/>
          <w:sz w:val="32"/>
          <w:szCs w:val="32"/>
        </w:rPr>
        <w:t xml:space="preserve">ДЕЙСТВИЕ </w:t>
      </w:r>
      <w:r>
        <w:rPr>
          <w:b/>
          <w:shadow/>
          <w:spacing w:val="20"/>
          <w:sz w:val="32"/>
          <w:szCs w:val="32"/>
          <w:lang w:val="en-US"/>
        </w:rPr>
        <w:t>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20"/>
          <w:sz w:val="32"/>
          <w:szCs w:val="32"/>
        </w:rPr>
      </w:pPr>
      <w:r>
        <w:rPr>
          <w:b/>
          <w:shadow/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ИЦА:</w:t>
      </w:r>
    </w:p>
    <w:p>
      <w:pPr>
        <w:pStyle w:val="Normal"/>
        <w:jc w:val="center"/>
        <w:rPr>
          <w:caps/>
          <w:spacing w:val="26"/>
          <w:sz w:val="24"/>
          <w:szCs w:val="24"/>
        </w:rPr>
      </w:pPr>
      <w:r>
        <w:rPr>
          <w:caps/>
          <w:spacing w:val="26"/>
          <w:sz w:val="24"/>
          <w:szCs w:val="24"/>
        </w:rPr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Царь Берендей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Бермят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Елена Прекрасная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негурочк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изгирь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ель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упава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еший.</w:t>
      </w:r>
    </w:p>
    <w:p>
      <w:pPr>
        <w:pStyle w:val="Normal"/>
        <w:ind w:left="30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коморохи, гудочники, волынщики, свита царя и нар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Тот же день – последний весенний вечер. Готовясь встретить лето, берендеи устроили гулянку на природе. Просторная поляна в лесу; справа и слева сплошной лес стеной; перед лесом, по обе стороны, невысокие кусты. Вдали, меж кустами, видны богатые шатры. Вечерняя заря догора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ПЕРВ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Царь Берендей, Бермята, Елена Прекрасная, придворные, Лель, Снегурочка, Купава, молодые и старые берендеи и берендей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360" w:hanging="0"/>
        <w:jc w:val="center"/>
        <w:rPr/>
      </w:pPr>
      <w:r>
        <w:rPr>
          <w:sz w:val="24"/>
          <w:szCs w:val="24"/>
        </w:rPr>
        <w:t>Молодые берендеи водят круги. Девушки и парни в венках. Старики и старухи кучками сидят на травке под кустами, угощаются брагой и пряниками. В одном из хороводов ходят Купава, Радушка, Малуша, Брусило, Курилка, в середине круга Лель и Снегурочка. Мизгирь, не принимая участия в играх, то показывается между народом, то уходит в лес. Царь со свитой сидит за царским столом недалеко от красивых шатров, наблюдая весель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же подвыпив и сытно отвалившись на спинку стула, созерцая происходящее, обращается к ещё жующему Бермяте.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еселье люда – сердцу радость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заливная рыба – гадост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ведай зайца на углях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род у нас великодушный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 гулянье праздничном нескушный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А, главное, велик в делах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хотя отставляет заливную рыбу и берёт кусок зайца. Поддакивает цар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Во всём велик! С бездельем дел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ешать не будет. Коли тело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еселья просит – так пляш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коли пить – так до упаду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А коль работать... – тоже рады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 благо тела и душ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надевает венок на Леля. Круг расходится отдохнуть, поесть, попить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лубоко вдыхает воздух, балдее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ря чиста, день догорае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следним отблеском играю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еж крон густых её луч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снизу тянутся потёмки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Его взгляд падает на стол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Пожалуй, съем кусочек сёмг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рмят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ты мне Леля покрич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чу под занавес банкет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слушать песенку «про это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мята неохотно оставляет недоеденную заячью ногу, молча матерится, встаёт из-за стола и идёт к небольшой кучке весело ржущей молодежи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ел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Царь хочет видеть тебя, Лель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бегает к царю, шатаяс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его изволите, владыка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жёвывая рыб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а ты, пастух, не вяжешь лыка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ну-ка, доставай свирел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спой нам шлягер про девчонку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в лес, язви её в печёнку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днажды к волку забрела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ль смотрит на царя непонимающим взглядом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ытается объяснить Лелю, про какую песню идёт реч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Про ту, что в этой... красной шапке..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Она ещё для старой бабки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Еду в корзиночке несла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 Леля доходит, и он противным пьяным голосом поёт песенку про Красную Шапочку. </w:t>
      </w:r>
      <w:r>
        <w:rPr>
          <w:b/>
          <w:i/>
          <w:sz w:val="24"/>
          <w:szCs w:val="24"/>
        </w:rPr>
        <w:t xml:space="preserve">(Надо придумать). </w:t>
      </w:r>
      <w:r>
        <w:rPr>
          <w:sz w:val="24"/>
          <w:szCs w:val="24"/>
        </w:rPr>
        <w:t>Многие берендеи затыкают уши и отходят подальше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Лелю)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тешил ты меня на славу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Потешь ещё – я лишь забавы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ладых способен созерцать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 круга выбери подружку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на глазах у всех девчушк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воль в уста поцеловат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маргивает Лел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вы, девицы, не стыдитес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не торгуйтесь, не рядитесь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Пускай наградою певц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 песню поцелуй ваш станет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Глядишь, Ярилин день настанет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И с ним одна пойдёт к венц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маргивает Снегурочк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девицы ждут, что Лель поцелует именно её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ихо Лел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зьми меня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тихо Снегурочк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зволь, попозже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друг кто обидится, быть може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Я так, для вида, обойду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есь круг, и тут необычайн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удивлюсь, когда случайн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бя среди девиц найд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Громко, чтоб все слышал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негурочка, поди к сторонке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же ль одна ты здесь девчонк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выбрать некого в кругу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отходит, весело смотрит, оправляется и охорашивается. Лель выбирает Купаву, стоящую немного поодаль, и подводит её к царю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ста Купавы мне наград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Целует Купаву).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много удивлённый поведением Леля, Купав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вольна ль, девица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 неожиданности обалдел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>
          <w:sz w:val="28"/>
          <w:szCs w:val="28"/>
        </w:rPr>
        <w:t>Я… рада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Я видеть это не могу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Закрывает лицо руками и отворачивает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рмят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ы глянь, Купаву чмокнув смачн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оказник выбрал ход удачны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негурку сдвинув на «потом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Еле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мешивается в разговор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ак если б Лель всех девок разо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целовал, они бы сраз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 ним отправились гуртом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сится на Елен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б разбудить девичью ревност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подтолкнуть на откровенность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ного не сыскать пути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вольный Лелем, загружает в рот очередной кусок рыбы и обращается к Бермяте, показывая на Снегурочку и Купав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ак в цель попал! Снегурка – в слёз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ол, ей шипы – Купаве розы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отчаяни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можно ль с сердцем так шутить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слезах убегае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ндей провожает Снегурочку грустным взглядом, покачивая головой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ле небольшой паузы проглатывает рыб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астух, о тяжкой царской дол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 классики нам сбацай, что л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его-нибудь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ляет Купаву, подходит к цар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...Мотив хорош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«Долины лунной серенады»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задумчивости смотрит туда, куда убежала Снегурочк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Давай её... Но петь не надо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то и остальных спугнёш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ль садится под дерево и начинает нудно играть на рожке «Серенаду Лунной Долины». Все парни и девицы по парам расходятся по кустам. Кому не хватило пары, кучкуются отдельно. Постепенно все уходят. Берендей со свитой – по шатрам, старики – по домам, молодёжь – в лес по направлению к Ярилиной долине встречать рассв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ВТОР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Лель, Снегуроч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идит один под деревом, перестаёт играть).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же не слышно птиц из леса..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арод ушёл… Знать, интерес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стало слушать мой рожок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в радость? Виноваты сами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стаёт и сладко потягивает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йду сердечными делами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Займусь с Купавою… В стожок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ель уходит на поиски Купавы и вскоре видит чей-то силуэ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Купавушка! Да не она ли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вой стан я спутаю едва л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ходит поближ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х, нет! Снегурочка! Прости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сё ещё обиженная за поступок Лел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бидно, что другую ищешь,</w:t>
      </w:r>
    </w:p>
    <w:p>
      <w:pPr>
        <w:pStyle w:val="Normal"/>
        <w:ind w:firstLine="3060"/>
        <w:rPr/>
      </w:pPr>
      <w:r>
        <w:rPr>
          <w:sz w:val="28"/>
          <w:szCs w:val="28"/>
        </w:rPr>
        <w:t>Ведь я одна, а девок – тыщ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ж коль наткнулся, так вест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ебе меня на конкурс царски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лядишь, он сразу чин боярски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 шубу даст тебе с плеч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ind w:firstLine="30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В твоих речах – расчёт и хладнос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о не любовь, а славы жадность.</w:t>
      </w:r>
    </w:p>
    <w:p>
      <w:pPr>
        <w:pStyle w:val="Normal"/>
        <w:ind w:firstLine="3060"/>
        <w:rPr/>
      </w:pPr>
      <w:r>
        <w:rPr>
          <w:sz w:val="28"/>
          <w:szCs w:val="28"/>
        </w:rPr>
        <w:t>Душа твоя не горяч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же ль Снегурочку не жалко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Раз ты грудастую нахалку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подружки до рассвета взял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вёл к царю и на забав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уста бесстыжую Купав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и всём миру поцелова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не душу выела обида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Я целовал её для вида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и всём народе поцелу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дорог. Но тайком да в чащ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Гораздо он ценней и слаще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Хочет поцеловать Снегурочку).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бегае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 мною эдак не балуй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кажи, красива ли Снегурк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ль так себе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ценивающе оглядывает е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...Лицом, фигуркой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Тебе в округе равных нет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Иных прекрасней ты, без спор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готовности дальше слушать комплименты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должай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брезжит скор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уманом утренним рассвет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мне идти вперёд народ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тречать владыку небосвод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 подругой верной гимн пропеть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выбор я ещё не сделал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зьми Снегурку, в чём же дело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мышляе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зять, иль другую присмотреть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1"/>
        <w:jc w:val="center"/>
        <w:rPr/>
      </w:pPr>
      <w:r>
        <w:rPr>
          <w:i/>
          <w:sz w:val="24"/>
          <w:szCs w:val="24"/>
        </w:rPr>
        <w:t>(со слезами на глазах пытается приблизиться к Лелю)</w:t>
      </w:r>
    </w:p>
    <w:p>
      <w:pPr>
        <w:pStyle w:val="Normal"/>
        <w:ind w:left="3060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ригожий Лель! Любить я буду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озьми меня, дождёмся чуд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юбовь я в сердце разбужу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ищет повод отвязаться от неё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зять иль не взять? Вот в чём задача.</w:t>
      </w:r>
    </w:p>
    <w:p>
      <w:pPr>
        <w:pStyle w:val="Normal"/>
        <w:ind w:firstLine="3060"/>
        <w:rPr/>
      </w:pPr>
      <w:r>
        <w:rPr>
          <w:sz w:val="28"/>
          <w:szCs w:val="28"/>
        </w:rPr>
        <w:t>Пожалуй, взять!.. Ну, чё ты плачешь?</w:t>
      </w:r>
    </w:p>
    <w:p>
      <w:pPr>
        <w:pStyle w:val="Normal"/>
        <w:ind w:firstLine="30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 ветру только, вот, схож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ворачивается и уходит от Снегурочки. Снегурочка остается одн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ТРЕТЬ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 xml:space="preserve">Снегурочка, Мизгирь, </w:t>
      </w:r>
      <w:r>
        <w:rPr>
          <w:sz w:val="24"/>
          <w:szCs w:val="24"/>
        </w:rPr>
        <w:t>потом</w:t>
      </w:r>
      <w:r>
        <w:rPr>
          <w:spacing w:val="20"/>
          <w:sz w:val="24"/>
          <w:szCs w:val="24"/>
        </w:rPr>
        <w:t xml:space="preserve"> Леш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тропинке идёт Мизгирь в поисках Снегурочки. Подходит к тому месту, где её оставил Лель, но сам ещё не видит Снегурочк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Пусть я челнок, торгаш прожжённы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я добьюсь Снегурку в жёны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йду ва-банк, сожгу мосты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И, хоть, вслепую, хоть, по карте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Леля обойду на старте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4"/>
          <w:szCs w:val="24"/>
        </w:rPr>
        <w:t>(Видит белый сарафан Снегурочки и направляется к ней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Моей навеки станешь ты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ещё не видит Мизгиря).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ка я Леля поджидаю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плету венок и помечтаю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с милым счастье обрести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летёт венок. Вдруг видит Мизгиря).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х! Ты зачем крадёшься сзади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щу тебя я встречи рад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чу от пастуха спаст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Берёт Снегурочку за плечи, пытается заглянуть ей в глаз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кажи же честно, ты мне рада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Ах, нет!.. Уйди, Мизгирь, не надо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легка трясёт её за плеч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любишь ты меня, скажи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Ну..., если вся любовь така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гда от тряски я икаю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 легче с волком жить в глуши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отпускает Снегурочку, достаёт из кармана тряпицу и начинает разворачиват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то ж, коли так! Поищем средств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боротить тебя в невест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 другого боку. В море ест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ушующем скалистый остров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оплыть к нему не так-то прост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круг него на дне не счесть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Даров морских – жемчужных зёрен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ой водолаз был так проворен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мне достал одно зерн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ого нет в коронах царских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в ожерельях жён боярских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воя любовь ему ценой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меняемся без промедленья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ередо мною как видень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воё прекрасное лицо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сегда стоит... Как символ веры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ими жемчужину размеро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о страусиное яйц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Разворачивает тряпицу и достаёт из неё огромную жемчужину, этой же тряпицей вытирает пот со лб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внодушно смотрит на жемчужин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огла бы я, когда хотел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менять жемчужину на тел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взять кругляшку за любовь..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Любовь моя – недорога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ижимает руки к груди и мечтательно поднимает глаз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мне взамен нужна друга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которой пламенеет кровь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ячет жемчужину и раздражает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х, так! Раз не взяла товаро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дашь любовь свою и даром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изгирь добьётся своего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Хватает Снегурочку в объяти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вскрикивает, щёлкает пальцами, появляется мужик в форме частного охранника и сзади наваливается на Мизгиря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ши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Мои покрепче будут клешни: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Сильней купца любого леший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ы не добьёшься ничего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вырывается и убегает. Леший оборачивается Снегурочкой и отпускает Мизгиря. Устремляется в лес в противоположную от Снегурочки сторону. Мизгирь следует за ни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ЧЕТВЁРТ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Лель, Снегурочка, Мизгирь, Леший, Елена Прекрасная, Бермя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ль, смотавшись от Снегурочки, идёт по лесной опушке в поисках Купавы. Недалеко от него через кусты ломится Снегурочка, за ней – Мизгирь. Лель удивляется и идёт дальше. Видит подходящую к нему с другой стороны Елен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бует незаметно «слинять» от Елены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 избежать мне, видно, плена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оюсь, намеренья Елены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 мраке ночи мне реку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безопасное свиданье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лезает в кусты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ут, впрочем, юным назиданье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ль девы зрелые влеку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свои пленительные сет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Юнцы не могут быть в ответ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 неустойчивый свой нрав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льзя испытывать их прочность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трудно им привить порочност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плену полуночных забав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утая спьяну по кустам, выходит прямо к Елене, разворачивается на 180 градусов, но не успевает скрыть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Елен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ой на месте, Лель несносный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же ль настолько вид мой грозны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избежать меня не прочь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ходит к Лел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ивишься ты, что я блуждаю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о… соловей, перелета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еня заманивает в ноч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обея и смущаясь высокопоставленной особы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у меня болит сердечко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давно белая овечк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кусты лесные забрела.</w:t>
      </w:r>
    </w:p>
    <w:p>
      <w:pPr>
        <w:pStyle w:val="Normal"/>
        <w:ind w:firstLine="3060"/>
        <w:rPr/>
      </w:pPr>
      <w:r>
        <w:rPr>
          <w:sz w:val="28"/>
          <w:szCs w:val="28"/>
        </w:rPr>
        <w:t>Подрастерял в лесу все стадо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Говорит сам себе, почесывая шею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«Завязывать», наверно, надо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ие скверные дела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Еле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ытается прижаться к Лел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знаю всю твою овчарню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от того вдвойне печальн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лишь меня в том стаде не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страняясь от неё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вец пасти – не кобылицу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зяин может рассердитьс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ретивой простыл и след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Елен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>
          <w:sz w:val="28"/>
          <w:szCs w:val="28"/>
        </w:rPr>
        <w:t>А коль хозяина сменю я?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ытается замять тему разговор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бя, Елена, не виню я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том виноват Весны приход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б овцах лишь моя забот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ислушиваетс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рости, Елена, бродит кто-то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идит в кустах Бермят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Ступай, тебя Бермята ждё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Елена, не слушая, обнимает Леля, припадает ему на грудь. Появляется Бермята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жен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то ж на чужой повисла шее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истину, все жёны – змеи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о жалить рады, то ласкат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окрушенн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и долг, ни честь – ничто не свято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зьми жену свою, Бермят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всю же ночь её таскат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нимает с себя Елену и отдаёт Бермят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 сей поступок нестабильны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ответе хмель и пир обильный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Принять бы ей холодный душ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размышляет вслух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 в первый раз её «заносит»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нать, естество дичинки просит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я под боком добрый муж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ермята горько вздыхает, забирает Елену и уходит с ней. Елена несколько раз с тоской оглядывается на Леля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жая их взглядом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ценит зря Елена мужа: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Кто не хранит – теряя, тужит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ль идёт дальше, недалеко от себя опять видит убегающую от Мизгиря Снегурочку, но уже не удивляется, а поворачивает в обратную сторону. Через несколько шагов впереди видит чью-то тень. Это настоящая Снегурочка прячется от Мизгиря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 кто там? Леший забери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упаву ждал – Снегурка прётс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что, сосульке, ей неймётся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перь гуляй с ней до зар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Хочет от неё смыться в кусты, как недавно это сделал, прячась от Елены. Оглядевшись, с другой стороны видит Купаву, идущую в его сторон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Куда деваться?.. Всё пропало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нать, мне одной напасти мал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опелся ветреный пастух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ь обаянья не лишённы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речах и ласках искушённы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мне сейчас не надо двух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вместе им нельзя схлестнуться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то ещё передерутс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ежду собой огонь и лёд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ернусь, чтоб со Снегуркой сладить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ждать в кусты её спровадит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там –  пусть до рассвета ждёт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озвращается назад и выходит прямо к Снегурочке. Снегурочка видит Леля и устремляется к нем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ыхавшис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х, Лель, спаси!.. Мизгирь Снегурку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серый волк… с ягненка шкурку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Немного отдышавшис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...Меня чуть-чуть не растерза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орально готовит себя к разговору со Снегурочкой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больше чувств, поменьше текст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ходит к Снегурочке, всё время оглядываясь на то место, где должна быть Купав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Остынь, Снегурка. Ты – невест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читай, моя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i/>
          <w:sz w:val="24"/>
          <w:szCs w:val="24"/>
        </w:rPr>
        <w:t>(Удивляется сам себ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>
          <w:sz w:val="28"/>
          <w:szCs w:val="28"/>
        </w:rPr>
        <w:t>Во, я соврал!!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одолжает «вешать лапшу» Снегурочк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ждись в кустах, мы сладим дело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дпасок мой бежит несмел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казать на ушко пару слов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ернусь сюда от пастушонка..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А ты для Мизгиря в сторонк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лан наказанья приготов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ль исчезает в зарослях в направлении Купавы. Снегурочка отходит в сторону. Перед ней появляется леший, который увёл Мизгиря. Снегурочка пугается, роняет венок, пытается убежать, но узнав своего охранника, через несколько шагов останавливается и облегчённо вздыхает. Обнаружив, что у неё нет венка, начинает его искать, не обращая внимания на Лешего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енок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ш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дёт за Снегурочкой и, довольный собой, докладывае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...Купцу испорчен вечер: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рагом встаёт ему навстречу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То куст, то дерево, то пен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о видится, то исчезает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о под корягу залезае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негурки призрачная тен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идит, что его не слушают, и продолжает менее официальн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Кто хочет даром – много плати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аркастически смеёт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Ха-ха-ха-ха!.. До утра хватит – </w:t>
      </w:r>
    </w:p>
    <w:p>
      <w:pPr>
        <w:pStyle w:val="Normal"/>
        <w:ind w:firstLine="3060"/>
        <w:rPr/>
      </w:pPr>
      <w:r>
        <w:rPr>
          <w:sz w:val="28"/>
          <w:szCs w:val="28"/>
        </w:rPr>
        <w:t>Пущай половит, коль не лен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ищет потерянный венок, молчит: ни хвалит, ни ругает Лешего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ший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...Придумал парню наказанье – 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ороза выполнил задань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ранить от посягательств дочь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, по-прежнему, пытается найти венок. Леший не знает, что ему делать. Заходит перед Снегурочкой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ши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Достаточно? Иль воротитьс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Ещё немного поглумиться?.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даряет пару раз кулаком по ладон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одлить ему кошмаров ночь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не отвечает. Леший останавливается, пожимает плечами, смотрит вслед уходящей Снегурочке, сам щёлкает пальцами и исчезает. Снегурочка возвращается и на том месте, где Леший её напугал, видит Леля и Купаву и слышит их разгово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ПЯТ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Лель, Купава, Снегуроч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жель Купаве провиденье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Сказало путь ко мне? Сомненье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не душу гложет червячок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вои слова – Яриле в ух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 цветочку – пчёлы, к мёду – муха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к тёлке яловой – бычок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Мой Лель, голубчик сизокрылый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вой поцелуй мне честь и сил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ернул, избавив от молвы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ка я слышу Леля голос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еречь готова каждый волос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го кудрявой головы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мущенн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е блещут кладезем рассудк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ихры мои, лишь сердцем чутки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ебе подружку выбрал Лел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х, если бы мне знать заран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в тех словах – любви признань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ль соловья пустая трель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усть! Лишь бы сладкая минутк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превратилась в злую шутку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сотворил Мизгирь-злоде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Да сердца нет у супостат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верно, как у всех богатых.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лёк я от таких зате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Берёт Купаву за рук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...Тебя давно уже хочу 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осватать. Да вот только чую –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Не согласится твой отец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Тебя отдать… Ведь за душою –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Карман пустой и тот с дырою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сть у меня. Я не купец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упавушка, я только ловок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Лишь песни петь, пасти коровок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и тебя одну любить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слышал я, что завтра утро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Царь Берендей – владыка мудрый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люблённых всех соединит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ел союзом неразрывным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х, Лель! Чего ж ты ждёшь, противны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ль без согласия отц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могу я стать тебе женою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йду и за карман с дырою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ез обручального кольца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т только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испуганно из-за её сомнени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нёт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у..., понимаешь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Щёлкает себя пальцем по ше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Ты часто злоупотребляешь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это, мягко говоря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А люди бают по посаду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бе давно лечиться над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махиваетс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пробовал уже – всё зр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говаривает Лел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обою выпито немал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«завязать» бы не мешал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Прислушался бы к их словам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ему неприятен этот разговор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не их слова – горох об стенку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стойчив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е сможешь сам – пойдём к Довженко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много поразмыслив, решительно, как отрезал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Ну нет, уж! Я, пожалуй, сам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Что б ни болтали люди злые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завязать с «зелёным змием»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могу – об этом не радей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ходит венок, оброненный Снегурочкой, поднимает его и надевает на голову Купаве, закрывая тем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Рожок отдам, лишь солнце встане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упава гордая предстанет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Женою мне в глазах людей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ель обнимает Купаву и ведёт её в Ярилину долину. Снегурочка, слышавшая весь разговор, садится в трансе на пенёк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а где же мне набраться силы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нять, что стала я немилой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же ль конец моей мечте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едь обещал он мне два раз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взял Купаву для показ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я кондиции не те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груди тесно, а в бёдрах пуст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И у меня такое чувство –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е сможет фитнес ей помочь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Отдать венок худой кобылке!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еужто, очи на затылк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 Леля были в эту ночь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я не сдамся, буду драться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 конце концов, чтоб разобратьс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о злой разлучницей всерьёз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таёт с пеньк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 такими важными делам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уда податься, как не к маме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на поможет – не вопрос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ходит к озеру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ШЕСТ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негурочка, Вес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выходит к лесному озеру в Ярилиной доли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оя на берегу озера и сложив на груди руки, взывает к Весн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плыви, Весна, хоть на мгновенье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воя Снегурка, к сожаленью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 злых людей бежала проч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обрывках тины поднимается со дна озер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вижу я? Ты, горько плач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ишла просить, беды не пряч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ем я могу тебе помочь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Любви прошу! Жестоки люди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еня за хлад сердечный судят,</w:t>
      </w:r>
    </w:p>
    <w:p>
      <w:pPr>
        <w:pStyle w:val="Normal"/>
        <w:ind w:firstLine="3060"/>
        <w:rPr/>
      </w:pPr>
      <w:r>
        <w:rPr>
          <w:sz w:val="28"/>
          <w:szCs w:val="28"/>
        </w:rPr>
        <w:t>Как будто все они – враг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 что же, от любви не та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 муки ревности питаю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любви завидуя другим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у, наконец-то! Вижу, дочк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душе твоей созрела почк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ля человеческой любв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Ждала! Наступят перемены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гда Весны цветущей ген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скипят в остуженной кров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мочь я рада, знаю средство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но меня спасает с детств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я его, конечно, дам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о помни! Пламенные стрел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юбви людской сжигают тел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добно солнечным лучам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к дай любовную отраву,</w:t>
      </w:r>
    </w:p>
    <w:p>
      <w:pPr>
        <w:pStyle w:val="Normal"/>
        <w:ind w:firstLine="3060"/>
        <w:rPr/>
      </w:pPr>
      <w:r>
        <w:rPr>
          <w:sz w:val="28"/>
          <w:szCs w:val="28"/>
        </w:rPr>
        <w:t>Чтоб я у ветреной Купав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умела Леля переби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усть, полюбив, не жить мне бол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о я не вижу лучшей доли,</w:t>
      </w:r>
    </w:p>
    <w:p>
      <w:pPr>
        <w:pStyle w:val="Normal"/>
        <w:ind w:firstLine="3060"/>
        <w:rPr/>
      </w:pPr>
      <w:r>
        <w:rPr>
          <w:sz w:val="28"/>
          <w:szCs w:val="28"/>
        </w:rPr>
        <w:t>Чем счастье краткое – люби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чинает готовить средство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зволь! Вот василёк и кашка,</w:t>
      </w:r>
    </w:p>
    <w:p>
      <w:pPr>
        <w:pStyle w:val="Normal"/>
        <w:ind w:firstLine="3060"/>
        <w:rPr/>
      </w:pPr>
      <w:r>
        <w:rPr>
          <w:sz w:val="28"/>
          <w:szCs w:val="28"/>
        </w:rPr>
        <w:t>Медвежья свежая какашка,</w:t>
      </w:r>
    </w:p>
    <w:p>
      <w:pPr>
        <w:pStyle w:val="Normal"/>
        <w:ind w:firstLine="3060"/>
        <w:rPr/>
      </w:pPr>
      <w:r>
        <w:rPr>
          <w:sz w:val="28"/>
          <w:szCs w:val="28"/>
        </w:rPr>
        <w:t>Календула, чертополох,</w:t>
      </w:r>
    </w:p>
    <w:p>
      <w:pPr>
        <w:pStyle w:val="Normal"/>
        <w:ind w:firstLine="3060"/>
        <w:rPr/>
      </w:pPr>
      <w:r>
        <w:rPr>
          <w:sz w:val="28"/>
          <w:szCs w:val="28"/>
        </w:rPr>
        <w:t>Змеиный яд и хрен ядрёный,</w:t>
      </w:r>
    </w:p>
    <w:p>
      <w:pPr>
        <w:pStyle w:val="Normal"/>
        <w:ind w:firstLine="3060"/>
        <w:rPr/>
      </w:pPr>
      <w:r>
        <w:rPr>
          <w:sz w:val="28"/>
          <w:szCs w:val="28"/>
        </w:rPr>
        <w:t>От ящерицы хвост сушёны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ополис и болотный мох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сё это в ступе размешаем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стёр затеплим камышами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ез них отравы не свари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 полчаса в огонь поставим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ворожим, кипеть заставим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у вот, готово… Можно пи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выпивает довольно большой жбан зелья, балдеет. С восхищением оглядывает все вокруг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дивленн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х! Что со мной случилось, мама?</w:t>
      </w:r>
    </w:p>
    <w:p>
      <w:pPr>
        <w:pStyle w:val="Normal"/>
        <w:tabs>
          <w:tab w:val="clear" w:pos="708"/>
          <w:tab w:val="left" w:pos="4097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ак бы между прочим пожимает плечам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сего, лишь, на всего – Нирвана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А ну, налей еще чуть-чут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на даёт Снегурочке допить остатки. Снегурочка допивает всё до последней капли, ещё больше балдеет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сё стало чудным, словно в сказке;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лес и небо в новых красках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 трудом отвлекается от кайф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ецепт оставить не забуд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одолжает балдет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Как мне всё это не знакомо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груди приятная истома!.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о мне как будто парус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 чувства свежего надулись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все желанья встрепенулись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тело рвётся в небеса!!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вольная своим результатом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 ты красой озёрной глади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Дивишься – первая из стади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бя коснулась, грудь сверб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, не слушая мать, медленно уходит, с восхищением продолжая разглядывать ночное небо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с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лед уходящей дочер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перь, дитя, любой прохожий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С недобрым взглядом, гнусной роже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расавцем станет для тебя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усть даже встретишь ты калеку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уд соли съешь и жизни рек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 ним выпьешь, век его любя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не слышит Весну и уходит. Весна вздыхает и ныряет в озер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СЕДЬМ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негурочка, Мизги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негурочка идёт по лесу, насвистывая весёлую песенку и удивляясь всему окружающему. Ей навстречу пробирается через заросли уставший Мизгир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адает от усталости на колени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стал... Который час в смятень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за снегурочкиной тенью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езумный, бегаю... всю ночь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От лешего дурного глаз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ействительно, хоть в сектор Газа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уда-нибудь... отсюда... прочь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лышит мотивчик снегурочкиной песенки, всматривается в темноту, видит Снегурочку, не веря, что это наяв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sz w:val="28"/>
          <w:szCs w:val="28"/>
        </w:rPr>
        <w:t>Она ли то кругом болот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дёт, насвистывая что-т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есенней прелести полна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жмуривается и мотает головой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Довёл меня Лешак постылы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, кажется, теряю силы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ираж, иль всё-таки она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видит Мизгиря и устремляется к нему. Мизгирь на четвереньках пытается спрятаться в кустах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Мизгирь!.. Куда ты, мой избранник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пуганн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не Мизгирь. Я... просто странник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стал и мой счастливый срок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гоняет Мизгиря и преграждает ему пут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Я так теперь любить умею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без жемчужины сомлею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тановится рядом с Мизгирём на колени и кладёт голову ему на груд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изгирь... Мизгирька... Мизгирёк 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адится на землю и тупо хлопает глазам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Хоть близость девицы приятна,</w:t>
      </w:r>
    </w:p>
    <w:p>
      <w:pPr>
        <w:pStyle w:val="Normal"/>
        <w:ind w:firstLine="3060"/>
        <w:rPr/>
      </w:pPr>
      <w:r>
        <w:rPr>
          <w:sz w:val="28"/>
          <w:szCs w:val="28"/>
        </w:rPr>
        <w:t>Но прыть такая не понятна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 разбегу кинулась на груд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молвит ласковое слов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сердце выпрыгнуть готово.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ну-ка, осади чуть-чу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страняет Снегурочку от себя, держит её за плечи и смотрит ей в глаза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Всю ночь бродил – ни сном, ни духом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еперь признанья жадным слухо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блаженстве сладостном ловлю!</w:t>
      </w:r>
    </w:p>
    <w:p>
      <w:pPr>
        <w:pStyle w:val="Normal"/>
        <w:ind w:firstLine="3060"/>
        <w:rPr/>
      </w:pPr>
      <w:r>
        <w:rPr>
          <w:sz w:val="28"/>
          <w:szCs w:val="28"/>
        </w:rPr>
        <w:t>Не сон ли то? Не леших глюки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тряхивает слегка Снегурочк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Хочу проверить: дай мне рук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кажи ещё разок «люблю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берёт руки Мизгиря и кладёт их себе на сердце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Люблю! И где-нибудь в тенёчк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ы все свои деньки и ночк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азделим славно на двоих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Лучи зловещие Ярилы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Вредны для кожи – так что, милы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Жить будем только у моих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згирь, немного придя в себя, убирает свои руки с груди Снегурочки и поднимается на ноги. Снегурочка встаёт вместе с ним, заворожено глядя на Мизгиря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ряхнувшись от травы, воспрянув духом и вернувшись в своё прежнее состояние «хозяина жизни»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имой в лесу, а летом в тундре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с головы моей все кудр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летят, когда я соглашусь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так не балуют нас лето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Фонтаны ультрафиолета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А ты кричишь: «Страшусь! Страшусь!»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ставь ребячьи эти страх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ужто сердце жалкой птах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груди Снегурочки дрожит?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Беда придёт – погибнем вместе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о жить у лешего в поместь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уша, признаться, не лежи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згирь берёт Снегурочку за руку и тащит её за собой встречать рассвет. Снегурочка почти бегом идёт за Мизгирём. Через некоторое время Снегурочка останавливается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изгирь, хочу рожать детишек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ебе, девчонок и мальчишек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б детворы был полон дом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меть детей сейчас накладно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одить – и то нельзя бесплатн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Давай немного подождём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рёт руку Снегурочки и продолжает пут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ладим наш семейный бизнес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луб игровой, а хочешь, фитнес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Иль сеть салонов красоты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чтательн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можно и свечной заводик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глашаяс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...Или ещё что в этом роде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езде хозяйкой будешь ты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навливается, смотрит на Мизги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чу завод... Глазам и тел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ясть при лучине надоел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так, хоть, польза будет всем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сомнением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у..., будет толк – покажет время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нечно! Свечи сбросят брем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Энергетических проблем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едставь себе: зимой и лето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е смогут прясть с нормальным светом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А мы с тобой составим прайс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б продавать честному люд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го за твёрдую валют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огласен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мотрит на Снегурочку широко открытыми глазами и кивае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а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обнимает Мизги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, мой Чубайс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негурочка берёт Мизгиря под руку, и они уходят. Мизгирь пару раз недоверчиво косится на Снегурочку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ЯВЛЕНИЕ ВОСЬМО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Царь Берендей, все придворные, Лель, Купава, молодые берендейки и берендеи, </w:t>
      </w:r>
      <w:r>
        <w:rPr>
          <w:sz w:val="24"/>
          <w:szCs w:val="24"/>
        </w:rPr>
        <w:t>чу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же</w:t>
      </w:r>
      <w:r>
        <w:rPr>
          <w:spacing w:val="20"/>
          <w:sz w:val="24"/>
          <w:szCs w:val="24"/>
        </w:rPr>
        <w:t xml:space="preserve"> Мизгирь и Снегурочка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ая поляна у подножия Ярилиной горы. Светает, но солнце ещё не взошло. Восток затянут плотными серыми облаками. На поляне парами собирается молодёжь, среди которой Лель и Купава. Из леса выходят царь Берендей, Бермята и придворные. Царь Берендей немного хмурый, то ли с похмелья, то ли оттого, что не удался его замысел со Снегурочк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чувствуя настроение царя, готовит молодёжь к ритуалу встречи лет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то так идёт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! Что за орава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казывает, кому куда надо встать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ебятам – слева, девкам – справ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тать надо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окрушаясь, гонит одного из парней пинком налев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осто нету сил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рдеет лишь восток пожаро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огда и встанете по пара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тречать светило из светил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размышляет, глядя на восток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рдеет ли? За облакам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рило прячет лик... Векам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десь берендеевский народ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ебе во благо Солнце славит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Да, видно, нас оно остави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пять... уже который год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яжело вздыхает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Снегурочка..., в тебе напрасн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азжечь огонь любови страстно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ытался Лель – таков уж рок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нать, не судьба!.. Нельзя тако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асплавить сердце ледяное!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...Да и Мизгирь, видать, не смог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ни и девки, наконец-то, расходятся по разные стороны поляны и замолкают. Среди девок затесался Курилка, а среди парней стоит Радушка. Семейные берендеи, среди которых Мураш,  Бобыли и другие бабы и мужики, стоят позади свиты царя и не очень-то весело поют песню. </w:t>
      </w:r>
      <w:r>
        <w:rPr>
          <w:b/>
          <w:i/>
          <w:sz w:val="24"/>
          <w:szCs w:val="24"/>
        </w:rPr>
        <w:t>(Надо придумать)</w:t>
      </w:r>
      <w:r>
        <w:rPr>
          <w:sz w:val="24"/>
          <w:szCs w:val="24"/>
        </w:rPr>
        <w:t>. На востоке за тучами неприветливо розовеет заря. Царь Берендей выходит вперёд и, смахнув слезу, нехотя, делает отмашку рукой, благословляя молодых берендеев на брак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ни и девки устремляются навстречу друг другу и целуются. Брусило обнимает Курилку, а Малуша Радушку. Но этого в общей суматохе никто не замечает. Все устремляют свои взоры на восток, который становится всё ярче и ярче. Тучи как будто бы стали светлее. Со стороны Ярилиной горы появляются Мизгирь и Снегурочка. Их пока никто не видит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ромко, чтоб его услышал царь Берендей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А мы? Про нас забыл, родимец?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ль я последний проходимец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нет почтенья Мизгирю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берендеи оборачиваются и видят стоящих в обнимку Мизгиря и Снегурочку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рендею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вою ошибку я исправил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негурку в цельности доставил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вестой на показ царю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 и Мизгирь кланяются Берендею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дивлённо, но заметно повеселевшим голосом)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же ль дано желаньям сбыться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ы нынче сможем подивитьс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рилы первому лучу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кажи, охотой ли, девиц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Желаешь с другом обручиться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 тотчас правду знать хочу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утром ранним и под вечер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Спроси сто раз – сто раз отвечу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Мизгиря милее нет!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Мне не страшны лучи Ярил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гда со мною рядом милы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ть для меня смертелен свет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ужто, впрямь свершилось диво?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раш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дивлённ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любилась ледяная Дива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еди собравшихся проходит гул удивления. На лице Снегурочки впервые появляется лёгкий румянец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жимается к Мизгир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от смущения горю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изгир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гнание я отменяю!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а брак тебя благословляю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Отрок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громко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плодисменты Мизгирю!!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од встречает эту весть бурной овацией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left="306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слушайте меня, собратья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егодня вынужден признать 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емографический вопрос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отсутствии любви запала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Рождаемость у нас упала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Хоть и велик в державе спрос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 уровень деторожденья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от только нету предложень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 берендеек молодых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з-за проблем материальных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жалуй, самых актуальных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держивает небольшую паузу, прикидывая на пальцах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 два с полтиной золотых!!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...Получит из казны мамаша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Кто принесёт державе нашей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подоле больше одного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Дитя.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леблется, но машет рукой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ускай, любого пола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од снова ликует, радостно воспринимая слова Берендея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царю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зны ли хватит на подолы?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рмяте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обеднеем, чай, с тог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м молодым берендеям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а будет ваш союз удачным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не бракованным, а брачны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мирным до преклонных лет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Любите, пойте, веселитесь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опливых правнуков дождитес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ез ссор, нужды и прочих бед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остоке рассеиваются тучи, и начинает всходить солнце. Все берендеи дружно поворачиваются к нему. Лель начинает играть мелодию гимна Солнцу. Яркие, ослепительные лучи озаряют всю поляну. Внезапно Снегурочкой овладевает слабость, она теряет равновесие, пытаясь защититься от солнечного света рукой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х! Что с тобой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ак солнце ярк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лепит глаза... Мизгирь, мне жарко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гнем душа моя горит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акой восторг! Какая нега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, мать-Весна, дитя из снег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 этот миг благодарит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гонь во рту, в очах и в сердц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ак будто я объелась перц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яжёлой стала голов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ряет равновесие и падает на руки Мизги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Мизгирь относит Снегурочку в тень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негур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лабеющим голосом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, Лель, не пой! Люблю и таю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изгирь, прощай! Я улетаю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Эх, мама!.. Ты была... права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ль перестаёт играть. Все берендеи поворачиваются к Снегурочке. Снегурочка тает, превращаясь в ручеёк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а из молодых девок из толпы</w:t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одою, словно через сит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учами солнышка убит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ошла сквозь пальцы Мизгиря!.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 толпе слышатся «охи» и «ахи». Удивлённый народ гудит как улей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згирь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отчаянии, обезумев от го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Вот только что держал в объятьях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Её, живую, в белом платье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нет её! Одна зар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обой окрасила полнеба…</w:t>
      </w:r>
    </w:p>
    <w:p>
      <w:pPr>
        <w:pStyle w:val="Normal"/>
        <w:ind w:firstLine="3060"/>
        <w:rPr/>
      </w:pPr>
      <w:r>
        <w:rPr>
          <w:sz w:val="28"/>
          <w:szCs w:val="28"/>
        </w:rPr>
        <w:t>Снегурка – быль, Снегурка – небыль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шибка страшная судьбы</w:t>
      </w:r>
    </w:p>
    <w:p>
      <w:pPr>
        <w:pStyle w:val="Normal"/>
        <w:ind w:firstLine="3060"/>
        <w:rPr/>
      </w:pPr>
      <w:r>
        <w:rPr>
          <w:sz w:val="28"/>
          <w:szCs w:val="28"/>
        </w:rPr>
        <w:t>Мои мечты похоронила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что не слышишь ты, Ярил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ои стенанья и мольбы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ановится на колени перед лужицей, которой стала Снегурочка, пытается собрать воду в ладош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еперь, когда её не стал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жизнь моя? Душа устал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мирять молитвами богов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лянусь! В почтительном смирень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ед ними не склоню колени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днимается на ноги и обращается на восток к поднимающемуся над чистым горизонтом солнцу. Взгляд его полон отчаяния.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ных не ведая врагов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Я объявляю их врагами!!!.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Река с крутыми берегам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ассудит мой с богами спор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ливает из ладоней воду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Её кристально чистым вода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тдам себя. Своим уходо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ставлю я богам укор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згирь в отчаянии убегает на Ярилину гору. Царь посылает за ним отрока. Народ – в оцепенении. Тишина. Проходит какое-то время.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клонившись над лужицей, в которую превратилась Снегурочка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Итак, Снегурочки не стало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вращается отрок с непокрытой головой, шапка в руках. Один, без Мизгиря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рок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Уже ль единой смерти мало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тро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бивчивым голосом рассказывает, что он видел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ы все во власти у богов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о Мизгиря жестокий опыт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 воде его направил стопы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отыскав иных врагов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н объявил богов врагами</w:t>
      </w:r>
    </w:p>
    <w:p>
      <w:pPr>
        <w:pStyle w:val="Normal"/>
        <w:ind w:firstLine="3060"/>
        <w:rPr/>
      </w:pPr>
      <w:r>
        <w:rPr>
          <w:sz w:val="28"/>
          <w:szCs w:val="28"/>
        </w:rPr>
        <w:t>Навек. И быстрыми шагам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 пик Ярилиной гор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бежал в беспамятстве велико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, исказившись страшно ликом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ырнул… и вышел из игры!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од издаёт общий глухой вздох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тро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стаёт из шапки тряпицу, очень похожую на тряпицу Мизгиря, и утирает ей со лба пот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изгирь бы мог вернуться в пьесу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б отыскать себе невесту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о сколь ни важным будь купцо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Богатство бедности не слащ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огда на дно вас жемчуг тащит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азмером с доброе яйцо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бирает тряпицу в шапку и заворачивает в неё спрятанную в шапке жемчужину Мизгиря)</w:t>
      </w:r>
    </w:p>
    <w:p>
      <w:pPr>
        <w:pStyle w:val="Normal"/>
        <w:ind w:left="3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лнце поднимается все выше и выше. Становится всё теплее и теплее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щается к приунывшему народу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Почто молчанье воцарилось?</w:t>
      </w:r>
    </w:p>
    <w:p>
      <w:pPr>
        <w:pStyle w:val="Normal"/>
        <w:ind w:firstLine="3060"/>
        <w:rPr/>
      </w:pPr>
      <w:r>
        <w:rPr>
          <w:sz w:val="28"/>
          <w:szCs w:val="28"/>
        </w:rPr>
        <w:t>Чему положено – свершилось.</w:t>
      </w:r>
    </w:p>
    <w:p>
      <w:pPr>
        <w:pStyle w:val="Normal"/>
        <w:ind w:firstLine="3060"/>
        <w:rPr/>
      </w:pPr>
      <w:r>
        <w:rPr>
          <w:sz w:val="28"/>
          <w:szCs w:val="28"/>
        </w:rPr>
        <w:t>И, если честно говор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негурки ранняя кончин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м для печали не причина…</w:t>
      </w:r>
    </w:p>
    <w:p>
      <w:pPr>
        <w:pStyle w:val="Normal"/>
        <w:ind w:firstLine="30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Тем паче, гибель Мизгиря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ороза злое порождень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сло убытки и лишенья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ятнадцать лет прожили зря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ез солнца, без тепла, без лета</w:t>
      </w:r>
    </w:p>
    <w:p>
      <w:pPr>
        <w:pStyle w:val="Normal"/>
        <w:ind w:firstLine="3060"/>
        <w:rPr/>
      </w:pPr>
      <w:r>
        <w:rPr>
          <w:sz w:val="28"/>
          <w:szCs w:val="28"/>
        </w:rPr>
        <w:t>И без любови… Песнь привет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пой нам, Лель, на встречу дня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ие берендеи начинают кривиться и затыкать руками уши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ель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</w:rPr>
      </w:pPr>
      <w:r>
        <w:rPr>
          <w:sz w:val="28"/>
          <w:szCs w:val="28"/>
        </w:rPr>
        <w:t>Не бойтесь, берендеи, слуша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затыкайте, люди, уши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упаве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упава, как их убедить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прошлой жизни след постылы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осою смыт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уп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покаивает Лел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ейчас, мой милый.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Очень громко, чтоб все слышали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ель два часа, как бросил пи-и-ть!!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род удивлённо гудит. Лель достаёт рожок и снова начинает играть очень красивую мелодию гимна Солнцу </w:t>
      </w:r>
      <w:r>
        <w:rPr>
          <w:b/>
          <w:i/>
          <w:sz w:val="24"/>
          <w:szCs w:val="24"/>
        </w:rPr>
        <w:t>(Надо придумать)</w:t>
      </w:r>
      <w:r>
        <w:rPr>
          <w:sz w:val="24"/>
          <w:szCs w:val="24"/>
        </w:rPr>
        <w:t>. Все берендеи подхватывают его песню, и начинается всеобщее веселье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Бермяте, кивая на Лел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ы глянь, пастух расправил плечи..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мята</w:t>
      </w:r>
    </w:p>
    <w:p>
      <w:pPr>
        <w:pStyle w:val="Normal"/>
        <w:ind w:firstLine="30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юбовь от всех болезней лечи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ренд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осхищённый песней Лел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/>
      </w:pPr>
      <w:r>
        <w:rPr>
          <w:sz w:val="28"/>
          <w:szCs w:val="28"/>
        </w:rPr>
        <w:t>...И, чудной нотою звеня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юбимец Солнца, Лель кудрявы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бняв любимую Купаву,</w:t>
      </w:r>
    </w:p>
    <w:p>
      <w:pPr>
        <w:pStyle w:val="Normal"/>
        <w:ind w:firstLine="3060"/>
        <w:rPr/>
      </w:pPr>
      <w:r>
        <w:rPr>
          <w:sz w:val="28"/>
          <w:szCs w:val="28"/>
        </w:rPr>
        <w:t>Поёт милее соловь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расивый древний гимн Ярилы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Довольный и гордый, показывает рукой вокруг себя)</w:t>
      </w:r>
    </w:p>
    <w:p>
      <w:pPr>
        <w:pStyle w:val="Normal"/>
        <w:ind w:firstLine="30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тотчас Солнцем озарилас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ся Берендеева земля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остоке в чистом небе всходит Солнц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ЕЦ</w:t>
      </w:r>
    </w:p>
    <w:sectPr>
      <w:headerReference w:type="default" r:id="rId2"/>
      <w:footerReference w:type="default" r:id="rId3"/>
      <w:type w:val="nextPage"/>
      <w:pgSz w:w="11906" w:h="16838"/>
      <w:pgMar w:left="1077" w:right="1644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4"/>
        <w:szCs w:val="24"/>
      </w:rPr>
      <w:t>Сергей Иванович Маричев</w:t>
      <w:tab/>
      <w:t xml:space="preserve">    _______________________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/>
    </w:pPr>
    <w:r>
      <w:rPr>
        <w:sz w:val="24"/>
        <w:szCs w:val="24"/>
      </w:rPr>
      <w:t>Владимир Анатольевич Зимарёв</w:t>
      <w:tab/>
      <w:t xml:space="preserve"> 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09:00Z</dcterms:created>
  <dc:creator>ЗИМАРИО</dc:creator>
  <dc:description/>
  <dc:language>en-US</dc:language>
  <cp:lastModifiedBy>Володя</cp:lastModifiedBy>
  <dcterms:modified xsi:type="dcterms:W3CDTF">2009-11-04T19:09:00Z</dcterms:modified>
  <cp:revision>2</cp:revision>
  <dc:subject/>
  <dc:title>ЭПИЗОД I</dc:title>
</cp:coreProperties>
</file>