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ладимир Жданов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«Солдатчина Тараса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Глядя сквозь полтора столетия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</w:rPr>
        <w:t xml:space="preserve">                                        </w:t>
      </w:r>
      <w:r>
        <w:rPr>
          <w:b/>
        </w:rPr>
        <w:t>/</w:t>
      </w:r>
      <w:r>
        <w:rPr>
          <w:rFonts w:cs="Arial" w:ascii="Arial" w:hAnsi="Arial"/>
          <w:b/>
          <w:sz w:val="24"/>
        </w:rPr>
        <w:t>Историко-современная пьеса-притча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 xml:space="preserve">Тарас Григорьевич Шевченко </w:t>
      </w:r>
      <w:r>
        <w:rPr>
          <w:b/>
        </w:rPr>
        <w:t>*)</w:t>
      </w:r>
      <w:r>
        <w:rPr/>
        <w:t xml:space="preserve">, далее - </w:t>
      </w:r>
      <w:r>
        <w:rPr>
          <w:rFonts w:cs="Arial" w:ascii="Arial" w:hAnsi="Arial"/>
          <w:sz w:val="24"/>
        </w:rPr>
        <w:t>Кобзарь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А.И.Бутаков – </w:t>
      </w:r>
      <w:r>
        <w:rPr>
          <w:i/>
        </w:rPr>
        <w:t xml:space="preserve">начальник Аральской экспедиции, </w:t>
      </w:r>
      <w:r>
        <w:rPr/>
        <w:t>ее участники</w:t>
      </w:r>
    </w:p>
    <w:p>
      <w:pPr>
        <w:pStyle w:val="Normal"/>
        <w:rPr/>
      </w:pPr>
      <w:r>
        <w:rPr/>
        <w:t xml:space="preserve">Г.Г.Левитский - </w:t>
      </w:r>
      <w:r>
        <w:rPr>
          <w:i/>
        </w:rPr>
        <w:t>комендант Орской Крепости</w:t>
      </w:r>
      <w:r>
        <w:rPr/>
        <w:t>, его домочадцы и малые дети</w:t>
      </w:r>
    </w:p>
    <w:p>
      <w:pPr>
        <w:pStyle w:val="Normal"/>
        <w:rPr/>
      </w:pPr>
      <w:r>
        <w:rPr/>
        <w:t>А.С.Венгржиновский-</w:t>
      </w:r>
      <w:r>
        <w:rPr>
          <w:i/>
        </w:rPr>
        <w:t>чиновник Пограничной Комиссии, хороший знакомый Кобзаря</w:t>
      </w:r>
    </w:p>
    <w:p>
      <w:pPr>
        <w:pStyle w:val="Normal"/>
        <w:rPr/>
      </w:pPr>
      <w:r>
        <w:rPr>
          <w:lang w:val="en-US"/>
        </w:rPr>
        <w:t>NN</w:t>
      </w:r>
      <w:r>
        <w:rPr/>
        <w:t xml:space="preserve">-1 - </w:t>
      </w:r>
      <w:r>
        <w:rPr>
          <w:b/>
        </w:rPr>
        <w:t xml:space="preserve">*) </w:t>
      </w:r>
      <w:r>
        <w:rPr>
          <w:i/>
        </w:rPr>
        <w:t>современник пребывания Пушкина в Оренбурге (за 14 лет до того)</w:t>
      </w:r>
    </w:p>
    <w:p>
      <w:pPr>
        <w:pStyle w:val="Normal"/>
        <w:rPr/>
      </w:pPr>
      <w:r>
        <w:rPr>
          <w:lang w:val="en-US"/>
        </w:rPr>
        <w:t>NN</w:t>
      </w:r>
      <w:r>
        <w:rPr/>
        <w:t xml:space="preserve">-2 – </w:t>
      </w:r>
      <w:r>
        <w:rPr>
          <w:b/>
        </w:rPr>
        <w:t xml:space="preserve">*) </w:t>
      </w:r>
      <w:r>
        <w:rPr>
          <w:i/>
        </w:rPr>
        <w:t xml:space="preserve">чиновник, помогавший В.И.Далю в сборе материалов для «Толкового словаря живого великорусского языка». </w:t>
      </w:r>
    </w:p>
    <w:p>
      <w:pPr>
        <w:pStyle w:val="Normal"/>
        <w:rPr/>
      </w:pPr>
      <w:r>
        <w:rPr/>
        <w:t xml:space="preserve">Жители Оренбурга </w:t>
      </w:r>
      <w:r>
        <w:rPr>
          <w:i/>
        </w:rPr>
        <w:t xml:space="preserve">(собеседники </w:t>
      </w:r>
      <w:r>
        <w:rPr>
          <w:rFonts w:cs="Arial" w:ascii="Arial" w:hAnsi="Arial"/>
          <w:sz w:val="24"/>
        </w:rPr>
        <w:t>Кобзаря</w:t>
      </w:r>
      <w:r>
        <w:rPr>
          <w:i/>
        </w:rPr>
        <w:t xml:space="preserve">), </w:t>
      </w:r>
      <w:r>
        <w:rPr/>
        <w:t>Орска</w:t>
      </w:r>
      <w:r>
        <w:rPr>
          <w:i/>
        </w:rPr>
        <w:t xml:space="preserve"> и др. мест</w:t>
      </w:r>
    </w:p>
    <w:p>
      <w:pPr>
        <w:pStyle w:val="Normal"/>
        <w:rPr/>
      </w:pPr>
      <w:r>
        <w:rPr/>
        <w:t xml:space="preserve">Солдаты-сослуживцы </w:t>
      </w:r>
      <w:r>
        <w:rPr>
          <w:rFonts w:cs="Arial" w:ascii="Arial" w:hAnsi="Arial"/>
          <w:sz w:val="24"/>
        </w:rPr>
        <w:t>Кобзаря</w:t>
      </w:r>
      <w:r>
        <w:rPr/>
        <w:t xml:space="preserve">,   в т.ч. </w:t>
      </w:r>
      <w:r>
        <w:rPr>
          <w:b/>
          <w:lang w:val="en-US"/>
        </w:rPr>
        <w:t>X</w:t>
      </w:r>
      <w:r>
        <w:rPr/>
        <w:t xml:space="preserve"> </w:t>
      </w:r>
      <w:r>
        <w:rPr>
          <w:b/>
        </w:rPr>
        <w:t xml:space="preserve">*) - </w:t>
      </w:r>
      <w:r>
        <w:rPr/>
        <w:t xml:space="preserve">калмык-буддист, </w:t>
      </w:r>
      <w:r>
        <w:rPr>
          <w:i/>
        </w:rPr>
        <w:t>способный молитвой-медитацией погружать себя в сны-трансы.</w:t>
      </w:r>
    </w:p>
    <w:p>
      <w:pPr>
        <w:pStyle w:val="Normal"/>
        <w:rPr/>
      </w:pPr>
      <w:r>
        <w:rPr/>
        <w:t xml:space="preserve">Освобожденные от разбойников (на Арале) пленники-рабы </w:t>
      </w:r>
      <w:r>
        <w:rPr>
          <w:b/>
        </w:rPr>
        <w:t xml:space="preserve">*) - </w:t>
      </w:r>
      <w:r>
        <w:rPr>
          <w:i/>
        </w:rPr>
        <w:t xml:space="preserve">уроженцы разных регионов Центральной Азии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i/>
        </w:rPr>
        <w:t>Все, кроме помеченных</w:t>
      </w:r>
      <w:r>
        <w:rPr>
          <w:b/>
        </w:rPr>
        <w:t xml:space="preserve"> *),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 xml:space="preserve">играют в обычной одежде конца </w:t>
      </w:r>
      <w:r>
        <w:rPr>
          <w:i/>
          <w:lang w:val="en-US"/>
        </w:rPr>
        <w:t>XX</w:t>
      </w:r>
      <w:r>
        <w:rPr>
          <w:i/>
        </w:rPr>
        <w:t xml:space="preserve"> века. Солдаты (привлекаемые из местных в\ч)– в выгоревшей полевой форме-хаки, пыльных кирзовых сапогах с подковками, на головах – шапки-бескозырки </w:t>
      </w:r>
      <w:r>
        <w:rPr>
          <w:i/>
          <w:lang w:val="en-US"/>
        </w:rPr>
        <w:t>XIX</w:t>
      </w:r>
      <w:r>
        <w:rPr>
          <w:i/>
        </w:rPr>
        <w:t xml:space="preserve"> в.    </w:t>
      </w:r>
      <w:r>
        <w:rPr/>
        <w:t xml:space="preserve"> </w:t>
      </w:r>
      <w:r>
        <w:rPr>
          <w:i/>
        </w:rPr>
        <w:t xml:space="preserve">У офицеров дополнительно -только неброские аксельбант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ценография минимизирована для гастролей российских театров в Украине и – прописа-на в тексте пьесы.    Музыкальный ряд: мелодичные украинские песни, узнаваемые фрагменты классической музыки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Действие первое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чер у новых друзей, вскоре по прибытии Т.Шевченко в Оренбург</w:t>
      </w:r>
      <w:r>
        <w:rPr/>
        <w:t xml:space="preserve">.  </w:t>
      </w:r>
      <w:r>
        <w:rPr>
          <w:b/>
        </w:rPr>
        <w:t xml:space="preserve">В большой, но небогатой комнате полтора десятка чиновников, политических ссыльных и мещан живописно беседуют группками по 2-4 человека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Механический голос за сценой: </w:t>
      </w:r>
      <w:r>
        <w:rPr/>
        <w:t xml:space="preserve">Комната в доме Кутиной) </w:t>
      </w:r>
    </w:p>
    <w:p>
      <w:pPr>
        <w:pStyle w:val="Normal"/>
        <w:rPr/>
      </w:pPr>
      <w:r>
        <w:rPr>
          <w:b/>
        </w:rPr>
        <w:t xml:space="preserve">Входит </w:t>
      </w:r>
      <w:r>
        <w:rPr>
          <w:rFonts w:cs="Arial" w:ascii="Arial" w:hAnsi="Arial"/>
          <w:sz w:val="24"/>
        </w:rPr>
        <w:t>Кобзарь.</w:t>
      </w:r>
      <w:r>
        <w:rPr>
          <w:b/>
        </w:rPr>
        <w:t xml:space="preserve"> Все радостно приветствуют его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sz w:val="24"/>
        </w:rPr>
        <w:t>В это время под потолком зала звучит голос</w:t>
      </w:r>
      <w:r>
        <w:rPr>
          <w:rFonts w:cs="Arial" w:ascii="Arial" w:hAnsi="Arial"/>
        </w:rPr>
        <w:t>:</w:t>
      </w:r>
      <w:r>
        <w:rPr/>
        <w:t xml:space="preserve"> «Я, современник приезда Кобзаря в Оренбург, свидетельствую: «Тарас Григорьевич был откровенным со всеми, неосторожно, считая, по чистоте души своей, всех людей такими же, как он сам… И это было главным несчастьем в его бесконечных неудачах и приключениях». </w:t>
      </w:r>
    </w:p>
    <w:p>
      <w:pPr>
        <w:pStyle w:val="TextBody"/>
        <w:rPr/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К, стоящему на авансцене, Кобзарю поочередно подходят гости, представляются и заговаривают с ним:</w:t>
      </w:r>
    </w:p>
    <w:p>
      <w:pPr>
        <w:pStyle w:val="Normal"/>
        <w:numPr>
          <w:ilvl w:val="0"/>
          <w:numId w:val="3"/>
        </w:numPr>
        <w:rPr/>
      </w:pPr>
      <w:r>
        <w:rPr/>
        <w:t>Тарас Григорьевич! Я – Дарчук, твой земляк! Когда началось восстание в Галиции я был в Жолкве, это – тот город где Петр Первый подписал Договор с Карлом Двенадцатым. Мы захватили Королевский замок и долго оборонялись в нем. Но потом – плен, солдатчина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рас Григорьевич! Я – Буновский, участник польского восстания! Мы бились с царскими войсками под знаменем с надписью - «За нашу, и  вашу Свободу!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рас Григорьевич! Я – Шапошников, член кружка Петрашевцев!  Нас здесь немного, но каждый стоит десятерых! И здесь мы дружим со всеми ссыльными борцами за Свободу! И сами  продолжаем борьбу за Россию – свободную от царизма, процветающую для всех ее граждан и дружественную всем народам! 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«Служитель почтамта» -</w:t>
      </w:r>
      <w:r>
        <w:rPr>
          <w:rFonts w:cs="Arial" w:ascii="Arial" w:hAnsi="Arial"/>
          <w:b/>
          <w:sz w:val="24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</w:rPr>
        <w:t xml:space="preserve">(прерывая очередь приветствий, обращаясь к </w:t>
      </w:r>
      <w:r>
        <w:rPr>
          <w:rFonts w:cs="Arial" w:ascii="Arial" w:hAnsi="Arial"/>
          <w:sz w:val="24"/>
        </w:rPr>
        <w:t>Кобзарю</w:t>
      </w:r>
      <w:r>
        <w:rPr>
          <w:rFonts w:cs="Arial" w:ascii="Arial" w:hAnsi="Arial"/>
          <w:i/>
          <w:sz w:val="24"/>
        </w:rPr>
        <w:t>, со скрытой угрозой)</w:t>
      </w:r>
      <w:r>
        <w:rPr>
          <w:rFonts w:cs="Arial" w:ascii="Arial" w:hAnsi="Arial"/>
        </w:rPr>
        <w:t xml:space="preserve">: </w:t>
      </w:r>
      <w:r>
        <w:rPr/>
        <w:t xml:space="preserve"> Ну, вы и - штучка, доложу я вам! Человека, этапом из Петропавловской крепости, еще нет, а  письма со словами поддержки от друзей из трех столиц – Санкт-Петербурга, Москвы и Киева уже есть… И это при собственноручной резолюции Государя на вашем приговоре: «Под строжайший надзор, с запрещением писать и рисовать»!!!  Всякие у нас были, но такой «фрукт» – первый! </w:t>
      </w:r>
      <w:r>
        <w:rPr>
          <w:rFonts w:cs="Arial" w:ascii="Arial" w:hAnsi="Arial"/>
          <w:i/>
          <w:sz w:val="24"/>
        </w:rPr>
        <w:t xml:space="preserve">(после этого восклицания многие гости отступают от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 xml:space="preserve"> в разные углы комнаты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Кобзар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4"/>
        </w:rPr>
        <w:t>Служителю почтамта, спокойно, со скрытым юмором):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Ну что ж, поздравляю вас, почта, значит, хорошо работает! Что касается, ставшего известным вам содержания запечатанных писем друзей ко мне, тоже не удивляет! Не вы – первый! Вы по виду – человек благородный, то есть подлости без нужды не сделаете!… Читайте мои письма, на здоровье, учитесь грамоте и – хорошим манерам! Остерегайтесь только прилипания ассигнаций в моих письмах к вашим рукам! Мои друзья невидимыми чернилами ставят сумму. Если не сойдется, я буду жаловаться Почтмейстеру! Неровен час, и вас  забреют в солдаты, вместе - в одном полку лямку тянуть будем!… </w:t>
      </w:r>
    </w:p>
    <w:p>
      <w:pPr>
        <w:pStyle w:val="Normal"/>
        <w:rPr/>
      </w:pPr>
      <w:r>
        <w:rPr/>
        <w:t xml:space="preserve">           </w:t>
      </w:r>
      <w:r>
        <w:rPr>
          <w:rFonts w:cs="Abadi MT Condensed Light;Gill Sans MT Condensed" w:ascii="Abadi MT Condensed Light;Gill Sans MT Condensed" w:hAnsi="Abadi MT Condensed Light;Gill Sans MT Condensed"/>
          <w:i/>
          <w:sz w:val="24"/>
        </w:rPr>
        <w:t xml:space="preserve">( </w:t>
      </w:r>
      <w:r>
        <w:rPr>
          <w:rFonts w:cs="Arial" w:ascii="Arial" w:hAnsi="Arial"/>
          <w:i/>
          <w:sz w:val="24"/>
        </w:rPr>
        <w:t xml:space="preserve">обращаясь ко всем): </w:t>
      </w:r>
      <w:r>
        <w:rPr/>
        <w:t xml:space="preserve">И старые друзья у меня – хорошие! А у новых  знакомых есть еще время до третьего кукарекания «библейских петухов» определиться – рядом стоять, плечом к плечу, или шмыгнуть в норку в углу хаты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24"/>
        </w:rPr>
        <w:t xml:space="preserve">Все гости собираются вокруг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>. На разные голоса слышны объяснения-оправдания:</w:t>
      </w:r>
    </w:p>
    <w:p>
      <w:pPr>
        <w:pStyle w:val="Normal"/>
        <w:rPr/>
      </w:pPr>
      <w:r>
        <w:rPr/>
        <w:t>1.: Оренбург – военная крепость и по Уставу петухов здесь нет…</w:t>
      </w:r>
      <w:r>
        <w:rPr>
          <w:rFonts w:cs="Arial" w:ascii="Arial" w:hAnsi="Arial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>2.: А на гауптвахту здесь сажают только за «чих» не там, и – не тому…</w:t>
      </w:r>
    </w:p>
    <w:p>
      <w:pPr>
        <w:pStyle w:val="Normal"/>
        <w:rPr/>
      </w:pPr>
      <w:r>
        <w:rPr/>
        <w:t>3.: Что – гауптвахта!… Здесь пахнет Тобольским острогом!!…</w:t>
      </w:r>
    </w:p>
    <w:p>
      <w:pPr>
        <w:pStyle w:val="Normal"/>
        <w:rPr/>
      </w:pPr>
      <w:r>
        <w:rPr/>
        <w:t>4.: Что - Тобольск!… Здесь все шансы попасть в Нерчинские рудники, в кандалы, к декабристам!!!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</w:rPr>
        <w:t xml:space="preserve">Некто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1:</w:t>
      </w:r>
      <w:r>
        <w:rPr>
          <w:rFonts w:cs="Arial" w:ascii="Arial" w:hAnsi="Arial"/>
        </w:rPr>
        <w:t xml:space="preserve"> </w:t>
      </w:r>
      <w:r>
        <w:rPr/>
        <w:t>Вот! Вот!</w:t>
      </w:r>
      <w:r>
        <w:rPr>
          <w:rFonts w:cs="Arial" w:ascii="Arial" w:hAnsi="Arial"/>
        </w:rPr>
        <w:t xml:space="preserve">    </w:t>
      </w:r>
      <w:r>
        <w:rPr/>
        <w:t>Тарас Григорьевич</w:t>
      </w:r>
      <w:r>
        <w:rPr>
          <w:rFonts w:cs="Arial" w:ascii="Arial" w:hAnsi="Arial"/>
        </w:rPr>
        <w:t xml:space="preserve">, </w:t>
      </w:r>
      <w:r>
        <w:rPr/>
        <w:t xml:space="preserve">и я к Вам, про декабристов!!!   Наконец-то, есть кому, достойному, излить свою, измученную догадкой душу. Выдать сокровенную тайну “Солнца нашей поэзии”!!!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24"/>
        </w:rPr>
        <w:t>(после этого восклицания все гости  репликами-междометиями поддерживают эмоциональный расска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N</w:t>
      </w:r>
      <w:r>
        <w:rPr>
          <w:rFonts w:cs="Arial" w:ascii="Arial" w:hAnsi="Arial"/>
          <w:i/>
          <w:sz w:val="24"/>
        </w:rPr>
        <w:t xml:space="preserve">-1)     </w:t>
      </w:r>
    </w:p>
    <w:p>
      <w:pPr>
        <w:pStyle w:val="Normal"/>
        <w:rPr/>
      </w:pPr>
      <w:r>
        <w:rPr/>
        <w:t>Я весь свой век буду благодарить Бога, что сподобил меня стать современником пребывания Александра Сергеевича Пушкина в Оренбурге, за четырнадцать лет до этого дня. Все четырнадцать лет я – много думал и – сопоставлял!  А потом - ждал приезда «очередного гения», как третейского судии, чтобы именно Ему рассказать про свои догадки!…</w:t>
      </w:r>
    </w:p>
    <w:p>
      <w:pPr>
        <w:pStyle w:val="Normal"/>
        <w:rPr/>
      </w:pPr>
      <w:r>
        <w:rPr/>
        <w:t>Молчал так долго, потому, что был уверен: Засмеют!!! Здесь при Губернаторе Перовском, любимце Государя, хватало специально выписанных из столицы  «фирменных» юмористов-зубоскалов, одни соавторы «Козьмы Пруткова» чего стоили!… При новой власти, весельчаки пошли попроще - просто «полковники и фельдфебели Скалозубы»!… Но это как раз про них сказано: «Злые языки – страшнее пистолета!»</w:t>
      </w:r>
    </w:p>
    <w:p>
      <w:pPr>
        <w:pStyle w:val="Normal"/>
        <w:rPr/>
      </w:pPr>
      <w:r>
        <w:rPr/>
        <w:t>А пристрелить глупой хохмой мое доброе имя:  «На кого, мол, замахнулся пентюх рязанский» проще простого! А у меня ведь - дочери  на выданьи! Да и к ордену Станислава меня пятый год представляют!…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Все, в нетерпении: </w:t>
      </w:r>
      <w:r>
        <w:rPr/>
        <w:t xml:space="preserve">Говори, чего тянуть, только хорошее про тебя известно!…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1 </w:t>
      </w:r>
      <w:r>
        <w:rPr>
          <w:rFonts w:cs="Arial" w:ascii="Arial" w:hAnsi="Arial"/>
          <w:i/>
          <w:sz w:val="24"/>
        </w:rPr>
        <w:t>(продолжает):</w:t>
      </w:r>
      <w:r>
        <w:rPr/>
        <w:t xml:space="preserve"> Все знают - Пушкин ведь был не только «солнцем русской поэзии», но и наперсником декабристов. А кем бы он мог стать, если бы народ и войска на Сенатской площади не «безмолвствовали»!?!  То-то же!!!  А кем он мог бы стать, включи его Государь в общий список с повешенными. То-то же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го то - «шевеление народа»,  а размах маятника Судьбы Поэта: от Вольтеровско-Президентских вершин власти мощнейшего государства мира до бесчестья имени, петли и позора потомков!!! То-то же!!!   </w:t>
      </w:r>
      <w:r>
        <w:rPr>
          <w:rFonts w:cs="Arial" w:ascii="Arial" w:hAnsi="Arial"/>
          <w:i/>
          <w:sz w:val="24"/>
        </w:rPr>
        <w:t xml:space="preserve">(немая сцена гостей, уставившихся друг в друга и в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1 и затем – шепчущих: </w:t>
      </w:r>
      <w:r>
        <w:rPr/>
        <w:t>Логично!…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сюда и горестно-философическая финальная ремарка Пушкина в «Борисе Годунове»: «Народ безмолвствует»!…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сюда и – тщательно спланированная, скрывающая истинные «внутренние беспокойства» Гения, поездка в Оренбург.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Ремарки-усиления гостей, уловивших суть догадки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1:</w:t>
      </w:r>
    </w:p>
    <w:p>
      <w:pPr>
        <w:pStyle w:val="Normal"/>
        <w:rPr/>
      </w:pPr>
      <w:r>
        <w:rPr/>
        <w:t xml:space="preserve">1.: Да! Здесь он, против обычаев своих, не посетил ни одного дамского салона, не оставил в альбомах ни одной записи-посвящения милой барышне-даме… </w:t>
      </w:r>
    </w:p>
    <w:p>
      <w:pPr>
        <w:pStyle w:val="Normal"/>
        <w:rPr/>
      </w:pPr>
      <w:r>
        <w:rPr/>
        <w:t>2.:  Хотя звали его всюду! и – спешно готовили балы в его честь!!!</w:t>
      </w:r>
    </w:p>
    <w:p>
      <w:pPr>
        <w:pStyle w:val="Normal"/>
        <w:rPr/>
      </w:pPr>
      <w:r>
        <w:rPr/>
        <w:t xml:space="preserve">3.: Но – нет, только обязательные визиты к двум-трем чиновникам, включая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енерал-Губернатора Перовского, большого почитателя Таланта Александра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ргеевича. </w:t>
      </w:r>
    </w:p>
    <w:p>
      <w:pPr>
        <w:pStyle w:val="Normal"/>
        <w:rPr/>
      </w:pPr>
      <w:r>
        <w:rPr/>
        <w:t>4.: Поездка с В.И.Далем в Берду – ставку Пугачева, беседа тет-а-тет со старухой-</w:t>
      </w:r>
    </w:p>
    <w:p>
      <w:pPr>
        <w:pStyle w:val="Normal"/>
        <w:rPr/>
      </w:pPr>
      <w:r>
        <w:rPr/>
        <w:t xml:space="preserve">      </w:t>
      </w:r>
      <w:r>
        <w:rPr/>
        <w:t xml:space="preserve">казачкой, свидетельницей тех событий. </w:t>
      </w:r>
    </w:p>
    <w:p>
      <w:pPr>
        <w:pStyle w:val="Normal"/>
        <w:rPr/>
      </w:pPr>
      <w:r>
        <w:rPr/>
        <w:t xml:space="preserve">3.: Тщательнейший просмотр бумаг по архивам. Загонял архивариусов, срочно дай  </w:t>
      </w:r>
    </w:p>
    <w:p>
      <w:pPr>
        <w:pStyle w:val="Normal"/>
        <w:rPr/>
      </w:pPr>
      <w:r>
        <w:rPr/>
        <w:t xml:space="preserve">       </w:t>
      </w:r>
      <w:r>
        <w:rPr/>
        <w:t>ему то, дай – это!</w:t>
      </w:r>
    </w:p>
    <w:p>
      <w:pPr>
        <w:pStyle w:val="Normal"/>
        <w:rPr/>
      </w:pPr>
      <w:r>
        <w:rPr/>
        <w:t xml:space="preserve"> </w:t>
      </w:r>
      <w:r>
        <w:rPr/>
        <w:t>4.:  А что – архивы! Выгляните в окно!  Пугачев стрелял по городу из пушки с колокольни казачьей церкви напротив крепостного вала, и ядра падали прямо под окнами этого дома по Канонирскому переулку. А в соседнем доме плакал от выстрелов маленький Ваня Крылов, будущий великий баснописец.</w:t>
      </w:r>
    </w:p>
    <w:p>
      <w:pPr>
        <w:pStyle w:val="Normal"/>
        <w:rPr/>
      </w:pPr>
      <w:r>
        <w:rPr/>
        <w:t xml:space="preserve">5.:  И по военному марш-марш  дальше в Уральск, и - казачьи станицы, где  </w:t>
      </w:r>
    </w:p>
    <w:p>
      <w:pPr>
        <w:pStyle w:val="Normal"/>
        <w:rPr/>
      </w:pPr>
      <w:r>
        <w:rPr/>
        <w:t xml:space="preserve">        </w:t>
      </w:r>
      <w:r>
        <w:rPr/>
        <w:t>встречали самозванца хлебом-солью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1 </w:t>
      </w:r>
      <w:r>
        <w:rPr>
          <w:rFonts w:cs="Arial" w:ascii="Arial" w:hAnsi="Arial"/>
          <w:i/>
          <w:sz w:val="24"/>
        </w:rPr>
        <w:t>(завершает)</w:t>
      </w:r>
      <w:r>
        <w:rPr>
          <w:rFonts w:cs="Arial" w:ascii="Arial" w:hAnsi="Arial"/>
          <w:sz w:val="24"/>
        </w:rPr>
        <w:t xml:space="preserve">:   </w:t>
      </w:r>
      <w:r>
        <w:rPr/>
        <w:t>Да!  Внешне – поверхностная поспешность, демонстрирующая не шибкую заинтересованность в предмете исследования! Внутренне –опасения, как бы кто «не раскусил» его истинных намерений и – настроений!!!</w:t>
      </w:r>
    </w:p>
    <w:p>
      <w:pPr>
        <w:pStyle w:val="Normal"/>
        <w:rPr/>
      </w:pPr>
      <w:r>
        <w:rPr/>
        <w:t xml:space="preserve">Пушкин был не просто Гениальным Поэтом! Но и Мыслителем, каких не сыскать!!! И его разум «кипел от возмущенья» на себя самого, пошто не может он осознать - чего надобно народу для решительных Дел, на его - народа собственное Счастье!… И какие Слова еще надобны, чтобы разбудить в человеке – Человеческое!?!… </w:t>
      </w:r>
    </w:p>
    <w:p>
      <w:pPr>
        <w:pStyle w:val="Normal"/>
        <w:rPr/>
      </w:pPr>
      <w:r>
        <w:rPr/>
        <w:t xml:space="preserve">       </w:t>
      </w:r>
      <w:r>
        <w:rPr/>
        <w:t>Вот, вот, друзья! По вашим лицам вижу, как вас заколдобило… Точно по схеме Гениального Мыслителя: «Открылась бездна, звезд полна!»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i/>
          <w:sz w:val="24"/>
        </w:rPr>
        <w:t>(Пауза. Немая сцена №2. Гости возвышенно размышляют над проблемой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кто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2 </w:t>
      </w:r>
      <w:r>
        <w:rPr>
          <w:rFonts w:cs="Arial" w:ascii="Arial" w:hAnsi="Arial"/>
          <w:i/>
          <w:sz w:val="24"/>
        </w:rPr>
        <w:t>(увлекшись настроем беседы, решается сказать свое – сокровенное)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Тарас Григорьевич</w:t>
      </w:r>
      <w:r>
        <w:rPr>
          <w:rFonts w:cs="Arial" w:ascii="Arial" w:hAnsi="Arial"/>
        </w:rPr>
        <w:t xml:space="preserve">! </w:t>
      </w:r>
      <w:r>
        <w:rPr/>
        <w:t>Друзья! В Библии сказано: “Глас народа – Глас Божий!”</w:t>
      </w:r>
      <w:r>
        <w:rPr>
          <w:rFonts w:cs="Arial" w:ascii="Arial" w:hAnsi="Arial"/>
        </w:rPr>
        <w:t xml:space="preserve"> </w:t>
      </w:r>
      <w:r>
        <w:rPr/>
        <w:t xml:space="preserve">А если – “перевернуть пирамиду” и посмотреть снизу на связь Мыслителя-дворянина и смерда? И поднять простой народ до высот просвещенных соплеменников!…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(после этого восклицания все гости снова обступают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 xml:space="preserve"> и репликами-междометиями поддерживают эмоциональный расска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N</w:t>
      </w:r>
      <w:r>
        <w:rPr>
          <w:rFonts w:cs="Arial" w:ascii="Arial" w:hAnsi="Arial"/>
          <w:i/>
          <w:sz w:val="24"/>
        </w:rPr>
        <w:t>-2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2:       </w:t>
      </w:r>
      <w:r>
        <w:rPr/>
        <w:t>Я, как</w:t>
      </w:r>
      <w:r>
        <w:rPr>
          <w:rFonts w:cs="Arial" w:ascii="Arial" w:hAnsi="Arial"/>
        </w:rPr>
        <w:t xml:space="preserve"> </w:t>
      </w:r>
      <w:r>
        <w:rPr/>
        <w:t xml:space="preserve"> чиновник, помогал В.И.Далю в сборе материалов для «Толкового словаря живого великорусского языка». Свидетельствую: это была многолетняя титаническая работа. В основе будущего успеха (а мы с Владимиром Ивановичем в этом уже тогда нисколько не сомневались) - не только большой талант и кропотливый труд автора, но и – благоприятное стечение обстоятельств: жители Оренбургского края во многом - переселенцы из самых разных уголков России.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 (убежденно, прерывает)</w:t>
      </w:r>
      <w:r>
        <w:rPr/>
        <w:t>: Да, по дороге сюда, в станице Елшанской,  я видел переселенцев в Оренбуржье из Орловской и Рязанской губерний, жаль - не поговорил с ними… Лица их светятся счастьем скорой встречи со своей новой долей, с собственной землей-кормилицей. Труда они не боятся, рады возможности трудиться на себя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2 (продолжает): </w:t>
      </w:r>
      <w:r>
        <w:rPr/>
        <w:t xml:space="preserve">   Собеседники В.И. Даля добросовестно помогали ему учесть все нюансы своих региональных говоров. На моих глазах бывало:  какой лапотный, но от Природы – смышленый мужичонка, обрадованный до нельзя вниманием к себе и своему говору со стороны столичного господина, все, вроде, обскажет, и пойдет себе «солнцем палимый»… Но потом вспомнит еще чего – бежит к Далю, спотыкается… «Помилуй! – кричит - батюшка, отец родной! Запиши еще эту поговорку! Забыл ея сразу то, спужался тебя спервоначалу! Но очень уж ндравится она нам всем, в деревне Ново-Георгиевке своей мудростью!…»  </w:t>
      </w:r>
    </w:p>
    <w:p>
      <w:pPr>
        <w:pStyle w:val="Normal"/>
        <w:rPr/>
      </w:pPr>
      <w:r>
        <w:rPr/>
        <w:t xml:space="preserve">    </w:t>
      </w:r>
      <w:r>
        <w:rPr/>
        <w:t>Поэтому я тоже рискну здесь, в кругу единомышленников – борцов за народное счастье, сказать свое - потаенное:     «Народ – подлинный творец, соавтор «Словаря…»!!!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i/>
          <w:sz w:val="24"/>
        </w:rPr>
        <w:t>(Пауза. Немая сцена №3. Гости, кто возвышенно, кто - возмущенно размышляют над услышанным)</w:t>
      </w:r>
    </w:p>
    <w:p>
      <w:pPr>
        <w:pStyle w:val="Normal"/>
        <w:rPr/>
      </w:pPr>
      <w:r>
        <w:rPr/>
        <w:t xml:space="preserve"> </w:t>
      </w:r>
      <w:r>
        <w:rPr/>
        <w:t xml:space="preserve">1.: Ну, ты, мил человек, выдал формулу: «хоть – стой, хоть – падай!»… Да где ж это видано, чтобы народ, смерды и так далее, книжки писали?!? Они же грамоте не обучены, читать еще не умеют… Еще скажи, что «Белинского и Гоголя лаптежники – с базара понесут!»…             </w:t>
      </w:r>
    </w:p>
    <w:p>
      <w:pPr>
        <w:pStyle w:val="Normal"/>
        <w:rPr/>
      </w:pPr>
      <w:r>
        <w:rPr/>
        <w:t>2.: Да не о том он! Не книжки люди из простого народа здесь писали, а «творили!!! Словарь!!!», равного какому еще не было и – не будет!!!</w:t>
      </w:r>
    </w:p>
    <w:p>
      <w:pPr>
        <w:pStyle w:val="Normal"/>
        <w:rPr/>
      </w:pPr>
      <w:r>
        <w:rPr/>
        <w:t xml:space="preserve">3.: Истинная Правда! «Словарь» то так и называется – «живого великорусского языка»!… </w:t>
      </w:r>
    </w:p>
    <w:p>
      <w:pPr>
        <w:pStyle w:val="Normal"/>
        <w:rPr/>
      </w:pPr>
      <w:r>
        <w:rPr/>
        <w:t>4.: Но творили то они - не одни!… Без подвижнического, самоотверженного труда датского дворянина Владимира Ивановича Даля над «Словарем…» этой книги бы – не было!…</w:t>
      </w:r>
    </w:p>
    <w:p>
      <w:pPr>
        <w:pStyle w:val="Normal"/>
        <w:rPr/>
      </w:pPr>
      <w:r>
        <w:rPr/>
        <w:t xml:space="preserve">2.: Хорошо сказал! Наши то - русские баре «возможно и могут так, но не хотят»…    </w:t>
      </w:r>
    </w:p>
    <w:p>
      <w:pPr>
        <w:pStyle w:val="Normal"/>
        <w:rPr/>
      </w:pPr>
      <w:r>
        <w:rPr/>
        <w:t xml:space="preserve"> </w:t>
      </w:r>
      <w:r>
        <w:rPr/>
        <w:t xml:space="preserve">5.: Главное, все-таки не порода по рождению, а Искра Божия! </w:t>
      </w:r>
    </w:p>
    <w:p>
      <w:pPr>
        <w:pStyle w:val="Normal"/>
        <w:rPr/>
      </w:pPr>
      <w:r>
        <w:rPr/>
        <w:t xml:space="preserve"> </w:t>
      </w:r>
      <w:r>
        <w:rPr/>
        <w:t xml:space="preserve">6.: Да! Но еще и к Таланту – Труд нужен!  И тогда придет Успех, будь ты аристократ ли, «беспородный» ли, крепостной ли. Вне зависимости от националь-ности… </w:t>
      </w:r>
    </w:p>
    <w:p>
      <w:pPr>
        <w:pStyle w:val="Normal"/>
        <w:rPr/>
      </w:pPr>
      <w:r>
        <w:rPr/>
        <w:t xml:space="preserve">7.: Друзья! Мы, как герои Крылова, Слона никак не хотим «приметить»… Вот же среди нас - живой пример Таланта плюс Труда плюс Успеха - Тарас Григорьевич Шевченко, выкупленный в 24 года от роду, из крепостных, именно за это!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 (обращаясь к Кобзарю):</w:t>
      </w:r>
      <w:r>
        <w:rPr/>
        <w:t xml:space="preserve"> Скажите, Тарас Григорьевич, нам что, по этому поводу! </w:t>
      </w:r>
      <w:r>
        <w:rPr>
          <w:rFonts w:cs="Arial" w:ascii="Arial" w:hAnsi="Arial"/>
          <w:sz w:val="24"/>
        </w:rPr>
        <w:t xml:space="preserve">Кобзарь:   </w:t>
      </w:r>
      <w:r>
        <w:rPr/>
        <w:t>Тема Вашего спора – не нова для меня… И мнение по этому поводу сложилось у меня  давно…    Разбуженный обстоятельствами народ – творит Историю!   Взять, к примеру, конец смуты и освобождение Москвы от ляхов!</w:t>
      </w:r>
    </w:p>
    <w:p>
      <w:pPr>
        <w:pStyle w:val="Normal"/>
        <w:rPr/>
      </w:pPr>
      <w:r>
        <w:rPr/>
        <w:t xml:space="preserve">    </w:t>
      </w:r>
      <w:r>
        <w:rPr/>
        <w:t>Я верю, что когда-то к надписи: «Гражданину Минину и князю Пожарскому. Благодарная Россия» на памятнике, посвященном этому событию «Иваны, вспомнившие свое родство» добавят: «и беззаветным героям их много-национального ополчения, отвоевавшим Москву и Россию»…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( Немая сцена №4. Гости,  возвышенно шепча губами, размышляют над прозвучавшим откровением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sz w:val="24"/>
        </w:rPr>
        <w:t>Некто</w:t>
      </w:r>
      <w:r>
        <w:rPr/>
        <w:t xml:space="preserve"> (без №) (</w:t>
      </w:r>
      <w:r>
        <w:rPr>
          <w:rFonts w:cs="Arial" w:ascii="Arial" w:hAnsi="Arial"/>
          <w:i/>
          <w:sz w:val="24"/>
        </w:rPr>
        <w:t>вкрадчиво)</w:t>
      </w:r>
      <w:r>
        <w:rPr/>
        <w:t>: Да что это мы, все про них, да про – них… Давайте про нас! Сказано же: вот он рядом - живой Гений!… Почитайте, свое, для Души, Тарас Григорьевич!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на авансцене, раздумывает…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это время под потолком зала звучит голос</w:t>
      </w:r>
      <w:r>
        <w:rPr>
          <w:rFonts w:cs="Arial" w:ascii="Arial" w:hAnsi="Arial"/>
        </w:rPr>
        <w:t>:</w:t>
      </w:r>
      <w:r>
        <w:rPr/>
        <w:t xml:space="preserve"> «Я, княжна Репнина, свидетельствую: «Он стихами своими побеждал всех, он выжимал из глаз слушающих его слезы умиления и сочувствия, он настраивал души на высокий диапазон своей восторженной меры… Он одарен был больше, чем  талантом, ему был дан гений»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</w:rPr>
        <w:t xml:space="preserve">начинает декламировать свои нелегальные произведения  </w:t>
      </w:r>
      <w:r>
        <w:rPr>
          <w:rFonts w:cs="Arial" w:ascii="Arial" w:hAnsi="Arial"/>
          <w:sz w:val="24"/>
        </w:rPr>
        <w:t>(конкретный выбор – за режиссером-постановщиком, зависит от страны-города показа, даты и – аудитории в зале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Во время самых «крамольных» строф, неожиданно, из «царской» ложи бельэтажа в зал выпрыгивают несколько солдат, топоча, вбегают на сцену и арестовывают Кобзаря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Все гости испуганно жмутся в углу. В это время за сценой звучит </w:t>
      </w:r>
      <w:r>
        <w:rPr/>
        <w:t xml:space="preserve"> «строжайшее распоряжение о немедленном выезде его в Орскую крепость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4"/>
        </w:rPr>
        <w:t xml:space="preserve">Солдаты тащат Кобзаря в </w:t>
      </w:r>
      <w:r>
        <w:rPr>
          <w:b/>
        </w:rPr>
        <w:t>поворачивающуюся навстречу им сцену, оформленную как плац Орской крепости ( с силуэтом Яшмовой горы на горизонте)</w:t>
      </w:r>
      <w:r>
        <w:rPr>
          <w:rFonts w:cs="Arial" w:ascii="Arial" w:hAnsi="Arial"/>
          <w:sz w:val="24"/>
        </w:rPr>
        <w:t xml:space="preserve"> во время наказания палками, проштрафившегося солдата.</w:t>
      </w:r>
    </w:p>
    <w:p>
      <w:pPr>
        <w:pStyle w:val="TextBody"/>
        <w:rPr/>
      </w:pPr>
      <w:r>
        <w:rPr>
          <w:rFonts w:eastAsia="Arial"/>
          <w:lang w:val="ru-RU"/>
        </w:rPr>
        <w:t xml:space="preserve">              </w:t>
      </w:r>
      <w:r>
        <w:rPr>
          <w:lang w:val="ru-RU"/>
        </w:rPr>
        <w:t>Тащившие Кобзаря солдаты, оставляют его стоять в углу, а сами бегут в центр и присоединившись к общему строю с остервенением лупят палками. Звучат флейта и барабаны.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 момент окончательного разворота сцены,   рядом с Кобзарем возникает “из ниоткуда”  черный ишачок (живой, или – поролоновый муляж) - символ страданий…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В это время под потолком зала звучит голос: </w:t>
      </w:r>
      <w:r>
        <w:rPr/>
        <w:t xml:space="preserve">«Главные обвинения Тарасу Шевченко были:      Мысли-Прожекты о создании федеративной всеславянской республики! Борьба за гражданские свободы жителей Российской империи, за отмену крепостного права в России!!»    Последнее произошло через 14  лет – 19 февраля 1861 года. Наказание солдат розгами было отменено  на три года позже. </w:t>
      </w:r>
    </w:p>
    <w:p>
      <w:pPr>
        <w:pStyle w:val="Normal"/>
        <w:rPr/>
      </w:pPr>
      <w:r>
        <w:rPr/>
        <w:t xml:space="preserve">Солдатскую, 25-летнюю рекрутчину заменили на всеобщую воинскую повинность еще через десять лет. </w:t>
      </w:r>
    </w:p>
    <w:p>
      <w:pPr>
        <w:pStyle w:val="Normal"/>
        <w:rPr/>
      </w:pPr>
      <w:r>
        <w:rPr/>
        <w:t xml:space="preserve">       </w:t>
      </w:r>
      <w:r>
        <w:rPr/>
        <w:t>Мечты Тараса и его единомышленников о дружественном Евразийском Государстве, способном объединить усилия многих братских  народов – еще ждут своего часа, и зависят, в том числе от воли граждан, собравшихся в этом зале!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цена тем временем продолжает поворачиваться на 360 градусов. Сделав полный поворот на сцене остаются основные декорации первого действия. </w:t>
      </w:r>
      <w:r>
        <w:rPr>
          <w:rFonts w:cs="Arial" w:ascii="Arial" w:hAnsi="Arial"/>
          <w:sz w:val="24"/>
        </w:rPr>
        <w:t>(Механический голос за сценой: К</w:t>
      </w:r>
      <w:r>
        <w:rPr/>
        <w:t>вартира коменданта Орской крепости Левитского)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Левитский к Кобзарю: </w:t>
      </w:r>
      <w:r>
        <w:rPr/>
        <w:t xml:space="preserve"> Да, вы, батенька мой, судя по письмам моих друзей – не только Гений, а - подвижник, борец за народное счастье.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к Левитскому и – в зал:</w:t>
      </w:r>
      <w:r>
        <w:rPr/>
        <w:t xml:space="preserve"> Это просто – Провидение Господне!… Второй раз письма о поддержке опережают ссыльного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Левитский к Кобзарю: </w:t>
      </w:r>
      <w:r>
        <w:rPr/>
        <w:t xml:space="preserve"> Я просто обязан, откликаясь  просьбам людей которых я уважаю, и, заглушив чувство Долга, нарушить Присягу Государю…. Внемля просьбам ваших оренбургских друзей, я разрешу вам жить на частной квартире и освобожу от некоторых обязанностей "нижнего чина". Деньги на пансион уже присланы в конверте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бзарь к залу: </w:t>
      </w:r>
      <w:r>
        <w:rPr/>
        <w:t xml:space="preserve"> Испугался почтовая мышка-норушка… И сам не взял, и  другим наказал, чтобы ассигнации к рукам не прилипли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Левитский к Кобзарю:</w:t>
      </w:r>
      <w:r>
        <w:rPr/>
        <w:t xml:space="preserve"> Будете помогать мне - делать кое-какие письменные работы, но не в штабе крепости. Там вас тут же обнаружат и – упекут нас обоих, а тут у меня - на казенной квартире. </w:t>
      </w:r>
    </w:p>
    <w:p>
      <w:pPr>
        <w:pStyle w:val="Normal"/>
        <w:rPr/>
      </w:pPr>
      <w:r>
        <w:rPr/>
        <w:t xml:space="preserve">   </w:t>
      </w:r>
      <w:r>
        <w:rPr/>
        <w:t xml:space="preserve">Опять же детям моим не помешает ваше влияние образованного и благородного человека, Поэта, художника-академика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>к Левитскому и – в зал:</w:t>
      </w:r>
      <w:r>
        <w:rPr/>
        <w:t xml:space="preserve"> Благородного(?!?)… да я же всего десять лет назад еще был крепостным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Левитский к Кобзарю:</w:t>
      </w:r>
      <w:r>
        <w:rPr/>
        <w:t xml:space="preserve"> Все знаю!… Не только просьбы </w:t>
      </w:r>
      <w:r>
        <w:rPr>
          <w:b/>
        </w:rPr>
        <w:t>за вас</w:t>
      </w:r>
      <w:r>
        <w:rPr/>
        <w:t xml:space="preserve"> пришли… Но и </w:t>
      </w:r>
      <w:r>
        <w:rPr>
          <w:b/>
        </w:rPr>
        <w:t>на вас</w:t>
      </w:r>
      <w:r>
        <w:rPr/>
        <w:t xml:space="preserve"> кляуз и - досье с гербовыми печатями достаточно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4"/>
        </w:rPr>
        <w:t xml:space="preserve">Бытовые эпизоды в семье коменданта крепости Г. Г. Левитского (темы - на усмотрение режиссера-постановщика), в т.ч. нянчение </w:t>
      </w:r>
      <w:r>
        <w:rPr>
          <w:rFonts w:cs="Arial" w:ascii="Arial" w:hAnsi="Arial"/>
          <w:sz w:val="24"/>
        </w:rPr>
        <w:t xml:space="preserve">Кобзарем </w:t>
      </w:r>
      <w:r>
        <w:rPr>
          <w:rFonts w:cs="Arial" w:ascii="Arial" w:hAnsi="Arial"/>
          <w:b/>
          <w:sz w:val="24"/>
        </w:rPr>
        <w:t xml:space="preserve">детей коменданта (с колыбельной песней </w:t>
      </w:r>
      <w:r>
        <w:rPr>
          <w:rFonts w:cs="Arial" w:ascii="Arial" w:hAnsi="Arial"/>
          <w:sz w:val="24"/>
        </w:rPr>
        <w:t>Кобзаря</w:t>
      </w:r>
      <w:r>
        <w:rPr>
          <w:rFonts w:cs="Arial" w:ascii="Arial" w:hAnsi="Arial"/>
          <w:b/>
          <w:sz w:val="24"/>
        </w:rPr>
        <w:t xml:space="preserve">)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(в раздумье, прочувственно):</w:t>
      </w:r>
      <w:r>
        <w:rPr/>
        <w:t xml:space="preserve">     Да! Много оказывается на свете есть светлых и дорогих человеческому сердцу чувств… Семья, дети…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  <w:sz w:val="24"/>
        </w:rPr>
        <w:t>молитвенно):</w:t>
      </w:r>
      <w:r>
        <w:rPr/>
        <w:t xml:space="preserve">    За што ж  меня  Боже ты лишил этого своего Дара?!… А может ты и хочешь мне дать его, а свободного места в моей душе пока не находишь. Вслед за Робин Гудом и другими борцами за счастье «униженных и оскорбленных» - «пепел Клааса стучит в моем сердце!»…  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b/>
          <w:sz w:val="24"/>
        </w:rPr>
        <w:t>Сцена начинает поворачиваться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 (</w:t>
      </w:r>
      <w:r>
        <w:rPr>
          <w:rFonts w:cs="Arial" w:ascii="Arial" w:hAnsi="Arial"/>
          <w:sz w:val="24"/>
        </w:rPr>
        <w:t xml:space="preserve">самоотверженно):  </w:t>
      </w:r>
      <w:r>
        <w:rPr/>
        <w:t xml:space="preserve">Но Робин Гуд – далеко, в Англии, а, на родине тоже есть мои единомышленники и жива в народе Память о наших Предтечах…  Даже здесь  - рядом, в «забытой Богом» Орской крепости оказывается есть кружок политических ссыльных и молодых офицеров.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  <w:sz w:val="24"/>
        </w:rPr>
        <w:t>удовлетворенно):</w:t>
      </w:r>
      <w:r>
        <w:rPr/>
        <w:t xml:space="preserve">  Быстро же они - «племя младое, незнакомое» нашли меня и уговорили поддерживать  с его участниками тесную связь.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возмущенно):  </w:t>
      </w:r>
      <w:r>
        <w:rPr/>
        <w:t>И то – правда! Газеты с новостями сюда не доходят, письма с воли – читают специальные цензоры… Остаются изустные рассказы калики-перехожего… Как во времена Ильи Муромца и Соловья Разбойника… Да нет! Неправильно! Я же – в Азии… Значит – как во времена Марко Поло!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лос за сценой:</w:t>
      </w:r>
      <w:r>
        <w:rPr/>
        <w:t xml:space="preserve">  Лишь на короткий срок Кобзарь почувствовал  облегчение. Но вскоре судьба Шевченко снова оказалась в руках солдафонов. Только дух настоящего бойца помог Тарасу перенести неимоверные тяготы и унижения.       Помогло этому и  знакомство с неизвестной  ранее Тарасу Шевченко Цивилизацией Восто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Поворот сцены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Пустой плац Орской крепости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экране - кино-кадры меновой торговли, кочевой жизни «степняков», быта и т.д. (из исторических фильмов или – документальных кинофильмов об современном Афганистане и т.п.)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Стоя напротив экрана Кобзарь с интересом смотрит сюже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ему подходит  незнакомый,  неприметный солдатик  и сам заговаривает с Кобзарем</w:t>
      </w:r>
    </w:p>
    <w:p>
      <w:pPr>
        <w:pStyle w:val="Normal"/>
        <w:rPr/>
      </w:pPr>
      <w:r>
        <w:rPr>
          <w:rFonts w:cs="Arial" w:ascii="Arial" w:hAnsi="Arial"/>
        </w:rPr>
        <w:t>Х.:</w:t>
      </w:r>
      <w:r>
        <w:rPr/>
        <w:t xml:space="preserve"> А я тебя – знаю!… Ты – Кобзарь на своей Родине – Украине, и – Акын Терези на моей Родине – Азии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Откуда тебе это – известно?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   А я ЭТО во сне видел, в ночь перед твоим приездом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  А ты – кто?!? </w:t>
      </w:r>
    </w:p>
    <w:p>
      <w:pPr>
        <w:pStyle w:val="Normal"/>
        <w:rPr/>
      </w:pPr>
      <w:r>
        <w:rPr/>
        <w:t>Х.:  Меня все зовут Калмык, но по документам я - Х. Я – тоже из третьей роты. Я – буддист и молиться мне негде. Я долго переживал свою вину перед Богами но однажды они дали понять, что прощают меня.  Они подарили мне способность видеть Вещие сны. Несколько дней назад Голос во сне сказал мне: «Помоги ему понять Мудрость Востока, куда сегодня завела его Судьба и -  приоткрой ее Секреты, куда она завтра может затащить Кобзаря, с его «подачи!»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  Странно ты – калмык, а излагаешь  эллинскую формулу : «Судьба ведет тех, кто – хочет, и – тащит тех, кто – не хочет!»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 Если бы я знал такие мудрые вещи, наверное, мне было бы легче жить. А так я – раб каких-то Вещих Сновидений…  Что Они мне покажут, то я и делаю…</w:t>
      </w:r>
    </w:p>
    <w:p>
      <w:pPr>
        <w:pStyle w:val="Normal"/>
        <w:rPr/>
      </w:pPr>
      <w:r>
        <w:rPr/>
        <w:t xml:space="preserve">   </w:t>
      </w:r>
      <w:r>
        <w:rPr/>
        <w:t>А ты Кобзарь видишь сны?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Да, иногда… Но я придаю снам большое значение… На днях я записал  в Дневнике - "Видел во сне Межигорский Спас»   Это - бывший запорожский монастырь неподалеку от Киева, сгоревший шестьдесят лет назад. Я там был много лет назад и давно забыл об этом… А вот во сне мне напомнили о нем…</w:t>
      </w:r>
    </w:p>
    <w:p>
      <w:pPr>
        <w:pStyle w:val="Normal"/>
        <w:rPr/>
      </w:pPr>
      <w:r>
        <w:rPr>
          <w:b/>
        </w:rPr>
        <w:t>Х</w:t>
      </w:r>
      <w:r>
        <w:rPr/>
        <w:t>.: Да, я видел во сне твой дневник. И мне даже подсказали, что ты – подвержен влиянию «Славы Героя места». В Оренбуржье тебя тянет на места «народной  славы Емельяна Пугачева», ты уже был по дороге сюда во многих станицах, встречавших его хлебом-солью. И еще сбегаешь через два года тайно «в самоволку» из Оренбурга за двенадцать верст в станицу Чернореченскую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</w:t>
      </w: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(мистически-заинтересованно): </w:t>
      </w:r>
      <w:r>
        <w:rPr/>
        <w:t>А про Пушкина - что знаешь?!…</w:t>
      </w:r>
    </w:p>
    <w:p>
      <w:pPr>
        <w:pStyle w:val="TextBody"/>
        <w:rPr/>
      </w:pPr>
      <w:r>
        <w:rPr>
          <w:b/>
          <w:lang w:val="ru-RU"/>
        </w:rPr>
        <w:t>Х</w:t>
      </w:r>
      <w:r>
        <w:rPr>
          <w:lang w:val="ru-RU"/>
        </w:rPr>
        <w:t xml:space="preserve">.: </w:t>
      </w:r>
      <w:r>
        <w:rPr>
          <w:rFonts w:cs="Times New Roman" w:ascii="Times New Roman" w:hAnsi="Times New Roman"/>
          <w:sz w:val="28"/>
          <w:lang w:val="ru-RU"/>
        </w:rPr>
        <w:t>И - про Пушкина, и – про твоего земляка Короленко, и про Есенина… Про всех этих гениев знаю, и говорю тебе: «ты – не одинок»… Но они успеют написать про Пугачева, каждый свое! А ты не успеешь, хотя и объявишь о желании дать свою версию «Истории уральского казачества»…</w:t>
      </w:r>
    </w:p>
    <w:p>
      <w:pPr>
        <w:pStyle w:val="TextBody"/>
        <w:rPr/>
      </w:pPr>
      <w:r>
        <w:rPr>
          <w:lang w:val="ru-RU"/>
        </w:rPr>
        <w:t xml:space="preserve">Кобзарь: (мистически-восхищенно): </w:t>
      </w:r>
      <w:r>
        <w:rPr>
          <w:rFonts w:cs="Times New Roman" w:ascii="Times New Roman" w:hAnsi="Times New Roman"/>
          <w:sz w:val="28"/>
          <w:lang w:val="ru-RU"/>
        </w:rPr>
        <w:t>Да! Мелькают такие мысли!…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Х.:  Более того! Через девять лет ты поплывешь по Волге от Астрахани до Нижнего Новгорода. За каждым поворотом реки ты будешь вспоминать, а на каждой значимой остановке расспрашивать о Стеньке Разине… 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 в Нижнем Новгороде ты начнешь, неожиданно для всех, много писать (две повести, письма, стихи) на тему Декабристов!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(мистически): </w:t>
      </w:r>
      <w:r>
        <w:rPr/>
        <w:t>Чур меня!.. Пока мыслей таких – нет… Надо еще прожить эти годы… И – сберечь свои тело и – Душу!… Скажи, что будет не через девять лет, а через две недели?…</w:t>
      </w:r>
    </w:p>
    <w:p>
      <w:pPr>
        <w:pStyle w:val="Normal"/>
        <w:rPr/>
      </w:pPr>
      <w:r>
        <w:rPr/>
        <w:t>Х.: Скоро – экспедиция на Арал, за тебя хлопочут как за Художника, пойдем вместе, я тебе – пригожусь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/>
        <w:t xml:space="preserve"> </w:t>
      </w:r>
      <w:r>
        <w:rPr>
          <w:rFonts w:cs="Arial" w:ascii="Arial" w:hAnsi="Arial"/>
          <w:sz w:val="24"/>
        </w:rPr>
        <w:t xml:space="preserve">(заинтересованно): </w:t>
      </w:r>
      <w:r>
        <w:rPr/>
        <w:t>Это ведь</w:t>
      </w:r>
      <w:r>
        <w:rPr>
          <w:rFonts w:cs="Arial" w:ascii="Arial" w:hAnsi="Arial"/>
          <w:sz w:val="24"/>
        </w:rPr>
        <w:t xml:space="preserve">  – д</w:t>
      </w:r>
      <w:r>
        <w:rPr/>
        <w:t>алеко, Арал…</w:t>
      </w:r>
    </w:p>
    <w:p>
      <w:pPr>
        <w:pStyle w:val="Normal"/>
        <w:rPr/>
      </w:pPr>
      <w:r>
        <w:rPr/>
        <w:t>Х.: Это – далеко! Тысяча верст Степью… Ты будешь первый из европейцев-поэтов, который напишет Поэму про Бога и казаха, чтобы весь мир смог побольше узнать о этом народе - казахах и в первый раз удивиться их особому, вседружественному мировосприятию, понять которое по-настоящему может только рожденный Степью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ногие эпизоды иллюстрируются слайдами или кинокадрами на экране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ереход экспедиции от Орска к Аралу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цена – пуста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бзарь имитирует ходьбу на месте, по лежащей на сцене (невидимой зрителям) роликово-беговой дорожке. При этом он иногда держится за картонный муляж кибитки - крытой телеги, стоящей (по зрительной иллюзии – едущей, т.к. картонные колеса медленно вращаются) впереди него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олос-1 за сценой: </w:t>
      </w:r>
      <w:r>
        <w:rPr/>
        <w:t xml:space="preserve">Я, помощник начальника Аральской экспедиции по научной работе, Макшеев, свидетельствую: </w:t>
      </w:r>
      <w:r>
        <w:rPr>
          <w:rFonts w:cs="Arial" w:ascii="Arial" w:hAnsi="Arial"/>
          <w:b/>
          <w:sz w:val="24"/>
        </w:rPr>
        <w:t xml:space="preserve"> </w:t>
      </w:r>
      <w:r>
        <w:rPr/>
        <w:t xml:space="preserve">Рядовой третьей роты Тарас Шевченко весь тысячеверстный путь от Орска до Арала прошел пешком, хотя и отдельно от роты. Я предложил ему ночное пристанище в своей “джеламайке”-кибитке, и он принял мое предложение. Он был постоянно бодр и – доволен раздольем степи и переменой своего казарменного положения…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Занавес, свет в зале. Зрители встают, начинают двигаться к выходу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 потолка зала звучит (пробиваясь сквозь время, и как бы удаляясь) голос Кобзаря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всякого своя доля</w:t>
        <w:br/>
        <w:t>I свiй шлях широкий…</w:t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 там степи, i тут степи,</w:t>
        <w:br/>
        <w:t>Та тут не такii,</w:t>
        <w:br/>
        <w:t>Рудi, рудi, аж червонi,</w:t>
        <w:br/>
        <w:t>А там голубii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АНТРАКТ.</w:t>
      </w:r>
    </w:p>
    <w:p>
      <w:pPr>
        <w:pStyle w:val="Normal"/>
        <w:rPr/>
      </w:pPr>
      <w:r>
        <w:rPr>
          <w:b/>
          <w:sz w:val="32"/>
        </w:rPr>
        <w:t>Действие второе.</w:t>
      </w:r>
      <w:r>
        <w:rPr>
          <w:b/>
        </w:rPr>
        <w:t xml:space="preserve"> Аральская экспедиция.</w:t>
      </w:r>
    </w:p>
    <w:p>
      <w:pPr>
        <w:pStyle w:val="Normal"/>
        <w:rPr/>
      </w:pPr>
      <w:r>
        <w:rPr>
          <w:b/>
        </w:rPr>
        <w:t>Ночной костер на кромке берега Арала. Выпрыгивающая из воды на берег (на свет костра) рыба. Ее подбирают на берегу и бросают назад – в море. У</w:t>
      </w:r>
      <w:r>
        <w:rPr/>
        <w:t xml:space="preserve"> </w:t>
      </w:r>
      <w:r>
        <w:rPr>
          <w:b/>
        </w:rPr>
        <w:t>костра сидят участники экспедиции – ученые и офицеры.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Рыба подбрасывается педалью-теннисной ракеткой из выгороженного садка в пластиковом детском мини-бассейне, наполненном водой и живой ры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исунки-пейзажи  сделанные Кобзарем в Аральской экспедиции -  слайдами на экране.</w:t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Разговор у костра о непостоянстве климата, о богатстве здешних мес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-да! Климат здесь – не вологодский… Весной от грязи после снега, до – пыли, застилающей солнце, всего то – два часа!… </w:t>
      </w:r>
    </w:p>
    <w:p>
      <w:pPr>
        <w:pStyle w:val="Normal"/>
        <w:numPr>
          <w:ilvl w:val="0"/>
          <w:numId w:val="2"/>
        </w:numPr>
        <w:rPr/>
      </w:pPr>
      <w:r>
        <w:rPr/>
        <w:t>Летом грязи не бывает совсем… Но бывает “Оренбургский дождь”!  Это – точь в точь, как “Буран” из “Капитанской дочки” Пушкина, только вместо снега летит в глаза песок и мелкая галька!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ежинке, под Оренбургом мерили толщину чернозема. Глазам не поверили, вышло больше трех аршин!… Но в Нежине, под Черниговом, откуда пересели-лись в Оренбуржье диды - оглоблю в землю воткнешь вечером, утром вырастет бричка!… А тут нэмае такого… Жары – перебор, дождей – недобор… На богАре ничего не растет…  </w:t>
      </w:r>
    </w:p>
    <w:p>
      <w:pPr>
        <w:pStyle w:val="Normal"/>
        <w:numPr>
          <w:ilvl w:val="0"/>
          <w:numId w:val="2"/>
        </w:numPr>
        <w:rPr/>
      </w:pPr>
      <w:r>
        <w:rPr/>
        <w:t>Кус-Тебе – священную гору из соли – помните проезжали? Так  рядом оказывается есть озера: Ханское, Тузлучное в них на дне лежит  лечебная грязь – мертвого поднимет!… Местные жители из казахов, ежегодно весной собираются там. Режут жертвенного барана, читают Суры из Корана. Совершают разные ритуалы и счастливые - уезжают домой в свои аулы. Они считают, что совершили «малый хадж» и все их начинают уважать как людей, совершивших Богоугодное деяние.</w:t>
      </w:r>
    </w:p>
    <w:p>
      <w:pPr>
        <w:pStyle w:val="Normal"/>
        <w:numPr>
          <w:ilvl w:val="0"/>
          <w:numId w:val="2"/>
        </w:numPr>
        <w:rPr/>
      </w:pPr>
      <w:r>
        <w:rPr/>
        <w:t>Э-э-э, милый мой, Богу – богово, а Кесарю – кесарево… Уважение хорошо, а – наличными лучше!… Таких холмов состоящих из каменной соли здесь – каждый десятый! Ешь, как говорится, около них баранов с солью до «не хочу»!  Вы лучше скажите – видели ли черные лужи вдоль дороги в нескольких переходах отсюда, на Эмбе?</w:t>
      </w:r>
    </w:p>
    <w:p>
      <w:pPr>
        <w:pStyle w:val="Normal"/>
        <w:numPr>
          <w:ilvl w:val="0"/>
          <w:numId w:val="2"/>
        </w:numPr>
        <w:rPr/>
      </w:pPr>
      <w:r>
        <w:rPr/>
        <w:t>Да нет не заметил как то… Больше на пойму реки Эмбы смотрел, май – зелень, красиво!…</w:t>
      </w:r>
    </w:p>
    <w:p>
      <w:pPr>
        <w:pStyle w:val="Normal"/>
        <w:rPr/>
      </w:pPr>
      <w:r>
        <w:rPr/>
        <w:t xml:space="preserve">5. Н-да, мил человек, слона то вы и - не приметили!… Из вашего «красива» ни нового камзола не сшить, ни Государю доложить! Так мол и – так Ваше Высочество! Пошли мы, по Вашему Высочайшему Указу туда - «не знай куда», но нашли там то, што на дороге в других краях России-матушки – не валяется! </w:t>
      </w:r>
    </w:p>
    <w:p>
      <w:pPr>
        <w:pStyle w:val="Normal"/>
        <w:numPr>
          <w:ilvl w:val="0"/>
          <w:numId w:val="2"/>
        </w:numPr>
        <w:rPr/>
      </w:pPr>
      <w:r>
        <w:rPr/>
        <w:t>Да что ж это было - черное, да еще в виде – лужи?!?</w:t>
      </w:r>
    </w:p>
    <w:p>
      <w:pPr>
        <w:pStyle w:val="Normal"/>
        <w:rPr/>
      </w:pPr>
      <w:r>
        <w:rPr/>
        <w:t>5. Нефть это была! Нефть, милые государи, была - собственной персоной!!!</w:t>
      </w:r>
    </w:p>
    <w:p>
      <w:pPr>
        <w:pStyle w:val="TextBody"/>
        <w:rPr/>
      </w:pPr>
      <w:r>
        <w:rPr>
          <w:lang w:val="ru-RU"/>
        </w:rPr>
        <w:t xml:space="preserve">Все (вразнобой, от - восторженно, до – непонимающе): </w:t>
      </w:r>
      <w:r>
        <w:rPr>
          <w:rFonts w:cs="Times New Roman" w:ascii="Times New Roman" w:hAnsi="Times New Roman"/>
          <w:sz w:val="28"/>
          <w:lang w:val="ru-RU"/>
        </w:rPr>
        <w:t>Нефть!,?,!…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Да! Нефть!!! Ее не случайно зовут в Баку – черное золото!!!…</w:t>
      </w:r>
    </w:p>
    <w:p>
      <w:pPr>
        <w:pStyle w:val="TextBody"/>
        <w:rPr/>
      </w:pPr>
      <w:r>
        <w:rPr>
          <w:lang w:val="ru-RU"/>
        </w:rPr>
        <w:t>Все:</w:t>
      </w:r>
      <w:r>
        <w:rPr>
          <w:rFonts w:cs="Times New Roman" w:ascii="Times New Roman" w:hAnsi="Times New Roman"/>
          <w:sz w:val="28"/>
          <w:lang w:val="ru-RU"/>
        </w:rPr>
        <w:t xml:space="preserve"> Ну, не все же были в Баку… Опять же - некоторые и - червоное то золото видели только во сне… 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/>
        <w:t xml:space="preserve">: Да, друзья, богата - все таки Россия природными дарами. Но есть места где даже соль – ценность. </w:t>
      </w:r>
    </w:p>
    <w:p>
      <w:pPr>
        <w:pStyle w:val="Normal"/>
        <w:rPr/>
      </w:pPr>
      <w:r>
        <w:rPr/>
        <w:t>В Украине за солью испокон века на волах ездили к Черному морю чумаки. Тяготы Чумацкого соляного шляха были – великие… И холод в хатах зимой в Украине стоит лютый…  Топят соломой, так как лесов на юге Украины совсем нет… А соломы на все не хватает: и – животине и - хатыне… Животину – жалко, может сдохнуть с голоду… Себя тоже – жалко, но не так… Вот и мерзнут по ночам и старЫе, и – малЫе, как цуцики!…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rFonts w:cs="Arial" w:ascii="Arial" w:hAnsi="Arial"/>
          <w:sz w:val="24"/>
        </w:rPr>
        <w:t>(прерывает рассказ Кобзаря):</w:t>
      </w:r>
      <w:r>
        <w:rPr>
          <w:b/>
        </w:rPr>
        <w:t xml:space="preserve">  </w:t>
      </w:r>
      <w:r>
        <w:rPr/>
        <w:t xml:space="preserve">Подожди, дорогой Акын Терези, я очень важное хочу сказать тебе и – всем!  </w:t>
      </w:r>
    </w:p>
    <w:p>
      <w:pPr>
        <w:pStyle w:val="Normal"/>
        <w:rPr/>
      </w:pPr>
      <w:r>
        <w:rPr/>
        <w:t xml:space="preserve">У меня только, что перед глазами появилась странная и – пугающая  картина. Прямо перед собой, я увидел как море ушло,… осталось высохшее дно Арала до горизонта!  Невдалеке от берега, можно добросить камнем, ясно вижу вросший в дно, ржавый остов корабля… </w:t>
      </w:r>
    </w:p>
    <w:p>
      <w:pPr>
        <w:pStyle w:val="Normal"/>
        <w:rPr/>
      </w:pPr>
      <w:r>
        <w:rPr/>
        <w:t xml:space="preserve"> </w:t>
      </w:r>
      <w:r>
        <w:rPr/>
        <w:t>Корабль совсем не похож на нашу красавицу - парусную шхуну “Константин”… Какой то – тупорылый, пузатый, без мачты и - парусов, весь покрыт засохшим илом и пылью…</w:t>
      </w:r>
    </w:p>
    <w:p>
      <w:pPr>
        <w:pStyle w:val="TextBody"/>
        <w:rPr/>
      </w:pPr>
      <w:r>
        <w:rPr>
          <w:lang w:val="ru-RU"/>
        </w:rPr>
        <w:t xml:space="preserve">Все слушают начало рассказа </w:t>
      </w:r>
      <w:r>
        <w:rPr/>
        <w:t>X</w:t>
      </w:r>
      <w:r>
        <w:rPr>
          <w:lang w:val="ru-RU"/>
        </w:rPr>
        <w:t xml:space="preserve">. с большим недоверием и – прерывают репликами:  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ушь собачья! Только что из воды – рукой подать - выпрыгивала рыба(!?!)…</w:t>
      </w:r>
    </w:p>
    <w:p>
      <w:pPr>
        <w:pStyle w:val="TextBody"/>
        <w:rPr/>
      </w:pPr>
      <w:r>
        <w:rPr>
          <w:lang w:val="ru-RU"/>
        </w:rPr>
        <w:t xml:space="preserve">Местные жители восклицают: </w:t>
      </w:r>
      <w:r>
        <w:rPr>
          <w:rFonts w:cs="Times New Roman" w:ascii="Times New Roman" w:hAnsi="Times New Roman"/>
          <w:sz w:val="28"/>
          <w:lang w:val="ru-RU"/>
        </w:rPr>
        <w:t xml:space="preserve"> Вай, шайтан!..  (</w:t>
      </w:r>
      <w:r>
        <w:rPr>
          <w:lang w:val="ru-RU"/>
        </w:rPr>
        <w:t>но испуга в их возгласах – нет)</w:t>
      </w:r>
    </w:p>
    <w:p>
      <w:pPr>
        <w:pStyle w:val="TextBody"/>
        <w:rPr/>
      </w:pPr>
      <w:r>
        <w:rPr>
          <w:lang w:val="ru-RU"/>
        </w:rPr>
        <w:t xml:space="preserve">Кобзарь (удивленно, обращаясь к ученому-этнографу): </w:t>
      </w:r>
      <w:r>
        <w:rPr>
          <w:rFonts w:cs="Times New Roman" w:ascii="Times New Roman" w:hAnsi="Times New Roman"/>
          <w:sz w:val="28"/>
          <w:lang w:val="ru-RU"/>
        </w:rPr>
        <w:t>Удивительно –казахи испуга-лись меньше всех…</w:t>
      </w:r>
    </w:p>
    <w:p>
      <w:pPr>
        <w:pStyle w:val="TextBody"/>
        <w:rPr/>
      </w:pPr>
      <w:r>
        <w:rPr>
          <w:lang w:val="ru-RU"/>
        </w:rPr>
        <w:t xml:space="preserve">Этнограф: </w:t>
      </w:r>
      <w:r>
        <w:rPr>
          <w:rFonts w:cs="Times New Roman" w:ascii="Times New Roman" w:hAnsi="Times New Roman"/>
          <w:sz w:val="28"/>
          <w:lang w:val="ru-RU"/>
        </w:rPr>
        <w:t xml:space="preserve">Они – фаталисты!… Что будет, то – будет… Значит так «велит Аллах»! Более того, шайтан часто бывает, в рассказах-легендах совсем неплохим сущест-вом… Его используют в назидание-воспитание детям… 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ее того, иногда, он даже бывает примером взрослым - как надо поступать… Он - Шайтан, ведь – абсолютно независим от «сильных мира сего», горд особой гордыней, присущей местному, даже абсолютно нищему, от рождения(!) человеку…  Он – гол, голоден, но он –Человек!…</w:t>
      </w:r>
    </w:p>
    <w:p>
      <w:pPr>
        <w:pStyle w:val="TextBody"/>
        <w:rPr/>
      </w:pPr>
      <w:r>
        <w:rPr>
          <w:lang w:val="ru-RU"/>
        </w:rPr>
        <w:t xml:space="preserve">Кобзарь: </w:t>
      </w:r>
      <w:r>
        <w:rPr>
          <w:rFonts w:cs="Times New Roman" w:ascii="Times New Roman" w:hAnsi="Times New Roman"/>
          <w:sz w:val="28"/>
          <w:lang w:val="ru-RU"/>
        </w:rPr>
        <w:t>Не хотите ли Вы сказать, что Шайтан для местных – примерно то же что Иванушка-дурачок для нас – пришлых?</w:t>
      </w:r>
    </w:p>
    <w:p>
      <w:pPr>
        <w:pStyle w:val="TextBody"/>
        <w:rPr/>
      </w:pPr>
      <w:r>
        <w:rPr>
          <w:lang w:val="ru-RU"/>
        </w:rPr>
        <w:t xml:space="preserve">Этнограф: </w:t>
      </w:r>
      <w:r>
        <w:rPr>
          <w:rFonts w:cs="Times New Roman" w:ascii="Times New Roman" w:hAnsi="Times New Roman"/>
          <w:sz w:val="28"/>
          <w:lang w:val="ru-RU"/>
        </w:rPr>
        <w:t>Именно это,  я хочу  Вам сказать…</w:t>
      </w:r>
    </w:p>
    <w:p>
      <w:pPr>
        <w:pStyle w:val="TextBody"/>
        <w:rPr>
          <w:sz w:val="28"/>
          <w:lang w:val="ru-RU"/>
        </w:rPr>
      </w:pPr>
      <w:r>
        <w:rPr>
          <w:lang w:val="ru-RU"/>
        </w:rPr>
        <w:t xml:space="preserve">Кобзарь: </w:t>
      </w:r>
      <w:r>
        <w:rPr>
          <w:rFonts w:cs="Times New Roman" w:ascii="Times New Roman" w:hAnsi="Times New Roman"/>
          <w:sz w:val="28"/>
          <w:lang w:val="ru-RU"/>
        </w:rPr>
        <w:t xml:space="preserve">Но, ведь обидно слышать такое… Все таки – дурачок… </w:t>
      </w:r>
    </w:p>
    <w:p>
      <w:pPr>
        <w:pStyle w:val="TextBody"/>
        <w:rPr/>
      </w:pPr>
      <w:r>
        <w:rPr>
          <w:lang w:val="ru-RU"/>
        </w:rPr>
        <w:t xml:space="preserve">Этнограф:   </w:t>
      </w:r>
      <w:r>
        <w:rPr>
          <w:rFonts w:cs="Times New Roman" w:ascii="Times New Roman" w:hAnsi="Times New Roman"/>
          <w:sz w:val="28"/>
          <w:lang w:val="ru-RU"/>
        </w:rPr>
        <w:t>Ничего подобного! Все очень похоже и очень – справедливо!!! История времен рождения былин и эпосов, батенька, лепит правила выживания сирых, и их обязательной победы над неправедными «жирными котами»… У славян это было время бесправных смердов-полурабов и князей с дружинами.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Любой с*умничавший при встрече с князем обязательно лишался головы!… А  «дурачок» оставался – цел!… Но потом Господь, рано или – поздно, воздавал всем «по делам их»… Главное было – дожить, сносить свою «буйну голову» до светлых дней…</w:t>
      </w:r>
    </w:p>
    <w:p>
      <w:pPr>
        <w:pStyle w:val="TextBody"/>
        <w:rPr>
          <w:lang w:val="ru-RU"/>
        </w:rPr>
      </w:pPr>
      <w:r>
        <w:rPr>
          <w:lang w:val="ru-RU"/>
        </w:rPr>
        <w:t>Тем временем солдаты, из их экспедиции, подводят к костру, освобожденных накануне от разбойников, пленников-рабов - уроженцев разных регионов Центральной Аз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зговор приобретает эпический уровень после откровений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о Связи времен, в т.ч. в форме кровного и Духовного родства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говорит (как бы в трансе, обращенным внутрь своих мыслей):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нищему казаху</w:t>
      </w:r>
      <w:r>
        <w:rPr/>
        <w:t xml:space="preserve"> - “Ты – прапрапра… и так – двадцать поколений… внук Повелителя одной трети Земли, рожденного Темучином и умершего Чингиз-Ханом!”</w:t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sz w:val="24"/>
        </w:rPr>
        <w:t>- хромому и в рубище хазарейцу</w:t>
      </w:r>
      <w:r>
        <w:rPr/>
        <w:t xml:space="preserve"> – «Ты – потомок солдата Александра Македонского, лично покорившего одну пятую часть Земли!»</w:t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sz w:val="24"/>
        </w:rPr>
        <w:t>- одноглазому, покрытому паршой таджику</w:t>
      </w:r>
      <w:r>
        <w:rPr/>
        <w:t xml:space="preserve"> – «Ты – потомок ополченца Царя Царей Кира, давшего свободу всем рабам в своем царстве, равном одной пятнадцатой части Земли, за тысячу лет до падения рабства в Европе!»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Никто из бывших рабов не верит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все робко справляются у самого Главного из ученых, сидящих у костра –Бутакова:</w:t>
      </w:r>
      <w:r>
        <w:rPr/>
        <w:t xml:space="preserve"> “Может ли ЭТО – быть Правдой?”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утаков </w:t>
      </w:r>
      <w:r>
        <w:rPr>
          <w:rFonts w:cs="Arial" w:ascii="Arial" w:hAnsi="Arial"/>
          <w:i/>
          <w:sz w:val="24"/>
        </w:rPr>
        <w:t>(с сомнением в голосе):</w:t>
      </w:r>
      <w:r>
        <w:rPr/>
        <w:t xml:space="preserve"> – Пока ЭТО современной науке - неизвестно!…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 участники экспедиции (наперебой):</w:t>
      </w:r>
      <w:r>
        <w:rPr/>
        <w:t xml:space="preserve"> Кто это? Что он опять несет ?… Как можно увидеть прошлое? Про провидчество будущего есть легенды у разных народов: Кассандра, пифии и другие. Нострадамус - опять же… Но прошлое…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бзарь (пытаясь успокоить остальных): </w:t>
      </w:r>
      <w:r>
        <w:rPr/>
        <w:t xml:space="preserve"> Это –</w:t>
      </w:r>
      <w:r>
        <w:rPr>
          <w:b/>
        </w:rPr>
        <w:t>Х</w:t>
      </w:r>
      <w:r>
        <w:rPr/>
        <w:t>. Он мой большой друг, вот уже – полгода! Он – буддист и обладает чудным Даром своего Бога Будды – видеть многое, недоступное простому человеческому разумению… Пока из его трех десятков предсказаний и прозрений сбылись все. Я верю ему - как себе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 (не менее возбужденно):</w:t>
      </w:r>
      <w:r>
        <w:rPr/>
        <w:t xml:space="preserve"> Кобзарь! Ты, конечно, большой художник – твои рисунки видели все!  Ты еще, как говорят, большой поэт… Не знаем – не читали… Но в естественных науках ты – нуль! Мы же здесь все - метим в академики! И не тебе нас – учить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весомо):</w:t>
      </w:r>
      <w:r>
        <w:rPr/>
        <w:t xml:space="preserve"> Н-да, господа ученые… Доценты, с – кандидатами… Главный Учитель всех и во все времена – Жизнь! Мой друг Х. родом - не из Ваших естественных наук, а от своего Бога – Будды. А у них там в – ШАмбале, все немного - по другому!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н напротив нас, в море виден остров Барса-Кельмес. Все вы поначалу смеялись над  местным названием:  </w:t>
      </w:r>
      <w:r>
        <w:rPr>
          <w:color w:val="000000"/>
        </w:rPr>
        <w:t>"пойдешь и не - вернешься". А потом все вы дружно молились, когда  в непосредственной близости от острова, наша шхуна чудом пережила огромной силы бурю, продолжавшуюся около трех сут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Я специально проверил, чтобы это событие занесли в вахтенный журнал  шхуны "Константин" и в – научный отчет экспедиции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Все (вспомнив и – вздрогнув): </w:t>
      </w:r>
      <w:r>
        <w:rPr>
          <w:color w:val="000000"/>
        </w:rPr>
        <w:t>Да! Воистину, так – было! И в научном отчете экспедиции останется на века… Как назидание потомкам: не ходи туда! Верь не только – писаному, но и сказанному народной мудростью аборигенов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весомо):</w:t>
      </w:r>
      <w:r>
        <w:rPr/>
        <w:t xml:space="preserve">   А "ДЖАНГЫСАГАЧ" – одинокое, огромное дерево в</w:t>
      </w:r>
      <w:r>
        <w:rPr>
          <w:color w:val="000000"/>
        </w:rPr>
        <w:t xml:space="preserve"> этой мертвой пустыне – святыня казахов? Все вы не верили своим глазам, и своим познаниям про то, что такого не может – быть!!!</w:t>
      </w:r>
    </w:p>
    <w:p>
      <w:pPr>
        <w:pStyle w:val="Normal"/>
        <w:rPr/>
      </w:pPr>
      <w:r>
        <w:rPr>
          <w:color w:val="000000"/>
        </w:rPr>
        <w:t>Но такое – есть!…  И уж коли оно существует, так должно быть – по местным канонам - святое...</w:t>
      </w:r>
      <w:r>
        <w:rPr/>
        <w:t xml:space="preserve"> </w:t>
      </w:r>
    </w:p>
    <w:p>
      <w:pPr>
        <w:pStyle w:val="Normal"/>
        <w:rPr/>
      </w:pPr>
      <w:r>
        <w:rPr/>
        <w:t>А не вы ли рассказывали мне про позор Французской академии наук? Помнится они запретили принимать отчеты про найденные метеориты: «Мол, на небе камней – нет!»… А потом - в чистом поле, неожиданно, чуть не на головы двух академиков упали два камня с неба…</w:t>
      </w:r>
    </w:p>
    <w:p>
      <w:pPr>
        <w:pStyle w:val="Normal"/>
        <w:rPr/>
      </w:pPr>
      <w:r>
        <w:rPr/>
        <w:t xml:space="preserve">   </w:t>
      </w:r>
      <w:r>
        <w:rPr/>
        <w:t>Кто сделал так, что академиков было – двое?  Одному, наверняка, не поверили бы! Как и мне, здесь и – сейчас… И камней было – два! Это – для убедительности! Ведь камни падают очень редко. И по теории вероятности – два сразу не могут быть никогда!!!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:</w:t>
      </w:r>
      <w:r>
        <w:rPr/>
        <w:t xml:space="preserve"> Кобзарь, ты  воистину  - Гений! Как это – возможно?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Я очень много почерпнул из книги Гумбольдта «Космос»! И вам, в академиях, – рекомендую!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азах (бывший еще утром рабом) - </w:t>
      </w:r>
      <w:r>
        <w:rPr>
          <w:rFonts w:cs="Arial" w:ascii="Arial" w:hAnsi="Arial"/>
          <w:b/>
          <w:sz w:val="24"/>
        </w:rPr>
        <w:t xml:space="preserve">*) </w:t>
      </w:r>
      <w:r>
        <w:rPr>
          <w:rFonts w:cs="Arial" w:ascii="Arial" w:hAnsi="Arial"/>
          <w:i/>
          <w:sz w:val="24"/>
        </w:rPr>
        <w:t xml:space="preserve">(подходит к </w:t>
      </w:r>
      <w:r>
        <w:rPr>
          <w:rFonts w:cs="Arial" w:ascii="Arial" w:hAnsi="Arial"/>
          <w:sz w:val="24"/>
        </w:rPr>
        <w:t>Кобзарю</w:t>
      </w:r>
      <w:r>
        <w:rPr>
          <w:rFonts w:cs="Arial" w:ascii="Arial" w:hAnsi="Arial"/>
          <w:i/>
          <w:sz w:val="24"/>
        </w:rPr>
        <w:t xml:space="preserve"> и </w:t>
      </w:r>
      <w:r>
        <w:rPr>
          <w:rFonts w:cs="Arial" w:ascii="Arial" w:hAnsi="Arial"/>
          <w:b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): </w:t>
      </w:r>
      <w:r>
        <w:rPr/>
        <w:t>Спасибо, братья! Зур рахмат! Я – прозрел! Я перестал себя считать самым несчастным существом на Земле! У нас – казахов есть мудрая пословица: “Говори не с тем, кто – много жил, а с тем – кто много видел!” Теперь я – “видел больше всех” в своем роду!</w:t>
      </w:r>
    </w:p>
    <w:p>
      <w:pPr>
        <w:pStyle w:val="Normal"/>
        <w:rPr/>
      </w:pPr>
      <w:r>
        <w:rPr/>
        <w:t xml:space="preserve">     </w:t>
      </w:r>
      <w:r>
        <w:rPr/>
        <w:t>Вернусь домой и буду всем рассказывать, что видел Акына Терези и целую ночь говорил с ним у костра! А может быть и сам стану акыном, начну петь! Только домбры у меня – нет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Бутаков </w:t>
      </w:r>
      <w:r>
        <w:rPr>
          <w:rFonts w:cs="Arial" w:ascii="Arial" w:hAnsi="Arial"/>
          <w:i/>
          <w:sz w:val="24"/>
        </w:rPr>
        <w:t xml:space="preserve">(обращаясь к солдатам): </w:t>
      </w:r>
      <w:r>
        <w:rPr/>
        <w:t>Дайте ему домбру на выбор, из тех, что лежат в обозе, который вы отбили утром у разбойников!…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(обращаясь к казаху): </w:t>
      </w:r>
      <w:r>
        <w:rPr/>
        <w:t>Выбирай лучшую, играй и пой! Становись акыном!… Смело говори всем и про свое родство с Чингиз-Ханом!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азах </w:t>
      </w:r>
      <w:r>
        <w:rPr>
          <w:rFonts w:cs="Arial" w:ascii="Arial" w:hAnsi="Arial"/>
          <w:i/>
          <w:sz w:val="24"/>
        </w:rPr>
        <w:t xml:space="preserve"> (после выбора инструмента, обращаясь ко всем, прижимая к груди домбру): </w:t>
      </w:r>
      <w:r>
        <w:rPr/>
        <w:t>А зачем мне эта гордыня?!…  Простые соплеменники – не поверят и засмеют! Богатые баи позавидуют мне и – побьют камнями!… У меня теперь есть домбра и – мой голос! И – мои мысли-мечты о лучшей доле моего народа!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поворота, на сцене - декорации первого действия. Большая, но чуть более состоятельная комната. </w:t>
      </w:r>
    </w:p>
    <w:p>
      <w:pPr>
        <w:pStyle w:val="2"/>
        <w:rPr>
          <w:b w:val="false"/>
          <w:b w:val="false"/>
          <w:lang w:val="ru-RU"/>
        </w:rPr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b w:val="false"/>
          <w:sz w:val="24"/>
          <w:lang w:val="ru-RU"/>
        </w:rPr>
        <w:t xml:space="preserve">Механический голос за сценой: </w:t>
      </w:r>
      <w:r>
        <w:rPr>
          <w:b w:val="false"/>
          <w:lang w:val="ru-RU"/>
        </w:rPr>
        <w:t>Съемная квартира капитан-лейтенанта Бутаков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 большим столом, заваленным документами, сгрудились участники Аральской экспедиции</w:t>
      </w:r>
    </w:p>
    <w:p>
      <w:pPr>
        <w:pStyle w:val="2"/>
        <w:rPr/>
      </w:pPr>
      <w:r>
        <w:rPr>
          <w:lang w:val="ru-RU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 xml:space="preserve">Еще до конца разворота сцены, звучит торжественный голос А.И.Бутакова: </w:t>
      </w:r>
      <w:r>
        <w:rPr>
          <w:b w:val="false"/>
          <w:lang w:val="ru-RU"/>
        </w:rPr>
        <w:t xml:space="preserve">  По данным современной науки Аральское море-озеро представляло, до момента нашей экспедиции, сплошное белое пятно!… Сегодня мы завершили «Опись Аральского моря» и своими руками стерли это белое пятно с карты Евразии! Наши труды войдут в летопись славных подвигов отечественных первооткрывателей!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Отныне во всех словарях и учебниках появится запись: «Первую карту и описание Аральского моря составила экспедиция А.И.Бутакова, с приложением списка участников»!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здравляю, Вас, друзья!!! С сего момента мы все – в анналах истории Науки!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  <w:lang w:val="ru-RU"/>
        </w:rPr>
        <w:t>Кобзарь к Бутакову (</w:t>
      </w:r>
      <w:r>
        <w:rPr>
          <w:rFonts w:cs="Arial" w:ascii="Arial" w:hAnsi="Arial"/>
          <w:b w:val="false"/>
          <w:i/>
          <w:sz w:val="24"/>
          <w:lang w:val="ru-RU"/>
        </w:rPr>
        <w:t>чуть понизив голос):</w:t>
      </w:r>
      <w:r>
        <w:rPr>
          <w:b w:val="false"/>
          <w:lang w:val="ru-RU"/>
        </w:rPr>
        <w:t xml:space="preserve"> Меня из списка участников надо убрать. Достаточно риска с наречением тобой одного из открытых на Арале островов именем Ермолова  - боевого генерала, героя войны с Наполеоном, но отправленного Николаем </w:t>
      </w:r>
      <w:r>
        <w:rPr>
          <w:b w:val="false"/>
        </w:rPr>
        <w:t>I</w:t>
      </w:r>
      <w:r>
        <w:rPr>
          <w:b w:val="false"/>
          <w:lang w:val="ru-RU"/>
        </w:rPr>
        <w:t xml:space="preserve"> в отставку. Не надо, на ровном месте, из-за меня – ссыльного солдата, подставлять под гнев Государя свою голову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Бутаков к Кобзарю, а затем – ко всем: </w:t>
      </w:r>
      <w:r>
        <w:rPr/>
        <w:t xml:space="preserve">Нет, нет и – нет, дорогой Тарас Григорьевич! Прихоти, резолюции Государей, да и  сами они – меняются! А плоды трудов Гениев Человечества светят всем в веках! </w:t>
      </w:r>
    </w:p>
    <w:p>
      <w:pPr>
        <w:pStyle w:val="Normal"/>
        <w:rPr/>
      </w:pPr>
      <w:r>
        <w:rPr/>
        <w:t xml:space="preserve">         </w:t>
      </w:r>
      <w:r>
        <w:rPr/>
        <w:t>Никто сегодня не знает, что, и – как, будет через сто пятьдесят лет… То ли тебя будут помнить как участника нашей знаменитой экспедиции, то ли нас чествовать, что взяли тебя, великого поэта, с собой!…</w:t>
      </w:r>
    </w:p>
    <w:p>
      <w:pPr>
        <w:pStyle w:val="Normal"/>
        <w:rPr/>
      </w:pPr>
      <w:r>
        <w:rPr/>
        <w:t xml:space="preserve">           </w:t>
      </w:r>
      <w:r>
        <w:rPr/>
        <w:t>Давайте лучше, по свежим следам, обсудим какие управленческие действия надо извлечь из наших экспедиционных трудов, чтобы дать толчок экономическим трудам наших потомков! Здесь присутствуют и чиновники многих Оренбургских   ведомств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ет обмен мнений всех присутствующих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i/>
          <w:sz w:val="24"/>
        </w:rPr>
        <w:t>(экзальтировано):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Нефть! Нефть – главное! Ее надо добывать! Как можно больше! </w:t>
      </w:r>
    </w:p>
    <w:p>
      <w:pPr>
        <w:pStyle w:val="Normal"/>
        <w:rPr/>
      </w:pPr>
      <w:r>
        <w:rPr>
          <w:rFonts w:cs="Arial" w:ascii="Arial" w:hAnsi="Arial"/>
          <w:sz w:val="24"/>
        </w:rPr>
        <w:t>2. (</w:t>
      </w:r>
      <w:r>
        <w:rPr>
          <w:rFonts w:cs="Arial" w:ascii="Arial" w:hAnsi="Arial"/>
          <w:i/>
          <w:sz w:val="24"/>
        </w:rPr>
        <w:t>раздосадовано перебивает-передразнивает 1-го):</w:t>
      </w:r>
      <w:r>
        <w:rPr>
          <w:rFonts w:cs="Arial" w:ascii="Arial" w:hAnsi="Arial"/>
          <w:sz w:val="24"/>
        </w:rPr>
        <w:t xml:space="preserve"> </w:t>
      </w:r>
      <w:r>
        <w:rPr/>
        <w:t>Что, как попка, заладил – нефть, нефть! Куда ее девать то будешь?… На Востоке мудрые люди говорят: «Сколько ни кричи – Халва! Халва! – во рту сладко не станет!…» Ну – нефть… ну – колесный деготь делать, ну - лампадки на улицах городов жечь, ну солому макать и - хаты топить… Дальше то – что?!? Да и сколько ее – в тех лужах на Эмбе?….</w:t>
      </w:r>
    </w:p>
    <w:p>
      <w:pPr>
        <w:pStyle w:val="TextBody"/>
        <w:rPr/>
      </w:pPr>
      <w:r>
        <w:rPr>
          <w:lang w:val="ru-RU"/>
        </w:rPr>
        <w:t xml:space="preserve">1.: </w:t>
      </w:r>
      <w:r>
        <w:rPr>
          <w:rFonts w:cs="Times New Roman" w:ascii="Times New Roman" w:hAnsi="Times New Roman"/>
          <w:sz w:val="28"/>
          <w:lang w:val="ru-RU"/>
        </w:rPr>
        <w:t xml:space="preserve">На месте тех луж нужно сборные ямы копать, как в Баку! А солому макать и жечь можно не только в хатах, но и в топках пароходов! Надо уходить от парусников! 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lang w:val="ru-RU"/>
        </w:rPr>
        <w:t xml:space="preserve">3.: </w:t>
      </w:r>
      <w:r>
        <w:rPr>
          <w:rFonts w:cs="Times New Roman" w:ascii="Times New Roman" w:hAnsi="Times New Roman"/>
          <w:sz w:val="28"/>
          <w:lang w:val="ru-RU"/>
        </w:rPr>
        <w:t>Да! Нельзя нам повторять ошибку Наполеона! Он ведь сначала ответил изобре-тателю парохода Фултону: «Этого прожектера больше ко мне не допускать, с его бредовой идеей!» А потом чуть не съел, с досады, свою треуголку… Это когда он тащился в ссылку на парусной шхуне, а мимо гордо пронесся английский пароход, обдав бывшего всесильного Императора-Наполеона  вонючим дымом!…</w:t>
      </w:r>
    </w:p>
    <w:p>
      <w:pPr>
        <w:pStyle w:val="TextBody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 xml:space="preserve">(испуганно): </w:t>
      </w:r>
      <w:r>
        <w:rPr>
          <w:rFonts w:cs="Times New Roman" w:ascii="Times New Roman" w:hAnsi="Times New Roman"/>
          <w:sz w:val="28"/>
          <w:lang w:val="ru-RU"/>
        </w:rPr>
        <w:t>Господа! Друзья! Давайте больше не будем поминать «всуе» имя недавнего Врага нашего, супостата Наполеона!… А то всем нам начнет – мерекаться!… Я вот тут торопился к вам и увидел на заборе афишу Оренбургского театра про спектакль… можете себе таковое представить… «Любовь Наполеона и корсиканки»!…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се: </w:t>
      </w:r>
      <w:r>
        <w:rPr>
          <w:rFonts w:cs="Times New Roman" w:ascii="Times New Roman" w:hAnsi="Times New Roman"/>
          <w:sz w:val="28"/>
          <w:lang w:val="ru-RU"/>
        </w:rPr>
        <w:t>Ну, и чего ты испугался, что ж теперь – Наполеону и любить никого нельзя?</w:t>
      </w:r>
    </w:p>
    <w:p>
      <w:pPr>
        <w:pStyle w:val="TextBody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 xml:space="preserve">(еще более испуганно, оглядываясь): </w:t>
      </w:r>
      <w:r>
        <w:rPr>
          <w:rFonts w:cs="Times New Roman" w:ascii="Times New Roman" w:hAnsi="Times New Roman"/>
          <w:sz w:val="28"/>
          <w:lang w:val="ru-RU"/>
        </w:rPr>
        <w:t>Да не про любовь я!… А про то, что театра в Оренбургской крепости второго разряда – нет! А афишка вон она на заборе прикреплена, гляньте в окно…</w:t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се </w:t>
      </w:r>
      <w:r>
        <w:rPr>
          <w:i/>
          <w:lang w:val="ru-RU"/>
        </w:rPr>
        <w:t>(выглядывают в окно)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 xml:space="preserve">А афишка то – правильная, театра там – нет! А есть любительская труппа г-жи Бларамберг, в девичестве – гречанки Мавромихали…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4. </w:t>
      </w:r>
      <w:r>
        <w:rPr>
          <w:i/>
          <w:lang w:val="ru-RU"/>
        </w:rPr>
        <w:t>(облегченно):</w:t>
      </w:r>
      <w:r>
        <w:rPr>
          <w:rFonts w:cs="Times New Roman" w:ascii="Times New Roman" w:hAnsi="Times New Roman"/>
          <w:sz w:val="28"/>
          <w:lang w:val="ru-RU"/>
        </w:rPr>
        <w:t xml:space="preserve"> Ну, а Наполеон то там прописан - в названии пиесы?!…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се </w:t>
      </w:r>
      <w:r>
        <w:rPr>
          <w:i/>
          <w:lang w:val="ru-RU"/>
        </w:rPr>
        <w:t xml:space="preserve">(переглядываясь): </w:t>
      </w:r>
      <w:r>
        <w:rPr>
          <w:rFonts w:cs="Times New Roman" w:ascii="Times New Roman" w:hAnsi="Times New Roman"/>
          <w:sz w:val="28"/>
          <w:lang w:val="ru-RU"/>
        </w:rPr>
        <w:t xml:space="preserve">И Наполеона там – нет… </w:t>
      </w:r>
    </w:p>
    <w:p>
      <w:pPr>
        <w:pStyle w:val="TextBody"/>
        <w:rPr/>
      </w:pPr>
      <w:r>
        <w:rPr>
          <w:lang w:val="ru-RU"/>
        </w:rPr>
        <w:t xml:space="preserve">Бутаков  к 4. </w:t>
      </w:r>
      <w:r>
        <w:rPr>
          <w:i/>
          <w:lang w:val="ru-RU"/>
        </w:rPr>
        <w:t xml:space="preserve">(успокаивающе): </w:t>
      </w:r>
      <w:r>
        <w:rPr>
          <w:rFonts w:cs="Times New Roman" w:ascii="Times New Roman" w:hAnsi="Times New Roman"/>
          <w:sz w:val="28"/>
          <w:lang w:val="ru-RU"/>
        </w:rPr>
        <w:t>У Оренбурга все еще впереди – и великолепный театр-дворец, и – пьеса про Наполеона с годовым аншлагом…</w:t>
      </w:r>
    </w:p>
    <w:p>
      <w:pPr>
        <w:pStyle w:val="TextBody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Кобзарь </w:t>
      </w:r>
      <w:r>
        <w:rPr>
          <w:i/>
          <w:lang w:val="ru-RU"/>
        </w:rPr>
        <w:t xml:space="preserve">(Бутакову): </w:t>
      </w:r>
      <w:r>
        <w:rPr>
          <w:rFonts w:cs="Times New Roman" w:ascii="Times New Roman" w:hAnsi="Times New Roman"/>
          <w:sz w:val="28"/>
          <w:lang w:val="ru-RU"/>
        </w:rPr>
        <w:t>А мир то, воистину – тесен… Не успел вернуться из экспедиции как уже получил два заказа на портреты жен – Губернатора Обручева и  представителя Генерального Штаба – Бларамберга. Вторую, пожалуй, буду писать в греческом платье…</w:t>
      </w:r>
    </w:p>
    <w:p>
      <w:pPr>
        <w:pStyle w:val="TextBody"/>
        <w:rPr>
          <w:lang w:val="ru-RU"/>
        </w:rPr>
      </w:pPr>
      <w:r>
        <w:rPr>
          <w:lang w:val="ru-RU"/>
        </w:rPr>
        <w:t>Бутаков (</w:t>
      </w:r>
      <w:r>
        <w:rPr>
          <w:i/>
          <w:lang w:val="ru-RU"/>
        </w:rPr>
        <w:t xml:space="preserve">к </w:t>
      </w:r>
      <w:r>
        <w:rPr>
          <w:lang w:val="ru-RU"/>
        </w:rPr>
        <w:t xml:space="preserve">Кобзарю): </w:t>
      </w:r>
      <w:r>
        <w:rPr>
          <w:rFonts w:cs="Times New Roman" w:ascii="Times New Roman" w:hAnsi="Times New Roman"/>
          <w:sz w:val="28"/>
          <w:lang w:val="ru-RU"/>
        </w:rPr>
        <w:t>А что! – пиши красиво! Может - и  скостят срок! При поддержке покровителей из столицы… Твой разносторонний талант нужен России!…</w:t>
      </w:r>
    </w:p>
    <w:p>
      <w:pPr>
        <w:pStyle w:val="TextBody"/>
        <w:rPr/>
      </w:pPr>
      <w:r>
        <w:rPr>
          <w:rFonts w:eastAsia="Arial"/>
          <w:lang w:val="ru-RU"/>
        </w:rPr>
        <w:t xml:space="preserve">           </w:t>
      </w:r>
      <w:r>
        <w:rPr>
          <w:i/>
          <w:lang w:val="ru-RU"/>
        </w:rPr>
        <w:t xml:space="preserve">(ко всем): </w:t>
      </w:r>
      <w:r>
        <w:rPr>
          <w:rFonts w:cs="Times New Roman" w:ascii="Times New Roman" w:hAnsi="Times New Roman"/>
          <w:sz w:val="28"/>
          <w:lang w:val="ru-RU"/>
        </w:rPr>
        <w:t xml:space="preserve">Вернемся, однако, от Наполеонов к «нашим баранам» - проблемам развития Оренбургского края!     Вслед за многими российскими исследователями, а также - немецким Ломоносовым –Гумбольдтом, объехавшим, кстати, до Оренбуржья – полЗемли! ( в том числе увидевшим жемчужины России – Алтай, Сибирь, Урал) мы можем сказать: «Богатейший Край!»…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се </w:t>
      </w:r>
      <w:r>
        <w:rPr>
          <w:i/>
          <w:lang w:val="ru-RU"/>
        </w:rPr>
        <w:t>(не сговариваясь):</w:t>
      </w:r>
      <w:r>
        <w:rPr>
          <w:rFonts w:cs="Times New Roman" w:ascii="Times New Roman" w:hAnsi="Times New Roman"/>
          <w:sz w:val="28"/>
          <w:lang w:val="ru-RU"/>
        </w:rPr>
        <w:t xml:space="preserve"> Да - богатейший!!! Надо только – приложить руки, и – Голову!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бзарь </w:t>
      </w:r>
      <w:r>
        <w:rPr>
          <w:rFonts w:cs="Arial" w:ascii="Arial" w:hAnsi="Arial"/>
          <w:i/>
          <w:sz w:val="24"/>
        </w:rPr>
        <w:t xml:space="preserve">(как бы,  про себя, только - залу): </w:t>
      </w:r>
      <w:r>
        <w:rPr/>
        <w:t xml:space="preserve">Насчет головы, это пожалуй – громко сказано... По должности выше, пожалуй, Бутакова ни одного башковитого и – честного(!) здесь не встречал… А чему –удивляться… Система таковых – выпалывает!…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н Николай Васильевич Гоголь, уже восемь лет как озвучил провидческую формулу, про две главные беды России! И – что?!… Все помнят про  вторую – дороги, и костерят начальство за их  отсутствие!… </w:t>
      </w:r>
    </w:p>
    <w:p>
      <w:pPr>
        <w:pStyle w:val="Normal"/>
        <w:rPr/>
      </w:pPr>
      <w:r>
        <w:rPr/>
        <w:t xml:space="preserve">А про первую – молчок!… Только ежели касаемо – соседа… А шоб самому сподобиться подывиться в зеркало, та – никогда!!!… </w:t>
      </w:r>
    </w:p>
    <w:p>
      <w:pPr>
        <w:pStyle w:val="Normal"/>
        <w:rPr/>
      </w:pPr>
      <w:r>
        <w:rPr/>
        <w:t xml:space="preserve">    </w:t>
      </w:r>
      <w:r>
        <w:rPr/>
        <w:t>Вот и театры в России не ставят нигде «Горе от ума», а про «Княжну Тараканову» – на каждом уездном заборе…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мы там, в первом действии, с братьями по борьбе за Свободу, вспоминали: </w:t>
      </w:r>
    </w:p>
    <w:p>
      <w:pPr>
        <w:pStyle w:val="Normal"/>
        <w:rPr/>
      </w:pPr>
      <w:r>
        <w:rPr/>
        <w:t>древнеРимскую морализаторскую формулу: «Общество, в котором путана и казнокрад вызывают зависть, обречено на разложение…»! Но дьявол подобрался, как всегда, с другой стороны…  Пришли варвары и – удавили всех: и – разложенцев и – кристально честных граждан!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этого, участники экспедиции разбирают бумаги и уносят их  за кулисы. Кобзарь (в солдатской форме) уходит со сцены с ворохом своих акварелей в рук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о них на сцену деловито входят участники вечеринки у К.И.Герна и расставляют, развешивают на стенах предметы более дорогого быта. В т.ч. вешают в центре муляж дорогого венецианского зеркала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Механический голос за сценой: </w:t>
      </w:r>
      <w:r>
        <w:rPr>
          <w:b/>
        </w:rPr>
        <w:t>Съемная квартира штабс-капитана Герна)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</w:rPr>
        <w:t>Гости живописно беседуют группками по 2-4 челове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бзарь (в партикулярном платье - *)  входит из-за противоположной кулис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Кобзарю радостно подбегает сестра хозяина квартиры Мария Ивановна-*): </w:t>
      </w:r>
    </w:p>
    <w:p>
      <w:pPr>
        <w:pStyle w:val="Normal"/>
        <w:rPr/>
      </w:pPr>
      <w:r>
        <w:rPr/>
        <w:t xml:space="preserve">    </w:t>
      </w:r>
      <w:r>
        <w:rPr/>
        <w:t>Ой, Тарас Григорьевич! Наконец то! А я уж думала, не дождусь Вас, и не порадую обновой в доме брата! Смотрите, какое премилое и – преогромное зеркало нам привезли, прямо из Санкт-Петербурга!… Будет Вам теперь где очередной, достойный  Вас классический автопортрет, перед отъездом в столицы, писать… А то все в зеркальце для бритья целились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Рад за Карла Ивановича! Будет теперь куда его жене – Софье Николаевне и, всем пятерым детишкам сразу, смотреться!  Благороднейший человек, из витебских дворян, а жил, до сих пор, по  военному - скромно… Я ведь не лукавил, когда записал про него в «Дневнике»:   «Единственный Человек во всем безлюдном Оренбургском крае»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4 (Кобзарю)</w:t>
      </w:r>
      <w:r>
        <w:rPr/>
        <w:t>: Да уж, дорогой Тарас Григорьевич, портреты у Вас превосходные получаются! Особенно премиленькая эта гречанка Елена, в камзольчике, вышла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5 (Кобзарю):</w:t>
      </w:r>
      <w:r>
        <w:rPr/>
        <w:t xml:space="preserve">  Да уж, вернетесь в столицы, не скромничайте – пишите портреты знатных и – небедных особ… Оставьте свое вольтер*янство!… Очереди на портреты будут! На рюмку хлеба – всегда заработаете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 (громко, ко всем)</w:t>
      </w:r>
      <w:r>
        <w:rPr/>
        <w:t>: Да – нет! Теперь уже я – «вольтер*янец» до конца!!!</w:t>
      </w:r>
    </w:p>
    <w:p>
      <w:pPr>
        <w:pStyle w:val="Normal"/>
        <w:rPr/>
      </w:pPr>
      <w:r>
        <w:rPr/>
        <w:t xml:space="preserve">  </w:t>
      </w:r>
      <w:r>
        <w:rPr/>
        <w:t xml:space="preserve">И как не быть </w:t>
      </w:r>
      <w:r>
        <w:rPr>
          <w:b/>
        </w:rPr>
        <w:t>им</w:t>
      </w:r>
      <w:r>
        <w:rPr/>
        <w:t>, честному и совестливому человеку - в нищей и - несвободной России?!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уза. Некоторое замешательство среди гостей, отодвигающихся от Кобзаря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этот момент – </w:t>
      </w:r>
      <w:r>
        <w:rPr>
          <w:rFonts w:cs="Arial" w:ascii="Arial" w:hAnsi="Arial"/>
          <w:b/>
          <w:sz w:val="24"/>
        </w:rPr>
        <w:t>эхом(!)</w:t>
      </w:r>
      <w:r>
        <w:rPr>
          <w:rFonts w:cs="Arial" w:ascii="Arial" w:hAnsi="Arial"/>
          <w:sz w:val="24"/>
        </w:rPr>
        <w:t xml:space="preserve"> с потолка зала доносится голос, с легким казахским акцентом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«И как быть </w:t>
      </w:r>
      <w:r>
        <w:rPr>
          <w:b/>
        </w:rPr>
        <w:t>им</w:t>
      </w:r>
      <w:r>
        <w:rPr/>
        <w:t>, забытым Богом и Цивилизацией народам на окраинах империи, - в нищей и - несвободной России?!?»</w:t>
      </w:r>
    </w:p>
    <w:p>
      <w:pPr>
        <w:pStyle w:val="Normal"/>
        <w:rPr/>
      </w:pPr>
      <w:r>
        <w:rPr>
          <w:rFonts w:cs="Arial" w:ascii="Arial" w:hAnsi="Arial"/>
          <w:sz w:val="24"/>
        </w:rPr>
        <w:t>Но усиления  замешательства среди гостей нет. Обычное живописное общение… Кобзарь</w:t>
      </w:r>
      <w:r>
        <w:rPr>
          <w:rFonts w:cs="Arial" w:ascii="Arial" w:hAnsi="Arial"/>
          <w:i/>
          <w:sz w:val="24"/>
        </w:rPr>
        <w:t xml:space="preserve"> (недоумевая, самому себе и - залу): </w:t>
      </w:r>
      <w:r>
        <w:rPr/>
        <w:t>Кто – это?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д потолком зала звучит голос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: </w:t>
      </w:r>
      <w:r>
        <w:rPr/>
        <w:t xml:space="preserve">     </w:t>
      </w:r>
    </w:p>
    <w:p>
      <w:pPr>
        <w:pStyle w:val="Normal"/>
        <w:rPr/>
      </w:pPr>
      <w:r>
        <w:rPr/>
        <w:t xml:space="preserve">Это - Ибрай Алтынсарин, он год назад, восьмилетним внуком бия, зачислен учеником в  Оренбургскую школу для казахских детей. Но светлым умом уже во втором классе на голову выше среднего уровня выпускника этой школы-четырехлетки! </w:t>
      </w:r>
    </w:p>
    <w:p>
      <w:pPr>
        <w:pStyle w:val="Normal"/>
        <w:rPr/>
      </w:pPr>
      <w:r>
        <w:rPr/>
        <w:t>Эти слова Ибрай произнесет через 29 лет, уже в качестве Инспектора казахских школ Тургайской области, т.е. в гражданско-генеральском чине!…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</w:rPr>
        <w:t>К Кобзарю подходит Венгржиновский (чиновник Пограничной Комиссии, хороший знакомый Кобзаря):</w:t>
      </w:r>
      <w:r>
        <w:rPr/>
        <w:t xml:space="preserve"> Тарас! Я давно тебе хотел рассказать об этом мальчике! Ибрай - подтверждение моих слов и действий: «надо искать среди казахов – светлые головы, и помогать им вести вперед свой народ!»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Он мечтает стать первым просветителем казахов, отправить детей в казахские школы-интернаты, написать для них учебники родного и - русского языка!</w:t>
      </w:r>
    </w:p>
    <w:p>
      <w:pPr>
        <w:pStyle w:val="Normal"/>
        <w:rPr/>
      </w:pPr>
      <w:r>
        <w:rPr/>
        <w:t>Он говорил мне, что ему нравятся басни Крылова, он их хочет перевести на казахский язык, и собирается написать собственные, казахские басни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Голос Ибрая Алтынсарина,</w:t>
      </w:r>
      <w:r>
        <w:rPr/>
        <w:t xml:space="preserve"> </w:t>
      </w:r>
      <w:r>
        <w:rPr>
          <w:rFonts w:cs="Arial" w:ascii="Arial" w:hAnsi="Arial"/>
          <w:sz w:val="24"/>
        </w:rPr>
        <w:t>с потолка зала, продолжил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 xml:space="preserve">«Мы даны друг другу Богом, и наша задача - перенять и использовать себе во благо, то  лучшее, что есть у наших народов-соседей!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бзарь к Венгржиновскому: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Святые слова! Как бы из Библии и  Корана – одновременно! Но ведь такое может сказать только Лидер своего народа! Да и то – века через полтора!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потолком зала звучит голос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: </w:t>
      </w:r>
      <w:r>
        <w:rPr/>
        <w:t xml:space="preserve">     </w:t>
      </w:r>
      <w:r>
        <w:rPr>
          <w:rFonts w:cs="Arial" w:ascii="Arial" w:hAnsi="Arial"/>
          <w:sz w:val="24"/>
        </w:rPr>
        <w:t>С</w:t>
      </w:r>
      <w:r>
        <w:rPr/>
        <w:t>колько бы ни прошло веков и лет, все Лидеры казахского  народа будут называть Ибрая Алтынсарина своим Учителем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и Венгржиновский согласно - пожимают друг другу руки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 Кобзарю подходит некто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 xml:space="preserve">-3 </w:t>
      </w:r>
      <w:r>
        <w:rPr>
          <w:rFonts w:cs="Arial" w:ascii="Arial" w:hAnsi="Arial"/>
          <w:i/>
          <w:sz w:val="24"/>
        </w:rPr>
        <w:t>(и выводит Кобзаря из состояния возвышенной  задумчивости):</w:t>
      </w:r>
      <w:r>
        <w:rPr/>
        <w:t xml:space="preserve"> Слушал я вас прошлый год у Кутиной и диву давался… то-то вы сами – прямой, как палка для порки нижних чинов… Ни перед одним старшим офицером головы не гнете, солдатскую форму не носите, в казарме – не живете(?!?) А вокруг все: Гений, гений!… При таком раскладе, по местным «понятиям», вам одна дорога в – пекло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А вы – кто?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3</w:t>
      </w:r>
      <w:r>
        <w:rPr/>
        <w:t xml:space="preserve">: А – неважно… Местный пиит… </w:t>
      </w:r>
      <w:r>
        <w:rPr>
          <w:b/>
        </w:rPr>
        <w:t>Из прапорщиков</w:t>
      </w:r>
      <w:r>
        <w:rPr/>
        <w:t xml:space="preserve">!… Но, свой жанр в душе - имею!… И когда, как мне рассказали, майор А. Маевский, на пирушке, подошел к Вам и прочувственно произнес:    </w:t>
      </w:r>
    </w:p>
    <w:p>
      <w:pPr>
        <w:pStyle w:val="Normal"/>
        <w:rPr/>
      </w:pPr>
      <w:r>
        <w:rPr/>
        <w:t>«Богато тебя, Тарас Григорьевич, оделил бог: и поэт-то ты, и живописец, и скульптор, да еще, как оказывается, и актер… Жаль, голубчик мой, одного, - что не оделил он тебя счастьем…» - меня как варом обдало! Вот она – справедливость! Вот он, озвученный устами уважаемого человека, - Высший Суд!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А по какому поводу, скажи будь ласка, столько эмоций?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3</w:t>
      </w:r>
      <w:r>
        <w:rPr/>
        <w:t xml:space="preserve">: А мне было очень горько, когда я тому же Маевскому и читал, и – изображал свои пиесы в стихах… а он все свое талдычил: «Не – верю!»… Не верил он, что кому-то моя «галиматья» может сподобиться!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примирительно):</w:t>
      </w:r>
      <w:r>
        <w:rPr/>
        <w:t xml:space="preserve"> Ну, так надо написать получше, и «все у Вас – получится!»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3 (агрессивно)</w:t>
      </w:r>
      <w:r>
        <w:rPr/>
        <w:t>: Куда уж лучше?!? На мой вкус, ваши стихи - ничуть не лучше моих… Только читаете вы – громче… Но, надо же, каждый раз – срываете аплодисмент… И что они в ваших виршах находят?… Ума – не приложу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 (иронично):</w:t>
      </w:r>
      <w:r>
        <w:rPr/>
        <w:t xml:space="preserve"> А вы приложите то место, что расположено у Вас напротив ума… И все сразу встанет на свои места, и сделается – понятным… А к зеркалу означенным местом не прислоняйтесь. Упадет еще,  беда - будет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3</w:t>
      </w:r>
      <w:r>
        <w:rPr/>
        <w:t>: Так  беда – моя стихия!… Это ж какое счастье – одним движением обрушить Мир…  Вот вы один – что можете?!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Поднять, порушенный такими как Вы, Мир может только Товарищество братьев по борьбе за великую Идею! За Счастье всех людей и народов!…</w:t>
      </w:r>
    </w:p>
    <w:p>
      <w:pPr>
        <w:pStyle w:val="Normal"/>
        <w:rPr/>
      </w:pPr>
      <w:r>
        <w:rPr/>
        <w:t>Один, даже – Подвижник, даже – Гений, может – немногое… Поднимет Мир только резонанс в душах других людей от его Дел и – Творений!…</w:t>
      </w:r>
    </w:p>
    <w:p>
      <w:pPr>
        <w:pStyle w:val="Normal"/>
        <w:rPr/>
      </w:pPr>
      <w:r>
        <w:rPr/>
        <w:t>А Вы, будь ласка, как считаете?…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3 (угрожающе)</w:t>
      </w:r>
      <w:r>
        <w:rPr/>
        <w:t xml:space="preserve">: А я - не считаю! Я – пишу! Черными чернилами на четвертушке бумаги, излагаю донос и – порождаю Бурю!… Как говорят южные казахи: «Маленький черный камешек, скатившись  от лапки серой  мышки, с вершины высокой горы, может камнепадом превратить в пыль большую белую Скалу!»…  </w:t>
      </w:r>
    </w:p>
    <w:p>
      <w:pPr>
        <w:pStyle w:val="Normal"/>
        <w:rPr/>
      </w:pPr>
      <w:r>
        <w:rPr/>
        <w:t>Мудрая мысль, я, пожалуй, так сейчас и  сделаю…     Надоело мне быть – серой мышкой, полевою, хочу быть - пофамильно прописанным в анналах Истории!…       Пора – геростратничать!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N</w:t>
      </w:r>
      <w:r>
        <w:rPr>
          <w:rFonts w:cs="Arial" w:ascii="Arial" w:hAnsi="Arial"/>
          <w:sz w:val="24"/>
        </w:rPr>
        <w:t>-3, с иудиной улыбкой, чиркает «мягким местом» по толстой багетной раме зеркала. Зеркало, с грохотом, падает и – разлетается  «в клубы пыли»… Свет на сцене медленно гаснет и начинается ее поворот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озгласы, чихания (в темноте):</w:t>
      </w:r>
      <w:r>
        <w:rPr/>
        <w:t xml:space="preserve"> Что – это?! Зеркало упало! Как оно могло упасть - повесили час назад!?! Беда  будет!!!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 под потолком зала: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чился этот этап ссылки обыском и арестом по доносу </w:t>
      </w:r>
      <w:r>
        <w:rPr>
          <w:b/>
        </w:rPr>
        <w:t>прапорщика</w:t>
      </w:r>
      <w:r>
        <w:rPr/>
        <w:t xml:space="preserve"> Исаева о хождении "рядового" в "партикулярном" платье, нарушении им запрета Государя писать и рисовать. </w:t>
      </w:r>
    </w:p>
    <w:p>
      <w:pPr>
        <w:pStyle w:val="Normal"/>
        <w:rPr/>
      </w:pPr>
      <w:r>
        <w:rPr/>
        <w:t xml:space="preserve"> </w:t>
      </w:r>
      <w:r>
        <w:rPr/>
        <w:t xml:space="preserve">Шевченко отправили на допросы в каземат Орской крепости. </w:t>
      </w:r>
    </w:p>
    <w:p>
      <w:pPr>
        <w:pStyle w:val="TextBody"/>
        <w:rPr/>
      </w:pPr>
      <w:r>
        <w:rPr>
          <w:lang w:val="ru-RU"/>
        </w:rPr>
        <w:t xml:space="preserve">Кобзарь появляется на авансцене с солдатской шапкой на голове и «фонарем Диогена» в руке. Его освещает размытый свет софита сверху и - зыбкий свет фонаря, лучом которого он периодически подсвечивает в темный зал, во время диалога со зрителями.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Кобзарь</w:t>
      </w:r>
      <w:r>
        <w:rPr/>
        <w:t xml:space="preserve">: Мне послышалось – кто то из Вас произнес: «свидетельствую»… Или – померещилось?… Не удивительно… Вся моя жизнь, после доноса </w:t>
      </w:r>
      <w:r>
        <w:rPr>
          <w:b/>
        </w:rPr>
        <w:t>«прапорщика»</w:t>
      </w:r>
      <w:r>
        <w:rPr/>
        <w:t xml:space="preserve"> превратилась в сплошной допрос!… А быт – в холодный, и – голодный каземат!...</w:t>
      </w:r>
    </w:p>
    <w:p>
      <w:pPr>
        <w:pStyle w:val="Normal"/>
        <w:rPr/>
      </w:pPr>
      <w:r>
        <w:rPr>
          <w:rFonts w:cs="Arial" w:ascii="Arial" w:hAnsi="Arial"/>
          <w:sz w:val="24"/>
        </w:rPr>
        <w:t>Голос из темноты сцены:</w:t>
      </w:r>
      <w:r>
        <w:rPr/>
        <w:t xml:space="preserve"> Длительное время Кобзарь находился под строжайшей охраной на Орской гауптвахте, там вели, предписанное царем, жестокое следствие о виновниках "предосудительных послаблений относительно этого преступника". На поэта обрушивались удар за ударом.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/>
        <w:t xml:space="preserve">: Вот, вот только вчера записал в «Дневнике»: «Не жизнь  - отвратительный спектакль»…  Ну, а у вас тут как, с допросами в казематах? </w:t>
      </w:r>
    </w:p>
    <w:p>
      <w:pPr>
        <w:pStyle w:val="Normal"/>
        <w:rPr/>
      </w:pPr>
      <w:r>
        <w:rPr/>
        <w:t xml:space="preserve">Чую – «Кончилось это время!» Ну и - гарно! </w:t>
      </w:r>
    </w:p>
    <w:p>
      <w:pPr>
        <w:pStyle w:val="Normal"/>
        <w:rPr/>
      </w:pPr>
      <w:r>
        <w:rPr/>
        <w:t>А как с правителями?  Ушли на покой те, для кого главное – Простота?  Ведь в управлении народом простота – хуже воровства!…</w:t>
      </w:r>
    </w:p>
    <w:p>
      <w:pPr>
        <w:pStyle w:val="Normal"/>
        <w:rPr/>
      </w:pPr>
      <w:r>
        <w:rPr/>
        <w:t xml:space="preserve">Чую, чую и возмущенные, и – озабоченные голоса из зала: «Часть – ворует, часть - завидует!»…     Надолго ли хватит?…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к залу, эпически): </w:t>
      </w:r>
      <w:r>
        <w:rPr/>
        <w:t>А есть ли среди Вас то хоть такие,  кто не продаст Честь?… Со-весть?… Свободу?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:</w:t>
      </w:r>
      <w:r>
        <w:rPr/>
        <w:t xml:space="preserve"> Чую, чую – есть! Только пока они не возвышают громко голос, а до времени «голосуют сердцем», это про них говорят – «молчаливое большинство»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к небу, эпически): </w:t>
      </w:r>
      <w:r>
        <w:rPr/>
        <w:t>И что же надо было сделать такое, чтобы - переворотились добры, гарны люди в злыдней?!?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удивленно-удовлетворенно): </w:t>
      </w:r>
      <w:r>
        <w:rPr/>
        <w:t>О!!!     А у вас - новые Тарасы подрастают!… Все слышали детский громкий голос: «Храмы уже есть, дорогу к ним пока не найдем!»… Добрэ, добрэ сынку! Так и говори людям всю Правду, про «голого короля», и - других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 xml:space="preserve">(возвышенно): </w:t>
      </w:r>
      <w:r>
        <w:rPr/>
        <w:t>"История моей жизни составляет часть истории моей родины" – так я написал  в автобиографии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кламирует:</w:t>
      </w:r>
      <w:r>
        <w:rPr/>
        <w:t xml:space="preserve">     </w:t>
      </w:r>
      <w:r>
        <w:rPr>
          <w:b/>
          <w:i/>
        </w:rPr>
        <w:t xml:space="preserve"> Одно лишь мне не все рав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Что Украину злые люд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Лукавым убаюкав сн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Ограбят и в огне разбудят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Ох, это мне не все равно! …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прислушивается): Слыши</w:t>
      </w:r>
      <w:r>
        <w:rPr/>
        <w:t xml:space="preserve">те голос моего друга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д потолком зала звучит голос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: </w:t>
      </w:r>
      <w:r>
        <w:rPr/>
        <w:t xml:space="preserve">“Не горячись дорогой Акын Терези! Помни – Судьба ведет тех, кто – хочет, и тащит тех, кто – не хочет!…”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бзарь</w:t>
      </w:r>
      <w:r>
        <w:rPr/>
        <w:t>: Решайте, сами люди, как вам дальше жить … Я свой выбор давно сделал! Я – хочу, и – иду!  Иду за Ваше счастье, на свою Голгофу!…</w:t>
      </w:r>
    </w:p>
    <w:p>
      <w:pPr>
        <w:pStyle w:val="Normal"/>
        <w:rPr/>
      </w:pPr>
      <w:r>
        <w:rPr/>
        <w:t xml:space="preserve">  </w:t>
      </w:r>
      <w:r>
        <w:rPr/>
        <w:t>Караюсь, мучуся!… Але, не каюсь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ает шаг назад в темноту.  Через секунду – свет на сцене. Кобзарь стоит у тына без шапки и фонаря.</w:t>
      </w:r>
    </w:p>
    <w:p>
      <w:pPr>
        <w:pStyle w:val="Normal"/>
        <w:rPr/>
      </w:pPr>
      <w:r>
        <w:rPr>
          <w:b/>
          <w:sz w:val="32"/>
        </w:rPr>
        <w:t xml:space="preserve">Финальная сцена. </w:t>
      </w:r>
      <w:r>
        <w:rPr>
          <w:b/>
        </w:rPr>
        <w:t xml:space="preserve"> Кобзарь (постаревший) стоит в левом углу сцены, держась за  плетеный тын с кринками и т.п. приметами Украины. Основные герои пьесы группой стоят в другом углу сцены </w:t>
      </w:r>
      <w:r>
        <w:rPr/>
        <w:t xml:space="preserve">(за их спинами, на экране видны силуэты: минарета Оренбургского Караван-Сарая, Орской Яшмовой горы, Актюбе, Актау, Уральска, Атырау и рисунки других мест ссылки).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За сценой звучит 1-ый голос: </w:t>
      </w:r>
      <w:r>
        <w:rPr/>
        <w:t xml:space="preserve"> «После последних семи лет солдатчины, проведенных на пустынных берегах Каспия, Шевченко на короткое время смог вырваться на Родину, перед возвращением в Петербург…</w:t>
      </w:r>
    </w:p>
    <w:p>
      <w:pPr>
        <w:pStyle w:val="Normal"/>
        <w:rPr/>
      </w:pPr>
      <w:r>
        <w:rPr/>
        <w:t xml:space="preserve">      </w:t>
      </w:r>
      <w:r>
        <w:rPr/>
        <w:t>Как современник, свидетельствую: Кобзарь страшно постарел, стал угрюмым, подозрительным. Прежних - улыбки, острот и вообще веселого настроения духа Тараса уже никто не видел до последних дней его жизни…»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4"/>
        </w:rPr>
        <w:t>С потолка зала звучит 2-ой голос: «</w:t>
      </w:r>
      <w:r>
        <w:rPr/>
        <w:t>Но Кобзарь выстоял против запрета Императора творить - рисовать и писать! За 10 лет солдатчины он сочинил треть всего своего литературного наследия, создал галереи портретов, великолепные пейзажи и акварельные рисунки!! Тарас делал маленькие «захалявные» книжки и мелко писал в них… Ему было много дано Богом, и он успел положить на бумагу, то о чем думал, что понял здесь - на этой, далекой от «неньки Украины», земле, среди наших предков!!! И «по делам его», знаем его мы, знают его страны и континенты!»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 потолка зала звучит голос Кобзаря: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Может быть, и есть люди, которые в жизни не совершали ошибок, но это, наверное, святые. Может быть, есть и такие, кто ни о чем не сожалеет. Но это, видимо, дураки. А жаловаться на судьбу, плохую или хоро-шую, не разумно. Я  и в солдатчине боролся за ваше, люди, Счастье!… </w:t>
      </w:r>
    </w:p>
    <w:p>
      <w:pPr>
        <w:pStyle w:val="Normal"/>
        <w:rPr/>
      </w:pPr>
      <w:r>
        <w:rPr>
          <w:b/>
        </w:rPr>
        <w:t>Занавес, свет в зале. Зрители встают, начинают двигаться к выходу</w:t>
      </w:r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 потолка зала звучит (пробиваясь сквозь время) голос </w:t>
      </w:r>
      <w:r>
        <w:rPr>
          <w:b/>
          <w:lang w:val="en-US"/>
        </w:rPr>
        <w:t>X</w:t>
      </w:r>
      <w:r>
        <w:rPr/>
        <w:t>:       “Тебе Акын Терези у меня  есть подарок. Я вижу твой большой портрет на стене, за креслом Президента Украины! Во всех городах Азии, где ты бывал, поставлены тебе великолепные памятники; по улицам и площадям твоего имени, люди ходят в специальные музеи о тебе. В театрах идет пьеса о твоей ссылке!… Но если Память о тебе – жива, значит – жива твоя Душа, Тарас!!!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толка зала звучит (прощально-примирительно) голос Тараса:</w:t>
      </w:r>
    </w:p>
    <w:p>
      <w:pPr>
        <w:pStyle w:val="Normal"/>
        <w:rPr/>
      </w:pPr>
      <w:r>
        <w:rPr>
          <w:b/>
          <w:i/>
        </w:rPr>
        <w:t>I милосердному молюсь,</w:t>
        <w:br/>
        <w:t>Щоб ви лихим чим не згадали.</w:t>
        <w:br/>
        <w:t>Хоч я вам кривди не робив,</w:t>
        <w:br/>
        <w:t>Та все-таки меж вами жив,</w:t>
        <w:br/>
        <w:t>То, може, де що i осталось.</w:t>
      </w:r>
      <w:r>
        <w:rPr>
          <w:i/>
        </w:rPr>
        <w:br/>
      </w:r>
      <w:r>
        <w:rPr>
          <w:rFonts w:cs="Arial" w:ascii="Arial" w:hAnsi="Arial"/>
          <w:sz w:val="24"/>
          <w:lang w:val="en-US"/>
        </w:rPr>
        <w:t xml:space="preserve">Возвышенно из “Заповита”: </w:t>
      </w:r>
      <w:r>
        <w:rPr>
          <w:b/>
          <w:i/>
          <w:lang w:val="en-US"/>
        </w:rPr>
        <w:t xml:space="preserve"> “</w:t>
      </w:r>
      <w:r>
        <w:rPr>
          <w:b/>
          <w:i/>
        </w:rPr>
        <w:t>…</w:t>
      </w:r>
      <w:r>
        <w:rPr>
          <w:b/>
          <w:i/>
          <w:lang w:val="en-US"/>
        </w:rPr>
        <w:t>Не забудьте, помяните…”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lang w:val="en-US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8:00Z</dcterms:created>
  <dc:creator>Жданов Владимир</dc:creator>
  <dc:description/>
  <cp:keywords/>
  <dc:language>en-US</dc:language>
  <cp:lastModifiedBy>Admin</cp:lastModifiedBy>
  <dcterms:modified xsi:type="dcterms:W3CDTF">2010-03-31T06:25:00Z</dcterms:modified>
  <cp:revision>4</cp:revision>
  <dc:subject/>
  <dc:title>                                            Развернутая фабула пьесы: </dc:title>
</cp:coreProperties>
</file>