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АНДРЕЙ КУРЕЙЧИК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  <w:t xml:space="preserve">СВЕТЛЫЙ ДОМ </w:t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пьеса</w:t>
      </w:r>
    </w:p>
    <w:p>
      <w:pPr>
        <w:pStyle w:val="Normal"/>
        <w:jc w:val="center"/>
        <w:rPr>
          <w:i/>
          <w:i/>
          <w:sz w:val="40"/>
          <w:lang w:val="ru-RU"/>
        </w:rPr>
      </w:pPr>
      <w:r>
        <w:rPr>
          <w:i/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© Андрей Курейчик, 2005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www.kureichik.belarustoday.info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a_kurei@mail.ru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+375-297-534826</w:t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ействующие лица: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НАСТ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ОЛЬГ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ЯН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ГРИГОРИЙ ФЁДОРОВИЧ, докто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ЕНРИЕТТА, девочка двеннадцати л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ЖОЗЕФИНА, французская артист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АВЕЛ ПАВЛОВИЧ, жандар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ОЛЕГ, профессиональный революционе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КОРНЕЛИЙ АЛЕКСАНДРОВИЧ, филантро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Действие происходит в доме НАСТИ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I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НАСТЯ, ОЛЬГА и ЯНА на веранде дом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ЯНА. Духот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Церковная. Щегол, слышит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Если верить барометру, ещё день будет солнцепёк. Впрочем, за прошлый месяц он ошибался трижд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Кт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Баромет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Слово-то какое: ба-ро-метр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Бабушка говорила «нюхай погоду». У неё был нос как ятаган. Она умела различать запахи фиалок, собранных с разных полей… У меня длинный нос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Этот чай с жасмино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И мятой… Но мяты совсем чуть-чу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Мяты чуть-чут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ауз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Забыла рассказать: вчера была в местечке – новостей тьма. Во-первых, господин Кулиш собирается, наконец, открыть аптеку. Вы только подумайте, семь тысяч человек – и никакой аптеки в округ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Ой… Уронила в чай пиро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«Но нет лекарства от чумы любви». Сама забыла, что напис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Интересно, сколько пирога влезет в чаш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Так вот, о чём это я? Ах да, буквально на прошлой неделе у детей из Острожинки началась сыпь, а лекарств нет. Ничего – только сушёная календула или что… Григорий Фёдорович поехали, посмотрели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Разбу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Ты будешь это ест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Конечно. Хочешь? Называется «Пирогчай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О, Господи… Настя, ты мой блокнот не видел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ет. Может, ты его в беседке забыл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Кожанный такой, коричневый. Одна строчка вылетела из головы… </w:t>
      </w:r>
    </w:p>
    <w:p>
      <w:pPr>
        <w:pStyle w:val="Normal"/>
        <w:jc w:val="both"/>
        <w:rPr/>
      </w:pPr>
      <w:r>
        <w:rPr>
          <w:lang w:val="ru-RU"/>
        </w:rPr>
        <w:t>ЯНА. А что, сам Григорий Фёдорович к нам не зайдёт? (</w:t>
      </w:r>
      <w:r>
        <w:rPr>
          <w:i/>
          <w:lang w:val="ru-RU"/>
        </w:rPr>
        <w:t>ОЛЬГА пожимает плечами</w:t>
      </w:r>
      <w:r>
        <w:rPr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lang w:val="ru-RU"/>
        </w:rPr>
        <w:t>НАСТЯ. Так вот, Григорий Фёдорович осмотрел детишек – сыпь такая крупная, вроде как пчелиные укусы, прослушал дыхание, посмотрел языки и… (</w:t>
      </w:r>
      <w:r>
        <w:rPr>
          <w:i/>
          <w:lang w:val="ru-RU"/>
        </w:rPr>
        <w:t>ЯНЕ</w:t>
      </w:r>
      <w:r>
        <w:rPr>
          <w:lang w:val="ru-RU"/>
        </w:rPr>
        <w:t>) Что ты спросила? Пока ещё не заходил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Ждёшь? «И в каждом взгляде ей заметна тайна»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если помешать получается – каша. Пироговая каш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Думаю о ремонте. Но вряд ли в этом год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Не надо. Такая грязь, копот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Копоть – это от сгора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А на ремонтах обязательно что-нибудь сгора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Янка права – повремени. Старый дом хорошь своей старостью. Из щелей – дыхание, по углам – домовые, а сквозь стёкла – свет старый и вечны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И духот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И духота церковн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Папа говорил, дом сто лет простои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Простои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Если Олежка, Олег Петрович не подорвёт его в революционных целя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Боже, какие глупости.</w:t>
      </w:r>
    </w:p>
    <w:p>
      <w:pPr>
        <w:pStyle w:val="Normal"/>
        <w:jc w:val="both"/>
        <w:rPr/>
      </w:pPr>
      <w:r>
        <w:rPr>
          <w:lang w:val="ru-RU"/>
        </w:rPr>
        <w:t xml:space="preserve">ОЛЬГА. Весь мир – пороховая бочка, только фитиль никак не догорит. К речке сегодня не пойдём – слишком жарко. Да и письма надо написать. Приветы, пожелания, сухостой слов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ауз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Между прочим революционные идеи очень распространены в умах интеллигенции. Это говорит не только Олег Петрович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Ох, сделал бы он уже свою революцию и успокоил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И Павел Павлович… У них в жандармерии об этом тоже говоря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Что это за название такое: «жандарм Павел Павлович». Придурковатое и совсем как пирогча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Злая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Пирогчай. Павел Павлович Пирогча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Газеты пишут, что в столице снова волн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У нас нет волнений. Пирогчай не позволи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Это несносно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Оля, найдём мы твой блокн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Это несносно! Несносно… Несносно… </w:t>
      </w:r>
    </w:p>
    <w:p>
      <w:pPr>
        <w:pStyle w:val="Normal"/>
        <w:jc w:val="both"/>
        <w:rPr/>
      </w:pPr>
      <w:r>
        <w:rPr>
          <w:lang w:val="ru-RU"/>
        </w:rPr>
        <w:t>НАСТЯ. Ты посмотри на неё – у неё нервный срыв. Оля… Оль… (</w:t>
      </w:r>
      <w:r>
        <w:rPr>
          <w:i/>
          <w:lang w:val="ru-RU"/>
        </w:rPr>
        <w:t>ЯНЕ</w:t>
      </w:r>
      <w:r>
        <w:rPr>
          <w:lang w:val="ru-RU"/>
        </w:rPr>
        <w:t xml:space="preserve">) А у тебя от этой бурды будет понос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Это не бурда, это пирогчай. </w:t>
      </w:r>
    </w:p>
    <w:p>
      <w:pPr>
        <w:pStyle w:val="Normal"/>
        <w:jc w:val="both"/>
        <w:rPr/>
      </w:pPr>
      <w:r>
        <w:rPr>
          <w:lang w:val="ru-RU"/>
        </w:rPr>
        <w:t>НАСТЯ. (</w:t>
      </w:r>
      <w:r>
        <w:rPr>
          <w:i/>
          <w:lang w:val="ru-RU"/>
        </w:rPr>
        <w:t>ОЛЬГЕ</w:t>
      </w:r>
      <w:r>
        <w:rPr>
          <w:lang w:val="ru-RU"/>
        </w:rPr>
        <w:t xml:space="preserve">). Ничего, придёт Григорий Фёдорович, они помогу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Хи-х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Всё время думаю о возвращении в Петербург. Ночью снился Аннечков мост. Я всё под ним проплывала. Канал длинный. Плыву, и каждый мост – Аннечков. Во сне люди плачу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Ты не плакала. Я подходила, ты не плак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Пауза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Играем в брызгалки! </w:t>
      </w:r>
    </w:p>
    <w:p>
      <w:pPr>
        <w:pStyle w:val="Normal"/>
        <w:jc w:val="both"/>
        <w:rPr/>
      </w:pPr>
      <w:r>
        <w:rPr>
          <w:lang w:val="ru-RU"/>
        </w:rPr>
        <w:t>НАСТЯ. Что это за игра такая? (</w:t>
      </w:r>
      <w:r>
        <w:rPr>
          <w:i/>
          <w:lang w:val="ru-RU"/>
        </w:rPr>
        <w:t>ЯНА брызгается</w:t>
      </w:r>
      <w:r>
        <w:rPr>
          <w:lang w:val="ru-RU"/>
        </w:rPr>
        <w:t xml:space="preserve">). Ты что? А вот тебе! Оль, лови её! Лови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Нет! Нет! Нет! Так нечестно! Вас больше… Вот вам! Нет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II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ходит доктор ГРИГОРИЙ ФЁДОРОВИЧ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Да это кадриль какая-то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Кадриль, именно кадриль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От духоты спасаемся… Водомер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Ольга Исааковна, я вам прописал успокоительный отвар, извольте выпит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Я принес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я вам прописала пирогчай. Извольте съе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Что это ещё за новость – «пирогчай»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е слушайте её, Григорий Фёдорович, Янка по обыкновению шали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Слышите, по обыкновению… </w:t>
      </w:r>
    </w:p>
    <w:p>
      <w:pPr>
        <w:pStyle w:val="Normal"/>
        <w:jc w:val="both"/>
        <w:rPr/>
      </w:pPr>
      <w:r>
        <w:rPr>
          <w:lang w:val="ru-RU"/>
        </w:rPr>
        <w:t>НАСТЯ. (</w:t>
      </w:r>
      <w:r>
        <w:rPr>
          <w:i/>
          <w:lang w:val="ru-RU"/>
        </w:rPr>
        <w:t>Приносит капли</w:t>
      </w:r>
      <w:r>
        <w:rPr>
          <w:lang w:val="ru-RU"/>
        </w:rPr>
        <w:t xml:space="preserve">). Во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Девятнадцать капел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Раз, два, тр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Вообще, очень мило, что вы зашли. Настя как раз рассказывала про каких-то детей, к которым вы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Девять, десять, одиннадцат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И не говорит, чем дело закончило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Насть, что там с этой сыпью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С чем? Ну вот сбила, придётся опять. Раз, два, тр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Все до единого оказались симулянт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Да вы ч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Мы должны быть к ним снисходительны: здесь, в северо-западной глуши чем ещё заниматьс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Девять, десять, одиннадцат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И ещё мы уже всё знаем про аптеку. Настя, уже ведь открыл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Что? Да. То есть, нет. Яна! Вот, ты опять меня сбил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Дай, я сама. Раз, два, тр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Совершенно бессмысленное предприятие. Зачем лекарства отъявленным симулянтам? Я вам так скажу: я уже пятнадцать лет доктор в этом округе, и до сих пор не встречал здесь ни одного больного человека. Можете поверить, ни одно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Девять, десять, одиннадцат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Оль, ты слышиш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Что? Ну вот, теперь и я сбилась… Ян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Ну вы странные. Хм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Раз, два, три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Человек несовершенен. Он обязан боле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Сам знаю. Сам поражён. Обязан болеть – так точно. А вот поди ж ты, в этом уезде как назло – не болеет! Я уже и сам собирался писать об этом феномене в Москву, в Академию медицинских наук. Самому академику Бехтерев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Девять, десять, одиннадцат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Я молчу. Хотите черешн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Спасибо. А у меня по всем плодам неурожай. Прямо невезение какое-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Оль, возьми черешни. Ой, рассыпалась… </w:t>
      </w:r>
    </w:p>
    <w:p>
      <w:pPr>
        <w:pStyle w:val="Normal"/>
        <w:jc w:val="both"/>
        <w:rPr/>
      </w:pPr>
      <w:r>
        <w:rPr>
          <w:lang w:val="ru-RU"/>
        </w:rPr>
        <w:t>ОЛЬГА. Никогда  я не налью эти успокоительные капли! С ума здесь сойдёшь, а не успокоишься! (</w:t>
      </w:r>
      <w:r>
        <w:rPr>
          <w:i/>
          <w:lang w:val="ru-RU"/>
        </w:rPr>
        <w:t>Плачет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у вот… </w:t>
      </w:r>
    </w:p>
    <w:p>
      <w:pPr>
        <w:pStyle w:val="Normal"/>
        <w:jc w:val="both"/>
        <w:rPr/>
      </w:pPr>
      <w:r>
        <w:rPr>
          <w:lang w:val="ru-RU"/>
        </w:rPr>
        <w:t>ЯНА. Я не виновата. Черешни жалко. Они совсем как маленькие, толстенькие человечки. Кожа, мясо, кровь, косточки…Раздавишь – и только кровавая лужица. Ой, лужица, ещё лужица, и ещё, и ещё… Попались? Я вас всех раздавлю! Всех! (</w:t>
      </w:r>
      <w:r>
        <w:rPr>
          <w:i/>
          <w:lang w:val="ru-RU"/>
        </w:rPr>
        <w:t>Прыгает и давит черешни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Я сам налью капли. Раз, два, три… Я, как и Юлий Цезарь, с детства приобрёл навык делать несколько вещей одновременно. Так вот, пришёл однажды ко мне конюх – Григорий Репейников – имена и фамилии, кстати, запоминаю энциклопедически… Девять, десять, одиннадцать… И говорит: «Доктор, у меня вывих. С телеги упал, конь лягнул. Нога распухла, ходить не могу». А у самого глазки бегают… Пятнадцать, шестнадцать, семнадцать…  А я ему: «А ну-ка, братец, попляши!» Он: «Как плясать-то, отец родной?» «Пляши, -- говорю, -- симулянт проклятый, пляши, подонок, а то собак спущу… А собаки у меня, это каждый знает, самые злющие в округе. Восемнадцать, девятнадцать, двадцать, двадцать один… Сколько я говорил над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Сколько накапали, столько и слава богу. Ольг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хотите я тоже выпью? Мне тоже надо, а то я озверевшая. Черешнеубийца. </w:t>
      </w:r>
    </w:p>
    <w:p>
      <w:pPr>
        <w:pStyle w:val="Normal"/>
        <w:jc w:val="both"/>
        <w:rPr/>
      </w:pPr>
      <w:r>
        <w:rPr>
          <w:lang w:val="ru-RU"/>
        </w:rPr>
        <w:t xml:space="preserve">ОЛЬГА. Надо убрат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Я уберу, уберу… И что дальш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вы, Григорий Фёдорович, черешнеубийц лечит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Что за новость такая – «черешне-убивец»? Я такие шутки не леч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Да она проказничает. И что с конюхо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Представьте себе, заплясал! Пляшет и кривится. Я ему: «Что ж ты, брат, кривишься? Ты улыбайся! Радуйся! – говорю. – Тварь ты этакая, веселись!» И что вы думаете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Генриетты давно не видела, волнуюс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Вот попомнишь, она мой блокнот и стянула. Что же это за жизнь, когда в доме ничего оставить нельзя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И представьте себе, конюх этот, Репейников, плясал так, что сбежалась вся деревня, и тоже в лявониху! Тут уж и баяны пошли, и гитары… Хлопцы каких-то цыганок приволокли, петь заставили… Эх! На пять вёрст гудело, к утру только и разошлись… </w:t>
      </w:r>
    </w:p>
    <w:p>
      <w:pPr>
        <w:pStyle w:val="Normal"/>
        <w:jc w:val="both"/>
        <w:rPr/>
      </w:pPr>
      <w:r>
        <w:rPr>
          <w:lang w:val="ru-RU"/>
        </w:rPr>
        <w:t>ЯНА. (</w:t>
      </w:r>
      <w:r>
        <w:rPr>
          <w:i/>
          <w:lang w:val="ru-RU"/>
        </w:rPr>
        <w:t>Подносит ГРИГОРИЮ ФЁДОРОВИЧУ блюдо</w:t>
      </w:r>
      <w:r>
        <w:rPr>
          <w:lang w:val="ru-RU"/>
        </w:rPr>
        <w:t xml:space="preserve">). Торжественно и церемониально принимаю вас в ряды почётных черешнеубийц! Берите любу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Спасибо. А то у меня – ничего, голые деревья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теперь пирогчай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Яна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Он должен, должен! Без пирогчая обряд не получится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Сейчас я ей задам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Без пирогчая нельзя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Отда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Нет, он съе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У нас здесь такая кутерьма… А ещё эта духота, церковн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Моё!</w:t>
      </w:r>
    </w:p>
    <w:p>
      <w:pPr>
        <w:pStyle w:val="Normal"/>
        <w:jc w:val="both"/>
        <w:rPr/>
      </w:pPr>
      <w:r>
        <w:rPr>
          <w:lang w:val="ru-RU"/>
        </w:rPr>
        <w:t xml:space="preserve">НАСТЯ. Ох, набегалась… Не обращайте внимание, сейчас отдышусь. </w:t>
      </w:r>
      <w:r>
        <w:rPr>
          <w:i/>
          <w:lang w:val="ru-RU"/>
        </w:rPr>
        <w:t>(Пробегает Генриетта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Гетта, Гетта… Даже не обернулась… Злится она на меня что л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Хорошо, пусть не ест пирогчай. Но черешнеубийцы будут мстить. О, и месть будет ужасной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Она ненавидит меня с первого дня… С самого первого дня. Блокнот украла, почему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По моим наблюдениям в двеннадцать-триннадцать лет у детей… </w:t>
      </w:r>
    </w:p>
    <w:p>
      <w:pPr>
        <w:pStyle w:val="Normal"/>
        <w:jc w:val="both"/>
        <w:rPr/>
      </w:pPr>
      <w:r>
        <w:rPr>
          <w:lang w:val="ru-RU"/>
        </w:rPr>
        <w:t>НАСТЯ. (</w:t>
      </w:r>
      <w:r>
        <w:rPr>
          <w:i/>
          <w:lang w:val="ru-RU"/>
        </w:rPr>
        <w:t>Громко зовёт</w:t>
      </w:r>
      <w:r>
        <w:rPr>
          <w:lang w:val="ru-RU"/>
        </w:rPr>
        <w:t xml:space="preserve">). Гетта! И меня совсем не слушается. Ох… Ну что же, мы чай уже не пьём? </w:t>
      </w:r>
    </w:p>
    <w:p>
      <w:pPr>
        <w:pStyle w:val="Normal"/>
        <w:jc w:val="both"/>
        <w:rPr/>
      </w:pPr>
      <w:r>
        <w:rPr>
          <w:lang w:val="ru-RU"/>
        </w:rPr>
        <w:t xml:space="preserve">ЯНА. Григорий Фёдорович, у меня к вам совсем личный вопрос. Говорят, вы жену свою отравил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Боже, за что мне всё эт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Отравили, д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Где мои сигареты? Дым не помешает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Что вы, что вы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Опять ничего не напишу… В голове – разброд. Мысли какие-то близорукие. Слово за слово зацепится – и ничего, ничег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Много нервничаешь. И вообще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Если вы синяя борода, я вас в губы поцелу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Ян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Кстати, вот вы смеётесь, а моя жена, между прочим, лучшее подтверждение моей теории. Она умерла совершенно здоровым  человеком в двадцать три года. Уму непостижимо. Осень золотая. Яблоки величиной с мужицкий кулак… Это прошлой осенью, помнит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Как ж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Такие вот… А у ней иппохондрия. Десять капель – ничего! Пятнадцать – как вода! Двадцать пять… А она одно и тоже: «у меня здесь болит, грудь опухла»… Убедила себя, что у неё рак, и всё! Очень твёрдого характера была женщина. Мне назло и умерла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ауз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II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рошло время… Как будто утро или день. ЯНА, ОЛЬГА и НАСТЯ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У Гетты день рождения! У Гетты день рождения! Вы подумайте, сегодня же Геттарождение какое-т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Дарить подарки – такое лицемерие. Человек ведь и так ничем не вдадеет… Ну чем он владеет? Телом, мыслями, душой… Да и то времен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Триннадцать – такой сложный возраст. Вспомнить себя – жу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ет, я чёрств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Что удумала? Ну какая ты чёрствая, Оль… Слушать стыдно. Яна, простудишься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И умру. Вот подарок будет на Геттарожд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Блокнот не отд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Хм… Зато погоду обещали чудесную. И заметьте, никакого ветра… Слышите? Покой в мире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Ох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Блокнот отдас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Бро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Я попрошу сегодня, отдас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если они все заблудятся? Григорий Фёдорович, Жозефина, Корнелий Александрович, Олежка… Ну и уж конечно Павел Павлович… Он хоть и жандарм, но совершенно блудливец. </w:t>
      </w:r>
    </w:p>
    <w:p>
      <w:pPr>
        <w:pStyle w:val="Normal"/>
        <w:jc w:val="both"/>
        <w:rPr/>
      </w:pPr>
      <w:r>
        <w:rPr>
          <w:lang w:val="ru-RU"/>
        </w:rPr>
        <w:t>НАСТЯ. Ты забыла Олежку, ах да… Прости. Голова… (</w:t>
      </w:r>
      <w:r>
        <w:rPr>
          <w:i/>
          <w:lang w:val="ru-RU"/>
        </w:rPr>
        <w:t>Достаёт подарок</w:t>
      </w:r>
      <w:r>
        <w:rPr>
          <w:lang w:val="ru-RU"/>
        </w:rPr>
        <w:t xml:space="preserve">). Нравитс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Прелесть. Ей? </w:t>
      </w:r>
    </w:p>
    <w:p>
      <w:pPr>
        <w:pStyle w:val="Normal"/>
        <w:jc w:val="both"/>
        <w:rPr/>
      </w:pPr>
      <w:r>
        <w:rPr>
          <w:lang w:val="ru-RU"/>
        </w:rPr>
        <w:t xml:space="preserve">ЯНА. Ничего себе Геттарождение нас ждё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Сигареты заканчиваются, дымлю как резиновая фабри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Точно, точн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Во вторник куплю. </w:t>
      </w:r>
    </w:p>
    <w:p>
      <w:pPr>
        <w:pStyle w:val="Normal"/>
        <w:jc w:val="both"/>
        <w:rPr/>
      </w:pPr>
      <w:r>
        <w:rPr>
          <w:lang w:val="ru-RU"/>
        </w:rPr>
        <w:t>ОЛЬГА. Григорий Фёдорович курить запрещает, правильно, конечо… Он вообще всегда правильно говорит, да что мне с собой делать… Поздно… (</w:t>
      </w:r>
      <w:r>
        <w:rPr>
          <w:i/>
          <w:lang w:val="ru-RU"/>
        </w:rPr>
        <w:t>Насте</w:t>
      </w:r>
      <w:r>
        <w:rPr>
          <w:lang w:val="ru-RU"/>
        </w:rPr>
        <w:t xml:space="preserve">) Ты чего? </w:t>
      </w:r>
    </w:p>
    <w:p>
      <w:pPr>
        <w:pStyle w:val="Normal"/>
        <w:jc w:val="both"/>
        <w:rPr/>
      </w:pPr>
      <w:r>
        <w:rPr>
          <w:lang w:val="ru-RU"/>
        </w:rPr>
        <w:t>ЯНА. Они заблудятся и превратятся в эльфов, будут ходить голые, мхом поросшие… Лешегости! И петь… (</w:t>
      </w:r>
      <w:r>
        <w:rPr>
          <w:i/>
          <w:lang w:val="ru-RU"/>
        </w:rPr>
        <w:t>Негромко поёт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Ты чег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Прости. Что-то сердце сжалось… Прост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аст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Времени-то сколько, а она где-то ходит. Волнуюсь. Я её было выследила с утра – она на дерево залезла… Когда успела, ума не приложу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На како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а иву, ту, что у берега… Высоко: ствол ручёнками ухватила и сидит. Слилась… Я только через час, наверное, её заметила. Кричала, звала, упрашивала – ни в какую. Даже не шелохнулась. Пошла за лестницей, возвращаюсь – никого. С тех пор не видела… </w:t>
      </w:r>
    </w:p>
    <w:p>
      <w:pPr>
        <w:pStyle w:val="Normal"/>
        <w:jc w:val="both"/>
        <w:rPr/>
      </w:pPr>
      <w:r>
        <w:rPr>
          <w:lang w:val="ru-RU"/>
        </w:rPr>
        <w:t>ЯНА. (</w:t>
      </w:r>
      <w:r>
        <w:rPr>
          <w:i/>
          <w:lang w:val="ru-RU"/>
        </w:rPr>
        <w:t>Резко</w:t>
      </w:r>
      <w:r>
        <w:rPr>
          <w:lang w:val="ru-RU"/>
        </w:rPr>
        <w:t>). Гав!</w:t>
      </w:r>
    </w:p>
    <w:p>
      <w:pPr>
        <w:pStyle w:val="Normal"/>
        <w:jc w:val="both"/>
        <w:rPr/>
      </w:pPr>
      <w:r>
        <w:rPr>
          <w:lang w:val="ru-RU"/>
        </w:rPr>
        <w:t>ОЛЬГА. Яна! (</w:t>
      </w:r>
      <w:r>
        <w:rPr>
          <w:i/>
          <w:lang w:val="ru-RU"/>
        </w:rPr>
        <w:t>Начинает смеяться</w:t>
      </w:r>
      <w:r>
        <w:rPr>
          <w:lang w:val="ru-RU"/>
        </w:rPr>
        <w:t xml:space="preserve">). Боже, я с ума сойд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Поздно. После изобретения пирогчая ума больше не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Из-под земли появляется ОЛЕЖКА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Олег Александрович, вы же весь измажетес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И будет у нас Олежка политический чумазец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Кто же знал, что у вас здесь такие корневища? Еле продрался… Здравствуй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а меня внимание не обращай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Ольга, здравствуй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Меня нет. Сказали же вам, меня нет. Нет! Я там где-то, далеко… Не зде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Пусть поработа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ЕЖКА. Поэтессы – вымирающий класс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А политические чумазцы – наоборот. Поэтессы – вымиранцы. А политические чумазцы – нарожденц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Иногда совершенно перестаю её понимать. Придумывает себе что-то, и ни за что из головы не вытравишь. А… Вы первы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Настя, а у меня для вас презен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Ты всё перепутал, чумазец: сегодня не Настерождение, а Геттар-р-р-р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ЕЖКА. Что за Гетта-р-р-р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Гаттарождение! Боже, какие глупые чумазцы. Голову вы что ли корневищем повредил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А что эт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Флаг. Символ новой жизни. Лучшего будущег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Спасибо Олег. </w:t>
      </w:r>
    </w:p>
    <w:p>
      <w:pPr>
        <w:pStyle w:val="Normal"/>
        <w:jc w:val="both"/>
        <w:rPr/>
      </w:pPr>
      <w:r>
        <w:rPr>
          <w:lang w:val="ru-RU"/>
        </w:rPr>
        <w:t xml:space="preserve">ЯНА. Спасибо Олег. Мы обязательно сошьём из вашего будущего самую красивую юб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В головах и желудках чёрт знает что, а всё туда же… Про будуще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Флаг замечательный… Только… </w:t>
      </w:r>
    </w:p>
    <w:p>
      <w:pPr>
        <w:pStyle w:val="Normal"/>
        <w:jc w:val="both"/>
        <w:rPr/>
      </w:pPr>
      <w:r>
        <w:rPr>
          <w:lang w:val="ru-RU"/>
        </w:rPr>
        <w:t>ЯНА. А можно мне? (</w:t>
      </w:r>
      <w:r>
        <w:rPr>
          <w:i/>
          <w:lang w:val="ru-RU"/>
        </w:rPr>
        <w:t>Резко вырывает флаг у НАСТИ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Стой! Отдай! Ну вот, теперь пока не наиграется – не отдаст. </w:t>
      </w:r>
    </w:p>
    <w:p>
      <w:pPr>
        <w:pStyle w:val="Normal"/>
        <w:jc w:val="both"/>
        <w:rPr/>
      </w:pPr>
      <w:r>
        <w:rPr>
          <w:lang w:val="ru-RU"/>
        </w:rPr>
        <w:t>ЯНА. (</w:t>
      </w:r>
      <w:r>
        <w:rPr>
          <w:i/>
          <w:lang w:val="ru-RU"/>
        </w:rPr>
        <w:t>Носится с флагом</w:t>
      </w:r>
      <w:r>
        <w:rPr>
          <w:lang w:val="ru-RU"/>
        </w:rPr>
        <w:t xml:space="preserve">). Я – заря человечества! Аврора! Я приношу всем иное, лучшее счастье! У-у-у-у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Вы не подумайте, я не забыл про день рождение Генриетты Оскаровны. Вот здесь в двух томах изложены основы нашей идеологи… Это очень доступ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У-у-у-у-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ЕЖКА. А если будут непонятные дефиниции, цифры, таблицы, то всегда можно спросить. И вы сможете прочитат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ет уж спасибо… Проще выучить древнеегипетский. </w:t>
      </w:r>
    </w:p>
    <w:p>
      <w:pPr>
        <w:pStyle w:val="Normal"/>
        <w:jc w:val="both"/>
        <w:rPr/>
      </w:pPr>
      <w:r>
        <w:rPr>
          <w:lang w:val="ru-RU"/>
        </w:rPr>
        <w:t>ЯНА. Или взлететь. (</w:t>
      </w:r>
      <w:r>
        <w:rPr>
          <w:i/>
          <w:lang w:val="ru-RU"/>
        </w:rPr>
        <w:t>Взлетает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Я прочитаю. Такая беда с этими полётами. Яна осторожно, Ян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 воздухе появляется ПАВЕЛ ПАВЛОВИЧ и сталкивается с ЯНОЙ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Боже, Яночка, я вас не ушиб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Настя! Настя! Меня задавили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Тысячу извенений, я такой неуклюжий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Как и вся государственная бюрократическая систе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Посмотрите на меня, посмотрите… Я теперь Плоскоян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Суета… Ох, голова гудит…</w:t>
      </w:r>
    </w:p>
    <w:p>
      <w:pPr>
        <w:pStyle w:val="Normal"/>
        <w:jc w:val="both"/>
        <w:rPr/>
      </w:pPr>
      <w:r>
        <w:rPr>
          <w:lang w:val="ru-RU"/>
        </w:rPr>
        <w:t>ЯНА. (</w:t>
      </w:r>
      <w:r>
        <w:rPr>
          <w:i/>
          <w:lang w:val="ru-RU"/>
        </w:rPr>
        <w:t>ПАВЛУ ПАВЛОВИЧУ</w:t>
      </w:r>
      <w:r>
        <w:rPr>
          <w:lang w:val="ru-RU"/>
        </w:rPr>
        <w:t xml:space="preserve">.) Вот вам флаг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Простите, зачем он мн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Наденете на свой флагшт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Яна! Не конфузьтесь, это маленькая месть с её сторон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Такая жестокость. Представьте себе, лечу сюда, опаздываю… Думаю об одном ангеллическом существе, пребываю так сказать в сказочных местах, в предвкушениях, и надо же… Именно с ним и такая авар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Ликёру? Олег, будет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Что ж, буду. </w:t>
      </w:r>
    </w:p>
    <w:p>
      <w:pPr>
        <w:pStyle w:val="Normal"/>
        <w:jc w:val="both"/>
        <w:rPr/>
      </w:pPr>
      <w:r>
        <w:rPr>
          <w:lang w:val="ru-RU"/>
        </w:rPr>
        <w:t>ЯНА. (</w:t>
      </w:r>
      <w:r>
        <w:rPr>
          <w:i/>
          <w:lang w:val="ru-RU"/>
        </w:rPr>
        <w:t>ПАВЛУ ПАВЛОВИЧУ</w:t>
      </w:r>
      <w:r>
        <w:rPr>
          <w:lang w:val="ru-RU"/>
        </w:rPr>
        <w:t xml:space="preserve">). Или вы наденете флаг на свой флагшток, или я вас никогда не прощ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Как же так, Яночка, при всех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Очень хорошее для него место. Браво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Между прочим, флаг подарили мне. И только я вправе им распоряжаться. Так что он будет висеть… Он будет висеть… На очень почётном месте, которое я потом определю. И никаких склок! Праздник-то не наш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ауз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Ура! Ещё лешегости иду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>Из стены появляются филантроп КОРНЕЛИЙ АЛЕКСАНДРОВИЧ и доктор ГРИГОРИЙ ФЁДОРОВИЧ</w:t>
      </w:r>
      <w:r>
        <w:rPr>
          <w:lang w:val="ru-RU"/>
        </w:rPr>
        <w:t xml:space="preserve">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Древние римляни могли предаваться веселью недели напролёт. Читаем у Сенеки… А? Что? Уже пришли? А где она, где маленькая фе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Корнелий Александрович, вас как раз и не хватало. Нет сил уже от этих разговоров о политике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И обязательно примите капли, Ольга Исааковна. Без девятнадцати капель я за ваши нервы не ручаю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Какие тут нервы – ошмётки од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Я накапа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голым между прочим ходить в гости неприлич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То есть как голы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Или вы считаете, что немножко мха там-сям это одежда? Боже, какой конфуз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НЕЛИЙ АЛЕКСАНДРОВИЧ. Позвольте! Где же вы видите, что я гол?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Вы лешегост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Какой такой «лешегость»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отпираться некрасиво. Отпираться стыдно. Нарастили на себе мха и уже хвост трубой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Какой, позвольте, хвост?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Да она шутит. Яна нас тут так развлекала, вы бы видели… Оль, возьми кап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Если меньше девятнадцати – не подействую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Что же это такое, приглашают уважаемого человека и над ним шутя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Яна, перестань. Видишь, Корнелий Александрович обиделся. </w:t>
      </w:r>
    </w:p>
    <w:p>
      <w:pPr>
        <w:pStyle w:val="Normal"/>
        <w:jc w:val="both"/>
        <w:rPr/>
      </w:pPr>
      <w:r>
        <w:rPr>
          <w:lang w:val="ru-RU"/>
        </w:rPr>
        <w:t>ЯНА. Ну ладно… (</w:t>
      </w:r>
      <w:r>
        <w:rPr>
          <w:i/>
          <w:lang w:val="ru-RU"/>
        </w:rPr>
        <w:t>Пауза</w:t>
      </w:r>
      <w:r>
        <w:rPr>
          <w:lang w:val="ru-RU"/>
        </w:rPr>
        <w:t xml:space="preserve">). Ну ладно! Глубокоуважаемый лешегость, у вас прекрасный, замечательный мох! Всё? </w:t>
      </w:r>
    </w:p>
    <w:p>
      <w:pPr>
        <w:pStyle w:val="Normal"/>
        <w:jc w:val="both"/>
        <w:rPr/>
      </w:pPr>
      <w:r>
        <w:rPr>
          <w:lang w:val="ru-RU"/>
        </w:rPr>
        <w:t>ПАВЕЛ ПАВЛОВИЧ. (</w:t>
      </w:r>
      <w:r>
        <w:rPr>
          <w:i/>
          <w:lang w:val="ru-RU"/>
        </w:rPr>
        <w:t>Смеётся</w:t>
      </w:r>
      <w:r>
        <w:rPr>
          <w:lang w:val="ru-RU"/>
        </w:rPr>
        <w:t>). Ну я же говорил – ангел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НЕЛИЙ АЛЕКСАНДРОВИЧ. А я, давече, в городе в театр ходил, на…</w:t>
      </w:r>
    </w:p>
    <w:p>
      <w:pPr>
        <w:pStyle w:val="Normal"/>
        <w:jc w:val="both"/>
        <w:rPr/>
      </w:pPr>
      <w:r>
        <w:rPr>
          <w:lang w:val="ru-RU"/>
        </w:rPr>
        <w:t>ОЛЬГА. Ой, ну что театр? Что театр? Разговоры, разговоры… А про что, зачем? Нет, главное зачем? И взрослые ведь люди. А не дай бог ещё танцы начнут, извевания, условность… Нет… Пустота. (</w:t>
      </w:r>
      <w:r>
        <w:rPr>
          <w:i/>
          <w:lang w:val="ru-RU"/>
        </w:rPr>
        <w:t>КОРНЕЛИЙ АЛЕКСАНДРОВИЧ разводит руками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Странно: гости в сборе, а именинницы – н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Чу… Я слышу звук приближающегося Геттатрясения… Ложис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ауза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 неба как бомба падает ЖОЗЕФИН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Жозефин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НЕЛИЙ АЛЕКСАНДРОВИЧ. Без номера не пустим! Не пустим, господа? Не пусти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Просим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ОСТИ. Да, просим, просим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ЖОЗЕФИНА исполняет номер кабаре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НЕЛИЙ АЛЕКСАНДРОВИЧ. Браво! Брависсимо! Большой талант большой артист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СТИ. Брав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Сейчас будет шампанское… Что же оно так туг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Я помог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Лучше отойти. Олег из всего может сделать терак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Вот этого мы не допустим. Закон не дремле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Не открывается… </w:t>
      </w:r>
    </w:p>
    <w:p>
      <w:pPr>
        <w:pStyle w:val="Normal"/>
        <w:jc w:val="both"/>
        <w:rPr/>
      </w:pPr>
      <w:r>
        <w:rPr>
          <w:lang w:val="ru-RU"/>
        </w:rPr>
        <w:t>КОРНЕЛИЙ АЛЕКСАНДРОВИЧ. Ну кто же так открывает? Вы же убьёте себя. (</w:t>
      </w:r>
      <w:r>
        <w:rPr>
          <w:i/>
          <w:lang w:val="ru-RU"/>
        </w:rPr>
        <w:t>Берёт у него бутылку</w:t>
      </w:r>
      <w:r>
        <w:rPr>
          <w:lang w:val="ru-RU"/>
        </w:rPr>
        <w:t>). Вот, проволочку раз, два, три… А, запахло Парижем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ЕЖКА. Я просто хотел помочь… Настя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Бокалы, все подставляем бокал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А после моих адских капель можн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Можно. После капель всё мож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мне в кружку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Ольга, вам принести. Пожалуйс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Сопьёмся мы здесь… Доктор, а вы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Мне бы водочки. А эту дрянь с роду не пивал. Вспучит – и весь эффек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НЕЛИЙ АЛЕКСАНДРОВИЧ. Тост. Созрел тос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У лешегося – лешетос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Тише, тиш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се затихают. Пауз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Повод, по которому мы сегодня собрались – прекрасен. Тринадцатый день рождения Генриетты Оскаровны. И хоть её сейчас с нами нет – а, быть может, это и к лучшему. Ибо… У всех налито? </w:t>
      </w:r>
    </w:p>
    <w:p>
      <w:pPr>
        <w:pStyle w:val="Normal"/>
        <w:jc w:val="both"/>
        <w:rPr/>
      </w:pPr>
      <w:r>
        <w:rPr>
          <w:lang w:val="ru-RU"/>
        </w:rPr>
        <w:t>ГРИГОРИЙ ФЁДОРОВИЧ. (</w:t>
      </w:r>
      <w:r>
        <w:rPr>
          <w:i/>
          <w:lang w:val="ru-RU"/>
        </w:rPr>
        <w:t>НАСТЯ подаёт ему рюмку с водкой</w:t>
      </w:r>
      <w:r>
        <w:rPr>
          <w:lang w:val="ru-RU"/>
        </w:rPr>
        <w:t xml:space="preserve">). Теперь у все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Ибо перед нашими глазами проходит та удивительная пора взросления и созревания… Э… Когда фантастическая метаморфоза… И почка превращается в цветок, а куколка в бабочку. Вы понимаете о чём я говорю… За это и выпье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Аплодисменты, все пьют. Неожиданно появляется ГЕТТА, которая, оказывается, всё это время здесь пряталась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ТТА. Как я вас всех НЕНАВИЖ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ауз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III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рошло время… НАСТЯ, ОЛЬГА и ЯНА в доме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В столице опять беспорядки. Говорят, ситуация революционная. Вчера газету купила, там, правда, ничего. Олег в город поехал, митинговать. Волнуюсь, как бы чего не вышл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  А что может выйти? С таких, любая беда – как с гуся во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В прошлый раз вот так же поехал: день нету, два, три… Я испугалась: и в больницах, и в морге справилась. Даже Пал Палыча упросила, чтобы он по своей жандармской линии проверил. Чуть не извелась. А ему оказывается, остолопу, десять суток дали. Отсиживал… И тоже за какую-то революцию. Ты точно решила ехат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А за сигаретами так и не сходили. И блокнот Гетта не отда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Забыла. Надо записывать. Столько дел, столько людей. За что ни хватишься, ничего не успеваеш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Погостила – хвати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А за сигаретами я ходила – да всё закрыто, выходной там что л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Здесь вся жизнь – выходной. Вся жизнь – праздник. Дни рождения… Чаи… Посиделки… Не могу. Да и духота эта меня убивает. В Питере прохладно. Ветер с Финского солёный, взрослый, настоящий. Да и писать здесь не могу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Опять двадцать пя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Капли эти проклятые совсем помогать переста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Брось… Куда флаг этот повесить ума не приложу. А не повесишь – обидется. Ох-ох-ох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Влюбилась? Д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И каждый день гости, гости… А это готовь всё. Даже чай. Столько времени… Вчера посмотрела, а у меня на столе книги пыльные. Никогда такого не было, чтобы книги непрочитанными пылили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Да брось ты эту тряпк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Ол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В него?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А я так думаю, оно всё к лучшему. Так ты когда выезжаешь? </w:t>
      </w:r>
    </w:p>
    <w:p>
      <w:pPr>
        <w:pStyle w:val="Normal"/>
        <w:jc w:val="both"/>
        <w:rPr/>
      </w:pPr>
      <w:r>
        <w:rPr>
          <w:lang w:val="ru-RU"/>
        </w:rPr>
        <w:t>ОЛЬГА. Только, Настя, ты Олега этого за нос не води. Раз другого любишь, скажи ему… А то изведётся. (</w:t>
      </w:r>
      <w:r>
        <w:rPr>
          <w:i/>
          <w:lang w:val="ru-RU"/>
        </w:rPr>
        <w:t>Пауза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Я… кажется, в саду Гетту видела. Совсем о ней забыли! Плохо… Чёрствые мы всё-таки, чёрствые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Нас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НАСТЯ выбегает. Появляется ЖОЗЕФИН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ЖОЗЕФИНА. В саду, дело ясное, никого нет. А потому в саду реветь хорошо. Выть, как белуга. Сопли пускать и всё такое… (</w:t>
      </w:r>
      <w:r>
        <w:rPr>
          <w:i/>
          <w:lang w:val="ru-RU"/>
        </w:rPr>
        <w:t>Протягивает ОЛЬГЕ фляжку</w:t>
      </w:r>
      <w:r>
        <w:rPr>
          <w:lang w:val="ru-RU"/>
        </w:rPr>
        <w:t xml:space="preserve">). Будеш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Доктор запреща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Всё этот ваш доктор… Доктор, доктор… Нашёлся ребус. Что это за ним все так бегают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Кто бегает, смешн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Тебе понравилось, как я пел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И доктор он, кстати, замечательный. Прозябает здесь… В Питере был бы богатым человеком. А здесь тонет в этом болоте… И никому дела нет. Нико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Когда-нибудь я буду петь в Париж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Все мы там будем… Когда-нибудь. Жозефина, ты не понимаешь: такая рутина, такая мелкота. Жизнь проходит… Уже прошла. Ничего не сделано, не написано. Последние сорняки, и те в пасти у этой маленькой хищницы Гет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Хочешь, я её придушу? Ради теб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Сил не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ХЕФИНА. Ради тебя. Только ты не уезжа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Сил нет… Да кто уезжает? Разговоры, разговоры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Скучно жить нельзя. Скучно живут животные. Коты, собаки, клопы: жрут, спят, совокупляются, дохнут.  А люди выше, потому что жить могут интересно. И понимать, что живут интересно. А скуки не бойся, скуку мы башмаком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Что же мне, приключения на свою голову искать что л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Я смешная. Со всех сторон я интересная. Я буду тебя развлек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у вот ещё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у вот ещё, нашла барыню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Петь буду, плясать. Разыгрывать интермедии. Всё! Может, он хоть немного выскочет у тебя из головы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Кто? Жозефина, ты бредишь! Кт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Он. А он – недостои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Себя запутала… Меня запутала… Заблудились между трёх сосен. Сегодня в голове вертелось какое-то стихотворение. Бумагу не нашла. Стихотворение забыла. В общем, какая-то бессмыслиц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ЖОЗЕФИНА целует ОЛЬГУ в губы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Никому не говор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Не скажу. </w:t>
      </w:r>
    </w:p>
    <w:p>
      <w:pPr>
        <w:pStyle w:val="Normal"/>
        <w:jc w:val="both"/>
        <w:rPr/>
      </w:pPr>
      <w:r>
        <w:rPr>
          <w:lang w:val="ru-RU"/>
        </w:rPr>
        <w:t>ОЛЬГА. Вспомнила… Стихотворение. Надо записать. За мной никто не идёт. (</w:t>
      </w:r>
      <w:r>
        <w:rPr>
          <w:i/>
          <w:lang w:val="ru-RU"/>
        </w:rPr>
        <w:t>ОЛЬГА уходит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IV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оявляется ЯН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Брысь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ЖОЗЕФИНА пугается и улетает вверх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ЯНА. (</w:t>
      </w:r>
      <w:r>
        <w:rPr>
          <w:i/>
          <w:lang w:val="ru-RU"/>
        </w:rPr>
        <w:t>Напевает</w:t>
      </w:r>
      <w:r>
        <w:rPr>
          <w:lang w:val="ru-RU"/>
        </w:rPr>
        <w:t>). Жозефина – Жозе-скотина! Жозефина – Жозе-скотина! (</w:t>
      </w:r>
      <w:r>
        <w:rPr>
          <w:i/>
          <w:lang w:val="ru-RU"/>
        </w:rPr>
        <w:t>Видит флаг</w:t>
      </w:r>
      <w:r>
        <w:rPr>
          <w:lang w:val="ru-RU"/>
        </w:rPr>
        <w:t>). Из такой прекрасной тряпочки сделали такое ужасное будущее человечества. Флаги не вешают на флагштоки, их сажают на кол. И они там трепыхаются, извеваются… А-а-а-а! Им стыдно и больно! А-а-а-а! Они трясутся как паралитики, как безумные, и на это все смотрят! И хлопают! И гордятся! А-а-а-а! (</w:t>
      </w:r>
      <w:r>
        <w:rPr>
          <w:i/>
          <w:lang w:val="ru-RU"/>
        </w:rPr>
        <w:t>Резким движением вытаскивает ГЕТТУ, которая опять всё это время прятась здесь. Гетта пытается вырваться</w:t>
      </w:r>
      <w:r>
        <w:rPr>
          <w:lang w:val="ru-RU"/>
        </w:rPr>
        <w:t>). Кто это у нас здесь? Геттосучки! Сидеть! Я сказала, сидеть! А по морде! Куда? От меня ещё ни одна Геттосучка не убежала! Сидеть! Теперь, служить! Ну кто так служит? Яночка научит тебя служить… Ай! Кусаться не хорош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ТТА. Пусти! </w:t>
      </w:r>
    </w:p>
    <w:p>
      <w:pPr>
        <w:pStyle w:val="Normal"/>
        <w:jc w:val="both"/>
        <w:rPr/>
      </w:pPr>
      <w:r>
        <w:rPr>
          <w:lang w:val="ru-RU"/>
        </w:rPr>
        <w:t>ЯНА. Нет, Геттосучка, нельзя. Ну подумай сама, Геттосучка должна служить. Вот так… (</w:t>
      </w:r>
      <w:r>
        <w:rPr>
          <w:i/>
          <w:lang w:val="ru-RU"/>
        </w:rPr>
        <w:t>Ставит ГЕТТУ на колени, привязывает</w:t>
      </w:r>
      <w:r>
        <w:rPr>
          <w:lang w:val="ru-RU"/>
        </w:rPr>
        <w:t xml:space="preserve">). Вот так… Будешь служить твоей хозяй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ТТА. Убь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Хорошая Геттосучка, злая. Будешь охранять дом. А то приходят всякие лешегости, чумазцы, пирогчаи… А ты их будешь кусать, и они будут нас бояться. Слушай, Геттосучка, а слюна у тебя часом не ядовитая? А то можно как у гадюк, цедить и продава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ТТА. Лучше пусти, а то потом убь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Только вот зимой плохо. Замёрзнешь на цепи-то. Будем тебе шерсть отращивать как у лайки. Станешь красивая-прекрасивая… Геттосучка сивая. Ай! На тряпочку, на. Смотри какая тряпочк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ТТА. Сдохни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Ну чего ты такая злая? Ты что, не понимаешь, что злой быть очень плохо. Во-первых, люди перестают тобой восхищаться. А зачем жить, если люди тобой не восхищаются? Во-вторых, это глупо. В-третьих, скучно. Да ты сама всё понимаешь… Ты ведь умная Геттосучка? Вот посмотри на меня. Я добрая, поэтому меня все любят. А тебя – терпят. Ну пожалуйста, давай будем добрыми! Хотя бы в тайне… Мы никому не скажем, какие мы добрые. Добрые-предобрые… Ну прямо два ангела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ТТА. Отпусти!</w:t>
      </w:r>
    </w:p>
    <w:p>
      <w:pPr>
        <w:pStyle w:val="Normal"/>
        <w:jc w:val="both"/>
        <w:rPr/>
      </w:pPr>
      <w:r>
        <w:rPr>
          <w:lang w:val="ru-RU"/>
        </w:rPr>
        <w:t>ЯНА. А ты согласись быть доброй, тогда… подумаю. (</w:t>
      </w:r>
      <w:r>
        <w:rPr>
          <w:i/>
          <w:lang w:val="ru-RU"/>
        </w:rPr>
        <w:t>Пауза</w:t>
      </w:r>
      <w:r>
        <w:rPr>
          <w:lang w:val="ru-RU"/>
        </w:rPr>
        <w:t xml:space="preserve">). Ох, а зима нынче, ох, студёная… А добрые всегда в тепле, накормленные… И сладостей у них много… И поклонников… И денег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ТТА. Не хочешь отпускать – как хочешь. Тогда я всем расскажу твою тайну! </w:t>
      </w:r>
    </w:p>
    <w:p>
      <w:pPr>
        <w:pStyle w:val="Normal"/>
        <w:jc w:val="both"/>
        <w:rPr/>
      </w:pPr>
      <w:r>
        <w:rPr>
          <w:lang w:val="ru-RU"/>
        </w:rPr>
        <w:t>ЯНА. Дрессура – очень сложная наука. Особенно геттодрессура, где, как известно, изучаются методы дрессуры особенно непослушных геттосучек. Правило первое – только добром. Никакого насилия… Я вообще против насилия. (</w:t>
      </w:r>
      <w:r>
        <w:rPr>
          <w:i/>
          <w:lang w:val="ru-RU"/>
        </w:rPr>
        <w:t>ГЕТТА пытается вырваться, ЯНА не даёт</w:t>
      </w:r>
      <w:r>
        <w:rPr>
          <w:lang w:val="ru-RU"/>
        </w:rPr>
        <w:t xml:space="preserve">). Бяка – это ваше насилие! Правило второе – меньше пустой болтовни. Ужасно не люблю, когда люди много болтают, особенно если попусту. Ну зачем просто так трепать языком? А? Казённый он у тебя что ли? Не понимаю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ТТА. Испугалась! Я одна знаю, что ты его любишь. Я видел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Кажется, во мне снова просыпается черешнеубийца. Ой-ёй-ёй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ТТА. Влюбилась до смерти! Даже он не знает. Я ведь могу и донести. И Насте, и Ольге, и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Я слышала, непослушных детей пристреливаю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ТТА. Не пойму только, что же это вы все так подурели? Не кошки, всё-таки,  чтобы в одно время течь. Да уж и не апрел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М-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ауз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ТТА. Отвязывай. </w:t>
      </w:r>
    </w:p>
    <w:p>
      <w:pPr>
        <w:pStyle w:val="Normal"/>
        <w:jc w:val="both"/>
        <w:rPr/>
      </w:pPr>
      <w:r>
        <w:rPr>
          <w:lang w:val="ru-RU"/>
        </w:rPr>
        <w:t>ЯНА. А время-то уже, ой-ёй-ёй… Я исчезаю. (</w:t>
      </w:r>
      <w:r>
        <w:rPr>
          <w:i/>
          <w:lang w:val="ru-RU"/>
        </w:rPr>
        <w:t>Поднимается в воздух, делает круг и улетает</w:t>
      </w:r>
      <w:r>
        <w:rPr>
          <w:lang w:val="ru-RU"/>
        </w:rPr>
        <w:t xml:space="preserve">). </w:t>
      </w:r>
    </w:p>
    <w:p>
      <w:pPr>
        <w:pStyle w:val="Normal"/>
        <w:jc w:val="both"/>
        <w:rPr/>
      </w:pPr>
      <w:r>
        <w:rPr>
          <w:lang w:val="ru-RU"/>
        </w:rPr>
        <w:t>ГЕТТА. Ты куда? Отвяжи меня! Отвяжи меня! (</w:t>
      </w:r>
      <w:r>
        <w:rPr>
          <w:i/>
          <w:lang w:val="ru-RU"/>
        </w:rPr>
        <w:t>Начинает реветь</w:t>
      </w:r>
      <w:r>
        <w:rPr>
          <w:lang w:val="ru-RU"/>
        </w:rPr>
        <w:t xml:space="preserve">). Отвяжи меня… Ну по-жалуй-ста-а-а-а…. У-у-у-у! Как же я вас всех ненавижу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V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оявляются НАСТЯ и ОЛЬГ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Гетта, девочка моя, что с тобой? Кто это сделал? Оль, ты глянь… Ужас какой. Покажи руки. Я трогать не буду, покажи. Наверняка синяки останутся… А у меня ни мази никакой, ни пластыря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Само заживёт. У детей это быстро. </w:t>
      </w:r>
    </w:p>
    <w:p>
      <w:pPr>
        <w:pStyle w:val="Normal"/>
        <w:jc w:val="both"/>
        <w:rPr/>
      </w:pPr>
      <w:r>
        <w:rPr>
          <w:lang w:val="ru-RU"/>
        </w:rPr>
        <w:t>НАСТЯ. (</w:t>
      </w:r>
      <w:r>
        <w:rPr>
          <w:i/>
          <w:lang w:val="ru-RU"/>
        </w:rPr>
        <w:t>ГЕТТЕ</w:t>
      </w:r>
      <w:r>
        <w:rPr>
          <w:lang w:val="ru-RU"/>
        </w:rPr>
        <w:t xml:space="preserve">). Кто это сделал? Ян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ТТА. Не скаж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у я ей задам! Это она тебя привязал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ТТА. Не скаж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Ты не должна от меня ничего скрывать, иначе я не смогу тебя защити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ТТА. Не скаж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у что ты будешь делат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Боже, где люди берут столько упрямства? В апреле ходила к издателю… Про себя решила, буду просить денег: тысячу, только тысячу, и не на йоту меньше… А увидела его и смякла. Подписала бесплатный договор… А Вера, ну Вера Игнатьева выбила. Ох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В моём доме никто никого пытать не будет! Тоже мне, удумал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Гетта, ты случайно не видела мой блокнот? Коричневый такой, кожанный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ЕТТА. Не скаж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у видела же, по глазам вижу – видела. Верни мне, а я тебе монету да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Верёвки эти надо выкинуть. Откуда они вообще здесь взялись?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А если не монету, хочешь брелок или бусы. У меня есть расчудесные коралловые бусы. Прямо со дна моря… Чувствую себя, как будто выпрашиваю у ребёнка самое дорогое за безделушки. Но блокнот ведь мой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А где Яна? Где она? </w:t>
      </w:r>
    </w:p>
    <w:p>
      <w:pPr>
        <w:pStyle w:val="Normal"/>
        <w:jc w:val="both"/>
        <w:rPr/>
      </w:pPr>
      <w:r>
        <w:rPr>
          <w:lang w:val="ru-RU"/>
        </w:rPr>
        <w:t>ГЕТТА. А она там с вашим доктором целуется! (</w:t>
      </w:r>
      <w:r>
        <w:rPr>
          <w:i/>
          <w:lang w:val="ru-RU"/>
        </w:rPr>
        <w:t>Бросается бежать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Гетта! Ну во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Боже, как она кричит… У меня от этого крика сердц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А что, Григорий Фёдорович уже здесь? Я его не видела.</w:t>
      </w:r>
    </w:p>
    <w:p>
      <w:pPr>
        <w:pStyle w:val="Normal"/>
        <w:rPr>
          <w:lang w:val="ru-RU"/>
        </w:rPr>
      </w:pPr>
      <w:r>
        <w:rPr>
          <w:lang w:val="ru-RU"/>
        </w:rPr>
        <w:t>ОЛЬГА. Врёт. Не понимаю, как можно быть такой маленькой и такой</w:t>
        <w:tab/>
        <w:t xml:space="preserve"> испорченной. Ну конечно врёт… </w:t>
      </w:r>
    </w:p>
    <w:p>
      <w:pPr>
        <w:pStyle w:val="Normal"/>
        <w:jc w:val="both"/>
        <w:rPr/>
      </w:pPr>
      <w:r>
        <w:rPr>
          <w:lang w:val="ru-RU"/>
        </w:rPr>
        <w:t>НАСТЯ. Убежала… Ни «здрасьте», ни «до свидания». Ты посиди здесь, я сейчас. (</w:t>
      </w:r>
      <w:r>
        <w:rPr>
          <w:i/>
          <w:lang w:val="ru-RU"/>
        </w:rPr>
        <w:t>Уходит</w:t>
      </w:r>
      <w:r>
        <w:rPr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астя… И она туда ж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ауз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VI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Из земли появляется ОЛЕЖК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Ольга, здрасьте. Вы одна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у заходите, раз пришли… Заходите… Видно сегодня день такой – одни мучения. Сигареты ест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Крепкие. </w:t>
      </w:r>
    </w:p>
    <w:p>
      <w:pPr>
        <w:pStyle w:val="Normal"/>
        <w:jc w:val="both"/>
        <w:rPr/>
      </w:pPr>
      <w:r>
        <w:rPr>
          <w:lang w:val="ru-RU"/>
        </w:rPr>
        <w:t>ОЛЬГА. Тем лучше. Как-то нелепо травить себя по-немножку. Сегодня весь день болит голова. Я носом чувствую, будет дождь. Вот увидите, будет-будет… Это у меня наследственное… Ой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Я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у вот опять, всё о себе и о себе. И главное, одни глупости. Олег, если бы вы знали сколько глупостей я сегодня выслушала. И это за один день! И главное, как работать? Мы думали, вас в тюрьму посадили… </w:t>
      </w:r>
    </w:p>
    <w:p>
      <w:pPr>
        <w:pStyle w:val="Normal"/>
        <w:jc w:val="both"/>
        <w:rPr/>
      </w:pPr>
      <w:r>
        <w:rPr>
          <w:lang w:val="ru-RU"/>
        </w:rPr>
        <w:t>ОЛЕЖКА. На улицах такое творится… Народ, наконец, понял…</w:t>
      </w:r>
    </w:p>
    <w:p>
      <w:pPr>
        <w:pStyle w:val="Normal"/>
        <w:jc w:val="both"/>
        <w:rPr/>
      </w:pPr>
      <w:r>
        <w:rPr>
          <w:lang w:val="ru-RU"/>
        </w:rPr>
        <w:t>ОЛЬГА. Ну что он понял? Что он такого понял? Народ… Понял ещё что-то… Нет, я не вмешиваюсь, это ваши дела, ваша стихия… Баррикады, улицы, почта, телеграф. Я же жду, когда революция произойдёт здесь (</w:t>
      </w:r>
      <w:r>
        <w:rPr>
          <w:i/>
          <w:lang w:val="ru-RU"/>
        </w:rPr>
        <w:t>указывает на серце и на голову</w:t>
      </w:r>
      <w:r>
        <w:rPr>
          <w:lang w:val="ru-RU"/>
        </w:rPr>
        <w:t xml:space="preserve">)… Здесь и здесь. Вы голодный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Да, но это не важно… Я искал Наст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астю. Ну конечно, Настю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Вы знаете, я люблю её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е знаю, и знать не хочу. Эпидемия это, что л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Всё время думаю о ней. Она же совсем одна, и справляется с таким огромным домом. Я восхищаюсь её трудолюбием, её умом, здравым смысл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Кто бы восхитился моим больным бессмыслием… А? Ничего, продолжайте, продолжайте… Наверное, долго тренировались, чтобы всё это выпалит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Я всё думаю, что должно быть во мне, чтобы она посмотрела на меня серьёзно? Как мне дотянуться до её уровня ответственности? Д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Что вы от меня хотите? Что вы все от меня хотит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Очень трудно встретить человека, девушку, который был бы реальным, если вы понимаете, что я имею ввиду. Крепко стоял бы ногами на земл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Так вы там победили или нет, я не пойму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Борьба продолжается. Коррумпированная верхушка обеими руками держится за вла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у это понят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Но недолго им остало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Вот и займитесь этим, Олег, займитесь. Раз вы удовольствие от этого получаете. Настя влюблена. Давно. В человека, который её не любит. Я не скажу вам кто он, да это и неважно. Это совершенно неважно. Но… У вас же есть баррикады. У меня вот, например, нет ничег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ауз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озвращается НАСТЯ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астя, вот Олег, живой, здоровый, голодный… Замучал меня уже своими признания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Какими признаниям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Да, в общем, никаким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Все вот так, сначала – герои, а чуть что – на попятную… Он там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Кто-то оставил бельё на верёвках. И Гетта порезала его: висит лоскутьями. Две наволочки, простыня… Она хотела написать что-то… Я отчётливо различила «Ю». Что может означать «Ю»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«Люблю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Или «Убью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Они так трепетали, эти лоскуты. А наволочку вдруг сорвало, и она улетела. Как белая птиц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Иногда тебя должны порвать в клочья, чтобы научиться лет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 неба падает цветочный горшок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Ну вот опять. Только убрала… Пыль, гряз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Это к осен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ЕЖКА. Настя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Вы же видите сколько дел. Этот дом отнимает столько… Ах, глаза закрыть… Да ещё всё валится из рук. Чувствую себя неумехой. А вам, Олег, надо быть осторожнее. Серьёзнее. Политика – это, конечно, хорошо. Новая жизнь, счастье – мы все желаем вам в этом успеха. Но прежде всего вы сами. Мы не должны лишиться вас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Осторожность во всём – вот мудрейший из советов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ЕЖКА. Н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Осторожность. </w:t>
      </w:r>
    </w:p>
    <w:p>
      <w:pPr>
        <w:pStyle w:val="Normal"/>
        <w:jc w:val="both"/>
        <w:rPr/>
      </w:pPr>
      <w:r>
        <w:rPr>
          <w:lang w:val="ru-RU"/>
        </w:rPr>
        <w:t>НАСТЯ. (</w:t>
      </w:r>
      <w:r>
        <w:rPr>
          <w:i/>
          <w:lang w:val="ru-RU"/>
        </w:rPr>
        <w:t>ОЛЬГЕ</w:t>
      </w:r>
      <w:r>
        <w:rPr>
          <w:lang w:val="ru-RU"/>
        </w:rPr>
        <w:t xml:space="preserve">). Так ты останёшьс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Остаюсь – уезжаю. Боже, какие глупые категории. Мы все остаёмся на этой несчастной планете, и все отсюда уедем. Наверное, следует сказать, я жду порыва ветр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Тогда я пошла готовить ужи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Я – в сад. Хочу увидеть эту «Ю». А вы, Олежка, оставайтесь, оставайтесь. А то подумаете ещё, что вас гоня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НАСТЯ и ОЛЬГА уходят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VII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ЛЕЖКА остаётся один, появляется ГЕТТ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На улицах идёт борьба. Ты слышала об это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ГЕТТА кивает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Я верю только в молодёжь. В молодых больше энергии. Молодёжь – злая, она требует! Требует всего и сразу! Я представляю, как осточертело тебе это мещанство. Ты должна ненавидеть такую жизн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ГЕТТА кивает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Я тоже её ненавижу. У нас достаточно общего, чтобы бороться вместе. И победи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ГЕТТА улыбается. Кивает. Затем вдруг со всей силы бьёт его ногой между ног и убегает. ОЛЕЖКА валяется на полу и стонет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 воздухе как птицы пролетают газеты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VIII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Сквозь стены появляются жандарм ПАВЕЛ ПАВЛОВИЧ и филантроп КОРНЕЛИЙ АЛЕКСАНДРОВИЧ. 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НЕЛИЙ АЛЕКСАНДРОВИЧ. …И представьте себе, о беспорядках сообщили даже в государственной газете. Значит, сажусь, читаю передовицу, затем международный обзор, культуру, спорт, и тут, представьте себе, натыкаюсь на заметку толщиной в два пальц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Пусто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Дай бог. </w:t>
      </w:r>
    </w:p>
    <w:p>
      <w:pPr>
        <w:pStyle w:val="Normal"/>
        <w:jc w:val="both"/>
        <w:rPr/>
      </w:pPr>
      <w:r>
        <w:rPr>
          <w:lang w:val="ru-RU"/>
        </w:rPr>
        <w:t>ПАВЕЛ ПАВЛОВИЧ. Вот мы вчера ловили фальшивомонетчиков, и хоть бы кто доброе слово… Неблагодарная, скажу вам, профессия. Одна радость – пенсия. (</w:t>
      </w:r>
      <w:r>
        <w:rPr>
          <w:i/>
          <w:lang w:val="ru-RU"/>
        </w:rPr>
        <w:t>Видят ОЛЕЖКУ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Олег Львович, голубчик, вы бледны. По городу уж слухи пошли, что вас за вашу деятельность к стенке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Смотрите, чтобы после революции вас к стенке не поставил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ВЕЛ ПАВЛОВИЧ. Всё вы ваши сказ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Действительно, хватит о дурном. А вы ангела Генриетту Оскаровну не видели? А то я ей гостинчик принёс. Специально, можно сказать, из Варшавы заказыва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Виде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ВЕЛ ПАВЛОВИЧ. Кстати, фальшивомонетчиками оказались люди совсем не из нашей местности. Из Закавказья что ли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Дети нуждаются во внимании. Я читал много учёных трудов по педагоги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А у меня скоро отпуск начинается, вот думаю, куда поех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Глупости. Лучшей здравницы, чем наши местные озёра и не придумаешь. Патриотом нельзя быть только на рабо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А вы куда ездите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В Лондон, но для вас это будет дорог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ауза. С неба снова падает цветочный горшок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Олег Львович, можно вас на минутку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Всё-таки прекрасна и поучительна история нашего отечества, господа. Сокровищница, Троя! А мы, вместо того, чтобы пить из этой криницы, всё, так сказать, засрал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Олег Львович, хочу поговорить с вами доверительно. Хоть официально вы для меня представитель вредной идеологии… Потенциальный, да что потенциальный, преступн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А вы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Даже не утруждайтесь. Знаю. Уважаю. И, но это конфиданс, по мягкости своей природной даже в чём-то согласен. Но вы тоже должны меня понять. До пенсии вот, носком дотянуться. Семь лет. У нас это рано… А я, в конце концов, лично никого не убива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НЕЛИЙ АЛЕКСАНДРОВИЧ. А ведь какие были традиции, какие мудрые традиции! Господа, белиссимо! Девочек в жёны начинали готовить с самого детства. Девочки ведь как цветы, их ещё, когда они вот такие росточки, надо поливать, укрывать, чтобы созрели, распутились… Ну разве это не разумно, господа? И именно те их пестили мужики, которые их потом в жёны и возьмут. Кто садовник – тому и цветок. Это, я понимаю, мудрость… Вот это логик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Эх, к чёрту условности. Вы, вероятно, познали такой плод как любовь. Тогда вы меня поймёте. Я влюблён в одну из обитательниц этого дом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В ког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Что ж, вам и имя назват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Сделайте одолж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Это… Самая красивая женщина. Э… И в её имени заключена буква «я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ЕЖКА. Бросьте ваши шарады! Мужчина вы или нет? Назовите вашу избранниц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ВЕЛ ПАВЛОВИЧ. Яночк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РНЕЛИЙ АЛЕКСАНДРОВИЧ. Вот взять хотя бы Генриэтту Оскаровну. Какой растёт чудный ребёнок. Но совершенно без мужского присмотра. Вот если бы по старым обычаям: умер батюшка, царствие небесное, так отдайте дитя на воспитание опытному, доброму мужчине. Который и взростит из неё примерную жену. А то дни и ночи влачишь один, в огромном доме: никто не засмеётся заливистым детским смехом, никто не прыгнет, не заёрзает на коленках, никто не попросит кружку пенного, парного молок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И что самое удивительное, в Яночкиных выходках, шалостях, я нахожу некоторую особенную приятность. А что дальше делать не знаю. Я, вы знаете, признаться, по характеру – пудинг. Рохля. А она меня чем-то как будто заряжа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ЕЖКА. Я вам отвечу только потому, что мы сейчас находимся за идеологией. В любви все мужчины – братья. Так что мой совет, как брату, решайтесь. Или вы признаётесь и делаете предложение, или – конец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С неба снова и снова падают горшки и другие предметы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Сейчас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Сию же минуту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АВЕЛ ПАВЛОВИЧ. Но я же не готовился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Бросьте! Представьте, что это срочная полицейская операц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С особо опасным, политическим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ЕЖКА. С особо опасным, политическим… Как 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Тогда легче. Операц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Вы в засаде, выслеживаете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Ког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Его, то есть… Её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АВЕЛ ПАВЛОВИЧ. Её. Я умею устраивать засады. Однажды я три дня поджидал одного скупщика краденного. Правда его в другом районе взяли… В Брянс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Она придёт сюда. Обязательно придёт. Корнелий Александрович? </w:t>
      </w:r>
    </w:p>
    <w:p>
      <w:pPr>
        <w:pStyle w:val="Normal"/>
        <w:jc w:val="both"/>
        <w:rPr/>
      </w:pPr>
      <w:r>
        <w:rPr>
          <w:lang w:val="ru-RU"/>
        </w:rPr>
        <w:t xml:space="preserve">КОРНЕЛИЙ АЛЕКСАНДРОВИЧ. Увольте, господа, я в эти игры не играю. Что мы, дети? Вот мой презент, и я с вашего позволения, откланяюсь. </w:t>
      </w:r>
      <w:r>
        <w:rPr>
          <w:i/>
          <w:lang w:val="ru-RU"/>
        </w:rPr>
        <w:t>(Уходит сквозь стену. ОЛЕЖКА помогает ПАВЛУ ПАВЛОВИЧУ спрятаться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ЕЖКА. Так даже лучше. Ждите, она обязательно появится. Ждите!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ЛЕЖКА залазит в нору и исчезает под землёй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X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ЖОЗЕФИНА медленно опускается сверху, неожиданно в воздухе её атакует ЯНА и заставляет приземлиться. Они смотрят друг на друга, как будто смотрятся в зеркало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Суч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Кур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Стерв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Морд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Пьян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Бляд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Подстил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Блядь. </w:t>
      </w:r>
    </w:p>
    <w:p>
      <w:pPr>
        <w:pStyle w:val="Normal"/>
        <w:jc w:val="both"/>
        <w:rPr/>
      </w:pPr>
      <w:r>
        <w:rPr>
          <w:lang w:val="ru-RU"/>
        </w:rPr>
        <w:t>ЯНА. (</w:t>
      </w:r>
      <w:r>
        <w:rPr>
          <w:i/>
          <w:lang w:val="ru-RU"/>
        </w:rPr>
        <w:t>Резко меняя тон</w:t>
      </w:r>
      <w:r>
        <w:rPr>
          <w:lang w:val="ru-RU"/>
        </w:rPr>
        <w:t>). Добрая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Мил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Светл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Тонка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Кровь с молок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Жемчужина. </w:t>
      </w:r>
    </w:p>
    <w:p>
      <w:pPr>
        <w:pStyle w:val="Normal"/>
        <w:jc w:val="both"/>
        <w:rPr/>
      </w:pPr>
      <w:r>
        <w:rPr>
          <w:lang w:val="ru-RU"/>
        </w:rPr>
        <w:t>ЯНА. (</w:t>
      </w:r>
      <w:r>
        <w:rPr>
          <w:i/>
          <w:lang w:val="ru-RU"/>
        </w:rPr>
        <w:t>Снова резко меняет тон</w:t>
      </w:r>
      <w:r>
        <w:rPr>
          <w:lang w:val="ru-RU"/>
        </w:rPr>
        <w:t>). Ненавиж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Убь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Разорв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Уничтож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Задавл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Уничтож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ауз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Руки покаж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Н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Руки покаж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ЖОЗЕФИНА показывает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Ногти короткие и гладкие, как у скрипача. Гладенькие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Это практич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Гладенькие… Так и хочется их поцеловать, да в рот засунуть. За щеку. Мама говорила, я до десяти лет всё любила леденцы сосать. И не потому, что сладкие. А потому, что гладкие. Сосу, сосу, да и надкуш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А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Страсть мне нравилось, когда леденец во рту хрусти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Я в этой стране сойду с ума. Никакого комфорта! Вчера пошла к нему, к парикмахеру, а у него – на ножницах грязь! Нет, нет, нет! Когда грязные ножницы, я не стригусь. Нет, нет, нет! Мыл их при мне детским мылом трижды. Я бы уехала… Ветер попутный – расправь крылья и лети… Я бы уехала, н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у Ольги-т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Что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у Ольги-то пальцы совсем другие. Ногти совиные, отточенные. Она когда обнимает, как будто сквозь розовый куст продираешься. Пахнет и колется. У неё-то пальцы непрактичные, она ими рифмы в косы заплетае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Уже и билеты четырежды заказывала, а потом увижу её и отменю. Две стрижки я здесь – волосы вот так отрастали. Две стрижки – целая веч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Бесполезная Жозефин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Почему? Развлекать людей – тонкое призва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Жозефина – Развлекина. Весели нас Развлекин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 комнате начинаются странные изменения: огонь возгорается сам собой, а в самой комнате сгущаются облака – дело к грозе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У неё характер – жгут. А во взгляде – Нотр Дам де Пари. Только женщина сможет её оценить. Оценить – да, и защитить. Мужчины – не тонк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Но ведь пальцы у неё непрактичны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Мужчинам проще поверить в марсиан, чем в женский талант. Они все верят в марсиан… А она даже не талант, она – гений. И в каждом жесте её, в каждой линии, и даже в смятении воздуха, и в вязанном платке на плечах, и сигарете, и пряди волос на лице – она г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Не хочу слушать эти несуразности. Всё время какие-то несуразности. Что же это – чемпионат? Ты совсем забылась, Развлекина. Твоё место на эстраде. Прошу! Аплодисмент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Я ей говорю – уезжай. Там хорошо… Там «Шанель», круассаны… Музыка, музыка, музыка… Там все любят стихи. Музыка, музыка, музык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Не могу больше это слышать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Ян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Не хочу. Об этом нельзя так говорить, об этом нельзя так молчать. Никто не понимает. Слепые и умолишёные! Любовь, любовь, любовь! Любовь – это когда никакие силы больше не действуют. Это обратная сторона смерти. Чуть, чуть дальше смерти. Там нельзя шёпотом. Нельзя тайком. Там кричат от боли и наслаждения! Кричат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Я могу кричать. Я могу ей кричать! Научи меня!</w:t>
      </w:r>
    </w:p>
    <w:p>
      <w:pPr>
        <w:pStyle w:val="Normal"/>
        <w:jc w:val="both"/>
        <w:rPr/>
      </w:pPr>
      <w:r>
        <w:rPr>
          <w:lang w:val="ru-RU"/>
        </w:rPr>
        <w:t>ЯНА. Кричать! (</w:t>
      </w:r>
      <w:r>
        <w:rPr>
          <w:i/>
          <w:lang w:val="ru-RU"/>
        </w:rPr>
        <w:t>Что есть мочи</w:t>
      </w:r>
      <w:r>
        <w:rPr>
          <w:lang w:val="ru-RU"/>
        </w:rPr>
        <w:t>). А-а-а-а-а!</w:t>
      </w:r>
    </w:p>
    <w:p>
      <w:pPr>
        <w:pStyle w:val="Normal"/>
        <w:jc w:val="both"/>
        <w:rPr/>
      </w:pPr>
      <w:r>
        <w:rPr>
          <w:lang w:val="ru-RU"/>
        </w:rPr>
        <w:t>ЖОЗЕФИНА. (</w:t>
      </w:r>
      <w:r>
        <w:rPr>
          <w:i/>
          <w:lang w:val="ru-RU"/>
        </w:rPr>
        <w:t>Повторяет</w:t>
      </w:r>
      <w:r>
        <w:rPr>
          <w:lang w:val="ru-RU"/>
        </w:rPr>
        <w:t>). А-а-а-а-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Громче! А-а-а-а-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А-а-а-а-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Вот так, иначе это не любовь! И чтобы от конца волоса до пяток! Любл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Люблю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Кричат одновременно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Я люблю Григория Фёдоровича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Я люблю Ольгу!</w:t>
      </w:r>
    </w:p>
    <w:p>
      <w:pPr>
        <w:pStyle w:val="Normal"/>
        <w:jc w:val="both"/>
        <w:rPr/>
      </w:pPr>
      <w:r>
        <w:rPr>
          <w:lang w:val="ru-RU"/>
        </w:rPr>
        <w:t>ПАВЕЛ ПАВЛОВИЧ. (</w:t>
      </w:r>
      <w:r>
        <w:rPr>
          <w:i/>
          <w:lang w:val="ru-RU"/>
        </w:rPr>
        <w:t>Не выдерживает и тоже кричит</w:t>
      </w:r>
      <w:r>
        <w:rPr>
          <w:lang w:val="ru-RU"/>
        </w:rPr>
        <w:t>). Я люблю Яну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о время крика, как огромная белая птица, в комнату влетает разорванная в лохмотья простыня, на которой отчётливо вырезана буква «Ю»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ауз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Тихо! Тсс… Разорались тут. Хм… Никакой культур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ЖОЗЕФИНА. Но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Тсс. Если так дальше пойдёт, я тоже себе сделаю гладкие ногти. На руках и ногах. Тсс! И у стен есть уш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ЯНА растворяется в воздухе. ПАВЕЛ ПАВЛОВИЧ плачет. ЖОЗЕФИНА видит его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ЖОЗЕФИНА. Не плачь. У меня нет жалости к мужикам. Они заслуживают только развлечени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ЖОЗЕФИНА начинает петь… ПАВЕЛ ПАВЛОВИЧ слушает, затем выбегает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X.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ходит ГРИГОРИЙ ФЁДОРОВИЧ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ГРИГОРИЙ ФЁДОРОВИЧ. Браво, браво! Песенки, это знаете, шармант. Песенки освежают. (</w:t>
      </w:r>
      <w:r>
        <w:rPr>
          <w:i/>
          <w:lang w:val="ru-RU"/>
        </w:rPr>
        <w:t>ЖОЗЕФИНА улетает вверх</w:t>
      </w:r>
      <w:r>
        <w:rPr>
          <w:lang w:val="ru-RU"/>
        </w:rPr>
        <w:t>). Куда же вы? Жозефа? (</w:t>
      </w:r>
      <w:r>
        <w:rPr>
          <w:i/>
          <w:lang w:val="ru-RU"/>
        </w:rPr>
        <w:t>Достаёт блокнот, начинает записывать</w:t>
      </w:r>
      <w:r>
        <w:rPr>
          <w:lang w:val="ru-RU"/>
        </w:rPr>
        <w:t>). Так-с… Не забыть поразмышлять о терапевтической природе песен. Особливо шансонных и народных. Хм, а из сиих рассуждений может выйти недурная монография. А то и, смотри, чего-нибудь похлещ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ходит НАСТЯ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икогда не знаешь, кто и где находится в этом доме. Шастают здесь, как привидения… Дверей много. Окон много. И сторон света четыре, не считая верх и низ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Двери и окна начинают странное движение по стенам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Вот вы, Настасья Александровна, говорите – двери. Так ведь двери у вас все – настеж. Иными словами, пардон, нараспашку. Заходи и бери. Вот, что плохо лежит, то по нашей славянской привычке и бери. А то и иное злоумышление учинить недалек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Отец мой никогда ничего не запирал. Говорил – верю в добрую природу человеческу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Да как же верить, как верить, если все у нас вокруг – симулянты. Все до единого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Да не об том реч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Уже замучился я с этими симулянтам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Да, д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ИГОРИЙ ФЁДОРОВИЧ. И всё более, знаете, изощрённые. Всё более, знаете, такие-этакие. Один пришёл, говорит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Времена, что ли, такие, что верить в добрую природу человеческую всё труднее. Так разве это от времён должно зависет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Кузнец. Рассёк себе кисть топором, заживает на нём быстро, как на собаке. А он говорит мне – пухнет. Зудит. А я ему, «ты верно сам, брат, расчёсываешь, потому что любопытно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Григорий Фёдорович, знали бы вы как тяжело вести одной этот дом. Я по утрам встаю и думаю: вот ты, а вот – дом. Один на оди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Очень хорошо вас понима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А этот дом требует иного… Он требует основательности, он требует хозяина, а не слабой, полоумной почти хозяйки… И во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Что же вы замолчали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В словах всё так опошляется. Мысль, чувство, вера, надежда… Любов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ИГОРИЙ ФЁДОРОВИЧ. А по-другому и не понять ниче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Взрослые люди, а горю вся как институтка на экзамен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Это кровяное давл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И сердце… рвётся наружу. К вам… В ваши руки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Входит ОЛЬГА. Из пола начинает прорастать дерево, на котором распускаются цветы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Ол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Виж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е злис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А чего мне злиться? Григорий Фёдорович, эта женщина любит вас. Любит вас давно и беззавет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Оля, пожалуйст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А я, представьте себе, уезжаю. Думаю, что жизнь зря прожигать. Работа… Только работа способна спасти нас от мещанства и рутины… Искала свои чемоданы… Один – дырявый. Дыра вот такая, с кулак. Вечером и уед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Куда, на ночь глядя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Вечером у нас небезопас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очью дышится легче. Ночью – светл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Хм, это же оксюморон какой-т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Именно. Сочетание несочитаем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Какие глупости удумала. Я тебя не пущу! Григорий Фёдорович, выговорьте её, она вас послуша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Женитесь на Насте, Григорий Фёдорович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е слушайте её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РИГОРИЙ ФЁДОРОВИЧ. И не подумаю, пока вы обе не выпьете капли. Капли, только капли – двадцать две. Нет, двадцать пят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«Из ваших рук хоть чашку яда…» Простите, я знаю, я банальна. Говорю какими-то стихотворными глупостями. Быть поэтом в наше время – смешно. </w:t>
      </w:r>
    </w:p>
    <w:p>
      <w:pPr>
        <w:pStyle w:val="Normal"/>
        <w:jc w:val="both"/>
        <w:rPr/>
      </w:pPr>
      <w:r>
        <w:rPr>
          <w:lang w:val="ru-RU"/>
        </w:rPr>
        <w:t>ГРИГОРИЙ ФЁДОРОВИЧ. (</w:t>
      </w:r>
      <w:r>
        <w:rPr>
          <w:i/>
          <w:lang w:val="ru-RU"/>
        </w:rPr>
        <w:t>Даёт ей капли</w:t>
      </w:r>
      <w:r>
        <w:rPr>
          <w:lang w:val="ru-RU"/>
        </w:rPr>
        <w:t xml:space="preserve">). Пейт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Я знаю, смешно и нелеп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Напрасно вы так. Не вижу здесь никакого анекдот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О, вы так великодушны. Да, вы добры и великодушны. Настя не даст мне соврать. А я больше скажу: вы себя здесь сжигаете. Ваш талант, ваше сердце. Злая и неблагодарная провинция не может, не умеет оценить вас. Здешний дух – кислота. Вы здесь гибнете. Мы все здесь гибнем… Насть, плачешь? Насть… Ну успокойся, я скоро уеду. И вы будете счастлив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оявляется ЯНА. ОНА вешает луну на небо, так, чтобы она светила вместо лампы… Стены и потолок изгибаются, -- купол словно в храме…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Женщины хитры, эгоистичны и хотят только одного. Они как кошки. Ластятся, ластятся, а отвернёшься – цап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Яночка, в такую погоду надо одеваться тепле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я не боюсь признаться. Я не хочу кривляться, напускать туман. Доброта, великодушие, таланты – на свалку. Женщин интересуют деньги и постел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Боже, что она говорит? Что она говорит? Яночка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И в постели я научусь делать всё, чтобы вы были довольны. У меня молодое, красивое тело. Оно способно приносить невероятное, нечеловеческое удовольств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Я её остановлю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Зачем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Мужчины счастливы, если на животе чувствуют щёку молодой девушки. Мои щёки тёплые, гладкие, мягкие, как персики… Хотите до них дотронуться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Я всегда считал этот дом особенным. Светлым… Я ведь человек простой. Можно сказать, даже обычный. И приходил в этот светлый, светлый дом ради встречи с прекрасными, удивительными цветами. И пусть вокруг политика, потрясения, здесь всегда свет и аромат. Но среди всех цветов есть бутон, который, как бы выразиться, для меня пахнет слаще, а лепестки нежнее… Вы уж простите за витееватость. И уж раз пришло время говорить на эту деликатную тему, теперь уж я возьму свою очередь. Но перед тем буквально несколько слов. Живу я очень просто. Супруга приставилась, и уж три года я влачу унылое существование вдовца. Встаю в семь утра, варю кофей, пью его с яишницею или вафлями. Делаю прогулку не меньше чем версту. Затем читаю газеты. Знаете, последнее время газеты внушают такую напряжённость. Оттого, что в обществе слада нет. Да и день, и вечер мой – не лучше. Так что хвастать мне нечем. Но уж коли говорить о будущности, вот и кольцо венчальное ношу, выбор сердца моего таков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ауза. Входит ГЕТТА с подносом. Всё в природе замирает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ЕТТА. Простите меня. Я была плохой. Теперь я буду хорошей. Извольте горячего шоколаду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ГЕТТА подносит ГРИГОРИЮ ФЁДОРОВИЧУ горячий шоколад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ГРИГОРИЙ ФЁДОРОВИЧ. Спасибо тебе, девочка. Всё-таки в любом ребёнке больше положительного. На то, так сказать, и детство. Вкусно… Мммм. Очень, очень вкус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ГЕТТА счастливо смеётся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Затемнение…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XI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Веранду густой пеленой заволакивают длинные лианы плюща, а по стенам ползут тени и трещины…Дом стареет. НАСТЯ, ОЛЬГА и ЯНА сидят в чёрном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Завтра уеду… Из издательства написали, что в этом году книга вряд ли выйдет. То ли очереди у них, то ли бумаги нет. Завтра соберусь и поед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СТЯ. Надо ужин готовить. Раньше всё жаловалась – корми стольких. Без кухарки, мол, тяжело. Да всё гости, гости… А теперь вот готовить мало, ну час, а тяжелей во сто крат. Надо встать, а я заставить себя не могу. Спокойствие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Я помог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Сид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Мой бабушкин нос говорит: свежо, похолодае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Я предупреждала их, что всё кончится ужасающе. У меня было яновидение… </w:t>
      </w:r>
    </w:p>
    <w:p>
      <w:pPr>
        <w:pStyle w:val="Normal"/>
        <w:jc w:val="both"/>
        <w:rPr/>
      </w:pPr>
      <w:r>
        <w:rPr>
          <w:lang w:val="ru-RU"/>
        </w:rPr>
        <w:t>НАСТЯ. А уехать всегда можно. (</w:t>
      </w:r>
      <w:r>
        <w:rPr>
          <w:i/>
          <w:lang w:val="ru-RU"/>
        </w:rPr>
        <w:t>ЯНЕ</w:t>
      </w:r>
      <w:r>
        <w:rPr>
          <w:lang w:val="ru-RU"/>
        </w:rPr>
        <w:t xml:space="preserve">). Одень кофт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Это не кофта. Это – я-на-кид-к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Может, ты и прав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Яновидения – очень редкие явления. И никогда не врут. Они появляются только как сонное эх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Что это за сонное эхо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Аптеку так и не открыли. Кулиш откладывает, откладывае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Это через восемнадцать секнунд после пробуждения. Сон как будто возвращается. Но ведь ты уже проснулся – получается эхо. Тогда и случается яновидени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«Сонное эхо» – надо запис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Мне привидилось, как черешни людей давят. И вообще всё смешивается, где люди, где черешни. Такой черешнебурелом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Сонное эхо… Когда Гетта отдала мне блокнот, стала всё перечитыв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Ты пишешь? Так я окна открою, всё ж светле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Перечитываю – и всё как будто китайская грамота. Что писала? Зачем? А страниц много-много… И всё пусто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Это потому что не надо ни к чему возвращаться. Помните, как Олежка говорил, счастье – в будущем. А уж достигнем мы его или нет… Но всё в будущем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Политическим чумазцам сейчас хорош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у что ты… Он сейчас человек занятой. В министерстве на важном посту. Один раз телеграмму прислал, правительственную, о том, что от прежнего антинародного режима осталась одна разруха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Разрухой начали, разрухой кончили… Славянский круг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Пауза.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В человеке два стержня: память и надежда. От их твёрдости всё в нашей жизни зависит. Ох… Помните, как он чай пил: на блюдечке всегда два кубика рафинада и ложечка. Рафинад слева, ложечка справа. И перед первым глотком, он ложечкой так по кромке изнутри кружочек сделае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А я говорила: в Петербурге хорошим докторам цены нет. Платят сумасшедшие деньги, за совет даже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Вот он – доктор, а такую боль, такую боль сейчас причиняет. Буду крич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Поздно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Буду кричат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Жозефина из Парижа открытки шлёт. Последняя: маленький рисунок Тулуз-Лотрека: голая женщина лежит раздвинув ноги… Пошлость – а красиво… Пишет, что спит с натурщицами и показывает номера в лучших заведениях. А на уголке – кровь. И по-русски стала забывать: буквы маленькие, неразборчивые. Слова рвутся.  Пишет мне, приезжай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Сейчас многие путешествуют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ЛЬГА. Я ей даже отвечать не стала. Ну что тут отвечать? Что ни напишешь – на бумаге глупость. Время писем прошл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мне Пал Палыч Пирогчай написал. Письмо из жандармерии принесли, когда его бандиты убили. Чудное письмецо, совершенно в Пирогчаевском стил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Неисправим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Мы не лучш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«Милая моя, свет мой Яночка! Вы не сердитесь на меня, что люблю я вас больше некуда! И даже о том голосил, согласно вашему рецепту. Надо сказать, что крик сей меня только в моём чувстве укрепил. И теперь о любви моей могу кричать где угодно, хоть на каждом углу, но только в свободное от работы время. Выходите за меня замуж»… И вот целое письмо такими словами. Ну зачем вот это всё писать?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И во всём он прав был. Я ведь тоже симулянткой оказалась. Нервы, нервы… А без капель прекрасно успокаиваюсь. Да и сам умер совершенно здоровым человеком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А принесли письмо два сержанта: щёки красные, под носом – пушок, ну вылитые карапузы. Так мол и так, от Пал Палыча. Покойника. А я им: «отлично, буду писать ответ». Тут лица у них и вытянулись. А я говорю: «Без ответа никак нельзя. Не вежливо!» И написала: «Так мол и так, на свадьбу согласна. Пусть присылает сватов». Хоть немного развеялась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Пауза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А за Гетту мне всё-таки стыдно. Сама же взяла на воспитание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е получилось. У всякого может не получитс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Ужасно… Всё думаю: ну вот и мать из тебя не получилась, женой не стала, а кто ты и зачем, и в чём смысл жизни такой? Прости… Есть два варианта: черничное варенье и вишнёвое. </w:t>
      </w:r>
    </w:p>
    <w:p>
      <w:pPr>
        <w:pStyle w:val="Normal"/>
        <w:jc w:val="both"/>
        <w:rPr/>
      </w:pPr>
      <w:r>
        <w:rPr>
          <w:lang w:val="ru-RU"/>
        </w:rPr>
        <w:t xml:space="preserve">ЯНА. Конечно вишнёвое, нечего даже дума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Ей в Твери будет лучше. Там дети… Ей не хватало общения, игр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Я одна, кто с ней игрался. Нам было весело. Жаль, что Корнелий Александрович за ней в эту Тверь поехал. Он из неё жену хочет вырасти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Какую жену, она же ещё ребёно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По древнерусским обычаям. Только мне кажется, что он её в жёны хочет пока она маленькая… А вырастет – он сразу её расхочет. </w:t>
      </w:r>
    </w:p>
    <w:p>
      <w:pPr>
        <w:pStyle w:val="Normal"/>
        <w:jc w:val="both"/>
        <w:rPr/>
      </w:pPr>
      <w:r>
        <w:rPr>
          <w:lang w:val="ru-RU"/>
        </w:rPr>
        <w:t>ОЛЬГА. (</w:t>
      </w:r>
      <w:r>
        <w:rPr>
          <w:i/>
          <w:lang w:val="ru-RU"/>
        </w:rPr>
        <w:t>Указывает</w:t>
      </w:r>
      <w:r>
        <w:rPr>
          <w:lang w:val="ru-RU"/>
        </w:rPr>
        <w:t xml:space="preserve">). Котёнок. </w:t>
      </w:r>
    </w:p>
    <w:p>
      <w:pPr>
        <w:pStyle w:val="Normal"/>
        <w:jc w:val="both"/>
        <w:rPr/>
      </w:pPr>
      <w:r>
        <w:rPr>
          <w:lang w:val="ru-RU"/>
        </w:rPr>
        <w:t>ЯНА. Где?! (</w:t>
      </w:r>
      <w:r>
        <w:rPr>
          <w:i/>
          <w:lang w:val="ru-RU"/>
        </w:rPr>
        <w:t>Срывается, бежит ловить котёнка</w:t>
      </w:r>
      <w:r>
        <w:rPr>
          <w:lang w:val="ru-RU"/>
        </w:rPr>
        <w:t xml:space="preserve">). Мой! Мой! Мой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Откуда он здесь? </w:t>
      </w:r>
    </w:p>
    <w:p>
      <w:pPr>
        <w:pStyle w:val="Normal"/>
        <w:jc w:val="both"/>
        <w:rPr/>
      </w:pPr>
      <w:r>
        <w:rPr>
          <w:lang w:val="ru-RU"/>
        </w:rPr>
        <w:t>ЯНА. Иди сюда… Кс-кс-кс-кс… Иди к мамочке. (</w:t>
      </w:r>
      <w:r>
        <w:rPr>
          <w:i/>
          <w:lang w:val="ru-RU"/>
        </w:rPr>
        <w:t>Ловит и показывает котёнка</w:t>
      </w:r>
      <w:r>
        <w:rPr>
          <w:lang w:val="ru-RU"/>
        </w:rPr>
        <w:t xml:space="preserve">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Это безродный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Ничего себе безродный. Какие грубые тётки, да? Обзываются! Кто так обзываетя, тот сам так называется!  А мы вовсе не безродные. Наоборот. Мы очень высокородные. Из самых знатных кошачьих герцого-принцев!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Покаж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Только не забирай! Не забирай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Я просто посмотрю. Глаза – зелёны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У моей бабушки было девятнадцать котов. И все очень воспитанные. Помню, прихожу к ней: квартира большая, на Васильевском, потолки где-то высоко-высоко, стены серые, мрачные. В квартире – тишина, и только зелёные огоньки кошачьих глаз. Я тогда первое стихотворение и написал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 xml:space="preserve">Глаза у котов зелёные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И в темноте как фонарики,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>В душу из квартиры старенькой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 xml:space="preserve">Заглядвают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Забыла… Какое-то слово в рифм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Или вы возвращаете котёнка, или я устраиваю яновойну! Раз. Два. Считаю до четырёх. Три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Держ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Потискали тебя эти одинокие женщины своими загребущими ручками. Напугался? Но ничего… Ты мальчик или девочка? Оль, посмотр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ЛЬГА. Не хоч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Я. Покажи. Похоже, мальчик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ЯНА. Мальчик. Мой любимый мальчик. Наш любимый мальчик. Знать, назовём его просто, как любимого – Григорий Фёдорович. Будешь ты, Григорий Фёдорович, приходит к нам в гости. Важный, основательный… Морщить лобик. Цыкать на шалунов. Пить из блюдечка. И говорить очень мудрые вещи. Такие мудрые, что нам, глупым женщинам, и не понять. А мы взамен будем тебя любить. Как любили и прежде. Когда ты ещё не был маленьким, волосатым клубочком, а был солидным дядечкой. Потому что Григорий Фёдоровичей мы любим в любом виде. И во все времена…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Котёнок вырывается из рук ЯНЫ и убегает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Стой, куда?! От нас не убежишь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ЯНА пытается его поймать. ОЛЬГА и НАСТЯ хохочут. 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ЯНА. Кс-кс-кс-кс! Григорий Фёдорович… Григорий Фёдорович… Кс-кс-кс-кс…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30.08.05 (Рукопись)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ab/>
        <w:t>7. 10.05 (Киев, полный вариант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0:10:00Z</dcterms:created>
  <dc:creator>Asya</dc:creator>
  <dc:description/>
  <dc:language>en-US</dc:language>
  <cp:lastModifiedBy>Asya</cp:lastModifiedBy>
  <dcterms:modified xsi:type="dcterms:W3CDTF">2006-06-02T10:10:00Z</dcterms:modified>
  <cp:revision>2</cp:revision>
  <dc:subject/>
  <dc:title>АНДРЕЙ КУРЕЙЧИК</dc:title>
</cp:coreProperties>
</file>