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Анна Донат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66"/>
          <w:szCs w:val="66"/>
        </w:rPr>
      </w:pPr>
      <w:r>
        <w:rPr>
          <w:b/>
          <w:bCs/>
          <w:i/>
          <w:sz w:val="66"/>
          <w:szCs w:val="66"/>
        </w:rPr>
        <w:t>Телемама</w:t>
      </w:r>
    </w:p>
    <w:p>
      <w:pPr>
        <w:pStyle w:val="Normal"/>
        <w:spacing w:lineRule="auto" w:line="360"/>
        <w:jc w:val="center"/>
        <w:rPr/>
      </w:pPr>
      <w:r>
        <w:rPr/>
        <w:t>монопье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ДЕЙСТВУЮЩЕЕ ЛИЦО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Надежда Лаврентьева</w:t>
      </w:r>
      <w:r>
        <w:rPr>
          <w:bCs/>
        </w:rPr>
        <w:t>, бывшая популярная телеведущая, 80 ле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(Эту роль может исполнить актриса или актёр любого возраста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се события и персонажи пьесы – вымышленные, все совпадения – случай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обуждени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комнате – полумрак. Уже давно утро, просто солнечный свет с трудом пробивается сквозь плотно задёрнутые занавески. Скромная «старушечья» обстановка: сервант, сундук, старенький чёрно-белый телевизор на тоненьких ножках, простая кровать, табуретка, швейная машинка, ширма, кресло, торшер, зеркало. Надежда Лаврентьева спит. На прикроватной тумбочке – большая пепельница, полная окурков, пустая пачка папирос, очки, несколько пузырьков и коробочек с лекарствами, ваза с цветами и пачка свежих газет. На стенах и в серванте – фотографии, а также немногочисленные награды, полученные Надеждой Лаврентьевой за 40 лет служения отечественному телевидению. На фотографиях: две обнимающиеся девчушки-сестрички (видно, что этот снимок сделан очень давно); две улыбающиеся старушки-сестрички; серьёзная девочка лет двенадцати, смотрящая исподлобья и обнимающая большую игрушку с пушистыми ушами; сама Надежда Лаврентьева в период своей славы – со сногсшибательными причёсками, ведущая некогда популярные телепередач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НАДЕЖДА ЛАВРЕНТЬЕВА</w:t>
      </w:r>
      <w:r>
        <w:rPr/>
        <w:t xml:space="preserve"> (</w:t>
      </w:r>
      <w:r>
        <w:rPr>
          <w:i/>
        </w:rPr>
        <w:t>просыпается, берёт палку и стучит ею по батарее, глядя в потолок</w:t>
      </w:r>
      <w:r>
        <w:rPr/>
        <w:t>). Вера! Верочка! Ох, как поздно уже. Что же ты меня не разбудила пораньше. Девочка моя могла позвонить, а я сплю… (</w:t>
      </w:r>
      <w:r>
        <w:rPr>
          <w:i/>
        </w:rPr>
        <w:t>Раздражённо стучит.</w:t>
      </w:r>
      <w:r>
        <w:rPr/>
        <w:t>) Верка, ну где ты там! Меня поднимать пора! Ах ты, чёрт, я и забыла. Сегодня ж воскресенье. На службу побежала ни свет ни заря. В церковь. (</w:t>
      </w:r>
      <w:r>
        <w:rPr>
          <w:i/>
        </w:rPr>
        <w:t>Обращается к фотографии девочки.</w:t>
      </w:r>
      <w:r>
        <w:rPr/>
        <w:t>) Доброго тебе утра, доченька! Диночка моя! Вот видишь, я сама встаю. Сама. Ох!.. Ничего-ничего. Всё пройдёт. Всё пройдёт. Просто встала резко. По привычке. (</w:t>
      </w:r>
      <w:r>
        <w:rPr>
          <w:i/>
        </w:rPr>
        <w:t>Присаживается на кровать.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же раньше как вскакивала – словно и не спала. И на работу – бегом-бегом… Пока ты спишь ещё… А то проснёшься, бывало, раньше, чем я уйду, да как вцепишься в юбку – и ревёшь... А мне же в этой юбке – в эфир выходить! Ни одной складочки не должно быть. Ни одного пятнышка. Я же идеалом работала... Эталоном... Красоты, женственности, материнской любви… (</w:t>
      </w:r>
      <w:r>
        <w:rPr>
          <w:i/>
        </w:rPr>
        <w:t>Надевает очки, рассматривает газеты.</w:t>
      </w:r>
      <w:r>
        <w:rPr/>
        <w:t>) Вот – так и написали к юбилею – «э-та-лон». Вспомнили, гады… Правда, теперь спешить уже некуда… Да, некуд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Накидывает на себя халат, ноги вставляет в стоптанные тапочки</w:t>
      </w:r>
      <w:r>
        <w:rPr/>
        <w:t xml:space="preserve">. </w:t>
      </w:r>
      <w:r>
        <w:rPr>
          <w:i/>
        </w:rPr>
        <w:t>Пытается достать папиросу, но пачка пуста.</w:t>
      </w:r>
      <w:r>
        <w:rPr/>
        <w:t>) Как же это я? Опять вчера всю пачку? Нельзя же мне… И врач говорит: «Только свежий воздух! Так и до ста дотянете». А что мне тянуть?.. (</w:t>
      </w:r>
      <w:r>
        <w:rPr>
          <w:i/>
        </w:rPr>
        <w:t>Ищет в тумбочке новую пачку.</w:t>
      </w:r>
      <w:r>
        <w:rPr/>
        <w:t>) Да если бы было что тянуть!.. Да я бы!.. Уж я бы вытянула… (</w:t>
      </w:r>
      <w:r>
        <w:rPr>
          <w:i/>
        </w:rPr>
        <w:t>Находит новую пачку, с трудом пересаживается в кресло, вставляет папиросу в длинный мундштук, закидывает ногу за ногу и с удовольствием затягивается, выпуская облачка.</w:t>
      </w:r>
      <w:r>
        <w:rPr/>
        <w:t>) Ну вот, даже цветы завяли. Вчера только принесли… Задохнулись, бедняжки. Опять Верка ругаться будет, что дышать совсем нечем. «Я же проветривала перед сном, а ты опять! Не бережёшь ты себя, сестричка, моя маленькая. Надо старшую слушаться. Надо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Обращается к фотографиям.</w:t>
      </w:r>
      <w:r>
        <w:rPr/>
        <w:t>) Ничего мне уже не надо, Верка. Лишь бы Диночка моя позвонила… Соседи вот вспомнили, цветы принесли. А ты – шарфик связала. (</w:t>
      </w:r>
      <w:r>
        <w:rPr>
          <w:i/>
        </w:rPr>
        <w:t>Накидывает на плечи красный шарф.</w:t>
      </w:r>
      <w:r>
        <w:rPr/>
        <w:t>) Красивый-то какой, мягонький… Вот теперь и мне будет чем голову покрыть, когда в церковь пойду. Да, надо бы сходить… Надо. Уже три года тут в вашей глуши живу, да всё не решусь. И из квартирки этой ни ногой. Сижу вот и жду. А вдруг она позвонит, а я в скверике там прохлаждаюсь?.. Или, не дай боже, в церкви?!.. Ты уж, как и раньше, давай сама, Верунчик – за себя и за меня. Ты сама лучше знаешь, куда мои свечки ставить – одну за здравие, две – за упок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Даже эти были… Прессовики местные. Интервью вон брали. Для местных я ещё звезда… Да. А из московских коллег – так никто и не позвонил… Тоже мне – эфирные братья и сёстры! И она вчера забыла… Доченька моя. Да нет! Она не забыла. Видимо, занята была очень. Работа ответственная. Кадровик же она. Тасует людей, распределяет их по масти и званию. (</w:t>
      </w:r>
      <w:r>
        <w:rPr>
          <w:i/>
        </w:rPr>
        <w:t>Тасует колоду карт, рассматривает карты.</w:t>
      </w:r>
      <w:r>
        <w:rPr/>
        <w:t>) Дама пик… Да, я всегда была дамой пик, хоть и блондинка. Я была самой важной дамой в их телеколоде. А теперь? Битая, потёртая, старая, помятая… Пиковая баба. (</w:t>
      </w:r>
      <w:r>
        <w:rPr>
          <w:i/>
        </w:rPr>
        <w:t>Смеётся</w:t>
      </w:r>
      <w:r>
        <w:rPr/>
        <w:t>.) Но масть свою – я не поменяла! Любого короля – и сейчас уложу! Дали бы мне ещё карты в руки, да я бы… Ладно, что это я опять… Раздухорилась, старая кляча… (</w:t>
      </w:r>
      <w:r>
        <w:rPr>
          <w:i/>
        </w:rPr>
        <w:t>Раскладывает привычно пасьянс.</w:t>
      </w:r>
      <w:r>
        <w:rPr/>
        <w:t>) Позвонит Диночка – не позвонит… Позвонит моя девочка – не позвонит… Позвонит… (</w:t>
      </w:r>
      <w:r>
        <w:rPr>
          <w:i/>
        </w:rPr>
        <w:t>Телефонный звонок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Звонок.</w:t>
      </w:r>
    </w:p>
    <w:p>
      <w:pPr>
        <w:pStyle w:val="Normal"/>
        <w:spacing w:lineRule="auto" w:line="360"/>
        <w:rPr/>
      </w:pPr>
      <w:r>
        <w:rPr/>
        <w:t>Я же говорила! Диночка моя! Я знала, знала… Да!.. (</w:t>
      </w:r>
      <w:r>
        <w:rPr>
          <w:i/>
        </w:rPr>
        <w:t>Далее –  поставленным дикторским  голосом.</w:t>
      </w:r>
      <w:r>
        <w:rPr/>
        <w:t>) Да, это я. Кто?.. Ах, здравствуйте, Константин, здравствуйте. Вот уж не ожидала. Да как я живу… – жива вот ещё. В мои годы это уже что-то… Юбилей? Да какой юбилей, Костенька! 80 лет кто отмечает? Это же дважды по сорок, а сорок никто не отмечает, примета такая. Ну, спасибо, спасибо… Да ничего, что не вчера. Я и сама забыла. И им привет передайте, коли помнят…</w:t>
      </w:r>
    </w:p>
    <w:p>
      <w:pPr>
        <w:pStyle w:val="Normal"/>
        <w:spacing w:lineRule="auto" w:line="360"/>
        <w:rPr/>
      </w:pPr>
      <w:r>
        <w:rPr/>
        <w:t>Куда? В Москву? Да что вы. Кому я там нужна?.. А… Церемония награждения? Ну, это другое дело. Премия Лавра… Мне? Но я ведь – уже столько лет вне эфира… Это к юбилею, да? Ах, за заслуги… За выслугу лет… Согласна… Сорок лет в эфире не каждый, не каждый… Спасибо вам, Костя, спасибо. И за деньги ваши спасибо. Да-да, каждый месяц приходят, исправно… А? Конечно же, приеду, о чём тут речь! Да я как кобыла здорова! Было бы что тянуть… Да-да, лошади в стойле мрут, я знаю. От тоски, наверное, от тоски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кс? Что вы, Костя, какой тут, в Стойловске, факс! А? Емейла? И никакого Емели тут у меня нет. Диктуйте! Зачем ручка? У меня же память – профессиональная. (</w:t>
      </w:r>
      <w:r>
        <w:rPr>
          <w:i/>
        </w:rPr>
        <w:t>Судорожно ищет и находит листик и карандаш, записывает.</w:t>
      </w:r>
      <w:r>
        <w:rPr/>
        <w:t>) Ну да, да. С бумажкой меня никто никогда не видел, это точно. Так… Пятого… Да… Знаю, конечно… Да, в курсе… В вечернем наряде… Ну, это вы меня обижаете, Костя, это же естественно! Не в халате же и стоптанных тапочках на церемонию вручения Лавра приходить?!.. Я всё запомнила. Не беспокойтесь, я буду.</w:t>
      </w:r>
    </w:p>
    <w:p>
      <w:pPr>
        <w:pStyle w:val="Normal"/>
        <w:spacing w:lineRule="auto" w:line="360"/>
        <w:rPr/>
      </w:pPr>
      <w:r>
        <w:rPr/>
        <w:t>Нет, сопровождающих-встречающих не надо. И гостиницы не надо. У меня же дочь в Москве, дочь! У неё и поживу… Да-да, до встречи! А? Денег? Да что вы! Вы меня обижаете – у меня всё есть. Ну, конечно… И мне было приятно... И вам всего доброго, Костенька… Что? Вы мне письма послали? Мешками? Не понимаю – какие ещё письма? Ах, старые… От деток… Ну, спасибо, спасибо. Нет, ещё не приносили. Да-да, приятно будет почитать, вспомнить… Хороший подарок. До встречи на церемонии, Костенька. Я буду. Я обязательно буду! (</w:t>
      </w:r>
      <w:r>
        <w:rPr>
          <w:i/>
        </w:rPr>
        <w:t>Опускает трубку</w:t>
      </w:r>
      <w:r>
        <w:rPr/>
        <w:t>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ошив.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Скидывает шарф на кресло.</w:t>
      </w:r>
      <w:r>
        <w:rPr/>
        <w:t xml:space="preserve"> </w:t>
      </w:r>
      <w:r>
        <w:rPr>
          <w:i/>
        </w:rPr>
        <w:t>Вскакивает и начинает бодро ходить по комнате, даже пританцовывая.</w:t>
      </w:r>
      <w:r>
        <w:rPr/>
        <w:t>) Боже! Боже мой, спасибо тебе! Спасибо! Какая же я счастливая! Оденусь, как леди! Меня в Останкино всегда англичанкой за глаза звали. Не за глаза, конечно, а за мою стать! Вылитая леди! Ну, не Леди Ди, так королева мать!.. Тут втянуть, тут поднять, на каблучки встать!.. Ну как? (</w:t>
      </w:r>
      <w:r>
        <w:rPr>
          <w:i/>
        </w:rPr>
        <w:t>Становится на табурет, чтобы увидеть себя в зеркале.</w:t>
      </w:r>
      <w:r>
        <w:rPr/>
        <w:t>) О, нет… Леди в штиблете! На табурете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ь зима… Надо ещё и шубу к тому вечернему платью… которого нет. И муфточку к шубе, которой нет, которая к вечернему платью, которого нет… И туфли… А – нет! Туфли же – есть! Главное в них – влезть! (</w:t>
      </w:r>
      <w:r>
        <w:rPr>
          <w:i/>
        </w:rPr>
        <w:t>Открывает сундук, начинает искать.</w:t>
      </w:r>
      <w:r>
        <w:rPr/>
        <w:t>) Где же они? А? А!.. (</w:t>
      </w:r>
      <w:r>
        <w:rPr>
          <w:i/>
        </w:rPr>
        <w:t>Натягивает туфли.</w:t>
      </w:r>
      <w:r>
        <w:rPr/>
        <w:t>) Ох… И что? И очень даже ничего-о…(</w:t>
      </w:r>
      <w:r>
        <w:rPr>
          <w:i/>
        </w:rPr>
        <w:t>Встаёт в них, прохаживается, скривившись от боли.</w:t>
      </w:r>
      <w:r>
        <w:rPr/>
        <w:t>) О!.. Ничего-ничего, и не такое терпели. Так, дальше… Муфточка. (</w:t>
      </w:r>
      <w:r>
        <w:rPr>
          <w:i/>
        </w:rPr>
        <w:t>Копается в сундуке, достаёт муфточку.</w:t>
      </w:r>
      <w:r>
        <w:rPr/>
        <w:t>) Муфточка?!.. Надо же, осталась! Это шубу я давно уж того… И платья мои все – там же… А жить-то надо на что-то? Ещё эти лекарства… Не могли что ли летом всё устроить?! Да?!.. Хотя… Да что нам зима, правда, Верунчик? Мы же всю блокаду с тобой девчонками пережили! А как я отца нашего замёрзшего на санях везла через весь Ленинград, помнишь?.. Да что там! Тут ещё не околела, так и в Москве не околею! И без шубы. Такси возьму от дома, да и в одном платье и с муфточкой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, а платье?.. Все платья-то – тю-тю… (</w:t>
      </w:r>
      <w:r>
        <w:rPr>
          <w:i/>
        </w:rPr>
        <w:t>Сникает, но тут же оживляется</w:t>
      </w:r>
      <w:r>
        <w:rPr/>
        <w:t>.) Что же это я! Да платье – не проблема! Платье и из занавесок можно сшить! Мы раньше так и делали. Даже для «Голубого огонька», помню – из занавесок, что в гримёрках висели. Из них и шили. И вся страна ещё потом фасоны наши снимала. А после съёмок – аккуратненько так распарывали, распаривали и – на место вешали.</w:t>
      </w:r>
    </w:p>
    <w:p>
      <w:pPr>
        <w:pStyle w:val="Normal"/>
        <w:spacing w:lineRule="auto" w:line="360"/>
        <w:rPr/>
      </w:pPr>
      <w:r>
        <w:rPr/>
        <w:t>А почему бы и сейчас?.. А что? Будет, конечно, не «от Кардена», зато – «от карниза»! Ручная работа! И ещё посмотрим, кто ко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Подставляет табурет к окну, снимает занавески.</w:t>
      </w:r>
      <w:r>
        <w:rPr/>
        <w:t xml:space="preserve">) Ох! Какое солнце!.. Ну что вы пялитесь, что? Да, это я – та самая Надежда Лаврентьева. «Тётя Надя». Только старая и больная. Теперь я – Баба Яга! Понятно? У–у–у!.. Ну, что вам от меня надо? Что?! Идите вы со своими детками сопливыми – в сквере погуляйте! Я сказок больше не рассказываю! И чем бы теперь?.. Да-да, идите вы, идите вы все – в сквер! Скатертью дорога! О, точно – скатерть и закроет. А то этот белый свет!.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Вешает на место занавесок скатерть. Во время последующего монолога – «примеряет» на себя занавеску, делает «на глаз» выкройку и ловко шьёт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казку им в гости подавай! Может, ещё и от всей души? И голубой огонёк с будильником? Всю жизнь для вас пахала, вместо того, чтобы… Теперь и в этом Стойловске проходу не дают. Сидишь тут, как в тюрьме. Лишь передачки одни… и смотришь. Хоть и смотреть-то противно. Ведь что сейчас показывают?! А кто ведущие? Пельмени с хреном да песцы крашеные!.. А для детей что? Да я бы Диночке моей такое и пяти минут смотреть не разрешила!.. Вот мои передачи… Они были… Да… Да на них столько поколений выросло! Да вся страна! И все нынешние президенты их смотрели! И премьеры! Да они на горшках ещё сидели – Вовочка с Димочкой – когда я им сказки рассказывала! Это же я их вырастила! Я! Да </w:t>
      </w:r>
      <w:r>
        <w:rPr>
          <w:i/>
        </w:rPr>
        <w:t>все</w:t>
      </w:r>
      <w:r>
        <w:rPr/>
        <w:t xml:space="preserve"> тогда мои передачи смотрели! Поголовно!.. Кроме… Кроме доченьки моей единственной. Кроме Диночки моей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т, ну теперь-то… Нет, ну должна же она простить? Ну, было и прошло. Да… Да. Детство я ей загубила. Да, загубила… Нет, ну должна же она хоть гордиться такой мамой? Не у каждого поди… Да и не маленькая ты уже, Диночка. Сколько можно-то зло держать на мать родную, а? Сорок уже вон стукнуло. А всё никак… И не позвонишь… (</w:t>
      </w:r>
      <w:r>
        <w:rPr>
          <w:i/>
        </w:rPr>
        <w:t>Шьёт</w:t>
      </w:r>
      <w:r>
        <w:rPr/>
        <w:t>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х, а если она меня вообще не пустит? А я и от гостиницы отказалась. Вдруг не пустит – за порог… Мать родную?.. Да нет – пустит, пустит. Я там прописана всё ж. Ещё ж. Что ж… Да нет – пустит, пустит. С Лавром же. Ну как не пустить? На денёк… А, может, она и не одна уже живёт... Год не звонила. Два. Скоро уже три будет, как не звонила. Только я ей и звонила. Делала вид, что звонила. Для сестры… Да нет – пустит, пустит. Мне же и денег в Москве подкинут. Премия. Лавр всё-таки. За выслугу лет… Всё ей и отдам. Нет, только на дорогу назад возьму. И на похороны. Ну, на дорогу, конечно, она даст. А вот…</w:t>
      </w:r>
    </w:p>
    <w:p>
      <w:pPr>
        <w:pStyle w:val="Normal"/>
        <w:spacing w:lineRule="auto" w:line="360"/>
        <w:rPr/>
      </w:pPr>
      <w:r>
        <w:rPr/>
        <w:t>Да нет – пустит, пустит. Мать всё-таки родная. Может, в последний раз увидимся. Ох, Дина, Диночка… Все дети меня так любили, так любили. Письма – мешками. Рисунки, поделки… А ты… А ты! Доченька моя родная!.. Доченька моя единственная! Дина! Динушка!.. (</w:t>
      </w:r>
      <w:r>
        <w:rPr>
          <w:i/>
        </w:rPr>
        <w:t>Долго смотрит на портрет дочки</w:t>
      </w:r>
      <w:r>
        <w:rPr/>
        <w:t>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у да что ж… Думала всё – вырастет, поймёт мать. И простит. Ан нет. Ну да что ж. Зато я была… Да, была. Только я одна и знаю, что красавицей – никогда не была. А для всех остальных – да. Я работала именно эталоном! Красоты, женственности и материнской любви! Хорошо тут написали. Правдиво… И на фото я ничего. Лет тридцать назад… Вспомнили, гады. Хоть бы кто позвонил вчера из коллег! Весь день прождала… Зато я была… Да таких сейчас нет! Ни одной. И не будет! Сорок лет в эфире! В прямом! Без суфлёров и телетекстов. Без гримёров и этих… стилистов. Всё сама – всё! Уж я умела себя подать! Для любой аудитории. И все любили меня. Все! Вся страна! Девочки и мальчики, бабы и мужики, старики и старухи!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роект.</w:t>
      </w:r>
    </w:p>
    <w:p>
      <w:pPr>
        <w:pStyle w:val="Normal"/>
        <w:spacing w:lineRule="auto" w:line="360"/>
        <w:rPr/>
      </w:pPr>
      <w:r>
        <w:rPr/>
        <w:t>Старухи, значит… Списали они меня, да? Неликвид? Просроченный товар? Брак? Не формат?! Да я и сейчас любому фору дам! Любому! У них, может, этикетки поновей, фантики гламурные… А внутри-то – говно! Да неискренность изо всех щелей прёт. Уж я всё вижу, всё. Насквозь! Зрение ни к чёрту, но у меня чутьё на фальшь. Посмотришь их эфиры – одно расстройство. А всё почему? Камертона нет у них. Эталона. Списали его. Списали… В утиль. А я вот – всё живу, да живу. Не рассчитали они… И не дождётесь! Да! – Я приеду! Я ещё приеду. Я ещё покажу, кто кого! У меня ещё будет передача! Да такой проект с руками оторвут! А где же он?... (</w:t>
      </w:r>
      <w:r>
        <w:rPr>
          <w:i/>
        </w:rPr>
        <w:t>Оставляет шитьё, встаёт, что-то ищет везде.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де ж я его спрятала, а? От склероз-сколиоз! Чтобы Верка не пронюхала спрятала, а сама… А, может?.. Нет, ну где ж он, твою мать, а?! Ах, мать! Богородица! Знала, что Верка её не тронет – только молится. А у меня она тут – проектом моим беременная. Ничего, мать, скоро разродимся! (</w:t>
      </w:r>
      <w:r>
        <w:rPr>
          <w:i/>
        </w:rPr>
        <w:t>Достаёт стопку исписанных листов бумаги</w:t>
      </w:r>
      <w:r>
        <w:rPr/>
        <w:t>.) Вот он! Вот – «В гостях у бабы Нади». Золото! Одно название чего стоит! Актуально? Ещё бы! Сейчас бабушек – что? Правильно, дефицит! Сейчас всем не хватает их тепла, советов, сказок, заплаток на штанишках, носочков вязанных и пирожков с картошкой… А тут – и я вам, здрасьте, добрый вечер! И детей-внуков ваших займу и старость вашу скрашу. Была «тётей Надей» всей страны, буду – «бабой Надей»! Всенародной бабой!</w:t>
      </w:r>
    </w:p>
    <w:p>
      <w:pPr>
        <w:pStyle w:val="Normal"/>
        <w:spacing w:lineRule="auto" w:line="360"/>
        <w:rPr/>
      </w:pPr>
      <w:r>
        <w:rPr/>
        <w:t>Тут всё просчитано. Всё. Такой рейтинг у передачи будет! Такой рейтинг!.. Я же как облупленных их знаю. Я их всех без грима видела! Ох, и зрелище… А тут я в теме буду – на все сто процентов. И без подтяжек аудитория мне – обеспечена! Да я ж её сорок лет сама растила! Все мои, голубчики. Вс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кстати… Да, да… А что? Так и сделаю! Я им всё это добро – послать хотела, как раз, под юбилей. Почтой. Да и забыла… Точнее – не решилась. Они ж могли бы и отказать… Или не получить вовремя. Да пока до них дошло-о-о бы, я и окочуриться тут могла. А так – вообще не отвертятся! Я им прямо на церемонии Лавра всё и объявлю! В прямом эфире – на всю страну! И – не – не отвертятся! Ещё драться за этот проект будут! Списали они старую клячу, сволочи. Не на ту напали! Я слишком хорошо подкована, чтобы по Стойловску гарцевать! Я вам ещё покажу и–го–го! Что мне ваше сено? Мне свежая трава нужна! Свежая! Только она мне силы и даёт! Эфир… Прямой эфир! Зрители! Встречи! Письма… Раньше мне каждую неделю мешок приносили. А то и два. И не только от детей! И мамочки сокровенным делились и бабушки. И папочки в любви признавались и дедушки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Примерка.</w:t>
      </w:r>
    </w:p>
    <w:p>
      <w:pPr>
        <w:pStyle w:val="Normal"/>
        <w:spacing w:lineRule="auto" w:line="360"/>
        <w:rPr/>
      </w:pPr>
      <w:r>
        <w:rPr/>
        <w:t>Ну-ка, примерим… (</w:t>
      </w:r>
      <w:r>
        <w:rPr>
          <w:i/>
        </w:rPr>
        <w:t>Начинает снимать халат, но потом берёт платье и уходит с ним за ширму. Выходит – в платье «от карниза»</w:t>
      </w:r>
      <w:r>
        <w:rPr/>
        <w:t xml:space="preserve">.) И где тут талия?.. Ничего-ничего, посмотрим ещё, где у </w:t>
      </w:r>
      <w:r>
        <w:rPr>
          <w:i/>
        </w:rPr>
        <w:t>них</w:t>
      </w:r>
      <w:r>
        <w:rPr/>
        <w:t xml:space="preserve"> будет талия в мои годы… В гробу! (</w:t>
      </w:r>
      <w:r>
        <w:rPr>
          <w:i/>
        </w:rPr>
        <w:t>Смеётся.</w:t>
      </w:r>
      <w:r>
        <w:rPr/>
        <w:t>) А у меня – всегда была талия! Все видели! Я обруч крутила каждый день. Ох, да что я только не крутил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олько же мне тогда было, а? Да молодая ещё была, чуть за шестьдесят только. Мы на теплоходике по Волге шли. Запись передачи была. С шахтёрами, что ли. Или с врачами. Так вот, после съёмок сижу я так на палубе, ножка за ножку, шляпка… (</w:t>
      </w:r>
      <w:r>
        <w:rPr>
          <w:i/>
        </w:rPr>
        <w:t>Снимает с лампы абажур, надевает на голову.</w:t>
      </w:r>
      <w:r>
        <w:rPr/>
        <w:t>) Вот так. И курю папироску. Это с блокады привычка. Помнишь, Верунчик, как мы в блокаду с тобой курить начали, чтоб голод глушить? Худющие были!.. Ты потом бросила, а я – так всю жизнь сама себе и порчу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чём это я? Ах, да. Так вот, сижу, ножка за ножку, шляпка, папироска. Но – через мундштук. Такой – длинный. Как и ноги. Дальше – талия. Она и сидя видна. Ноги – во. Уже говорила. В общем, в своей коронной позе сижу. Смотрю так мечтательно на волны из-под шляпки. А боковым зрением вижу – мужик на меня пялится. Молодой совсем. И не один же стоит, кобель, с женой, как потом выяснилось.</w:t>
      </w:r>
    </w:p>
    <w:p>
      <w:pPr>
        <w:pStyle w:val="Normal"/>
        <w:spacing w:lineRule="auto" w:line="360"/>
        <w:rPr/>
      </w:pPr>
      <w:r>
        <w:rPr/>
        <w:t xml:space="preserve">А мне вдруг поиграть вздумалось. Решила я, что и одного взгляда ему хватит. Это у меня игра такая была, Диночка… «Стрелялка» называется. В общем, один взгляд, но </w:t>
      </w:r>
      <w:r>
        <w:rPr>
          <w:i/>
        </w:rPr>
        <w:t>какой</w:t>
      </w:r>
      <w:r>
        <w:rPr/>
        <w:t>, я ему и подарила. Обволокла всего бархатным терпким облаком из-под ресниц, пока затяжку делала. И – выпустила лёгкое облачко дыма в его сторону. У него и помутилось. И пошёл, бедолага, как не свой. Не ко мне пошёл – к бортику. Да и – прыгнул! Животом плюхнулся. «Твою мать!» – крикнул и умолк. Смотрю я на него свысока, хохочу, а он – молча – из воды на меня пялится. А потом вдруг как заорёт на всю Волгу: «Спасите меня, люди! Кажется, я влю-бил-ся-я–я!!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х, да сколько таких было!.. Даже Окуджава ко мне сватался. Это сейчас он!.. Это сейчас о нём!.. А тогда что? Ну, стоит он с цветочками под Останкино и стоит. Все знали – меня ждёт. Маленький такой… А все наши – мимо бегут. И я – мимо. Некогда мне, некогда – говорю. Только глазами так – зырк. Пусть ещё приходит. А что? Приятно же… Занятная эта игра «стрелялка», правда? Когда личной жизни нет, хочется с чужими поиграть. Я и играла...</w:t>
      </w:r>
    </w:p>
    <w:p>
      <w:pPr>
        <w:pStyle w:val="Normal"/>
        <w:spacing w:lineRule="auto" w:line="360"/>
        <w:rPr/>
      </w:pPr>
      <w:r>
        <w:rPr/>
        <w:t>А ведь я и сама любила, Диночка… Любила… Отца твоего любил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как мы познакомились с ним, с отцом… Это же просто кино! Сижу я в ресторане, уж и не помню с кем из коллег. Тут иностранец подходит. Красивый такой, холёный. Не один подходит, с переводчиком. Представляется – Эрик Гранд, из Лондона, сотрудник посольства. И приглашает меня – через переводчика своего – на танец. Знаешь, доченька, в танце сразу можно понять, что за мужчина с тобой. Как он вёл!.. (</w:t>
      </w:r>
      <w:r>
        <w:rPr>
          <w:i/>
        </w:rPr>
        <w:t>Танцует</w:t>
      </w:r>
      <w:r>
        <w:rPr/>
        <w:t>.) Уверенно, но, одновременно – и нежно. Вот тогда, в танце, я как-то сразу поняла, что это – он. Тот человек, на которого можно опереться по жизни. Тот человек, от которого и родится мой ребёнок… Весь вечер мы общались с ним через переводчика. Он такой образованный, такой чуткий оказался. И ещё – красив, высок… Люблю я красивых мужиков – и всё тут! Дала ему номер телеф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утром, представляешь, звонок. Вы простите меня, говорит знакомый бархатный голос. Я никакой не Эрик. Я Юрий. Юрий Градов. Просто очень хотелось с вами познакомиться, поэтому мы с другом и разыграли такой спектакль. Представляешь?.. А я смеюсь. От радости смеюсь. Я уже думала, ну что мне с этим Эриком делать, как жить. А с Юриком… С Юриком – всё может быть!.. Но он не всё тогда выдумал. Он действительно работал в посольстве. А потом и его самого послом назначили. Ну, ты знаешь…</w:t>
      </w:r>
    </w:p>
    <w:p>
      <w:pPr>
        <w:pStyle w:val="Normal"/>
        <w:spacing w:lineRule="auto" w:line="360"/>
        <w:rPr/>
      </w:pPr>
      <w:r>
        <w:rPr/>
        <w:t>Отца своего ты действительно любила… Как и я… И он меня любил! На руках носил – вот буквально носил. Он же сильный такой… А когда в поездках был – так письмами заваливал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Смотрится в зеркало</w:t>
      </w:r>
      <w:r>
        <w:rPr/>
        <w:t>.) А что? Чисто сработано! Платье – «от карниза»! Хоть сейчас на подиум! Не понимаю, что могут продать эти «топ-швабры», кроме своих костей? Вот я – и из занавески моду сделаю. Смотри, Диночка, какая у тебя мать! Берёзка!.. А ведь мне предлагали в манекенщицы пойти. Это ещё до эфира. И до тебя. Я всегда была стройной и длинной. Да-да. Стройной и длинной! Это сейчас я уже…</w:t>
      </w:r>
    </w:p>
    <w:p>
      <w:pPr>
        <w:pStyle w:val="Normal"/>
        <w:spacing w:lineRule="auto" w:line="360"/>
        <w:rPr/>
      </w:pPr>
      <w:r>
        <w:rPr/>
        <w:t xml:space="preserve">И в актрисы меня звали. Ой, как звали! На сцену! И что? Да ничего особенного. Это я о сцене. Ну, стояла я на ней бедной Лизой. И руки вот так заламывала, когда Заречной была... «Люди, твари, орлы, крокодилы…» Уже и слова не помню. Что-то там… «мировая душа-а-а»… И что?.. Ну, аплодисменты, букеты, поклонники... Всё это приятно, конечно, приятно. Но – мало! Мало! Пятьсот человек и те – одни и те же рожи. А мне всегда хотелось большего! Мне хотелось, чтобы </w:t>
      </w:r>
      <w:r>
        <w:rPr>
          <w:i/>
        </w:rPr>
        <w:t>все</w:t>
      </w:r>
      <w:r>
        <w:rPr/>
        <w:t xml:space="preserve"> меня любили! Все! И я добилась своего! Вся страна меня любила – от пелёнок до костылей! Надежда Лаврентьева! Надюша, Наденька, тётя Надя… Для всех я была родной и любимой. Все ждали встречи со мною. Я знаю – ждали. Да и сейчас ждут. И будет им! Будет им – баба Надя, «от карниза» плать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Садится на табурет. Говорит, словно в телепередаче.</w:t>
      </w:r>
      <w:r>
        <w:rPr/>
        <w:t>) Добрый вечер, мальчики и девочки, мамы и папы, бабушки и дедушки! Рада снова видеть вас у меня в гостях – в гостях у бабы Нади! Сегодня я расскажу вам сказку об одной маленькой девочке, которая очень хотела, чтобы её все любили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умаю, вполне. А? Только чего-то не хватает. Какого-то яркого пятна. Может, розочку? Вульгарно! Сумочку? Базарно! Шарфик?! О, шикарно! (</w:t>
      </w:r>
      <w:r>
        <w:rPr>
          <w:i/>
        </w:rPr>
        <w:t>Накидывает на плечи шарф</w:t>
      </w:r>
      <w:r>
        <w:rPr/>
        <w:t>.) Спасибо тебе, Верунчик! В церковь я в нём позднее схожу, ладно? Ещё успеется. А пока – на бал! (</w:t>
      </w:r>
      <w:r>
        <w:rPr>
          <w:i/>
        </w:rPr>
        <w:t>Поёт, танцует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Кто мо-о-ожет сравниться с Надюшей моей,</w:t>
      </w:r>
    </w:p>
    <w:p>
      <w:pPr>
        <w:pStyle w:val="Normal"/>
        <w:spacing w:lineRule="auto" w:line="360"/>
        <w:rPr/>
      </w:pPr>
      <w:r>
        <w:rPr/>
        <w:t>сверкающей искрами чёрных очей,</w:t>
      </w:r>
    </w:p>
    <w:p>
      <w:pPr>
        <w:pStyle w:val="Normal"/>
        <w:spacing w:lineRule="auto" w:line="360"/>
        <w:rPr/>
      </w:pPr>
      <w:r>
        <w:rPr/>
        <w:t>как на небе звёзды каких-то ночей!..</w:t>
      </w:r>
    </w:p>
    <w:p>
      <w:pPr>
        <w:pStyle w:val="Normal"/>
        <w:spacing w:lineRule="auto" w:line="360"/>
        <w:rPr/>
      </w:pPr>
      <w:r>
        <w:rPr/>
        <w:t>В ней всё, опьяняет в ней всё, опьяняет в ней всё!</w:t>
      </w:r>
    </w:p>
    <w:p>
      <w:pPr>
        <w:pStyle w:val="Normal"/>
        <w:spacing w:lineRule="auto" w:line="360"/>
        <w:rPr/>
      </w:pPr>
      <w:r>
        <w:rPr/>
        <w:t>И жжёт, как вино! И жжёт, ка-а-ак вино!</w:t>
      </w:r>
    </w:p>
    <w:p>
      <w:pPr>
        <w:pStyle w:val="Normal"/>
        <w:spacing w:lineRule="auto" w:line="360"/>
        <w:rPr/>
      </w:pPr>
      <w:r>
        <w:rPr/>
        <w:t>Ну как? Вполне, да? Глоток для храбрости… (</w:t>
      </w:r>
      <w:r>
        <w:rPr>
          <w:i/>
        </w:rPr>
        <w:t>Пьёт лекарство</w:t>
      </w:r>
      <w:r>
        <w:rPr/>
        <w:t>.) – и в бой! (</w:t>
      </w:r>
      <w:r>
        <w:rPr>
          <w:i/>
        </w:rPr>
        <w:t>Оправляется.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епетиция.</w:t>
      </w:r>
    </w:p>
    <w:p>
      <w:pPr>
        <w:pStyle w:val="Normal"/>
        <w:spacing w:lineRule="auto" w:line="360"/>
        <w:rPr/>
      </w:pPr>
      <w:r>
        <w:rPr/>
        <w:t>Ну, Костя – объявляй!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Голосом ведущего церемонии.</w:t>
      </w:r>
      <w:r>
        <w:rPr/>
        <w:t>) А теперь – самый торжественный и самый волнительный момент нашей церемонии! На сцену приглашается народная артистка Советского Союза, ярчайшая звезда отечественного телевидения, легендарная Надежда Лаврентьева! Встречайте!</w:t>
      </w:r>
    </w:p>
    <w:p>
      <w:pPr>
        <w:pStyle w:val="Normal"/>
        <w:spacing w:lineRule="auto" w:line="360"/>
        <w:rPr/>
      </w:pPr>
      <w:r>
        <w:rPr/>
        <w:t>Зал, конечно, встанет. Встанет-встанет. Овации. Бурные. Цветы. Да, можно и цветы. Я пущу слезу. Нет. Две. Смахну. Фирменная улыбка, влажные глаза. Тут будет крупный план, так, надо тщательно отрепетировать. Лёгкий поворот влево, и чуть вниз. Нет – вверх, поверх зала. Взгляд в будущее!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оп. А проект? (</w:t>
      </w:r>
      <w:r>
        <w:rPr>
          <w:i/>
        </w:rPr>
        <w:t>Берёт проект</w:t>
      </w:r>
      <w:r>
        <w:rPr/>
        <w:t>.) Куда ж его спрятать? С папкой не дадут выйти, заподозрят. Сюда? (</w:t>
      </w:r>
      <w:r>
        <w:rPr>
          <w:i/>
        </w:rPr>
        <w:t>Прячет на груди.</w:t>
      </w:r>
      <w:r>
        <w:rPr/>
        <w:t>) Проект от всей души, от всего сердца! Нет, не мой размерчик. Куда же? В причёску накрутить? (</w:t>
      </w:r>
      <w:r>
        <w:rPr>
          <w:i/>
        </w:rPr>
        <w:t>Скручивает в трубочку, прячет в волосах.</w:t>
      </w:r>
      <w:r>
        <w:rPr/>
        <w:t>) Откуда проект? Из головы! Опа! Ага, а там что останется? Дырка… А, может, как Мерлин Монро? А? (</w:t>
      </w:r>
      <w:r>
        <w:rPr>
          <w:i/>
        </w:rPr>
        <w:t>Задирает юбку и характерным жестом из резинки рейтуз…</w:t>
      </w:r>
      <w:r>
        <w:rPr/>
        <w:t>) В джазе только – оп! Нет, рекламу сразу пустят – тут до Мерлин как до Курил… А если сзади? (</w:t>
      </w:r>
      <w:r>
        <w:rPr>
          <w:i/>
        </w:rPr>
        <w:t>Пристраивает с «торца».</w:t>
      </w:r>
      <w:r>
        <w:rPr/>
        <w:t>) Нет, как-то неудобно – опа – и из попы. Вот же задача… А если без него? А смысл? Без него – не вижу никакого… (</w:t>
      </w:r>
      <w:r>
        <w:rPr>
          <w:i/>
        </w:rPr>
        <w:t>Сворачивает в трубочкку, смотрит, как в подзорную трубу, замечает муфточку.</w:t>
      </w:r>
      <w:r>
        <w:rPr/>
        <w:t>) О, муфточка! Гениально! Мягкая, пушистая, а под ней… (</w:t>
      </w:r>
      <w:r>
        <w:rPr>
          <w:i/>
        </w:rPr>
        <w:t>Напевает на известный мотив</w:t>
      </w:r>
      <w:r>
        <w:rPr/>
        <w:t>.) Пять мину-у-ут, пять мину-у-ут! Дайте только пять минут мне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–хо–хо! И–го–го! Р–р–разбудили во мне зверя! Разбудили!.. Ну, берегитесь! Пусть это будет мой последний прыжок… Но какой! Я все силы соберу. Все, до последней косточки! Я все нервы натяну, все жилочки. До упора! До боли! Но это будет та–а–акой прыжок! Через пропасть. Через огонь! Сквозь забвение…</w:t>
      </w:r>
    </w:p>
    <w:p>
      <w:pPr>
        <w:pStyle w:val="Normal"/>
        <w:spacing w:lineRule="auto" w:line="360"/>
        <w:rPr/>
      </w:pPr>
      <w:r>
        <w:rPr/>
        <w:t>Вы же все меня ненавидели, коллеги мои ненаглядные. Народ любил, а коллеги – ненавидели. Потому что завидовали. Потому что я была – лучше всех! Потолок! Выше уже – не прыгнешь. Сколько же гадостей вы мне делали, ненаглядные мои. И ещё сами на меня телегу катили – вроде «мантия величия» у меня. Да! У меня – «мантия»! «Мантия величая»! Это же защита моя была от ваших ладошек потных и глаз завидущих. Ничего, она ещё не износилась, моя мантия. Она и сейчас меня оберегать будет – от ваших старческих костлявых рук и ваших бледных слезящихся заплывших глазок. Тюфу на вас! Я всегда была выше вас. Да и сейчас вам до меня далеко. Ох, как далеко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у, продолжим… Спасибо! Спасибо вам, дорогие мои и любимые! Я так счастлива снова встретиться с вами. С моими замечательными коллегами и с моими верными телезрителями! И знаете, я решила тоже сделать для вас подарок!.. Тут пауза, а потом – Опа! Вот он – мой сюрприз! Он – для вас, уважаемые коллеги и для вас, дорогие мои телезрители! Скоро мы снова встретимся с вами! Где? «В гостях у бабы Нади!» Именно так будет называться моя новая передача, которая скоро появится в эфире самого лучшего, самого популярного телеканала. Какого, спросите вы?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х, что тут начнётся! Пусть дерутся, пусть. Торро, торро! Я возьму быка за рога! Торро, торро! Я покажу им, как эталоны списывать! Бычье племя!</w:t>
      </w:r>
    </w:p>
    <w:p>
      <w:pPr>
        <w:pStyle w:val="Normal"/>
        <w:spacing w:lineRule="auto" w:line="360"/>
        <w:rPr/>
      </w:pPr>
      <w:r>
        <w:rPr/>
        <w:t>Так, по-моему – отлично! Только ещё завершение надо для звёздной речи. Примерно так: Милые мои, родные, любимые! Телевидение – это моя судьба! Моя судьба и моя главная любовь! И я слышу, как она снова стучит в мою дверь! В унисон с моим любящим сердцем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В дверь кто-то действительно настойчиво стучит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Письма из прошлого.</w:t>
      </w:r>
    </w:p>
    <w:p>
      <w:pPr>
        <w:pStyle w:val="Normal"/>
        <w:spacing w:lineRule="auto" w:line="360"/>
        <w:rPr/>
      </w:pPr>
      <w:r>
        <w:rPr/>
        <w:t>Кто там?</w:t>
      </w:r>
    </w:p>
    <w:p>
      <w:pPr>
        <w:pStyle w:val="Normal"/>
        <w:spacing w:lineRule="auto" w:line="360"/>
        <w:rPr/>
      </w:pPr>
      <w:r>
        <w:rPr>
          <w:b/>
        </w:rPr>
        <w:t>Голос</w:t>
      </w:r>
      <w:r>
        <w:rPr/>
        <w:t>. Вам мешки.</w:t>
      </w:r>
    </w:p>
    <w:p>
      <w:pPr>
        <w:pStyle w:val="Normal"/>
        <w:spacing w:lineRule="auto" w:line="360"/>
        <w:rPr/>
      </w:pPr>
      <w:r>
        <w:rPr>
          <w:b/>
        </w:rPr>
        <w:t>НАДЕЖДА ЛАВРЕНТЬЕВА</w:t>
      </w:r>
      <w:r>
        <w:rPr/>
        <w:t>. Какие ещё мешки? Я мешки не заказывала. Своих хватает. (</w:t>
      </w:r>
      <w:r>
        <w:rPr>
          <w:i/>
        </w:rPr>
        <w:t>Открывает дверь</w:t>
      </w:r>
      <w:r>
        <w:rPr/>
        <w:t>.) Ах, мешки! Конечно, конечно… (</w:t>
      </w:r>
      <w:r>
        <w:rPr>
          <w:i/>
        </w:rPr>
        <w:t>Расписывается.</w:t>
      </w:r>
      <w:r>
        <w:rPr/>
        <w:t>) Вносите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комнату летят мешки.</w:t>
      </w:r>
    </w:p>
    <w:p>
      <w:pPr>
        <w:pStyle w:val="Normal"/>
        <w:spacing w:lineRule="auto" w:line="360"/>
        <w:rPr/>
      </w:pPr>
      <w:r>
        <w:rPr/>
        <w:t>Ай! Ой! Осторожнее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Надежда Лаврентьева закрывает дверь, тяжело опускается на мешки, читает надпис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>Семидесятый год? Ох, Костя, Костя… Знал, что подарить! Письма… Привет из прошлого… Одна тысяча девятьсот семидесятый… Мне – сорок семь, а Диночке моей – восемь… (</w:t>
      </w:r>
      <w:r>
        <w:rPr>
          <w:i/>
        </w:rPr>
        <w:t>Сидит на мешке, что-то вспоминает, смотрит на фотографию дочки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а-да, я тебя родила очень поздно, девочка моя. Аж в тридцать девять. Но это ничего – я здоровая была, как кобыла. Меня буквально из эфира забрали в роддом. А через три дня – снова в эфир. Хоть и роды были трудные… Такая работа, что ж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ы ещё такая длинная родилась – вся в меня. Все пелёнки были малы. Так мы их сшивали, представляешь. Точнее – это мама моя сшивала, бабушка твоя, Катя. А я тебя и не пеленала. Ни разу. И не кормила. (</w:t>
      </w:r>
      <w:r>
        <w:rPr>
          <w:i/>
        </w:rPr>
        <w:t>Трогает грудь</w:t>
      </w:r>
      <w:r>
        <w:rPr/>
        <w:t>.) И не купала… Приду с работы – ты уже спишь. И уходить старалась – пока ты ещё спишь. Чтобы без истерик. Без слёз… А что делать? Такая работа, что ж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истерики ты закатывала – будь здоров! И ревнивая всегда была. К моей работе. Все дети к экранам прилипали, как мой эфир, а ты одна – в комнате закроешься и рыдаешь, и рыдаешь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к-то я рисунки детские принесла домой, что такими вот мешками мне присылали. Помню, там тогда рыбки золотые были. Было задание такое – нарисовать по сказке золотую рыбку и написать своё самое заветное желание. «В гостях у сказки» все дети страны смотрели. И писем к нам присылали – больше чем в любую другую редакцию. И такие рисунки, аппликации! А ты – никогда ничего не рисовала. Только пятна какие-то мрачные, да существ каких-то непонятных… Бррр… Вот я и решила тебе показать, как дети умеют. Выбрала самые красивые, самые яркие – и показываю. Смотри, Диночка, как детки рисуют! А ты схватила их у меня и давай рвать. На мелкие клочки. А потом – снова в комнате закрылась, и рыдаешь… А с тобою вместе мы и не рисовали ни разу… Всё некогда было. Такая работа, что ж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на тысяча девятьсот семидесятый…</w:t>
      </w:r>
    </w:p>
    <w:p>
      <w:pPr>
        <w:pStyle w:val="Normal"/>
        <w:spacing w:lineRule="auto" w:line="360"/>
        <w:rPr/>
      </w:pPr>
      <w:r>
        <w:rPr/>
        <w:t>Кажется, это в том году и было… А – нет, чуть раньше, ты ещё в садик ходила. Помнишь, как я волокла тебя в садик, а со мною все здороваются, здороваются, здороваются… Я, конечно, никогда и не отводила тебя, а тут что-то пришлось… Вот со мною все здороваются, здороваются. Ты спрашиваешь: Мама, ты тут самая главная? А я отвечаю – просто меня все любят. Нет, говоришь ты – не все! Кто же меня не любит, спрашиваю? Я! Я не люблю! Почему? Да потому что ты – всехняя мама! Всехняя, а не мо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ут дети из садика как набежали: Тётя Надя, тётя Надя! Кричат, на ручки просятся, к ногам прижимаются… А ты вырвала ручонку, и убежала куда-то. Пока я детей от себя отцепляла, пока нашла тебя… Ты спряталась за деревом, сидишь комочком, ревёшь и кричишь: «Не люблю! Не люблю! Не люблю! Ты – всехняя мама! Всехняя, а не моя!»</w:t>
      </w:r>
    </w:p>
    <w:p>
      <w:pPr>
        <w:pStyle w:val="Normal"/>
        <w:spacing w:lineRule="auto" w:line="360"/>
        <w:rPr/>
      </w:pPr>
      <w:r>
        <w:rPr/>
        <w:t>А у меня и времени не было тебя успокоить – эфир скоро. Воспитательницу позвала и ушла. Мы же в прямом эфире выходили, понимаешь, Диночка? Нельзя было опоздать. Такая работа, что ж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аспечатывает мешок, достаёт детские письма с красочными рисунками, рассматривает, читает.</w:t>
      </w:r>
    </w:p>
    <w:p>
      <w:pPr>
        <w:pStyle w:val="Normal"/>
        <w:spacing w:lineRule="auto" w:line="360"/>
        <w:rPr/>
      </w:pPr>
      <w:r>
        <w:rPr/>
        <w:t>Смотри, Диночка! А тут как раз – те самые золотые рыбки. Их тогда столько прислали – вся редакция была завалена. Поверили детки, что желания их исполнятся, вот и присылали… Ой, какая рыбка смешная! Кто же это нарисовал? (</w:t>
      </w:r>
      <w:r>
        <w:rPr>
          <w:i/>
        </w:rPr>
        <w:t>Читает, как когда-то, когда вела популярную передачу</w:t>
      </w:r>
      <w:r>
        <w:rPr/>
        <w:t>.) Светочка Скороходова из Минска, 8 лет. Я хочу, чтобы у меня родился братик, но чтобы он сразу такой большой-пребольшой был как я, потому что мне одной скучно, а мама всё время на работе, а папы у нас нет, он у другой тёти живёт, а мне покупает игрушки, но мама их все выкидывает и плачет. Вот ещё я хочу, чтобы мама не плакала, можно я два желания загадаю, ты же золотая рыбка?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Распечатывает следующее письмо</w:t>
      </w:r>
      <w:r>
        <w:rPr/>
        <w:t>.) А эта рыбка, смотри, Диночка, на акулу больше похожа. (</w:t>
      </w:r>
      <w:r>
        <w:rPr>
          <w:i/>
        </w:rPr>
        <w:t>Читает</w:t>
      </w:r>
      <w:r>
        <w:rPr/>
        <w:t>.) Рома Симонян из города Ростов-на-Дону, семь лет. Здравствуй, тётя Надя! Передай, пожалуйста, рыбке, что нам очень нужны деньги. У нас вроде всё есть, только денег всё время нет. Вот мама и папа уходят каждое утро на работу, а приходят очень-очень поздно. Они очень устают и со мною не играют. У них есть время только, чтобы ругаться, а потом обниматься. А бабушка у меня уже старая и я с ней не могу играть в войнушку. Вот зачем мне деньги. Передай это рыбке. Она золотая, у неё их есть мно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ньги, деньги… А ведь я не за деньги работала, Диночка. Эта работа… Она жизнью моей была. Я не могла без неё никак. Никак, понимаешь?</w:t>
      </w:r>
    </w:p>
    <w:p>
      <w:pPr>
        <w:pStyle w:val="Normal"/>
        <w:spacing w:lineRule="auto" w:line="360"/>
        <w:rPr/>
      </w:pPr>
      <w:r>
        <w:rPr/>
        <w:t>Когда тебя все вокруг любят и ждут… Это такое чувство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 был случай, опаздывала я на эфир, взяла такси. А таксист вроде и не узнал меня. Сидит молча, серьёзный такой, вот ни разу не повернул голову. А как подъехали, я расплачиваюсь, а он деньги не берёт. Говорит так с акцентом: «Я со своих денег не биру! Когда у меня праздник – ви ко мне в дом приходите. Когда я болею – ви меня навещаете. Когда дети сказку хотят – ви им рассказываете».</w:t>
      </w:r>
    </w:p>
    <w:p>
      <w:pPr>
        <w:pStyle w:val="Normal"/>
        <w:spacing w:lineRule="auto" w:line="360"/>
        <w:rPr/>
      </w:pPr>
      <w:r>
        <w:rPr/>
        <w:t>Вот как. Таксист. И так – каждый мог сказать. Что я родной для него человек, почти что – член семьи. Только вот ты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тогда, с анкетой, помнишь? Это такой шок был для меня! Директор в школу вызвала родителей. Я, конечно, не пошла, отец твой ходил. Вы там анкеты какие-то заполняли – кто родители, кем работают и прочее. И ты… И ты в графе мать – поставила жирный прочерк. Будто нет у тебя матери! Нет… Бабушку даже приписала, об отце всё рассказала, со всеми его званиями… А матери – нет! Пустое место. Точнее даже – жирный такой прочерк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же столько для тебя делала. Всё у тебя было – и игрушками задаривала, и деньги всегда давала. И путёвки по блату… А как ты подросла – так почти всё тебе отдавать стала. А потом – и квартиру вот оставила… Сюда уехала… Это после того случая, как ты меня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, когда меня – не совсем ещё списали, а отправили в консультанты, ещё ничего было. Я почти весь день в Останкино проводила. И деньги какие-то зарабатывала. Как-то мы уживались ещё с тобою. Конечно, когда друзья к тебе приходили… Я всё понимаю, да. Но я бы и так тихо сидела. Зачем ты меня запирала в комнате? Ни в туалет сходить, ни воды попить… Я всё понимаю, доченька, д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когда меня совсем списали… Проводили, пенсию назначили. Костя вот и от себя пообещал приплачивать. И платит… Да при чём тут деньги! Мне же ходить стало некуда, понимаешь? А жить как? Для чего? От эфира отстранили, ладно, да, не формат, старая, да… Но консультантом я могла бы – и сейчас работать! Никто не знает столько, сколько я. Почему меня выгнали? Не пойму… Это всё интриги какие-то. Интриги. Это всё коллеги мои разлюбезные. Они! Знали, что убить меня можно только одним способом – уволить. И они это сделали!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тебя понимаю, Диночка, понимаю. Я тогда совсем расклеилась. Такая стала – и друзьям твоим показать меня было стыдно. Но я бы ничего, я бы вдоль стеночки… Всё-таки доченька ты моя. Единственная. Сколько раз я прощения у тебя просила. Умоляла. А ты… Словно отомстить мне решила за всё. За детство своё. Вместо мамы – телемама… Неужели… Неужели, ты так никогда и не простишь меня, доченька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наешь, я же никому – так и не рассказала, что это ты меня тогда… Ну, толкнула… Даже Верунчик не знает. Просто – говорю – упала. Перелом, сотрясение. Старая уже, что ж, бывает…</w:t>
      </w:r>
    </w:p>
    <w:p>
      <w:pPr>
        <w:pStyle w:val="Normal"/>
        <w:spacing w:lineRule="auto" w:line="360"/>
        <w:rPr/>
      </w:pPr>
      <w:r>
        <w:rPr/>
        <w:t>А в себе ведь – держу. Ведь болит. Больше болит, чем от перелома. У меня и так душа сломлена, а тут и вовсе – как порвалось что-то. Я и в квартиру нашу возвращаться не стала из больницы после всего этого. Хорошо, Верунчик вот к себе забрала. Вот ведь как… Отсюда я в Москву уехала, покорять столицу, тут, видимо, и помру. Значит, судьба такая.</w:t>
      </w:r>
    </w:p>
    <w:p>
      <w:pPr>
        <w:pStyle w:val="Normal"/>
        <w:spacing w:lineRule="auto" w:line="360"/>
        <w:rPr/>
      </w:pPr>
      <w:r>
        <w:rPr/>
        <w:t>Ты знаешь, доченька, а ведь я давно уже умереть хочу… Только не отпускает что-то… Не могу я так. Даже помереть не могу. Не простившись с тобой, доченьк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мню, как моя мама, твоя бабушка Катя, как она умирала. На моих руках умирала. Она долго при смерти была, а я всё в командировках… А когда вырвалась, приехала, зашла к ней в больницу, обняла… Только обняла, а она – вздохнула так глубоко… И умерла… Не могла без меня умереть, не простившись… Это же она тебя и вырастила, Диночка. Она, да отец твой, царствие им небесное… Жаль, похоронить я маму свою так и не смогла, опять командировка была. Не отменить было. Такая работа, что ж…</w:t>
      </w:r>
    </w:p>
    <w:p>
      <w:pPr>
        <w:pStyle w:val="Normal"/>
        <w:spacing w:lineRule="auto" w:line="360"/>
        <w:rPr/>
      </w:pPr>
      <w:r>
        <w:rPr/>
        <w:t>Неужели и ты меня… и не похоронишь даже, доченька? Вот умру сейчас, а ты не приедешь? Хотя, какая мне тогда уже будет разница. Мне бы сейчас. Только бы увидеть тебя, только увидеть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наешь, я тебе браслет ещё хочу передать – вот этот. Почти всю жизнь его носила. Тут и ручная работа и камней немеренно. Вот, смотри. Сам Зураб делал. Он тоже был в меня… Правда, красивый? И дорогущий. Сама не будешь носить, так дочке отдашь. Ну, когда родится. Как же хочется внученьку! Вот и сорок уже тебе, а ты всё никак… Да, а перстень свой, вот этот, я давно ей завещала – внучке моей. Его мне отец твой подарил. Никогда с ним не расставалась. С перстнем. Он платиновый, с сапфирами, в обрамлении бриллиантов. Исполняет желания. Отец твой из Индии привёз. Он, и правда, исполняет… Вот о чём мечтала тогда – всё и сбывалось. И слава, и передачи… и концерты, и поездки. Всё это у меня было. Всё было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наешь, доченька, ты права… Это, конечно, я виновата, что мы с отцом твоим расстались. Как же он любил меня!.. И я его… Красивый, умный – да не в этом дело… Он настоящий был. Настоящий мужчина. Опора во всём. Почти тридцать лет вместе…</w:t>
      </w:r>
    </w:p>
    <w:p>
      <w:pPr>
        <w:pStyle w:val="Normal"/>
        <w:spacing w:lineRule="auto" w:line="360"/>
        <w:rPr/>
      </w:pPr>
      <w:r>
        <w:rPr/>
        <w:t>И вот ведь как – он меня и бросил! Конечно, сама виновата. Он же меня почти и не видел. Как и ты… А что письма? Любовь через бумагу, любовь через экран телевизора… Это уже суррогат какой-то… Единственный, кого я по-настоящему любила, меня бросил. И всё из-за неё, проклятой. Из-за разлучницы этой. Из-за работы моей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потом и ты ещё, как выросла, так совсем от меня отвернулась… А уж когда отец ушёл… Вот только она у меня и осталась… Работа… А потом и её… Цель, смысл всей моей жизни. И её у меня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самом деле – я давно уже умерла, доченька. Как от эфира отстранили – так и умерла. Ходила ещё столько лет по Останкино, улыбалась, держалась. Это когда консультантом… Но уже тогда я была – трупом. У меня даже пятна тогда эти появились на лице – как трупные. Осанка, каблуки, причёска – а на самом деле – ходячий труп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у, а уж после того «падения», когда ты… Верке моей врачи так и сказали – в Москве она, то есть я, больше года не протянет, а тут, в Стойловске, под присмотром родных, да и воздух чище, может год-два и проживёт… Вот – третий уже пошёл… Только видели бы эти врачи, какой у меня тут воздух. Ох, Верунчик будет ругаться, как придёт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ерунчик мой… Я тебе сейчас ещё в одном признаюсь, доченька. Никому не говорила. Это же вообще просто… Просто мрак какой-то, ужас. В голове не укладывается… В общем, у Верки же моей дочка тут. Чуть старше тебя, Люба, сестра твоя двоюродная. Да вы и не виделись никогда. А у Любы – семья такая чудесная… Я как увидела их!.. Муж работящий, два сына-красавца – загляденье. А главное, они такие дружные все. И Верку мальчишки любят, бабушку свою. И меня как-то сразу приняли. Здоровые такие мальчишки!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я, ты знаешь, смотрю на их семью, и сердце рвётся от зависти. Дочка, зять, внуки… Всё это счастье у Верки моей – дочка, зять, внуки… И любят друг друга, и счастливы… Точнее… Были счастливы… Это же просто мрак. Я как подумаю, что ведь это, может я… Ну, расскажу… На следующий год, как я сюда переехала… Муж Любы и мальчишки… Они ехали в город. Старший в училище поступил, в общежитие перебирался, его и вёз отец. А младший – за компанию просто поехал, провожать… Ну и… разбились они все трое – насмерть… Ровно через год, как я сюда переехала. Ровно через год… И нет теперь у Верки моей зятя. И нет теперь у Верки моей внуков. Только дочка несчастная и одинокая. Как у меня. Теперь – всё как у меня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яет желания… (</w:t>
      </w:r>
      <w:r>
        <w:rPr>
          <w:i/>
        </w:rPr>
        <w:t>Снимает перстень</w:t>
      </w:r>
      <w:r>
        <w:rPr/>
        <w:t>.) Такого я никак не желала. Но вот ведь…</w:t>
      </w:r>
    </w:p>
    <w:p>
      <w:pPr>
        <w:pStyle w:val="Normal"/>
        <w:spacing w:lineRule="auto" w:line="360"/>
        <w:rPr/>
      </w:pPr>
      <w:r>
        <w:rPr/>
        <w:t>Больше года уже прошло. И на кладбище местном есть теперь три могилки нашей семьи. И три места рядом свободны – для меня, для Веры моей и для дочки её, Любы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на, Дина… Ты бы хоть похоронить меня приехала, что ли… А? Хотя… Всё я понимаю, всё… Конечно, ты сюда не приедешь, и не позвонишь… И ни на какую церемонию Лавра я, конечно, тоже не поеду… А зачем?.. Зачем?.. (</w:t>
      </w:r>
      <w:r>
        <w:rPr>
          <w:i/>
        </w:rPr>
        <w:t>Снимает платье,</w:t>
      </w:r>
      <w:r>
        <w:rPr/>
        <w:t xml:space="preserve"> </w:t>
      </w:r>
      <w:r>
        <w:rPr>
          <w:i/>
        </w:rPr>
        <w:t>скидывает туфли, надевает халат и тапочки</w:t>
      </w:r>
      <w:r>
        <w:rPr/>
        <w:t>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Не формат.</w:t>
      </w:r>
    </w:p>
    <w:p>
      <w:pPr>
        <w:pStyle w:val="Normal"/>
        <w:spacing w:lineRule="auto" w:line="360"/>
        <w:rPr/>
      </w:pPr>
      <w:r>
        <w:rPr/>
        <w:t>Одна тысяча девятьсот семидесятый… Мне – сорок семь лет, а Диночке моей – восемь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Достаёт конверты, открывает, читает – что-то про себя, что-то вслух, плачет.</w:t>
      </w:r>
    </w:p>
    <w:p>
      <w:pPr>
        <w:pStyle w:val="Normal"/>
        <w:spacing w:lineRule="auto" w:line="360"/>
        <w:rPr/>
      </w:pPr>
      <w:r>
        <w:rPr/>
        <w:t>Я хочу, чтобы моя мама больше не била меня. Мне очень больно, но я могу потерпеть, если не проводом. Я и когда проводом могу потерпеть, но я не хочу, чтобы меня мама била, потому что потом она долго-долго плачет. Золотая рыбка, пожалуйста, пусть мама не плачет. И проводом пусть не бьёт. Когда проводом – очень сложно терпеть и следы потом долго. А мама смотрит на следы и снова плачет… Катя Перебежкина из Горького, девять 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ётя Надя, передай золотой рыбке, что у нас нет дома. Нам не обязательно дворец, я всё понял в твоей сказке, надо не много просить. Подари нам просто квартиру с одной комнатой. Но пусть потолок будет не низко, а высоко. Я построю там второй этаж, и буду там жить, в своём маленьком домике. И никто мне тогда не скажет – не путайся под ногами. Я всё время путаюсь и всем мешаю. Особенно дяде Саше, который у нас живёт. А когда я не буду путаться, он не будет тогда ругаться на меня и бить маму… Я сначала думал прыгнуть из окна, чтобы не мешать. Мы в общежитии живём, на девятом этаже. А потом подумал, если у нас будет своя комната с высоким потолком, я смогу жить прямо под потолком. И больше не путаться… Коля Черемшов из Воронежа, восемь с половиной 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анные какие-то письма… А… Это, видимо, те письма, которые не пустили в эфир… Не формат… Я, конечно, никогда и не читала все письма. Это редакторы читали, отбирали самые интересные для эфира. А эти… А эти они – отбраковывали. И сдавали потом в макулатуру… Удивительно, что сохрани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Берёт ещё письмо, читает</w:t>
      </w:r>
      <w:r>
        <w:rPr/>
        <w:t>.) Какая мрачная рыбка, надо же… Моя мама очень красивая и умная. Ещё у неё очень важная работа и она на неё работает. Она самая главная. Мама уходит очень рано, когда я сплю. И приходит очень поздно, когда бабушка меня заставляет спать. Золотая рыбка, пожалуйста, сделай так, чтобы я не засыпала вечером, пока не придёт мама. Тогда она поцелует меня, и мы будем рисовать. Я нарисую маме деньги, цветы, платья, и всё, что она захочет. Чтобы она не ходила за этим на работу. Прости, рыбка, что я нарисовала тебя серенькой, это потому что папиным карандашом. Но карандашей мне не надо, у нас их полно! Просто они все неточенные. И точить их не надо, рыбка. Мне только маму надо… Дина Градова из Москвы, восемь лет… Диночка? Дина?!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скрывает другие мешки, и в каждом мешке оказываются письма от Дины.</w:t>
      </w:r>
    </w:p>
    <w:p>
      <w:pPr>
        <w:pStyle w:val="Normal"/>
        <w:spacing w:lineRule="auto" w:line="360"/>
        <w:rPr/>
      </w:pPr>
      <w:r>
        <w:rPr/>
        <w:t>Дина… И ещё – Дина Градова… И тут… Дина… Девочка моя… Ты думала… Ты думала – я читаю твои письма. Что я их читаю, и никак… И никогда… Даже порисовать с тобой!.. Почему же они?... Ну да, да – чтобы я не расстраивалась, не нервничала. Чтобы не отвлекалась на всякую ерунду. – На свою родную дочь…</w:t>
      </w:r>
    </w:p>
    <w:p>
      <w:pPr>
        <w:pStyle w:val="Normal"/>
        <w:spacing w:lineRule="auto" w:line="360"/>
        <w:rPr/>
      </w:pPr>
      <w:r>
        <w:rPr/>
        <w:t>Господи, как же это так? И ты молчала… И ты затаилась… Девочка моя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олго не может прийти в себя. Читает и перебирает письма, смотрит на фотографи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Наизнанку.</w:t>
      </w:r>
    </w:p>
    <w:p>
      <w:pPr>
        <w:pStyle w:val="Normal"/>
        <w:spacing w:lineRule="auto" w:line="360"/>
        <w:rPr/>
      </w:pPr>
      <w:r>
        <w:rPr/>
        <w:t>Ну, нет – я поеду на эту церемонию. Я обязательно поеду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стаёт, снова надевает платье «от карниза», оправляется, готовится к «выходу» – в платье наизнанку и в стоптанных тапочках.</w:t>
      </w:r>
    </w:p>
    <w:p>
      <w:pPr>
        <w:pStyle w:val="Normal"/>
        <w:spacing w:lineRule="auto" w:line="360"/>
        <w:rPr/>
      </w:pPr>
      <w:r>
        <w:rPr/>
        <w:t>Что смотришь, Костя? Не узнаёшь? Не формат, да? Ничего, можешь не объявлять, я и так выйду на сцену. (</w:t>
      </w:r>
      <w:r>
        <w:rPr>
          <w:i/>
        </w:rPr>
        <w:t>Обращается в зал</w:t>
      </w:r>
      <w:r>
        <w:rPr/>
        <w:t>.) И вы меня не узнаёте, голубчики? Это же я – Надежда Лаврентьева! Ваша любимая и ненаглядная тётя Надя! Жива ещё, как видите. Жива… Была главной героиней телевидения, а теперь – героиня чужих репортажей! О трудной и бедной жизни. О забвении… Сорок лет славы и двадцать лет забвения! Всё по максимуму – высшая слава и низшее забвение. Смешно, да? Девочки и мальчики…</w:t>
      </w:r>
    </w:p>
    <w:p>
      <w:pPr>
        <w:pStyle w:val="Normal"/>
        <w:spacing w:lineRule="auto" w:line="360"/>
        <w:rPr/>
      </w:pPr>
      <w:r>
        <w:rPr/>
        <w:t>Думаете, выжила из ума? Нет, это я, наоборот – только-только, кажется, и прозреваю…</w:t>
      </w:r>
    </w:p>
    <w:p>
      <w:pPr>
        <w:pStyle w:val="Normal"/>
        <w:spacing w:lineRule="auto" w:line="360"/>
        <w:rPr/>
      </w:pPr>
      <w:r>
        <w:rPr/>
        <w:t>И вот что я вам скажу, девочки и мальчики. Ценности… Все эти ваши ценности – это же блеф, мусор, макулатура. А всё ценное – оно – вот где. (</w:t>
      </w:r>
      <w:r>
        <w:rPr>
          <w:i/>
        </w:rPr>
        <w:t>Указывает на мешки, берёт письма</w:t>
      </w:r>
      <w:r>
        <w:rPr/>
        <w:t>.) Здесь… Всё смешалось, всё – вывернулось наизнан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Обращается к зрителям</w:t>
      </w:r>
      <w:r>
        <w:rPr/>
        <w:t>.) Где сейчас ваши дети, а? Давно вы с ними рисовали? Не в кружке по рисованию, а сами? А родители ваши здоровы-счастливы? Вот вы – вы мужа своего любите, да? И вчера любили? Да-да, и в постели. Думаете, это ему не надо? Или он не достоин? А вы – вы жену свою носите на руках? И пусть 110 килограммов! Носите? А вы – вы все свои таланты раскрыли? И мечты все осуществляете? А жене своей помогаете раскрыться? И не только у плиты… А у вас – как дела у вас дома? Как обстановочка? Не мебель, а обстановочка как? Срач, да? И в отношениях так же, да? Ах, домработница у вас убирается. А сами что? Работа такая, что ж… Машина, образование, отдельная клетка со всеми удобствами… Да, да… Мама балерина – дочка по нянькам, мама певица – дочка у бабушки в Можайске. Где моя мама? Да вон она – в телевизоре пляшет. Телемамочка с телепапочкой!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еоценка ценностей, вот что нужно. Вот в чём дело… Вот вы помните, помните, что было главное для советского человека? Что? Работа! Работа и государство. Не родина, нет. Что для нас родина? Ни земли, ни корней… Панельные коробки, что ли родина? А когда нет родины, что её заменяет? – Государство. А для государства что нужно? Чтобы мы – работали, работали и работали!</w:t>
      </w:r>
    </w:p>
    <w:p>
      <w:pPr>
        <w:pStyle w:val="Normal"/>
        <w:spacing w:lineRule="auto" w:line="360"/>
        <w:rPr/>
      </w:pPr>
      <w:r>
        <w:rPr/>
        <w:t>Спящего и орущего дитя в семь утра – запихнуть в шубку, потом – в детский сад. И – работать! Пока дышишь, пока ноги можешь волочить – работа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ли другой перекос. Дети! Дети – главное достояние. Всё лучшее – детям!.. А любовь между мамой и папой? Как можно детям передать что-то лучшее, если этого нет у тебя? Как можно передать любовь, если ты сам не живёшь в любви? Как можно передать здоровье, если ты сам болен? А ведь поделиться можно только тем, что имеешь. Только тем, что имеешь сам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о же сдвиг какой-то! Всё смешалось, всё – вывернулось наизнанку… С Хрюшей и Степашей я общалась больше, чем с собственным ребёнком!.. Это же бред. Помутнение какое-то… Вот смотри, Хрюша, как легко нарисовать рыбку! Вот ротик, глазик, плавнички, хвостик… А мой ребёнок – рыдает, закрывшись в комнате… Бред… Всё смешалось, всё – вывернулось наизнан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 всей души – первое ток-шоу отечественного телевидения. Сама душевная программа, самая душевная ведущая. Семьи восстанавливаются, слёзы любви и радости на лицах участников…</w:t>
      </w:r>
    </w:p>
    <w:p>
      <w:pPr>
        <w:pStyle w:val="Normal"/>
        <w:spacing w:lineRule="auto" w:line="360"/>
        <w:rPr/>
      </w:pPr>
      <w:r>
        <w:rPr/>
        <w:t xml:space="preserve">А дома? А дома – брошенный ребёнок, забытый муж, больная мама… </w:t>
      </w:r>
    </w:p>
    <w:p>
      <w:pPr>
        <w:pStyle w:val="Normal"/>
        <w:spacing w:lineRule="auto" w:line="360"/>
        <w:rPr/>
      </w:pPr>
      <w:r>
        <w:rPr/>
        <w:t>Как зомби. Робот. Эталонный робот. Красоты, женственности и материнской любви… Всё смешалось, всё – вывернулось наизнанку…</w:t>
      </w:r>
    </w:p>
    <w:p>
      <w:pPr>
        <w:pStyle w:val="Normal"/>
        <w:spacing w:lineRule="auto" w:line="360"/>
        <w:rPr/>
      </w:pPr>
      <w:r>
        <w:rPr/>
        <w:t>И так – везде, везде, везде!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тя… А ведь я же видела другое… Один раз. В поездке, конечно, не в Москве… Деревенька – маленькая такая, где-то на Алтае. Мы случайно там застряли со съёмочной группой. Машина у нас сломалась, и мы остались переночевать. Там несколько домов всего-то. Распределили нас по домам…. Я как зашла в свой домик… Как-то так уютно сразу стало! Крылечко деревянное, цветы у входа, виноград вокруг дома вьётся, ставенки резные, занавески вышитые, хлеб свой на столе, кошка мурлычет, дети голышом бегают – весёлые такие, загорелые… Словно из кино картинка. Из другого кино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тогда, помню, как зашла в этот дом – так словно в пуховую перину нырнула после долгой маяты на ржавых гвоздях. Так хорошо там! Двое деток – мальчик лет шести и девчушка лет трёх. И третьего ждут, он в животе ещё. Как же их родителей звали?.. Ну да, маму, как меня звали, Надеждой, а муж её… точно – Фёдор. Я ему, по привычке, даже глазки построила. Но куда там – он со своей Надюши глаз не сводит. Любуется так, словно первое свидание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ни мне баньку натопили, накормили вкусностями со своего сада- огорода, уложили на веранде спать. А ночь звёздная была!.. Никогда не спала раньше на воздухе, а тут – как-то сразу согласилась. И вот… После того дня и той ночи – я потом неделю в себя приходила. Так всё перетряслось внутри!.. Видимо, на место как раз встать хотело… Но потом опять – съёмки, поездки, эфиры, концерты… И понеслось! Снова – смешалось, снова – вывернулось наизнан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тогда, утром – мы сели с той семьёй чай пить. Спрашиваю, смотрят ли они телевизор? А зачем, говорят. Столько всего интересного вокруг, настоящего, а там – бутафория одна. Помню, так это слово меня тогда задело – бутафория. Это же и я, выходит – бутафор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что же настоящее, спрашиваю? Как отличить? Это же так просто, говорят! Настоящее – это то, что живое, а живое, это то, что излучает любовь. Вот как – излучает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ут дети их стали звать, чтобы поиграть во дворе. Вот что родители обычно говорят, когда их дети зовут, а они за столом с гостями? Отстаньте, сами поиграйте, у нас тут разговор взрослый, так ведь? А они – заулыбались, извинились, что оставляют меня одну чаёвничать – и за детьми побежали во двор. Там у них сад такой красивый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я стою у окна, смотрю, как они веселятся, кувыркаются… И слёзы текут. И никакой зависти тогда не было – это я точно помню. Просто смотрю и вижу – вот оно, счастье. Вот как оно выглядит. Всё так просто, так естественно… Вот оно – настоящее. То, что излучает любовь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Подходит к телевизору</w:t>
      </w:r>
      <w:r>
        <w:rPr/>
        <w:t>.) А что излучает этот экран? Чем он притягивает к себе миллионы людей? Почему все стремятся внутрь? А если не внутрь, так хоть около посидеть?.. Он же не настоящий. Он же – просто – бутафория! Суррогат счастья. Бутафория! Бу-та-фо-ри-я! (</w:t>
      </w:r>
      <w:r>
        <w:rPr>
          <w:i/>
        </w:rPr>
        <w:t>Бьёт телевизор слабыми руками, потом ногами, палкой…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тходит от разбитого телевизора, опускает палку, покрывает голову красным шарфом.</w:t>
      </w:r>
    </w:p>
    <w:p>
      <w:pPr>
        <w:pStyle w:val="Normal"/>
        <w:spacing w:lineRule="auto" w:line="360"/>
        <w:rPr/>
      </w:pPr>
      <w:r>
        <w:rPr/>
        <w:t>Вот так, вот так лучше… Всю жизнь я хотела быть мамой для всей страны, всю жизнь я хотела, чтобы меня все любили… А стала… А стала – телемамой. Бутафорской мамой, которая прожила такую же бутафорскую… (</w:t>
      </w:r>
      <w:r>
        <w:rPr>
          <w:i/>
        </w:rPr>
        <w:t>Что-то словно кольнуло её в сердце, она сгибается, садится на табуретку</w:t>
      </w:r>
      <w:r>
        <w:rPr/>
        <w:t>.) Дина? (</w:t>
      </w:r>
      <w:r>
        <w:rPr>
          <w:i/>
        </w:rPr>
        <w:t>Озирается</w:t>
      </w:r>
      <w:r>
        <w:rPr/>
        <w:t>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рогие мои девочки и мальчики, мамочки и папочки, бабушки и дедушки. Это была сказка об одной маленькой девочке, которая очень хотела, чтобы её все любили…</w:t>
      </w:r>
    </w:p>
    <w:p>
      <w:pPr>
        <w:pStyle w:val="Normal"/>
        <w:spacing w:lineRule="auto" w:line="360"/>
        <w:rPr/>
      </w:pPr>
      <w:r>
        <w:rPr/>
        <w:t>Вот и сказочке конец, а кто слушал… (</w:t>
      </w:r>
      <w:r>
        <w:rPr>
          <w:i/>
        </w:rPr>
        <w:t>Снова озирается</w:t>
      </w:r>
      <w:r>
        <w:rPr/>
        <w:t>.) Дина? Диночка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дходит к кровати, смотрит на фотографию дочки, опускается на колени. Долго смотрит на фотографию.</w:t>
      </w:r>
    </w:p>
    <w:p>
      <w:pPr>
        <w:pStyle w:val="Normal"/>
        <w:spacing w:lineRule="auto" w:line="360"/>
        <w:rPr/>
      </w:pPr>
      <w:r>
        <w:rPr/>
        <w:t>Прости меня, девочка моя. Прости, если сможешь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адает головой на кров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Разговор по душам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ткуда-то сверху раздаются голоса.</w:t>
      </w:r>
    </w:p>
    <w:p>
      <w:pPr>
        <w:pStyle w:val="Normal"/>
        <w:spacing w:lineRule="auto" w:line="360"/>
        <w:rPr/>
      </w:pPr>
      <w:r>
        <w:rPr>
          <w:b/>
        </w:rPr>
        <w:t>Голос ДИНЫ</w:t>
      </w:r>
      <w:r>
        <w:rPr/>
        <w:t>. Мама, мама!</w:t>
      </w:r>
    </w:p>
    <w:p>
      <w:pPr>
        <w:pStyle w:val="Normal"/>
        <w:spacing w:lineRule="auto" w:line="360"/>
        <w:rPr/>
      </w:pPr>
      <w:r>
        <w:rPr>
          <w:b/>
        </w:rPr>
        <w:t>Голос НАДЕЖДЫ ЛАВРЕНТЬЕВОЙ</w:t>
      </w:r>
      <w:r>
        <w:rPr/>
        <w:t>. Да, девочка моя! Диночка! Я знала, что ты меня позовёшь!</w:t>
      </w:r>
    </w:p>
    <w:p>
      <w:pPr>
        <w:pStyle w:val="Normal"/>
        <w:spacing w:lineRule="auto" w:line="360"/>
        <w:rPr/>
      </w:pPr>
      <w:r>
        <w:rPr>
          <w:b/>
        </w:rPr>
        <w:t>Голос ДИНЫ</w:t>
      </w:r>
      <w:r>
        <w:rPr/>
        <w:t>. Мама, я тут… То есть – там… Я там рожаю… Точнее, я никак не могу… Мне там больно, мама!</w:t>
      </w:r>
    </w:p>
    <w:p>
      <w:pPr>
        <w:pStyle w:val="Normal"/>
        <w:spacing w:lineRule="auto" w:line="360"/>
        <w:rPr/>
      </w:pPr>
      <w:r>
        <w:rPr>
          <w:b/>
        </w:rPr>
        <w:t>Голос Н.Л.</w:t>
      </w:r>
      <w:r>
        <w:rPr/>
        <w:t xml:space="preserve"> Девочка моя… Я здесь, я с тобой… Как же…</w:t>
      </w:r>
    </w:p>
    <w:p>
      <w:pPr>
        <w:pStyle w:val="Normal"/>
        <w:spacing w:lineRule="auto" w:line="360"/>
        <w:rPr/>
      </w:pPr>
      <w:r>
        <w:rPr>
          <w:b/>
        </w:rPr>
        <w:t>Голос ДИНЫ</w:t>
      </w:r>
      <w:r>
        <w:rPr/>
        <w:t>. Мама, врач говорит – мне что-то мешает, что-то не даёт… Надо кого-то простить. И попросить прощения… У меня только ты… Мама! Мама, прости меня!</w:t>
      </w:r>
    </w:p>
    <w:p>
      <w:pPr>
        <w:pStyle w:val="Normal"/>
        <w:spacing w:lineRule="auto" w:line="360"/>
        <w:rPr/>
      </w:pPr>
      <w:r>
        <w:rPr>
          <w:b/>
        </w:rPr>
        <w:t>Голос Н.Л.</w:t>
      </w:r>
      <w:r>
        <w:rPr/>
        <w:t xml:space="preserve"> Диночка! Доченька! Что ты! Это ты меня прости!</w:t>
      </w:r>
    </w:p>
    <w:p>
      <w:pPr>
        <w:pStyle w:val="Normal"/>
        <w:spacing w:lineRule="auto" w:line="360"/>
        <w:rPr/>
      </w:pPr>
      <w:r>
        <w:rPr>
          <w:b/>
        </w:rPr>
        <w:t>Голос ДИНЫ</w:t>
      </w:r>
      <w:r>
        <w:rPr/>
        <w:t>. Мама, прошу, прости меня! И за то, как я ударила тебя, толкнула, а ты сильно… Мама! Прости меня, мама!</w:t>
      </w:r>
    </w:p>
    <w:p>
      <w:pPr>
        <w:pStyle w:val="Normal"/>
        <w:spacing w:lineRule="auto" w:line="360"/>
        <w:rPr/>
      </w:pPr>
      <w:r>
        <w:rPr>
          <w:b/>
        </w:rPr>
        <w:t>Голос Н.Л.</w:t>
      </w:r>
      <w:r>
        <w:rPr/>
        <w:t xml:space="preserve"> Конечно, Диночка! Я тебя прощаю! Я давно – всё-всё тебе простила! Я люблю тебя, девочка моя!</w:t>
      </w:r>
    </w:p>
    <w:p>
      <w:pPr>
        <w:pStyle w:val="Normal"/>
        <w:spacing w:lineRule="auto" w:line="360"/>
        <w:rPr/>
      </w:pPr>
      <w:r>
        <w:rPr>
          <w:b/>
        </w:rPr>
        <w:t>Голос ДИНЫ</w:t>
      </w:r>
      <w:r>
        <w:rPr/>
        <w:t>. Мама! Мама! Мамочка!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олос ВРАЧА 1</w:t>
      </w:r>
      <w:r>
        <w:rPr/>
        <w:t>. Как она?</w:t>
      </w:r>
    </w:p>
    <w:p>
      <w:pPr>
        <w:pStyle w:val="Normal"/>
        <w:spacing w:lineRule="auto" w:line="360"/>
        <w:rPr/>
      </w:pPr>
      <w:r>
        <w:rPr>
          <w:b/>
        </w:rPr>
        <w:t>Голос ВРАЧА 2</w:t>
      </w:r>
      <w:r>
        <w:rPr/>
        <w:t>. Уже в сознании.</w:t>
      </w:r>
    </w:p>
    <w:p>
      <w:pPr>
        <w:pStyle w:val="Normal"/>
        <w:spacing w:lineRule="auto" w:line="360"/>
        <w:rPr/>
      </w:pPr>
      <w:r>
        <w:rPr>
          <w:b/>
        </w:rPr>
        <w:t>Голос ВРАЧА 1</w:t>
      </w:r>
      <w:r>
        <w:rPr/>
        <w:t>. Ты меня слышишь?</w:t>
      </w:r>
    </w:p>
    <w:p>
      <w:pPr>
        <w:pStyle w:val="Normal"/>
        <w:spacing w:lineRule="auto" w:line="360"/>
        <w:rPr/>
      </w:pPr>
      <w:r>
        <w:rPr>
          <w:b/>
        </w:rPr>
        <w:t>Голос ДИНЫ</w:t>
      </w:r>
      <w:r>
        <w:rPr/>
        <w:t>. Да… Ай! Мама!</w:t>
      </w:r>
    </w:p>
    <w:p>
      <w:pPr>
        <w:pStyle w:val="Normal"/>
        <w:spacing w:lineRule="auto" w:line="360"/>
        <w:rPr/>
      </w:pPr>
      <w:r>
        <w:rPr>
          <w:b/>
        </w:rPr>
        <w:t>Голос ВРАЧА 1</w:t>
      </w:r>
      <w:r>
        <w:rPr/>
        <w:t>. Ты смотри, больше не пропадай, мамаша… Хорошо-хорошо… Идёт, идёт… Ещё чуток… Давай-давай, умничка… Ну, вот и она! Любуйтесь, мамаша – какая красавица! И длинная какая! Как назовёте?</w:t>
      </w:r>
    </w:p>
    <w:p>
      <w:pPr>
        <w:pStyle w:val="Normal"/>
        <w:spacing w:lineRule="auto" w:line="360"/>
        <w:rPr/>
      </w:pPr>
      <w:r>
        <w:rPr>
          <w:b/>
        </w:rPr>
        <w:t>Голос ДИНЫ</w:t>
      </w:r>
      <w:r>
        <w:rPr/>
        <w:t>. Надюшей. Девочка моя!.. Можно, я позвоню?</w:t>
      </w:r>
    </w:p>
    <w:p>
      <w:pPr>
        <w:pStyle w:val="Normal"/>
        <w:spacing w:lineRule="auto" w:line="360"/>
        <w:rPr/>
      </w:pPr>
      <w:r>
        <w:rPr>
          <w:b/>
        </w:rPr>
        <w:t>Голос ВРАЧА 1</w:t>
      </w:r>
      <w:r>
        <w:rPr/>
        <w:t>. Ох уж мне эти новые мамаши! Только родят – и давай звонить. Мужу?</w:t>
      </w:r>
    </w:p>
    <w:p>
      <w:pPr>
        <w:pStyle w:val="Normal"/>
        <w:spacing w:lineRule="auto" w:line="360"/>
        <w:rPr/>
      </w:pPr>
      <w:r>
        <w:rPr>
          <w:b/>
        </w:rPr>
        <w:t>Голос ДИНЫ</w:t>
      </w:r>
      <w:r>
        <w:rPr/>
        <w:t>. Нет. Сначала – маме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лефонный звонок. Надежда Лаврентьева так и сидит на полу, опустив голову на кровать, прямо под фотографией дочк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лефон продолжает звони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Е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вгуст 2009 года,  г.Ростов-на-До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gudar@donatova.ru</w:t>
        </w:r>
      </w:hyperlink>
      <w:r>
        <w:rPr>
          <w:lang w:val="en-US"/>
        </w:rPr>
        <w:t xml:space="preserve"> , </w:t>
      </w:r>
      <w:hyperlink r:id="rId3">
        <w:r>
          <w:rPr>
            <w:rStyle w:val="InternetLink"/>
            <w:lang w:val="en-US"/>
          </w:rPr>
          <w:t>anna-donatova@yandex.ru</w:t>
        </w:r>
      </w:hyperlink>
      <w:r>
        <w:rPr>
          <w:lang w:val="en-US"/>
        </w:rPr>
        <w:t xml:space="preserve"> , </w:t>
      </w:r>
      <w:hyperlink r:id="rId4">
        <w:r>
          <w:rPr>
            <w:rStyle w:val="InternetLink"/>
            <w:lang w:val="en-US"/>
          </w:rPr>
          <w:t>http://www.donatova.ru/</w:t>
        </w:r>
      </w:hyperlink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следние версии пьес – на сайте автора. © Анна Донатова, 2009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40" w:top="10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sz w:val="16"/>
      </w:rPr>
      <w:t>ТЕЛЕМАМА, монопье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Style6">
    <w:name w:val="Диалог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dar@donatova.ru" TargetMode="External"/><Relationship Id="rId3" Type="http://schemas.openxmlformats.org/officeDocument/2006/relationships/hyperlink" Target="mailto:anna-donatova@yandex.ru" TargetMode="External"/><Relationship Id="rId4" Type="http://schemas.openxmlformats.org/officeDocument/2006/relationships/hyperlink" Target="http://www.donatov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26:00Z</dcterms:created>
  <dc:creator>Анна Донатова</dc:creator>
  <dc:description/>
  <cp:keywords/>
  <dc:language>en-US</dc:language>
  <cp:lastModifiedBy>AnnA</cp:lastModifiedBy>
  <cp:lastPrinted>2003-11-30T14:24:00Z</cp:lastPrinted>
  <dcterms:modified xsi:type="dcterms:W3CDTF">2010-05-14T07:13:00Z</dcterms:modified>
  <cp:revision>9</cp:revision>
  <dc:subject>пьеса</dc:subject>
  <dc:title>Телемама</dc:title>
</cp:coreProperties>
</file>