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на конкурс «ДЕЙСТВУЮЩИЕ ЛИЦА-2010»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>Алексей Голяк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72"/>
          <w:szCs w:val="72"/>
        </w:rPr>
        <w:t xml:space="preserve">ШНОБЕЛЕВСКАЯ  ПРЕМИЯ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32"/>
          <w:szCs w:val="32"/>
        </w:rPr>
        <w:t>ТРАГИФАР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>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ействующие лиц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рохор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Шмутько</w:t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н же «Обладатель руки», он же «Шнобель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ох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ртышка».        одиннадцатиклассни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апайс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 партийного возраста (и такого же поведения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жиратель №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жиратель №2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ва бодрых повар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ва суровых санитар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немевший священник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Группа «шнобелистов» из стран СНГ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ублика города Песочинс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Россия, 2000-е го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</w:t>
      </w: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цена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тенка с книгами от пола до потолка. Аляпистые, когда-то дорогие, но уже не модные вещи: торшер, широкие кресла, объёмный шкаф. Некая особа в старушечьей юбке (по фигуре и проворным глазам - совсем молодая женщина), на цыпочках крадётся всё ближе и ближе к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дному из кресел, с подлокотника которого свешивается чья-то толстая, но…совсем не волосатая рука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со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аращит глаза на обладате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храпящего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кресле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 старае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так произнести, чтобы он услышал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Гениально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ладатель руки услышал, но сон оказывается сильне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нешних звуков. Задерживает дых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полусне-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лубодрствовании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Экзальтированн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Это – мировой прорыв…    За такое надо давать… надо давать по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 находит слов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Такой проект сейчас - это спасение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чаянно облокотилась на косяк двери и слегка задела стеллаж, упирающийся в дверь. Стеллаж начинает всей своей фронтовой частью спадать на пол. Наконец он весь сник, свернувшись в обыкновенный обойный лоскут. Обладатель руки, не слухом даже, а скорее внутренним чутьем уловил шорох и моментально пришёл в себя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ы чего?.. Ты чего мне всё ломаешь?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соб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Я дыхнула…    И всё упал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валившиеся «обои», изображавшие стенку, скрывали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жавый продолговатый котёл с трубками и колбами,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друженный на газовую плиту. В общем, обыкновенный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могонный аппарат. На стене, на крючке, - полотенце 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ыше, белой краской на кумачовой растяжке: «Лучше водки хуж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ет». И подпись к изречению – «Лучший Премьер»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хмурый, кряхтя, расстаётся с креслом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Опять, пришла, мозги морочить… Одно на уме - содрать побольше… Вот, пожалуйста, - содрала.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кну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образовавшую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лешь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комнате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Девчоночки… по вызову. Даже вызываются – сами, и проходят без ключа. А может, ты - приведение, и это мне - всё кажется?.. Вампирша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кончатель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очнулся от сн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от чего ты ходишь ко мне, как на работу, а?.. Вашему племени только замаячь, с выдвижением в депутаты или с распродажей старых носков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тренированн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жест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как мя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скидыв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пачку купюр с пола)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у… На!..    Лови!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оба не может налюбоваться на обнаруженное изобретение хозяина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бует на ощупь разрисованные под книги обои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а ты не то гладишь… Гладиаторша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елови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остуча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казательн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альцем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лот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ачку 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его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ладони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Смотри, вот здесь – водяные знаки, а там - обойная бумага; я пока не дошел до того… чтоб деньгами стены обклеивать.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со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распев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коро – дойдёшь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га, тогда я вообще тебя из дома не выпроважу. Жениться на тебе мне придётся, я чувствую. Или во вторые жёны брать… Жене сегодня об этом скажу, пусть что хочет, то и думает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соб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 по поводу жены - позвольте узнать… Почему вы спите в кабинете, а не в спальне, с женой, как положено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прягся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решим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овершить что-то из ряда вон выходящее; как перед прыжком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А потому что… потому что - жена в спальне с Грабаловичем спит, - слышала про такого?.. На ночь прилетел из Лондона, прохвост, и украл у меня и ночь, и жену!! Ещё вопросы есть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со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элегически-устал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Опять вы нетрезвы…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Нет! Вот как раз сейчас - я трезв, как никогда!.. И именно сейчас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аленьк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ауза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я хочу предложить тебе одно совместное дело… Оно, дорогая моя, будет уникальным - по своим последствиям. И не только для нашего региона… Оно войдёт - золотыми буквами.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тушевался)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соб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уда же… оно войдёт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руки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зажигательн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Не знаю!.. Но знаю точно – что войдёт, куда-нибудь!! Есть такое понятие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говорит тише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лассическая провокация… - вам не преподавали?.. Многое потеряла...    Не надо разбитых носов и черепов. Не надо даже намёка… на экстремизм. Мне требуется лишь участие молодой, сексапильной особы. И ты в этой отважной акции – будешь незаменима!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со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много растерявшись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 же вы, - по телефону мне представились: предприниматель… граждански такой весь озабоченный… у которого есть свежий проект… по укреплению дружбы между народами… А вы, оказывается, обыкновенный сельский самогонщик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Ну чего ты кочевряжешься сразу? Ты сначала во вкус войди, всё узнай до деталей!.. На деньги уже и смотреть не в состоянии?.. Что, много надавали?.. С какого региона прикатила?.. Гоняетесь по всей России, а живых, лёгких денег и живой, творческой работы - во имя Родины - у себя под носом не чуете. Вот они ваши факультеты новые -    полит-технологии! Я вот ничего не кончал, кроме зоотехника… А вы - жорики-мажорики, еще двадцать лет пыхтеть будете, и ни одну пиар-кампанию толком не проведёте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зя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е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з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рук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доверительн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ечего мотаться в эту зачуханную Сорбонну. Лапочка, уж если куда ехать, так в наш родной райцентр. Вот, один лишь пример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бвёл рукой пространство комнаты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смотри, полюбуйся - привычное русское пьянство я так ненавязчиво занавешу… и так изящно упакую, что все будут нюхать самогонку, а, наслушавшись рекламы моей, друг другу врать будут, что это - аромат чайного дерева. Проверено – на местных лопухах. Говорящих. И это - только один из моих проектов.    А что я задума-ал… и сколько этих глупых рыб с человечьими головами на мою удочку клюнет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со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морщи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лобик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Сар… Сор… Из Бонна? Это - аббревиатура какой организации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ы дурочка иль прикидываешься?..    Эй ты, супер-агентство… по пиар услугам!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соб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ет, в самом деле: это от чего сокращение: от Саратова или от Саранска?.. А. От Сараева! Есть такой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Есть такой. Ты, коллега моя по несчастью, моложе меня в два с половиной раза, у тебя головка свежее – по определению, ты недавно экзамены сдавала, а я позавчера – кровь на креатинин... Знаешь, что это такое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со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ч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короговоркой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i/>
          <w:iCs/>
          <w:sz w:val="24"/>
          <w:szCs w:val="24"/>
        </w:rPr>
        <w:t>тоном</w:t>
      </w:r>
      <w:r>
        <w:rPr>
          <w:rFonts w:ascii="Times New Roman" w:hAnsi="Times New Roman"/>
          <w:sz w:val="24"/>
          <w:szCs w:val="24"/>
        </w:rPr>
        <w:t xml:space="preserve">, - </w:t>
      </w:r>
      <w:r>
        <w:rPr>
          <w:rFonts w:ascii="Times New Roman" w:hAnsi="Times New Roman"/>
          <w:i/>
          <w:iCs/>
          <w:sz w:val="24"/>
          <w:szCs w:val="24"/>
        </w:rPr>
        <w:t>дескать</w:t>
      </w:r>
      <w:r>
        <w:rPr>
          <w:rFonts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i/>
          <w:iCs/>
          <w:sz w:val="24"/>
          <w:szCs w:val="24"/>
        </w:rPr>
        <w:t>ч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ристал?»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Когда родители кидали на карманные расходы, тогда и сдавала. Вы сами, что ли, не учились?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а я учёным сразу родился. Чтоб долго не мучиться. А тебе географию хотя бы – можно было выучить.    Чтоб такую передачу, как «Клуб кинопутешествий» смотреть без перевода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Особа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амоуверенно). </w:t>
      </w:r>
      <w:r>
        <w:rPr>
          <w:rFonts w:ascii="Times New Roman" w:hAnsi="Times New Roman"/>
          <w:sz w:val="24"/>
          <w:szCs w:val="24"/>
        </w:rPr>
        <w:t>Я такого ночного клуба не знаю.    А география -    мне на фиг не нужна; я и без нее куда захочу, туда и полечу. У меня дед был коммунист, папа – директор, а брат – бандит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И все – на разных континентах…. похоронены, гм?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идирчив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осмотрел её 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ог д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головы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Что же ты за дама такая на мою голову свалилась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со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сле паузы; поч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бас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д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олидности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ама партийного возраста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ако-ого возраста?! Оо, да Бальзак отдыхает с тобой…Хэ!.. ты фантазёрка, я смотрю, похлеще меня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соб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Это профессиональная маска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аска?.. Это чё, - так вас учат сегодня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соб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Примерно так. Мой собственный возраст никого не касается. Как и всё моё остальное. Но для тех, кто мне платит, я всегда такая, как им захочется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лад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Цинично. Хотя – похвально. У каждой партии свои возрастные приоритеты среди избирателей, - всё правильно.   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нова загорелся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 вот моя партия - и будет тебе платить, идёт?.. Партия весёлая, конкретная… Состоит из одного человека; он в ней и председатель, и рядовой... Буду я тебе, на время осуществления нашего грандиозного проекта… - только между нами… – знаешь кем? Шно-бе-лем. Усекла?.. Был Нобель, богач такой; а я – Шнобель. Да, да, в этой самой распомойной деревне – Шнобель. А что…    Только другим, как ты меня звать будешь, – ни слова. А Шнобель тебе уж отплатит, как полагается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цена 2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Квартира Ангелины. Полки с книгами, компьютер, старенькое пианино. В углу можно заметить костыли. Она встревоженно идёт к двери. Буквально врываются «Лох», «Мартышка» и «Чапайс»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Вошедш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с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мест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оглушительно)</w:t>
      </w:r>
      <w:r>
        <w:rPr>
          <w:rFonts w:ascii="Times New Roman" w:hAnsi="Times New Roman"/>
          <w:sz w:val="24"/>
          <w:szCs w:val="24"/>
        </w:rPr>
        <w:t xml:space="preserve">.    </w:t>
      </w:r>
      <w:r>
        <w:rPr>
          <w:rFonts w:cs="Times New Roman CYR" w:ascii="Times New Roman CYR" w:hAnsi="Times New Roman CYR"/>
          <w:sz w:val="24"/>
          <w:szCs w:val="24"/>
        </w:rPr>
        <w:t>Здрав-ствуй-те!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Боже мой… Да вы    - как с неба ко мне свалились...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сти, в отличие от хозяйки, нисколько не смущаясь,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зувшись в прихожке, проходят в квартиру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чем, зачем разулись?.. Я всё равно полы буду мыть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щеголя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голы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ожками 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аведённ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альчи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едикюром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ы нас за пещерных людей, что ли принимаете, Ангелина Николаевна? Нам даже неловко. Вы нас всё-таки не только учили – но и воспитывали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Хотите – я полы помою?..    Где у вас тряпка?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грюм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час тряпками полы не моют. Ты лучше сумку из коридора принеси сперва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А я ведь, - не поверите, - ждала вас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Лох! Ну где подарок?!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здрогнула о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роизнесённог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й, извините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лыбнувшись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Нет, вы зря извиняетесь. Это слово – даже не жаргон. Читайте внимательно деревенскую прозу. У Фёдора Абрамова, например, лох – это мелкая рыбёшка, обитающая в северных морях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ости, кроме «Лоха», гаркнули с наслаждением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Всё, лохёнок!.. Будешь ты теперь рыба у нас!.. Короче, делай всё, как скажут, и – молчи!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Он и так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  <w:tab w:val="left" w:pos="57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сё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умку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Я без всякой деревянной прозы знаю, что Лох    - это прилично. Наивняк это по-нашему, по-молодёжному!.. Слишком много премудрых развелось – пескарей. А подарок любимой учительнице преподнести некому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остаёт    трёхлитров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теклян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банк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 чем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i/>
          <w:iCs/>
          <w:sz w:val="24"/>
          <w:szCs w:val="24"/>
        </w:rPr>
        <w:t>то тёмно-красным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Я по поручению нашего, значит, маленького… но донельзя сплочённого коллектива… Вообще-то, биологичка наша попросила меня… то есть класс… то есть нас троих… вручить вам как самой обездоленной, ээ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Его спутники на него зашикали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i/>
          <w:i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иколаевна с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нисхождением 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любопытств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родолж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лушать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То есть самой такой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умает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без… обезд… обездаченной… у кого, в смысле, дачи и огорода нет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ы, Тимофеев, прелесть просто… А я тебе тройку всё время за четверть ставила. А ты вон какие неологизмы изобретаешь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Они, учителя, и сами принесли бы. Да мы тут все вместе посовещались….   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нушительн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сей школой, да-а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ед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держив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еб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чтобы 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рыснуть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ы еще скажи – на общем сходе жителей этой школы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… </w:t>
      </w:r>
      <w:r>
        <w:rPr>
          <w:rFonts w:cs="Times New Roman CYR" w:ascii="Times New Roman CYR" w:hAnsi="Times New Roman CYR"/>
          <w:sz w:val="24"/>
          <w:szCs w:val="24"/>
        </w:rPr>
        <w:t>и постановили: столь почётную миссию исполнить могут - только три субъекта нашей школьной федерации. Которые и образовались только что перед порогом вашего дома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Не перед порогом, а - за порогом! Лош-шара!.. Не то зубрил!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дхватывает из рук «Лоха»</w:t>
      </w:r>
      <w:r>
        <w:rPr>
          <w:rFonts w:ascii="Times New Roman" w:hAnsi="Times New Roman"/>
          <w:sz w:val="24"/>
          <w:szCs w:val="24"/>
        </w:rPr>
        <w:t xml:space="preserve">, - </w:t>
      </w:r>
      <w:r>
        <w:rPr>
          <w:rFonts w:ascii="Times New Roman" w:hAnsi="Times New Roman"/>
          <w:i/>
          <w:iCs/>
          <w:sz w:val="24"/>
          <w:szCs w:val="24"/>
        </w:rPr>
        <w:t>котор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замешкал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идимо, из-за т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что забыл текст</w:t>
      </w:r>
      <w:r>
        <w:rPr>
          <w:rFonts w:ascii="Times New Roman" w:hAnsi="Times New Roman"/>
          <w:sz w:val="24"/>
          <w:szCs w:val="24"/>
        </w:rPr>
        <w:t xml:space="preserve">, - </w:t>
      </w:r>
      <w:r>
        <w:rPr>
          <w:rFonts w:ascii="Times New Roman" w:hAnsi="Times New Roman"/>
          <w:i/>
          <w:iCs/>
          <w:sz w:val="24"/>
          <w:szCs w:val="24"/>
        </w:rPr>
        <w:t>посудину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Просто нам захотелось приятное вам сделать, вот и весь секрет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есхитростн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ё, в кайф, что ли без работы сейчас остаться?.. Мы что же, - не понимаем?.. А тут еще – весна, болезни, авитаминоз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Ну, ты тоже, разошлась…. Поток откровений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А ты уши заткни, если глаза закололо. Это – наше женское, и не перебивай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Да нет, Марина, я уже выздоровела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аленьк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ауза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е недели назад было плохо, да… а сейчас я читаю и… к вашим урокам готовлюсь. Да вы не волнуйтесь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Всё равно – авитаминоз. Вы не торопИтесь в школу, - ладно?.. сейчас грипп, - слышали?.. пошел какой-то нечеловеческий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Как осложненье даст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>». …</w:t>
      </w:r>
      <w:r>
        <w:rPr>
          <w:rFonts w:cs="Times New Roman CYR" w:ascii="Times New Roman CYR" w:hAnsi="Times New Roman CYR"/>
          <w:sz w:val="24"/>
          <w:szCs w:val="24"/>
        </w:rPr>
        <w:t xml:space="preserve">и будет умишко, как у Лоха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зяла банку и бездумно покрутила её в руках, не боясь, что она может выскользнуть из рук; заторможенно изучает е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тягучее, тём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одержимое 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иднеющими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ягодками, слов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рочитывает что-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ажное для себя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 xml:space="preserve">Это будет мне элексиром…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меётся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Молодости…. Скину лет этак двадцать пять… И – с чистого листа начну другую жизнь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тложил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одарок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Если честно. Я вам очень завидую – по белому. Вам нет и двадцати. Можно уберечь себя от многого… необдуманных поступков, например. А когда тебе за сорок пять…. И ты перешагнула за порог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смотрел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ascii="Times New Roman" w:hAnsi="Times New Roman"/>
          <w:i/>
          <w:iCs/>
          <w:sz w:val="24"/>
          <w:szCs w:val="24"/>
        </w:rPr>
        <w:t>Лоха»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а, за порог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аленьк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ауза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после которого ты и как женщина уже мало кому интересна…    И когда сына, почти вашего ровесника... на ноги приходится ставить одной, без всякой помощи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диннадцатиклассникам неловко даже переглянуться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Ангелина Николаевна, вы напрасно так… Если вы на себя намекаете, то мы знаем… Ваш поступок и мужикам сегодня не под силу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дноклассникам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ужики, не обижайтесь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Да, и самое главное, что в юности совсем не думаешь, что совершаешь. В этом - своя закономерная радость… жизни. Думаешь – потом. Когда локотки кусаешь. Когда у тебя… ни денег, ни молодости… ни семьи… ни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езрительн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ажения в коллективе. В моём возрасте, согласитесь, подобает сначала думать, прежде чем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У меня дядя двоюродный священником работает – в соседнем райцентре, в    Песочинске. Хотите, переговорю – приедет и всей мощью своей глотки проклянёт ваш коллектив?.. всех этих училок-халтурщиц, вместе с директрисой этой, Карабасом-Барабасом в юбке!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Ты опоздал. Того тоже за правду уволили. Разоблачил настоятеля храма, что свечи продавал как антикризисные. Втридорога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оверчив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Что, в натуре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рочи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ерьёзн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Нет. Он глотал эти свечи – горящие. Факир - слышали?.. Перепутал цирк с церковью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от это - про меня. Перепутала… Школу с церковью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ловк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засуетилась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Я что предлагаю… Чтобы ничего не перепутывать, давайте лучше… употребим по назначению, вместе… ваш очень дельный подарок. Я сейчас сервиз достану…У меня чай – зелёный. Будете?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ачнулась в сторону кухн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но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ascii="Times New Roman" w:hAnsi="Times New Roman"/>
          <w:i/>
          <w:i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опередил её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перегородив ей путь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ажн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Мужчина должен с равным успехом открывать как спиртное, так и элексиро-содержащее. Позвольте, мадам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их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берет из её ру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аренье 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есел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шагает 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им на кухню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Ты, мужчина, учти – смотри сам не попробуй!.. а то омолодеешь от эликсира, в полное детство впадёшь. А у нас в городе на молокозаводе линию детского питания закрыли. А мы с Мартышкой в кормящие матери тебе не годимся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 сценой, очень близко по плотности звука,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то-то громыхнуло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грустно)</w:t>
      </w:r>
      <w:r>
        <w:rPr>
          <w:rFonts w:ascii="Times New Roman" w:hAnsi="Times New Roman"/>
          <w:sz w:val="24"/>
          <w:szCs w:val="24"/>
        </w:rPr>
        <w:t xml:space="preserve">.    </w:t>
      </w:r>
      <w:r>
        <w:rPr>
          <w:rFonts w:cs="Times New Roman CYR" w:ascii="Times New Roman CYR" w:hAnsi="Times New Roman CYR"/>
          <w:sz w:val="24"/>
          <w:szCs w:val="24"/>
        </w:rPr>
        <w:t xml:space="preserve">Ой… Наверное… уже омолодился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звращение «Лоха». Совсем не такое победоносное,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ким был его уход с витаминами. Лицо и руки -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198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в сиренево-красных    пятнах и потёках; на майке,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198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груди – такие же выразительные отметины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 когда ты на кухню без меня успел убежать</w:t>
      </w:r>
      <w:r>
        <w:rPr>
          <w:rFonts w:ascii="Times New Roman" w:hAnsi="Times New Roman"/>
          <w:sz w:val="24"/>
          <w:szCs w:val="24"/>
        </w:rPr>
        <w:t xml:space="preserve">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ак и знал!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воль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робу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 пальце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i/>
          <w:iCs/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эликсир»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Банка – разорвалась…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Ну, конечно, террористы из педколлектива подложили Ангелине Николаевне!.. Ну, хоть что-нибудь этому чмундику можно доверять!.. У!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о злость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замахивается 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его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страдавшему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Слушай, а не нужно никакого твоего священника с грозным басом. Давай-ка мы лучше тебя - ещё одной банкой с вишней и смородиной вымажем с ног дог до головы… И пустим в школу. Кровавый Джо идёт потрошить учителей-мучителей!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Нет, но как умудрился рылом в падающую банку попасть. Талант иметь надо!.. Ты чё, - зубами на лету открывал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ох», совершенно растерянный, опять разводит руками. 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нгелина Николаевна подходит к нему и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ует его в измазанную щёку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цена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Трехступенчатый деревянный помост в середине просторного помещения. Сбоку – длинный стол, по другую сторону – широкий проём без двери, откуда долетают пар и аппетитные запахи. Напротив, впритык к первым рядам зрительного зала, – расставленные стулья и табуретки. «Шнобель», в спецовке и в берете, завершает последние приготовления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сстил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крас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материю 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толе)</w:t>
      </w:r>
      <w:r>
        <w:rPr>
          <w:rFonts w:ascii="Times New Roman" w:hAnsi="Times New Roman"/>
          <w:sz w:val="24"/>
          <w:szCs w:val="24"/>
        </w:rPr>
        <w:t xml:space="preserve">.    </w:t>
      </w:r>
      <w:r>
        <w:rPr>
          <w:rFonts w:cs="Times New Roman CYR" w:ascii="Times New Roman CYR" w:hAnsi="Times New Roman CYR"/>
          <w:sz w:val="24"/>
          <w:szCs w:val="24"/>
        </w:rPr>
        <w:t>Я с вечера поваров нанял из самого крутого ресторана здешнего, -    их тут всего-то два, другие – только забегаловки, так себе. Сготовили, как я велел. По рецепту кулинара Недосекина. Кошачье мясо с тонким слоем шоко… фу!.. теста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енебрежитель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делав вид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что поверил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Живодёры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Да не плачь, крошка, - так говорят меж собой все пельменемейкеры. Чтобы вас, имиджмейкеров, пощекотать. Берётся кило говядины и из него благополучно совершается десять кило пельменей. Причем не на фабрике, милая моя, а в любом бистро или том же ресторане. А уж пускать в ход соевую добавку, картофельную муку и специи можно, сообразуясь со вкусом и степенью вороватости - по отношению к той же говядине… И по-лу-ча-ется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онтрафакт получается. Ты меня взял, - молодую, красивую, - чтоб местный электорат травить, что ли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Боже сохрани. Что за мысли… Мы сработаемся, вот увидишь. Для тебя же это – хорошая практика, девочка, - причем в районе, вдали от папы и мамы, в самой гуще жизни. А контрафакт – что такое контрафакт. Словцо учёное, и больше ничего. Если есть факт. Будет ему и контра. Факт. Шутка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збирается на помост, елозит ногами по ступенькам, словно проверяя их на прочность, - они противно скрипят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от здесь развёрнется ключевой эпизод всей моей задумки. Как только участникам тура преподнесут блюда… сверху прямо к их ртам спустятся столовые приборы. Ну-ка, Коля, продемонстрируй!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Щёлкну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альцем, и на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омост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овисаю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евероят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размер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ложки 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ерёвках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Ну как? Механизация пробуждает аппетит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 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хмыкнув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Очень. Шоу на уровне Евровидения. Ты хоть и опытный, а старорежимный какой-то. Стрёмно у тебя всё, по-крестьянски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Адекватно восприятию жителей данной местности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Да у тебя всех твоих участников по башкам поубивает. Ты где такие ложки достал – из царь-Пушки, что ль, по блату за ночь перелил?.. Тут и так, блин, вся деревня наша вымирает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гляделась. 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ридыханием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а они у тебя как на висилице мотаются; эшафот, - палача только не хватает… Какой тут аппетит, - отсюда бежать хочется!.. Что за смертельные извращения такие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нуро оглядел интерьер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Гм, преувеличиваешь…    Ничего такого и не думал…. Хотел – как лучше.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грив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тбиваешь у меня все желания … женские…т-твою партию пиарить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Не ругайся, грех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Я же не по матушке, а – по партии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Ещё больший грех. Всё будет чики-чики, достойным канала эм-ти-ви… Ты ещё диссертацию напишешь, - вот попомнишь моё слово, - на тему, как в богом забытом Песочинске, где со всех обитателей давным-давно весь песок ссыпался, ковалась стратегия самого непритязательного социального паблик рилейшн! Со знаком минус -    правда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Бодрым шагом идут два тучных повара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колпаках и белых фартуках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есут огромную кастрюлю,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 под закрытой крышки которой выбивае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</w:t>
      </w:r>
      <w:r>
        <w:rPr>
          <w:rFonts w:ascii="Times New Roman" w:hAnsi="Times New Roman"/>
          <w:sz w:val="24"/>
          <w:szCs w:val="24"/>
        </w:rPr>
        <w:t xml:space="preserve">.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дин из повар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рохор Иваныч, мы тут в бытовке вашей в Интернет залезли… И чуть не поперхнулись, – наш голодный городишко по миру полетел. Короче, Нью-Васюки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Втор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ва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олно сообщений, особенно из Москвы: в Песочинске конкурс едоков, внук самого Нобеля в спонсорах. Если так, - то нам, Прохор Иваныч, пельменей не хватит на всех гостей. И несолидно – одними пельменями угощать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аже подпрыгнул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i/>
          <w:iCs/>
          <w:sz w:val="24"/>
          <w:szCs w:val="24"/>
        </w:rPr>
        <w:t>торжествующ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Даме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ба-на!.. Я же говорил!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 сегодня не первое апреля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дин и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вар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Третье… Или четвёртое – с утра было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Хватит гадать! Ваше дело – жарить и варить, только не головой; а чем угощать – это моё дело. Так! Одну кастрюлю сюда. Закройте, - пока остынет, в самый раз будет. Марш в столовую, и колпаки свои – в стирку бросьте, поменяйте из моего шкафа на чистые и глаженые, сейчас сюда корреспонденты приедут, снимать будут!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Второй и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вар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ак у меня каша приг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Я плевать хотел на твою кашу!!    Да смотрите, - когда приедут, меня Прохорванычем не назовите, - а то сами забудете, как вас зовут!! Кастрюли будете выносить по сигналу удара по тарелкам – когда я по ним бить буду!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ервый из повар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жалобн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рохор Иваныч…ой, как вас…Нам директор ресторана строго-настрого предупреждал – за каждую разбитую стекляшку нам по голове больно бить будет. Всякий раз за новой посудой ехать в оптовку – накладно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Второ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 волчьим билетом уволит, сказал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Тарелки – из симфонического оркестра, я через знакомого депутата из областной филармонии достал, дураки!.. Вот!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 сердца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дарил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мед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тарелки, 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оваров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i/>
          <w:iCs/>
          <w:sz w:val="24"/>
          <w:szCs w:val="24"/>
        </w:rPr>
        <w:t>потемнело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глазах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Значит, в жюри восседать будешь ты, - молодая, красивая, длинноногая… Гарвард-Сорбонна…Бакалавр-бакалея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ахну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ру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овара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чтоб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он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шли; те – чуть ли не бег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отсюда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 третьим будет - отец Федор, или, если быть точнее, Феодосий, - очень важная фигура в нашей диспозиции, голосина у него: как рявкнет, так грехи все разом отлетают. Главное – чтоб наши бараны сначала поверили, и духовное лицо будет очень кстати! Тем более у нас всё благопристойненько… принцип давно знакомый и хороший: «От каждого по способностям, каждому, понимаешь, по труду». Кто больше осилит пельменей – тот и герой. А Феодосия я сто лет знаю, он всех моих детей небрачных крестил. Я ему подробности пока не рассказывал; главное, намекнул – наша акция пропагандирует лучшие традиции отечественной кухни! И заодно – смекалистость и выносливость её ценителей. Ловко придумано?.. Отчего ж не освятить своим присутствием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саживается за сто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жеман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отягив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ру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ытяну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верх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Он не придёт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Куда он денется. Мимо пол-литра кагора еще не один батюшка, - тем более деревенский, - не проходил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ы не понял. По дороге застрянет. Уже сейчас вся трасса перекрыта. Кортеж с ВИПами едет. Ты же стал ньюсмейкером, - это тебе не шуточки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Да пожалуйста, - пусть хоть папа римский едет. Шмутько примет всех и всех накормит. Даже если он на один вечерок примет вражескую личину. Слушай… а может мы и тебя изобразим какой-нибудь Саррой … Ивановой?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уверенн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ы могёшь через каждые пары минут во время поедания этак важной птицей привставать и… чего-нибудь такое возмущённо… ну типа – «вы все порете всякую гадость, а я - кушаю только кошерное?.</w:t>
      </w:r>
      <w:r>
        <w:rPr>
          <w:rFonts w:ascii="Times New Roman" w:hAnsi="Times New Roman"/>
          <w:sz w:val="24"/>
          <w:szCs w:val="24"/>
        </w:rPr>
        <w:t>.»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 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зраста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зевая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Подумаю… У тебя, дорогой ты наш самозванец,    проблемы в другом могут выскочить. Не боишься - напряг возникнет с желающими участвовать в твоей лабуде?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аленьк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ауза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и-хи… надо ещё поискать таких кушателей, согласных на всё, -    как эти два наёмных повара.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ерьёзн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А вот здесь у тебя – главный пробел в профподготовке. Толстого, Достоевского, Донцову читала?.. Пушкинезером, Лермонтовичем мучилась?.. То-то – психологию русского халявщика не разжевала ты пока. Хоть про Лёню Голубкова-то слыхала?..   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вакну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ртом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А мы проверим – кто и там и сколько к нам. Коля!.. Ты где?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бир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омер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мобильник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Куда пропал? А, на первом этаже…    Как там наш зал приёмов?.. Всё сияет, всё блестит? Ну-ну. Бутылки с минералкой расставил? Кондишн включил? Как – пока ни одного?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Замер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Да счас сюда такие люди приедут, и – ни одного посетителя!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ричит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Беги в ближнюю деревню, пока время есть; собирай массовку, - пацанов, баб, приводи хоть старух с козами!.. Чем хошь заманивай, я всё потом оплачу!.. Что?.. Кто-то идёт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слышалось стрекотанье вертолёта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истов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я, слышишь?.. Это к нам, к нам!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ростужен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муж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голос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з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ценой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Да нет, это скорей ученья идут. Вертолётное училище тут рядом…                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цена 4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Действо под управлением «Шнобеля» в самом разгаре. Два претендента, судя по их тяжёлым лицам, уже выполнили основную часть программы. Они оба очень, по-братски похожи друг на друга: мужички средних лет, средней полноты, уже с небольшим брюшком, - но не от хорошей жизни, а скорее от избытка в их каждодневном питании дешёвых углеводов. Рваные сандалии у одного и тысячу раз стираная, до дыр, рубашка с несвежим воротником у другого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ожиратель №1 с кислым, переходящим в тошнотное, выражением на физиономии под бравурные звуки туша скрупулёзно, мимически выразительно облизывает висящую гигантскую ложку. На кастрюлю и на то, что в ней осталось внутри, он уже не в состоянии и смотреть. Закончив занятие с облизыванием ложки, он ею же, для удальства, пристукнул по почти полностью опустошённой кастрюле.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Шнобель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ельтишит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округ двух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едоков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одобно судье на ринге</w:t>
      </w:r>
      <w:r>
        <w:rPr>
          <w:rFonts w:ascii="Times New Roman" w:hAnsi="Times New Roman"/>
          <w:b/>
          <w:bCs/>
          <w:sz w:val="24"/>
          <w:szCs w:val="24"/>
        </w:rPr>
        <w:t xml:space="preserve">; </w:t>
      </w:r>
      <w:r>
        <w:rPr>
          <w:rFonts w:ascii="Times New Roman" w:hAnsi="Times New Roman"/>
          <w:i/>
          <w:iCs/>
          <w:sz w:val="24"/>
          <w:szCs w:val="24"/>
        </w:rPr>
        <w:t>он в шортах, белых гольфах, кроссовсках и майке, на спине надпись -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SHNOBEL</w:t>
      </w:r>
      <w:r>
        <w:rPr>
          <w:rFonts w:ascii="Times New Roman" w:hAnsi="Times New Roman"/>
          <w:b/>
          <w:bCs/>
          <w:sz w:val="24"/>
          <w:szCs w:val="24"/>
        </w:rPr>
        <w:t xml:space="preserve">; </w:t>
      </w:r>
      <w:r>
        <w:rPr>
          <w:rFonts w:ascii="Times New Roman" w:hAnsi="Times New Roman"/>
          <w:i/>
          <w:iCs/>
          <w:sz w:val="24"/>
          <w:szCs w:val="24"/>
        </w:rPr>
        <w:t>по вискам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труятся длинные змейки пейсов, на голове</w:t>
      </w:r>
      <w:r>
        <w:rPr>
          <w:rFonts w:ascii="Times New Roman" w:hAnsi="Times New Roman"/>
          <w:b/>
          <w:bCs/>
          <w:sz w:val="24"/>
          <w:szCs w:val="24"/>
        </w:rPr>
        <w:t xml:space="preserve"> – </w:t>
      </w:r>
      <w:r>
        <w:rPr>
          <w:rFonts w:ascii="Times New Roman" w:hAnsi="Times New Roman"/>
          <w:i/>
          <w:iCs/>
          <w:sz w:val="24"/>
          <w:szCs w:val="24"/>
        </w:rPr>
        <w:t>какая-то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тюбетейка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 ля» кипа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Пельмень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идцать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и</w:t>
      </w:r>
      <w:r>
        <w:rPr>
          <w:rFonts w:ascii="Times New Roman" w:hAnsi="Times New Roman"/>
          <w:b/>
          <w:bCs/>
          <w:sz w:val="24"/>
          <w:szCs w:val="24"/>
        </w:rPr>
        <w:t xml:space="preserve">!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ьёт в медные тарелки; тут же два    повара чуть ли не вприпрыжку несут дымящуюся кастрюлю, больше похожую на бак)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о только повара взялись за ручки порожней посудины, чтобы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её место поставить новую, как Пожиратель №1, успев вытаращить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лаза и пропищать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ы не договаривались цистерны лопать!»</w:t>
      </w:r>
      <w:r>
        <w:rPr>
          <w:rFonts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адает в обморок прямо на помосте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 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Уклонист. Симулянт. Это моё отдельное замечание – помимо баллов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вященник в рясе, будучи в жюри, приподнялся со своего места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, невероятно встревоженный и недовольный, перекрестил упавшего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Шнобель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ьёт в два такта тарелками)</w:t>
      </w:r>
      <w:r>
        <w:rPr>
          <w:rFonts w:ascii="Times New Roman" w:hAnsi="Times New Roman"/>
          <w:b/>
          <w:bCs/>
          <w:sz w:val="24"/>
          <w:szCs w:val="24"/>
        </w:rPr>
        <w:t xml:space="preserve">.    </w:t>
      </w:r>
      <w:r>
        <w:rPr>
          <w:rFonts w:ascii="Times New Roman" w:hAnsi="Times New Roman"/>
          <w:sz w:val="24"/>
          <w:szCs w:val="24"/>
        </w:rPr>
        <w:t xml:space="preserve">Рабочий момент!..    По условиям состязаний    - у нас и страховка, и первая медицинская помощь, бесплатно!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ва повара в белых фартуках, на ходу перелицевавшись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 братьев милосердия, оставив в покое кастрюли, укладывают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ыбывшего из игры на носилки, - оказавшиеся тут же, за широким столом,              и уносят человека.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Громк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и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след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мотрите не вздумайте укрыть его чёрным целлофаном!.. А то мне пришьют статью – «доведение до самоубийства»!..    Это -    не субъект из морга; он нам ещё пригодится - для регистрации первого в России «Общества самых непривередливых потребителей»!.. Сокращённо – ОСНП!!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сса с телекамерами, фотоаппаратами, блокнотами и диктофонами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шушукается на расставленных заранее стульях. Здесь же –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ублика из местных.    Кто-то непринуждённо смеётся. Часть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рителей, подобно присутствующем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Священнику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просто потеряла дар речи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жиратель№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храни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еб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энерги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ъеденн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тепер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очувствова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ч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е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уж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емедлен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ереве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пич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Да!.. Господа!.. И если живы ещё – товарищи!.. Бырышни! Судари! Старики!.. Их молодые жёны!.. Я счастлив, да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ров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дышит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Счастливей всех вас вместе взятых. Сегодня, впервые за восемнадцать лет перестройки и реформ, я наелся вволю. Я много скитался… Меня как бывшего аппаратного работника бывшего райкома бывшей партии никуда не брали…    А я, по образованию документовед, преданный идеалам… не могу идти в фермеры и в животноводы, - у меня с детства аллергия на навоз… Меня выбили из колеи, эти сатрапы-реформаторы, и у меня полетела к ядрёной маме личная жизнь… Потому что… потому что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уть 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лача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а чёртова власть соблазнила меня рекламой аппарата от простатита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жюри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Уважаемый участник! Не надо портить аппетит другим участникам соревнования! «Навоз», «простатит», - что за лексика?.. Вы где находитесь?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Ничего, ничего, мы даём полную свободу самовыражения!.. Пожалуйста, пожалуйста, - не стесняйтесь!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жиратель №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 гордость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ему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Благодарю вас. Я верил…    Я нисколько не сомневался, что…    э… неукротимая предприимчивость и бесподобная инициативность одного из ярчайших представителей народившегося среднего класса в лице учредителя настоящего конкурса будет ещё и с человеческим лицом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Слыше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задор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голос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ascii="Times New Roman" w:hAnsi="Times New Roman"/>
          <w:b/>
          <w:bCs/>
          <w:sz w:val="24"/>
          <w:szCs w:val="24"/>
        </w:rPr>
        <w:t>Чапайс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Зря стараешься!.. премию дадут тому, кто больше съест!.. А ты – лижешь! Одно место!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живление среди собравшихся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Нахаль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голос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аграда – посмертно! Понял, чудак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Голос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ascii="Times New Roman" w:hAnsi="Times New Roman"/>
          <w:b/>
          <w:bCs/>
          <w:sz w:val="24"/>
          <w:szCs w:val="24"/>
        </w:rPr>
        <w:t>Лох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ожизненно!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И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зрителе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Нашёл жизнь!.. С заворотом кишок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Голос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ascii="Times New Roman" w:hAnsi="Times New Roman"/>
          <w:b/>
          <w:bCs/>
          <w:sz w:val="24"/>
          <w:szCs w:val="24"/>
        </w:rPr>
        <w:t>Чапайса</w:t>
      </w:r>
      <w:r>
        <w:rPr>
          <w:rFonts w:ascii="Times New Roman" w:hAnsi="Times New Roman"/>
          <w:sz w:val="24"/>
          <w:szCs w:val="24"/>
        </w:rPr>
        <w:t xml:space="preserve">». … </w:t>
      </w:r>
      <w:r>
        <w:rPr>
          <w:rFonts w:cs="Times New Roman CYR" w:ascii="Times New Roman CYR" w:hAnsi="Times New Roman CYR"/>
          <w:sz w:val="24"/>
          <w:szCs w:val="24"/>
        </w:rPr>
        <w:t xml:space="preserve">и мозгов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жиратель №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 ещё большей аффектации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оё решительное не-эт!.. всем гнусным измышлениям и извращениям из лагеря этой публики - она пробралась сюда без билетов!! Даже я – честный участник конкурса - на свои деньги, между прочим, купил билет!.. И я не потерплю клеветы!..    в адрес господина Шнобеля, - это такие, как он, смогут наконец накормить нашу страну!.. У нас у всех забрезжила надежда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Какая-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астроганн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бабус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а хоть одного накормил – и то слава те господи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жират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лыш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тольк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ебя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Мы сегодня присутствуем при рождении нового великого почина… Вы увидите - скоро, уже со следующей недели, по всем городам и весям Российской Федерации прокатится волна таких туров, и они не уступят в популярности ни футбольным матчам, ни всяким там «Хрустальным коронам»… Девчонки! Хватит худеть и истязать себя диетами!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рёт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а мно-ой! Пельменная корона – вот главный критерий качества жизни! Пельмень – вот гениальное изобретение человека, а не какие-то там «хай-тэк»! Фу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Кто-то очень испуганно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Чё материшься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И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толп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глух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</w:rPr>
        <w:t>с сочувствие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До чего человека довели-и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руг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</w:rPr>
        <w:t>без сочувстви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трабатывает. А вы – верите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вященник, на котором опять – лица нет, с трудом привстаёт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-за стола и дрожащими руками перекрещивает оратора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Э, пропагандист… со стажем!.. А, может, филонить не надо?.. Как там насчёт новой кастрюли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жиратель №2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Кто филонит?.. Что за анонимное обвинение?.. Я, - закалённый разрухой, недосыпом, недоеданием, - не привык филонить. Подавайте сюда кастрюлю!.. Я перевыполню на ваших глазах все планы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вара, быстро обменявшись взглядами со «Шнобелем»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получив от него молчаливое одобрение, ставят на помост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орячую кастрюлю. Пожиратель №2, предвкушая победу,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лопает в ладоши. Следящие за зрелищем зашумели: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ожалейте вы его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Да перестаньте вы издеваться!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Эй вы, поварьё!! Вы чё, - не видите, что он совсем ку-ку?! Этот приказывает, а вы готовы уморить совсем!!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сех бы так морили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Насильно не заставляют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 конце концов – можно выплюнуть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отом тебя самого выплюнут. Со второго этажа. Вы ещё не знаете, куда вы попали…      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Шнобель» доволен – принял позу «самовлюблённого поэта»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рещённые на груди руки и вздёрнутый подбородок)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ама стучит указкой по столу жюри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Прошу тишины!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жирателю №2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авший заявку на участие в конкурсе с порядковым номером два! Ваше последнее сл… То есть – у вас есть еще желание высказаться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пять неуправляемые    реплики: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ак на приговоре, ха-ха!.. Последнее слово!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а он сам себя приговорил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следний комбинат в городе закрыли, людям жрать нечего, а они вон чего вытворяют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А можно мне? Извините, а можно мне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ья-то девичья ручка тянется среди голов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ышл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из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ascii="Times New Roman" w:hAnsi="Times New Roman"/>
          <w:i/>
          <w:iCs/>
          <w:sz w:val="24"/>
          <w:szCs w:val="24"/>
        </w:rPr>
        <w:t>лагеря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зрителей 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рошла 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омосту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 xml:space="preserve">Извините, а можно мне… В смысле – попросить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крипучи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голосом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Гражданочка из рядов! По условиям нашего конкурса зрительская часть, не прошедшая регистрации в качестве возможных участников, не имеет права делать какие-либо заявления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А вы никому не рассказывали про ваши условия. Я - просто, чтоб кривотолков не было…смотрите, сколько прессы налетело – больше, чем местных жителей... Вот батюшка, который у вас в жюри… Может быть, он как последний нормальный в этом зале… что-нибудь скажет - по поводу происходящего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стаёт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ет, говорить за него буду я. У меня и доверенность есть. Я её дома... за иконой оставил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рякнул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Чтоб понятней было, милая девушка… Религии и вере тоже иногда - перезагрузка требуется. Значит так. Отец Феодосий, давший полное согласие на духовное, так сказать, обеспечение нашей акции… сначала потерял дар речи…    Да, а как вы думаете?.. Он был поражён, да-а… величием и неординарностью задуманного. А в середине действа – насколько я могу судить как сидящий рядом… у него отнялись ноги, а сейчас, в финале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жиратель №2 с серым лицом заговорщика, не торопясь,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нял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рышку с дымящейся кастрюли. Все замерли – как в цирке перед смертельным номером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цена 5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арадный вход» двухэтажного особняка. Наблюдавшие перемещаются из здания на площадку, на свежий воздух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ожиратель №2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 смирительной рубашке, с завязанными за спиной руками и по-прежнему с голодными, горящими глазами; распевает на мотив песни Пугачёвой).   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иллион, миллион, миллионный пельмень!.. из окна, из окна, из окна валится…»</w:t>
      </w:r>
      <w:r>
        <w:rPr>
          <w:rFonts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Шедшие с ним рядом трое рослых парней в белых халатах без рукавов при этих словах крепко схватили его и «силком» повели через всю сцену). </w:t>
      </w:r>
      <w:r>
        <w:rPr>
          <w:rFonts w:ascii="Times New Roman" w:hAnsi="Times New Roman"/>
          <w:sz w:val="24"/>
          <w:szCs w:val="24"/>
        </w:rPr>
        <w:t xml:space="preserve">Ой, поварята мои… поварёнушки… А почему вас трое?.. А куда мы идём?.. Вас же двое было. И халаты у вас чевой-то спиртом пахнут… А, на троих, на троих?.. Ура!.. Щас сообразим. Но закусывать – только пельменями, только ими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Его увели).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Публика постепенно, но верно рассеивается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Выходящие устало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ловно вконец пресытившись,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шлёпают по зеркальным ступеням,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ользя руками по полированным перилам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темпе покидает «место происшествия» пресса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олодые (и не очень) люди на ходу сматывают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вода от микрофонов и осветительной техники,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зваливают на плечи телекамеры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ледними на улице оказались «Мартышка» и «Чапайс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 ними – шаркая, с неохотой плетётся «Лох»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апайс»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тория Древнего Рима ничему не учит!.. Это называется на среднероссийском диалекте – «Хрена вам и зрелищ»!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ох»</w:t>
      </w:r>
      <w:r>
        <w:rPr>
          <w:rFonts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его так и тянет назад; он ошарашен и не может «переварить» увиденное).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е выражайся. При девушке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апайс»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ы чего, лопух?! Это вполне цензурно. Тоже мне – культурный!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ртышка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ло). </w:t>
      </w:r>
      <w:r>
        <w:rPr>
          <w:rFonts w:ascii="Times New Roman" w:hAnsi="Times New Roman"/>
          <w:sz w:val="24"/>
          <w:szCs w:val="24"/>
        </w:rPr>
        <w:t xml:space="preserve">Только хрена никто и не увидел. Нужно было хоть горчицы принести. Преснятина получилась - а не пельмени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апайс».    </w:t>
      </w:r>
      <w:r>
        <w:rPr>
          <w:rFonts w:ascii="Times New Roman" w:hAnsi="Times New Roman"/>
          <w:sz w:val="24"/>
          <w:szCs w:val="24"/>
        </w:rPr>
        <w:t>Не скажи. Адреналинчик-то взыграл у всех. Попробуй в один присест почти целый бак теста с мясом спороть. И вообще нехило, для начала – одного в    реанимацию, другого - в дурдом. Конкурсанты!.. Я вот только не врубился… кому первую премию-то присудили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ох». </w:t>
      </w:r>
      <w:r>
        <w:rPr>
          <w:rFonts w:ascii="Times New Roman" w:hAnsi="Times New Roman"/>
          <w:sz w:val="24"/>
          <w:szCs w:val="24"/>
        </w:rPr>
        <w:t>Тебе</w:t>
      </w:r>
      <w:r>
        <w:rPr>
          <w:rFonts w:ascii="Times New Roman" w:hAnsi="Times New Roman"/>
          <w:b/>
          <w:bCs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то что? Всё равно не тебе.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   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апайс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его кольнул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Ну, разумеется – у меня же не пробитый череп, банкой с вареньем!.. Я чё, - эти пять МРОТов вот таким чмошным путём добывать буду?! Да я лучше из кармана у кого-нибудь вытащу, в автобусе!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покойнее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Если без приколов… Настучать хочу. Хоть в прокуратуру, хоть куда. Вы заметили?.. – он под еврея косил: пейсы приклеил, шапочку надел. Завтра - он лезгинку станцует. Расчет понятен: возбуждение розни, то да сё.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ох». </w:t>
      </w:r>
      <w:r>
        <w:rPr>
          <w:rFonts w:ascii="Times New Roman" w:hAnsi="Times New Roman"/>
          <w:sz w:val="24"/>
          <w:szCs w:val="24"/>
        </w:rPr>
        <w:t>А в Австралии, я слышал, тоже похожее устраивают. Один чувак разобрал на части и съел – велосипед! За деньги – само собой… Интересно, а это кого-нибудь возбуждает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апайс»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ерное, таких, как ты. Это чё, любимый канал твой, для особо доверчивых -    «Бред-ТВ» - сообщил, да?.. Интересно посмотреть на этого дядю… куда бы он, с деньгами и с велосипедом в животе, отправился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ascii="Times New Roman" w:hAnsi="Times New Roman"/>
          <w:i/>
          <w:iCs/>
          <w:sz w:val="24"/>
          <w:szCs w:val="24"/>
        </w:rPr>
        <w:t>(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апайсу</w:t>
      </w:r>
      <w:r>
        <w:rPr>
          <w:rFonts w:ascii="Times New Roman" w:hAnsi="Times New Roman"/>
          <w:sz w:val="24"/>
          <w:szCs w:val="24"/>
        </w:rPr>
        <w:t xml:space="preserve">», </w:t>
      </w:r>
      <w:r>
        <w:rPr>
          <w:rFonts w:ascii="Times New Roman" w:hAnsi="Times New Roman"/>
          <w:i/>
          <w:iCs/>
          <w:sz w:val="24"/>
          <w:szCs w:val="24"/>
        </w:rPr>
        <w:t>шутлив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i/>
          <w:iCs/>
          <w:sz w:val="24"/>
          <w:szCs w:val="24"/>
        </w:rPr>
        <w:t>строг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ебе нужно знать всё, что касается денег... Ты ведь у нас – экономист?.. С боевым снаряжением. Ну-ка, вспомни, - чем тебе в пятом классе одарили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тстань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оху»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 ты в то время с нами не учился и не знаешь, что ему в классе – для смеха - на день рожденья с калькулятором вручили ещё и саблю с конём - игрушечные!..    Так и пошло прозвище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Хорош прикалывать. Мне уже надоела эта кличка – кентавр какой-то. Нет ничего общего с Чубайсом и Василием Ивановичем Чапаевым, понятно? И быть -    не может!..    Исходные мотивации разные у этих личностей, а решительных и хватких во все времена - процентов пятнадцать. Сущности – не пересекаются!.. Так что бренд «Чапайс» не работает… к тому же тем, кто младше нас с вами, анекдоты про Чапаева - как до жирафа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Не в настроении ты. Чапайс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Давайте вообще откажемся от кличек? Да вот – с сегодняшнего дня!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 широко раскрытыми глазами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чему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По кочену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Расстроился; что ж, не видно?.. Ни пельменей, ни денег не досталось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Счас получишь у меня, понял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добродушно). </w:t>
      </w:r>
      <w:r>
        <w:rPr>
          <w:rFonts w:ascii="Times New Roman" w:hAnsi="Times New Roman"/>
          <w:sz w:val="24"/>
          <w:szCs w:val="24"/>
        </w:rPr>
        <w:t xml:space="preserve">А мне - нравится, если честно; пришили мне, уж забыла когда, - «Мартышка». Я и не обижаюсь. Вроде и не такая </w:t>
      </w:r>
      <w:r>
        <w:rPr>
          <w:rFonts w:cs="Times New Roman CYR" w:ascii="Times New Roman CYR" w:hAnsi="Times New Roman CYR"/>
          <w:sz w:val="24"/>
          <w:szCs w:val="24"/>
        </w:rPr>
        <w:t xml:space="preserve">уж </w:t>
      </w:r>
      <w:r>
        <w:rPr>
          <w:rFonts w:ascii="Times New Roman" w:hAnsi="Times New Roman"/>
          <w:sz w:val="24"/>
          <w:szCs w:val="24"/>
        </w:rPr>
        <w:t xml:space="preserve">вертлявая была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ищурившись) </w:t>
      </w:r>
      <w:r>
        <w:rPr>
          <w:rFonts w:ascii="Times New Roman" w:hAnsi="Times New Roman"/>
          <w:sz w:val="24"/>
          <w:szCs w:val="24"/>
        </w:rPr>
        <w:t xml:space="preserve">Вашему брату я всё равно -    с какой угодно кличкой нравиться буду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Обезьянничать – глагол не самый одобрительный в русском языке. Ангелины нет, она бы тебе объяснила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заднем плане показалась спиной к зрителю женская фигура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длинной накидке и в тщательно повязанном на голову,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 самых глаз, платке. Она проходит ко второму, «непарадному» 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рыльцу, не замечая двух молодых людей и девушку.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еуверенно поднялась на ступени,    озирнувшись в поисках таблички.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е обнаружив искомых опознавательных знаков, наобум стучится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 дверь постройки. 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Женщи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ей в ответ по ту сторону двери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i/>
          <w:iCs/>
          <w:sz w:val="24"/>
          <w:szCs w:val="24"/>
        </w:rPr>
        <w:t>неприятный горлов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звук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Извините… я по поводу… Объявление было… на афише, в городе… 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дошла и извиняется…Ангелина Николаевна.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ля её учеников, - нечаянных свидетелей, -    её голос прозвучал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ромом средь ясного неба: «Чапайс» резко отвернувшись от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торого входа, со страшной миной на лице командует жестом –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чь с глаз!», все трое мигом скрылись за углом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арадного» подъезда и, пригнувшись, слушают свою учительницу…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Я по адресу пришла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явилась 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крыльц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бе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во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режних, -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чё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была в жюри</w:t>
      </w:r>
      <w:r>
        <w:rPr>
          <w:rFonts w:ascii="Times New Roman" w:hAnsi="Times New Roman"/>
          <w:sz w:val="24"/>
          <w:szCs w:val="24"/>
        </w:rPr>
        <w:t>, - «</w:t>
      </w:r>
      <w:r>
        <w:rPr>
          <w:rFonts w:ascii="Times New Roman" w:hAnsi="Times New Roman"/>
          <w:i/>
          <w:iCs/>
          <w:sz w:val="24"/>
          <w:szCs w:val="24"/>
        </w:rPr>
        <w:t>официальных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пиджака 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брюк; сейча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она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коротк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домашн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юбочке и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белой майке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Ну, кто там?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здражённ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вонок же есть, - вы, быдло безголовое!   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лав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глаз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точ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мож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айти «э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ичтожество»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i/>
          <w:iCs/>
          <w:sz w:val="24"/>
          <w:szCs w:val="24"/>
        </w:rPr>
        <w:t>того, к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тучал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Из открытой двери – нетрезв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голос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ascii="Times New Roman" w:hAnsi="Times New Roman"/>
          <w:b/>
          <w:bCs/>
          <w:sz w:val="24"/>
          <w:szCs w:val="24"/>
        </w:rPr>
        <w:t>Шнобеля</w:t>
      </w:r>
      <w:r>
        <w:rPr>
          <w:rFonts w:ascii="Times New Roman" w:hAnsi="Times New Roman"/>
          <w:sz w:val="24"/>
          <w:szCs w:val="24"/>
        </w:rPr>
        <w:t>»: «</w:t>
      </w:r>
      <w:r>
        <w:rPr>
          <w:rFonts w:cs="Times New Roman CYR" w:ascii="Times New Roman CYR" w:hAnsi="Times New Roman CYR"/>
          <w:sz w:val="24"/>
          <w:szCs w:val="24"/>
        </w:rPr>
        <w:t xml:space="preserve">Ксюха!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Иди сюда; я счас выду, по мордам всем надаю!»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Ем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риоткрыт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дверь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спокойся, отдыхай, ты переутомился сегодня. Здесь – женщина; я переговорю, не волнуйся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сетительнице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у? Вы по какому вопросу, гражданочка? Членораздельно, пожалуйста, и - покороче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Я…    понимаете… Из соседнего… райцентра… Наверное, опоздала… На рейс в двенадцать часов билетов не было, а я - узнала только вчера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 вас в школе по русскому языку какая оценка была? А?. Вот такие на выборы ходят – и на бюллетнях не там, где нужно, крестики ставят!.. А ты за них потом в избирательных комиссиях сиди и переписывай!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Извините… Я не насчёт выборов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воль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оглянулас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округ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бояс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б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кто 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видел 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слышал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Господин Шнобель… Абрам Исаакович… кажется… я правильно назвала?.. Хотел организовать на сегодня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Дама партийного возраста. </w:t>
      </w:r>
      <w:r>
        <w:rPr>
          <w:rFonts w:cs="Times New Roman CYR" w:ascii="Times New Roman CYR" w:hAnsi="Times New Roman CYR"/>
          <w:sz w:val="24"/>
          <w:szCs w:val="24"/>
        </w:rPr>
        <w:t xml:space="preserve">Да-да-да, уже организовал, и всё уже съедено и выпито. А вам по щекам текло, да в рот не попало. Призы по пять и по три МРОТов розданы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Ждёт от неё реакции).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 xml:space="preserve">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Да, вы правы, - по пять и по три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заикаясь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нимальных размеров оплаты труда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ртышка», услышав последнюю реплику,    - в шоке, чуть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е вскрикнула. «Чапайс» вовремя зажал ей рот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ам, у вас в объявлении, в конце… мелким шрифтом… ещё было написано, что требуется секретарь…   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Хочет повернуться и идти отсюда. Но всё же собралась с силами, решительно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стите…    А вас как зовут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ам какое дело?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аленьк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ауза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у Ксюша... Ксения Андреевна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Ксения… Тут, понимаете, как… вам объяснить. Ксюшенька, я последние деньги сюда прокатала – не поверите…. Автобус сейчас так подорожал, междугородний. А обратно ехать – почти двести километров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«Мартышки» отошёл на метр, еще дальше за угол,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апайс». Она теперь вся скрючилась, сама себе зажав рот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у неё при тех словах, что она слышит, текут слёзы.      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Дама партийного возраста.    </w:t>
      </w:r>
      <w:r>
        <w:rPr>
          <w:rFonts w:ascii="Times New Roman" w:hAnsi="Times New Roman"/>
          <w:sz w:val="24"/>
          <w:szCs w:val="24"/>
        </w:rPr>
        <w:t xml:space="preserve">Вы какая-то странная, женщина. Сами не знаете, чё вам нужно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клони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голов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язвинкой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, может, вы сами на конкурс и пригнались сюда?.. А?.. Темните мне…    Ехали и надеялись, что обязательно выиграете?.. Так у нас вообще-то – экстрим получился; чисто мужское увеселение. Один вон в центральную райбольницу загремел, другой.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Извините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Уходя, оступилась на ступеньках «парадного подъезда»; чуть не упала).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ох» широкими шагами выходит на середину сцены из «укрытия»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Ангелина Николаевна, наплюйте вы на этих мошенников. У них всего навалом, но    у них - корочки хлеба без масла не выпросишь. Пойдёмте, - я вас на вокзал провожу. И куплю вам билетов – сколько хотите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емая сцена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цена 6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екорации 2-ой сцены - квартира Ангелины. «Лох», с выразительно подбитым глазом, преспокойно уселся на диване и листает большой альбом с репродукциями живописи. «Чапайс», сидит нахмуренный поодаль от него и слушает по плееру, - как можно догадаться по доносящемуся ритму, - тяжёлый рок. «Мартышка» слоняется между книжным шкафом и закрытым пианино, не зная, чем себя занять. Каждый сам по себе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ох».    </w:t>
      </w:r>
      <w:r>
        <w:rPr>
          <w:rFonts w:ascii="Times New Roman" w:hAnsi="Times New Roman"/>
          <w:sz w:val="24"/>
          <w:szCs w:val="24"/>
        </w:rPr>
        <w:t xml:space="preserve">Она сказала, что быстро придёт. У почтового отделения с мужем бывшим должна встретиться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ахлопнул альбом). </w:t>
      </w:r>
      <w:r>
        <w:rPr>
          <w:rFonts w:ascii="Times New Roman" w:hAnsi="Times New Roman"/>
          <w:sz w:val="24"/>
          <w:szCs w:val="24"/>
        </w:rPr>
        <w:t>А чего же, если он директор строительной фирмы и на своей тачке… сам сюда не подъехал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твлёкся от наушников; в дальнейшем, в течение сцены, больше их не надевает). </w:t>
      </w:r>
      <w:r>
        <w:rPr>
          <w:rFonts w:ascii="Times New Roman" w:hAnsi="Times New Roman"/>
          <w:sz w:val="24"/>
          <w:szCs w:val="24"/>
        </w:rPr>
        <w:t>Она тоже хороша – нашла кому ключи давать; ты их не потерял ещё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ссеянно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еред нами ей – тошно. Неудобно… Вот и ушла. Там, скорей всего, и мужа-то никакого нет, - отговорка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м обоим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 вы - слоны в посудной лавке, припёрлись успокаивать. Не слушаете вечно меня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Если ребёнок есть, значит и муж… был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Соображаешь, молодец. Тебя в аналитики надо, - вон к этому Шнобелю. Ты бы ему прибыль от концертов просчитывал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А кому как не нам, придти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Ты прямо комсомолец-доброволец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Нет, я без базара!.. Муженёк бывший – из другого города; у него - новая семья; алименты – это уж на все сто пудов! - не платит…    А сыночка вы сами видели, какая от него подмога?.. Про таких говорят – ДПЦ!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ДЦП, ты, доктор с большими ушами!.. Смотри, счас в другой глаз за свои басни заработаешь. Будешь сам – дэ-пэ-цэ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прям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Нет, Чапайс, не козлись, я же правду говорю, - в конкретной ситуации только мы и можем помочь, требуется ве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еребил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ы уже помог. Ославил женщину. Правдоруб на ручном тормозе!.. Меня сейчас другое корябает. Я через полтора месяца аттестат получу… И вы -    тоже… И мне по фигу – красный он, не красный... Из такой поганой школы мне до фонаря, какой будет аттестат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А! У знакомого мента купить собрался, угадал?.. Ну, не у него, а у фирмы, которую он крышует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Дурак… Мы с тобой в разных мирах, читай дальше своё фэнтэзи. Я не знаю, как вы… Но я лично – лохом буду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ерьёзно "Лоху"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Хуже тебя. Если проглочу всё это… как они с Ангелиной поступили… и как до этого урода Шнобеля довели…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ртышка» прекращает бесцельно ходить,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саживается к столу и насторожённо слушает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дноклассника, подперев подбородок кулачком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Желчн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 вам - посерьёзней ЕГЭ, госпожа и господин выпускники МОУ СОШ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 притворн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едантизм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трог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читель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ЕГЭ – по какому предмету? По литературе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Я знаю. Я всё знаю, -    у меня сестра двоюродная, с октября математику ведёт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урово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ascii="Times New Roman" w:hAnsi="Times New Roman"/>
          <w:i/>
          <w:iCs/>
          <w:sz w:val="24"/>
          <w:szCs w:val="24"/>
        </w:rPr>
        <w:t>Лоху»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мотри, только в этом кругу, не проговорись; сразу на пенсию отправишься, инвалидом школы!.. Короче… Ангелину выжили, как она на педсовете завуча, двух училок, - трудовичку и другую словесницу, она жирная такая, всё с бантом на шее ходит, - прополоскала… Деньги с родителей собирали: на ремонт, на новые шторы, на охранников, на прочую байду… А за прошлое полугодие они весь сбор себе и прикарманили. С других классов собирали в общую сумму и про меж себя делили. Там ещё каким-то двум мамашам-активисткам перепало. Ангелина – член совета этого, попечительского… Только Наташка, моя сестра, знает, из-за чего её уволили. Потому что она – подруга Ангелины. Единственная – в этом осином гнезде.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Ну и Шерлок Холмс из тебя. Слушай, - а ты ведь в прогуле был в тот день: директриса-то её изгадила по полной, когда представляла всему классу новую. Так и ввернула – «прежняя ваша преподавательница профнепригодная была»… А-а!.. Шепелявила и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спомнил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а деньги из этого фонда, в общем, тырила как член совета.    Ну как можно нам – детям - такое говорить?.. И кому верить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Самому себе верь. Детёныш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тстранённо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ацаны, мне почему-то захотелось… Чтобы вы… такие сильные, умные, находчивые… знаете, что сделали?.. Отменили.    Как-нибудь. Не только ЕГЭ. Но и остальные эти дурацкие аббревиатуры – МРОТ, МОУ СОШ… Там, наверху, большие приколисты сидят, они никак не выМРОТ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Жизнеутвердающе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Я хочу учиться в нормальной российской школе, - пусть в средней, пусть в лицее, - но не в МОУ СОШ!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обидой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я хочу… Чтобы государство ни под каким видом не разрешало никаким шнобелям, никому…устраивать такие позорные конкурсы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Да тебе-то что. Вон во всех Дворцах спорта бои без правил идут, по телеку – смех без правил, а тут – жратва без правил. Ну и чё... Не хочешь – не ешь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И ещё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аленьк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ауза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тобы учительница… даже безработная… даже бывшая… никогда бы не шла продавать себя... за 3 или 5 МРОТов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Ха, а тебе надо, чтобы она за тыщу МРОТов себя продала!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ид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знатока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йдёшь, - если больного сыночка кормить будет нечем, - пойдёшь как миленькая и продашь; под любого Шнобеля ляжешь. Или вон куда – точно!.. На общественные работы, дороги мостить,    - ага. Счас вон какая потребность в этом, ты в курсах?.. А что?.. Они же сами нас одиннадцать лет учили    - не место красит человека, а чел.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зорвалась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Это ложь! Это – туфта!.. Полнейшая-а!.. Никаких общественных работ учитель не должен выполнять, тем более учитель настоящий и когда ему уже под полтинник!.. </w:t>
      </w:r>
      <w:r>
        <w:rPr>
          <w:rFonts w:ascii="Times New Roman" w:hAnsi="Times New Roman"/>
          <w:i/>
          <w:iCs/>
          <w:sz w:val="24"/>
          <w:szCs w:val="24"/>
        </w:rPr>
        <w:t xml:space="preserve"> (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оху»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ель – публичный человек; и врач – тоже!.. Ты хоть знаешь, что это такое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Про публичных баб слышал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луш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ег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Это – покруче любого шоу-биза, потому что те, за стеклом, - далеко, и они в телевизоре все, а учитель – он тебя видит и слышит десяток лет, и ты его видишь и слышишь!!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Ты, наверно, в педагогический собралась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И если он упадёт… однажды, на это дно, то потом с него уже не поднимется!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Как у Горького.  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… </w:t>
      </w:r>
      <w:r>
        <w:rPr>
          <w:rFonts w:cs="Times New Roman CYR" w:ascii="Times New Roman CYR" w:hAnsi="Times New Roman CYR"/>
          <w:sz w:val="24"/>
          <w:szCs w:val="24"/>
        </w:rPr>
        <w:t>и слушать, и уважать его никто не будет! Грош цена после этого – всем общественным работам!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Всё гораздо проще. Просто на работу по его специальности никто не возьмёт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Задело вас, однако, - обоих… А я только прикололся тогда – лучший кореш мой в Песочинске, отец Феодосий, всё голосище своё потерял, как такое увидел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ошляк ты!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е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дрогну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голос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 не «Лох»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ходит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Та-а-к… Вот и моему терпению приходит полный конец... Прежние профилактические меры оказались неэффективными, - придётся учить уму-разуму всерьёз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испугавшись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А ты не очень-то. А то счас пианино открою. И получишь от меня похоронный марш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Отлично, пианист. Только для начала… сядь за стол. План военных действий горит. Пока учительница не пришла…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цена 7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епарадный» подъезд офиса «Шнобеля». Сумерки. В одном из окон постройки зажёгся свет, в помещении резко задёрнули шторы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ве мужские фигуры в пятнистых робах и масках-чулках на лицах крадучись приближаются к крыльцу. В руках у одного – громкоговоритель, у другого – увесистый отбойный молоток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Один из них, голосом «Чапайса».    </w:t>
      </w:r>
      <w:r>
        <w:rPr>
          <w:rFonts w:ascii="Times New Roman" w:hAnsi="Times New Roman"/>
          <w:sz w:val="24"/>
          <w:szCs w:val="24"/>
        </w:rPr>
        <w:t xml:space="preserve">Дундуки мы с тобой, хронические, - женская половина от нашей бригады отпала. Лохи, - чё с нас взять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руг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</w:rPr>
        <w:t>голосом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ascii="Times New Roman" w:hAnsi="Times New Roman"/>
          <w:b/>
          <w:bCs/>
          <w:sz w:val="24"/>
          <w:szCs w:val="24"/>
        </w:rPr>
        <w:t>Лох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А ты не влюбился ли?.. Покаруселит и вернётся; неужто женщин не знаешь?.. Чем круче виляет, тем больше любит. Потом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Потом у нас с тобой будет – суп с котом. В КПЗ где-нибудь. Ты готов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Мы же договорились – без кличек и без этих… аббревиатур. Ты что же, сам задумал, и - в кусты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Где ты кусты здесь увидел?!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Походкой вразвалочку обозначилась какая-то девица. Короткая, из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лестящей кожи, юбка; узорные чулки; ядовито-красные сапоги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высоких каблуках. Пока она спиной к зрителю, можно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зглядеть, что на ней - полупрозрачная светлая майка, под которой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ет и намёка на бюстгальтер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ох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нял маску)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вушка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а почему у вас для полного комплекта – пупочек не обнажён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а обернулась. Пацаны «обалдели». Это - «Мартышка»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ож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ня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маску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от она - и вернулась. Какая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Зато другое, более нежное, обнажено!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риветик. О, вы прониклись идеями общественных работ...   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кептичес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оценил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зглядом их «обмундирование»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ас ждёт неудача. Ты, с этой кувалдой, - кто у нас там… Чурбайс?.. Тебе этой штукой - только лентяев гонять, а сам ты… ни на что больше не способен. </w:t>
      </w:r>
      <w:r>
        <w:rPr>
          <w:rFonts w:ascii="Times New Roman" w:hAnsi="Times New Roman"/>
          <w:i/>
          <w:iCs/>
          <w:sz w:val="24"/>
          <w:szCs w:val="24"/>
        </w:rPr>
        <w:t>(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Лоху) </w:t>
      </w:r>
      <w:r>
        <w:rPr>
          <w:rFonts w:ascii="Times New Roman" w:hAnsi="Times New Roman"/>
          <w:sz w:val="24"/>
          <w:szCs w:val="24"/>
        </w:rPr>
        <w:t>А тебе, супер-открыватель банок, с этим матюгальником - коров на водопой вести, а не с людьми общаться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Ты на чё обиделась?.. Может, хватит зубоскалить...    Тайны у неё появились… Куда намылилась… в таком прикиде?.. Ди-джеем деревни Подпесочинка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    </w:t>
      </w:r>
      <w:r>
        <w:rPr>
          <w:rFonts w:cs="Times New Roman CYR" w:ascii="Times New Roman CYR" w:hAnsi="Times New Roman CYR"/>
          <w:sz w:val="24"/>
          <w:szCs w:val="24"/>
        </w:rPr>
        <w:t xml:space="preserve">Да у ней все тайны – налицо. Она решила стать публичным человеком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е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зубоскальств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Нет, я решила стать публичной женщиной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ауза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ы уже не мальчики, потные пальчики. Должны шевелить без шпаргалки: что, и как, и почему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упо)</w:t>
      </w:r>
      <w:r>
        <w:rPr>
          <w:rFonts w:ascii="Times New Roman" w:hAnsi="Times New Roman"/>
          <w:sz w:val="24"/>
          <w:szCs w:val="24"/>
        </w:rPr>
        <w:t>. …</w:t>
      </w:r>
      <w:r>
        <w:rPr>
          <w:rFonts w:cs="Times New Roman CYR" w:ascii="Times New Roman CYR" w:hAnsi="Times New Roman CYR"/>
          <w:sz w:val="24"/>
          <w:szCs w:val="24"/>
        </w:rPr>
        <w:t xml:space="preserve">и – куда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На трассу. Куда ж ещё?.. Отелей пятизвёздочных… у нас и в бинокль не увидишь… Сервис с доставкой на дом – не развит… Куда ещё в наших нищих краях?.. Вон она, в двух шагах отсюда, кормилица, - слышите, как машины ревут?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нтонаци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сказочницы) </w:t>
      </w:r>
      <w:r>
        <w:rPr>
          <w:rFonts w:ascii="Times New Roman" w:hAnsi="Times New Roman"/>
          <w:sz w:val="24"/>
          <w:szCs w:val="24"/>
        </w:rPr>
        <w:t>Они не простые, они – все крутые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Я не врублюсь, ты чё, - издеваешься над нами?!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И не врубишься, никогда. Фи… Вот еще париться мне – издеваться над вами. Зачем?.. Вы мне не мужья, слава богу, и тем более не спонсоры. С вас чё взять, акселератиков? Кроме мази от прыщей. Было бы весело, если б я еще перед своими одноклассниками отчёты писала. Рефераты!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меревается идти своей дорогой)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Да постой ты, чудо в перьях!.. Я западло тебе никогда не делал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инулся к ней, едва не схватил её за руку)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становилась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Руки. Прочь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здохнул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Я не отрицаю. Ты, конечно же, милый и замечательный... Целеустремлённый, волевой. А твой напарник – просто душка. Но сейчас мне с такими – не по пути. До свидания, мальчики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Вот дура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Как же ты в педагогический свой пойдёшь?.. Или счас как… Справки с этой трассы - как льготы, что ль, при поступлении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 несколько секунд ей нечего ответить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верное… Да. Устами младенца глаголет истина. Что делать, пойдём… добывать эти справки. Теперь, говорят, куда ни сунься, без бумажки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кривил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губы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аже проституткой нормальной не станешь. Мне родители говорили…Территория почти в половину уменьшилась, а справкодатели расплодились как мухи, и их больше, чем при эсэсэре… А может, вы мне эту справку и…выпишите?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 парн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отвис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иж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челюсти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Да-а. А чем -    вы хуже других?.. Чем?.. Сколько можно прибедняться... Чем вы хуже – этих кобелей немытых с трассы?.. Мужики вы или – «ау, где вы-и?..» Я, наверно, - слепая баба, если вас не вижу – ни в чём. Так и будем?.. - жалеть в тряпочку последних учителей, которые в школу ходят - не часы проговаривать и не толпу изображать, для подписей на выборах?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Негромко) </w:t>
      </w:r>
      <w:r>
        <w:rPr>
          <w:rFonts w:ascii="Times New Roman" w:hAnsi="Times New Roman"/>
          <w:sz w:val="24"/>
          <w:szCs w:val="24"/>
        </w:rPr>
        <w:t xml:space="preserve">Ведь ещё остались те, кто идёт на урок по призванию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твернулас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их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Ты, это, Маришка, зря разволновалась. Если насчёт Ангелины, то еще неизвестно, из-за чего её турнули. То, что Ангелиной зовут, – ещё не факт, что у неё сзади крылышки. А может, - она свою долю требовала? А с ней – не поделились? Она ведь тоже входила, в совет этот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апайс» одёрнул его за край робы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заострён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i/>
          <w:iCs/>
          <w:sz w:val="24"/>
          <w:szCs w:val="24"/>
        </w:rPr>
        <w:t>нагл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 мне теперь всё равно. Вот я только школу заканчиваю, и всё вижу вокруг, и противно всё. Так что противней моей работы уже вряд ли чего встречу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Ох, хоть бы олигарх какой-нибудь тебе на трассе встретился!.. И увёз тебя из этого Гадюкина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жесточённо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десь только местные гоблины со своими шестёрками гоняют.   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Ей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ы в одном права – от кличек нам рано отказываться. Вот тебе в точку и прилепили – «Мартышка»! Мартышка и есть. В расцветке попугая!.. Где-то увидела, чего-то прочитала,    - и давай копировать, даже девичьи мозги в этом деле отдыхают. Да, конечно, путаны совсем нескучно живут!.. Предохраняться только успевай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Не переживай за меня. Я всегда успею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звернулась 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быстро уходит)</w:t>
      </w:r>
      <w:r>
        <w:rPr>
          <w:rFonts w:ascii="Times New Roman" w:hAnsi="Times New Roman"/>
          <w:sz w:val="24"/>
          <w:szCs w:val="24"/>
        </w:rPr>
        <w:t xml:space="preserve">.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Тьфу!!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 избытке отрицательной энергии вмазал кулаком по одной из колонн офиса «Шнобеля»;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лыше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гулк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зву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епроч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материала)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Слушай…    а чё ты руками… Ты орудие своё – для красоты, что ль, таскаешь?.. 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Включай мегафон. Ори: антиглобалисты протестуют против конкурсов финансовых извращенцев!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ьё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молотком 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колонне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авильно поставленным голосом, в мегафон). </w:t>
      </w:r>
      <w:r>
        <w:rPr>
          <w:rFonts w:ascii="Times New Roman" w:hAnsi="Times New Roman"/>
          <w:sz w:val="24"/>
          <w:szCs w:val="24"/>
        </w:rPr>
        <w:t>Граждане и гражданки мирного города Песочинск! Чума пришла на оба ваших ресторана! Кулинарный террорист некто Шнобель отравляет всех приходящих туда смертельным вирусом обжорства!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апайс» ещё раз, несильно бьёт молотком по колонне –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на разлетается на куски. Строение пока стоит.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Во, черти, пиарщики халявные!.. Из пенопласта налепили, - пыль пустить, на телекамеру!.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уками доламывает подпорки)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i/>
          <w:iCs/>
          <w:sz w:val="24"/>
          <w:szCs w:val="24"/>
        </w:rPr>
        <w:t>»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 том же регистре). </w:t>
      </w:r>
      <w:r>
        <w:rPr>
          <w:rFonts w:ascii="Times New Roman" w:hAnsi="Times New Roman"/>
          <w:sz w:val="24"/>
          <w:szCs w:val="24"/>
        </w:rPr>
        <w:t xml:space="preserve">Районное отделение Всемирной ассоциации антиглобалистов призывает вас, песочинцы, объявить полный бойкот Шнобелю!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Шнобель» вываливается из своего владения на крыльцо.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н то ли с похмелья,    то ли опять, крайне неприятно для него,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збужен. Он почти полностью раздет, в накинутом широченном                    .                                   халате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  <w:tab w:val="left" w:pos="64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одолжает) </w:t>
      </w:r>
      <w:r>
        <w:rPr>
          <w:rFonts w:ascii="Times New Roman" w:hAnsi="Times New Roman"/>
          <w:sz w:val="24"/>
          <w:szCs w:val="24"/>
        </w:rPr>
        <w:t>За съеденные вами пельмени, сваренные на костях бродячих котов нашего города, он выдаёт фальшивые евро!!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казавшись перед «Чапайсом» и «Лохом», - как хамелеон, меняет внешнюю похмельную угрюмость на вежливость и приветливость спокойного трезвенника). </w:t>
      </w: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i/>
          <w:iCs/>
          <w:sz w:val="24"/>
          <w:szCs w:val="24"/>
        </w:rPr>
        <w:t xml:space="preserve">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чём, на чём сваренные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спахнув глаз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ростите… а не вы ли и есть тот самый Шнобель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душно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 пожалуйста – прощаю... Потому что я – Шмутько Прохор Иванович. Коренной, так сказать, житель района. А вы как назвали… первый раз слышу. Ш…    Ш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Не врите, гражданин. Мы вас прекрасно запомнили. На этой вакханалии, что вы устроили над доверчивыми русскими людьми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льщё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слышанным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, у вас очень точные наблюдения и выводы, молодой человек. Это же совершенно справедливо подметили – над доверчивыми русскими людьми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Вы – тоже «доверчивый русский»? Как и я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Конечно!.. Соколики вы мои… У вас же есть глаза, вы всё видите… Ну. посмотрите, какой из меня Шнобель? Вот, вот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ворачивается 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им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рофиль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Бьют-то не по паспорту, а - по морде!.. А меня, - курносого, милицией и налоговой инспекцией затюканного, несчастного индивидуального предприннмателя, - за что бить-то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Лох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Но он был похож на вас как…клон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А вы сомневались?.. Вы что, ещё не убедились?.. Все эти Шнобели и Шнобельдайзеры такие клоуны, что любого негра в Майкла Джексона переделают!.. Я что, - виноват теперь, что он под меня, полухохла-полутатарина, подделался?.. У меня ИП – валенки валяю и липовые веники плету, никого не трогаю, жить никому не мешаю…    После дефолта, ребятки, я то-олько немного поднялся, - в нашу глухомань даже с телевиденья приезжали обо мне передачу снимать, из-за рубежа аж. Русская экзотика, промыслы исконные… А тут – ка-ак с кризисом шандарахнуло. Вот и приходится всяким кровопийцам в аренду сдавать, чтоб… чтоб не помереть с голоду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махну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куп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лез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Голос Дамы партийного возраста из приоткрытого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фиса: «</w:t>
      </w:r>
      <w:r>
        <w:rPr>
          <w:rFonts w:ascii="Times New Roman" w:hAnsi="Times New Roman"/>
          <w:sz w:val="24"/>
          <w:szCs w:val="24"/>
        </w:rPr>
        <w:t>Ты долго там? Иди накрой меня!.. Мне холодно»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 открытую дверь) </w:t>
      </w:r>
      <w:r>
        <w:rPr>
          <w:rFonts w:ascii="Times New Roman" w:hAnsi="Times New Roman"/>
          <w:sz w:val="24"/>
          <w:szCs w:val="24"/>
        </w:rPr>
        <w:t>Сию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инуточку!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м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дь только вдумайтесь – каковы масштабы их рук! Всё захватили, всё!.. И с каждым годом их сети всё непроходимей. Всемирная сеть… Паутина… Слова-то какие!.. Вы, грамотные, должны понимать - смысл!.. А на микро-уровне – они прикарманили через братьев своих троюродных, таких же чернявых: я закупаю товар, а оптовки все – у них!..    А выше пошло – тепловики, газовики, монополисты, - вы там ни одной рожи коренных кровей не встретите. Сколько можно… А теперь ещё до чего дошли, - вы ж сами всё видели и слышали, – уничтожать нас напрямую, через желудочно-кишечный тракт!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Я одного не пойму в вашей тактике. Если на евреев наезд, то мимо цели получается. Шнобель – он скорее норвежец. Или прибалт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задра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ос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 у меня друг детства был… Мы с ним в одном роддоме рождались.    Из их народа, н-да-а… Так он чукчей прикинулся, - да так здорово, что потом губернатором их области стал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 парадного входа появилось несколько человек -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ужчяиы зрелого возраста, почти все - в кепках с длинным козырьком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Один из них. </w:t>
      </w:r>
      <w:r>
        <w:rPr>
          <w:rFonts w:ascii="Times New Roman" w:hAnsi="Times New Roman"/>
          <w:sz w:val="24"/>
          <w:szCs w:val="24"/>
        </w:rPr>
        <w:t>Прохор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ванович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не подскажет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де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Шнобель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сторожённо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у я… Прохор. Иванович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руппа подходит ближе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Сам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редставитель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 папахе и 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сами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Мир вашему дому! Мы делегация из стран СНГ. Узнали про ваш турнир, да долго собирались. А уж ехали - ещё дольше. Мы это… между собой поняли – тут вроде шнобелевскую премию выдают?.. Если так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елови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оглади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сы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о у нас, дарагой хозяин, у всех такие профили, что всем шнобелям шнобели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есёлый гудёж в делегации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ругой и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групп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</w:rPr>
        <w:t>поменьш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осто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Это я звонил, Прохор Иваныч, - неделю назад; я, я… Вы жаловались, - нужен плакат с большим шрифтом, на ихнем языке. Я еле отыскал переводчика в Баку. И с ним вместе написал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аинственн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 иврите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аленьк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ауз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Плакат у меня в машине, в багажнике, за углом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Забав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грози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альчиком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ак что премию – мне-э-э.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О кей. Хорошо. Гуд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 н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лов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что-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заел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Гуд бай. Ой… Морген-в-морген. Гоголь-моголь. Ёксель-моксель. Секир-башка.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Ты, придурок, Кондопога в лаптях липовых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Не понял.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Чапайс</w:t>
      </w:r>
      <w:r>
        <w:rPr>
          <w:rFonts w:ascii="Times New Roman" w:hAnsi="Times New Roman"/>
          <w:sz w:val="24"/>
          <w:szCs w:val="24"/>
        </w:rPr>
        <w:t xml:space="preserve">». Счас поймёшь. </w:t>
      </w:r>
      <w:r>
        <w:rPr>
          <w:rFonts w:cs="Times New Roman CYR" w:ascii="Times New Roman CYR" w:hAnsi="Times New Roman CYR"/>
          <w:sz w:val="24"/>
          <w:szCs w:val="24"/>
        </w:rPr>
        <w:t xml:space="preserve">Антисемит драный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о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поняв 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олусло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отшатнулся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 ну!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апайс» поднял свой отбойный молоток. Движется с ним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дленно, но неуклонно на    Шмутько – «Шнобеля». Тот, едва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е запутавшись в полах халата, прыгает с крыльца. Спасается бегством.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b/>
          <w:bCs/>
          <w:sz w:val="24"/>
          <w:szCs w:val="24"/>
        </w:rPr>
        <w:t>сцена 8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Обочина трассы. «Мартышка», в том же наряде, что и в прошлой сцене, отмеривает шаги в одиночестве, - явно забывая вилять бёдрами. Видно, она скучает.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Маришка, ты где?.. Клиентура подкатила, пальчики оближешь!..»    - </w:t>
      </w:r>
      <w:r>
        <w:rPr>
          <w:rFonts w:ascii="Times New Roman" w:hAnsi="Times New Roman"/>
          <w:b/>
          <w:bCs/>
          <w:sz w:val="24"/>
          <w:szCs w:val="24"/>
        </w:rPr>
        <w:t xml:space="preserve">слышит она и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слышат зрители чей-то захлёбывающийся девичий восторг, но Маришка – «Мартышка» не ведёт и ухом. Увидела ромашку в придорожной пыли, по-воровски    срывает её, как будто цветок может убежать от неё. Принимается гадать на цветке, пуская лепесток за лепестком по воздуху, артикулируя немыми губами: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sz w:val="24"/>
          <w:szCs w:val="24"/>
        </w:rPr>
        <w:t xml:space="preserve">Любит – не любит»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К ней подходит Дама партийного возраста. Она в обтягивающих штанах и необычайно напомажена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Дама партийного возраста. </w:t>
      </w:r>
      <w:r>
        <w:rPr>
          <w:rFonts w:ascii="Times New Roman" w:hAnsi="Times New Roman"/>
          <w:sz w:val="24"/>
          <w:szCs w:val="24"/>
        </w:rPr>
        <w:t>Что, оторвались от коллектива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здрогнув и уронив цветок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ростите, вы о чём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а всё о том же. Вы, я смотрю, новенькая в этой стае. К машинам последней подходите. Что, думаете, скромностью взять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груб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ам какое дело. И вообще. Вы ошиблись адресом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 детски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ыговором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Я кроме стиральной – у папы с мамой – никаких других машин не видела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ауза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 если вас интересует… могу научить…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хохотнул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Давай на «ты»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ружелюбн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не кажется, мы с тобой ровесницы, ну я – чуть постарше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Не примазывайтесь. Ну?..    Смелей. Где обучаться будем?.. Прямо на улице?.. Или соизволите в вашу контору пригласить?.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пешив от е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апор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Офис сильно пострадал... от этих.. грубалистов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смехнулас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пряч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глаз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Мы тут с хозяином в спальню его превратили… После этой пельменной оргии – устали как собаки. В город, домой, лень было ехать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Ну вот, ты сама – оторвалась. От дома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ставилась на неё как 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диковин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зверушку в зоопарке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 пиар-агентствах мелькала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 ты откуда знаешь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Местные телеканалы смотрю. С запоминанием, в отличие от домохозяек. Не на тех работаешь, скажу тебе прямо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 на кого… надо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Да хоть на нас! Что же ты, в своем универе пять лет мозги коптила и не усвоила, что мы – самое востребованное ремесло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озра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Я не коптила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А, понятно, - купила диплом. Или – тебе купили. Тогда знай: продавать себя – сейчас это главнее, чем учить, лечить, булки печь, машины водить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аленьк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пауз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А чего ты хочешь, ровесница, - если любую учительницу, хоть самую умную, красивую, любимую детьми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еревела дух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сли та не продаёт свою честь за долю в общаке школы… гноят как последнего двоечника?!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заднем плане замелькала оранжевая фуфайка. Какая-то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ётка в серой косынке и небольшим рюкзаком за спиной неуклюже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ытается собрать пустые бутылки, бумажные пакеты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окурки у бордюра метлой в лопату.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ак что… бросай этого куркуля Шнобеля. Это же – отстой!.. Дуй к нам, мой совет, и как можно скорее. У нас с нового года профсоюз организуется, на федеральном уровне, мощнейший. А он перерастёт неминуемо – вот увидишь! – в пар-ти-ю... </w:t>
      </w:r>
      <w:r>
        <w:rPr>
          <w:rFonts w:ascii="Times New Roman" w:hAnsi="Times New Roman"/>
          <w:i/>
          <w:iCs/>
          <w:sz w:val="24"/>
          <w:szCs w:val="24"/>
        </w:rPr>
        <w:t>(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овесниц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навострил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ши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 быть тебе тогда - дамой партийного поведения!.. От заказчиков отбоя не будет. Ты ж сама учила - спрос рождает предложение; а уж у кого, у нас-то с этим – «ноу проблем». Тем более сейчас как: семьи рушатся, жёны надоедают - со скоростью звука скрипучей тахты… Нас все понимают, все,    - и мужики…  И женщины. Ненавидят, до боли в печёнке, но понимают. Мы ж консолидируем общество… Кого, как не нас, во власть двигать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ведени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Что… я должна делать?.. Я так понимаю – в каждом районе от вас… координатор есть? Мне – заявление написать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егкомысленно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Конечно. Копию диплома не забудь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Тёт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став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в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инструментарий 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бордюра 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шаг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навстреч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девушкам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У меня сейчас уши сгорят. Или я с ума сошла, или это - дурной спектакль…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зна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в подошедш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во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чительницу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й... опять… Ангелина… дорогая… Николаевна… Вы это… тоже - с неба свалились?.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Я тоже – оторвалась. В смысле – отстала, от коллектива. Да я тут… второй день, по контракту, в бригаде. Видите - на общественных работах... И… не успеваю за всеми.    Я ведь… как вы назвали меня?… Обездаченная. От труда физического почти отвыкла; чего ж удивляться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глот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слюну от волнения, 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будто е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одолевает жажд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Да, мы тоже… На общественных, вроде. Удовлетворяем понемножечку… общественность. С одной такой же… падшей женщиной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вед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ыкати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глаз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Что-о?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росто я привыкла не врать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нгелине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от и встретились… Что же получается… Научили, Ангелина Николаевна, на свою голову, - нечего было про Сонечку Мармеладову подробно рассказывать… сочинения про неё писать… дурной пример, вы сами говорили, заразителен… Хорошо, что отменили эти проклятые сочинения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Её как прорвало, - она истерически, безутешно плачет, приткнувшись лицом, чтобы его никто не видел, к полуразбитой колонне владения «Шнобеля»)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находит в себе силы для строгости). </w:t>
      </w:r>
      <w:r>
        <w:rPr>
          <w:rFonts w:ascii="Times New Roman" w:hAnsi="Times New Roman"/>
          <w:sz w:val="24"/>
          <w:szCs w:val="24"/>
        </w:rPr>
        <w:t xml:space="preserve">Ну, это что ещё за малышковый период такой?.. Ну-ка, успокойся! Тоже мне – гламур называется, прекрати, прекрати; сейчас все ресницы с краской - на подбородке будут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Завозилась, достала из рюкзака ещё один, тоже оранжевы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безрукавник, в как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бирают обочины шоссе 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ремонтирую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желез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дороги). </w:t>
      </w:r>
      <w:r>
        <w:rPr>
          <w:rFonts w:ascii="Times New Roman" w:hAnsi="Times New Roman"/>
          <w:sz w:val="24"/>
          <w:szCs w:val="24"/>
        </w:rPr>
        <w:t>Помогла бы...</w:t>
      </w:r>
      <w:r>
        <w:rPr>
          <w:rFonts w:cs="Times New Roman CYR" w:ascii="Times New Roman CYR" w:hAnsi="Times New Roman CYR"/>
          <w:sz w:val="24"/>
          <w:szCs w:val="24"/>
        </w:rPr>
        <w:t xml:space="preserve"> А?..</w:t>
      </w:r>
      <w:r>
        <w:rPr>
          <w:rFonts w:ascii="Times New Roman" w:hAnsi="Times New Roman"/>
          <w:sz w:val="24"/>
          <w:szCs w:val="24"/>
        </w:rPr>
        <w:t xml:space="preserve"> А то мне от начальника нагоняй будет. Мне</w:t>
      </w:r>
      <w:r>
        <w:rPr>
          <w:rFonts w:cs="Times New Roman CYR" w:ascii="Times New Roman CYR" w:hAnsi="Times New Roman CYR"/>
          <w:sz w:val="24"/>
          <w:szCs w:val="24"/>
        </w:rPr>
        <w:t xml:space="preserve"> совсем ненмножко - </w:t>
      </w:r>
      <w:r>
        <w:rPr>
          <w:rFonts w:ascii="Times New Roman" w:hAnsi="Times New Roman"/>
          <w:sz w:val="24"/>
          <w:szCs w:val="24"/>
        </w:rPr>
        <w:t>метров сорок осталось: от Второй Парковой квартал - до Маяковского. Прямо по трассе. Знаешь?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ртышка»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Знаю.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Берёт у неё халат. Шмыгая носом и не вытирая глаз, одевает его)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Ангел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Пойдём. Ученица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ве женщины в оранжевом удаляются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Да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артий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вед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дна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А мне куда идти…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зал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уда?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занавес</w:t>
      </w:r>
      <w:r>
        <w:rPr>
          <w:rFonts w:ascii="Times New Roman" w:hAnsi="Times New Roman"/>
          <w:i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</w:rPr>
        <w:t>2009</w:t>
      </w:r>
      <w:r>
        <w:rPr>
          <w:rFonts w:cs="Times New Roman CYR" w:ascii="Times New Roman CYR" w:hAnsi="Times New Roman CYR"/>
          <w:i/>
        </w:rPr>
        <w:t>г</w:t>
      </w:r>
      <w:r>
        <w:rPr>
          <w:rFonts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арианты наз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bidi w:val="0"/>
        <w:spacing w:before="0" w:after="0"/>
        <w:ind w:left="435" w:right="0" w:hanging="360"/>
        <w:rPr/>
      </w:pPr>
      <w:r>
        <w:rPr>
          <w:rFonts w:ascii="Times New Roman" w:hAnsi="Times New Roman"/>
          <w:b/>
          <w:sz w:val="24"/>
          <w:szCs w:val="24"/>
        </w:rPr>
        <w:t>Уро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нгелины (</w:t>
      </w:r>
      <w:r>
        <w:rPr>
          <w:rFonts w:ascii="Times New Roman" w:hAnsi="Times New Roman"/>
          <w:i/>
          <w:sz w:val="24"/>
          <w:szCs w:val="24"/>
        </w:rPr>
        <w:t>современная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трагикомедия</w:t>
      </w:r>
      <w:r>
        <w:rPr>
          <w:rFonts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bidi w:val="0"/>
        <w:spacing w:before="0" w:after="0"/>
        <w:ind w:left="435" w:right="0" w:hanging="36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Люд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ельмен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75" w:right="0" w:hanging="0"/>
        <w:rPr/>
      </w:pPr>
      <w:r>
        <w:rPr>
          <w:rFonts w:ascii="Times New Roman" w:hAnsi="Times New Roman"/>
          <w:sz w:val="24"/>
          <w:szCs w:val="24"/>
        </w:rPr>
        <w:t>3 «</w:t>
      </w:r>
      <w:r>
        <w:rPr>
          <w:rFonts w:ascii="Times New Roman" w:hAnsi="Times New Roman"/>
          <w:b/>
          <w:sz w:val="24"/>
          <w:szCs w:val="24"/>
        </w:rPr>
        <w:t>Мартышка</w:t>
      </w:r>
      <w:r>
        <w:rPr>
          <w:rFonts w:ascii="Times New Roman" w:hAnsi="Times New Roman"/>
          <w:sz w:val="24"/>
          <w:szCs w:val="24"/>
        </w:rPr>
        <w:t xml:space="preserve">», </w:t>
      </w:r>
      <w:r>
        <w:rPr>
          <w:rFonts w:ascii="Times New Roman" w:hAnsi="Times New Roman"/>
          <w:b/>
          <w:sz w:val="24"/>
          <w:szCs w:val="24"/>
        </w:rPr>
        <w:t>Шнобель</w:t>
      </w:r>
      <w:r>
        <w:rPr>
          <w:rFonts w:ascii="Times New Roman" w:hAnsi="Times New Roman"/>
          <w:sz w:val="24"/>
          <w:szCs w:val="24"/>
        </w:rPr>
        <w:t xml:space="preserve">» и </w:t>
      </w:r>
      <w:r>
        <w:rPr>
          <w:rFonts w:ascii="Times New Roman" w:hAnsi="Times New Roman"/>
          <w:b/>
          <w:sz w:val="24"/>
          <w:szCs w:val="24"/>
        </w:rPr>
        <w:t>другие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7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435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  <w:lang w:val="en-US"/>
        </w:rPr>
        <w:t>mail</w:t>
      </w:r>
      <w:r>
        <w:rPr>
          <w:rFonts w:ascii="Times New Roman" w:hAnsi="Times New Roman"/>
          <w:b/>
          <w:sz w:val="24"/>
          <w:szCs w:val="24"/>
        </w:rPr>
        <w:t xml:space="preserve"> автора         </w:t>
      </w:r>
      <w:hyperlink r:id="rId2"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en-US" w:eastAsia="ru-RU" w:bidi="ar-SA"/>
          </w:rPr>
          <w:t>golyakov</w:t>
        </w:r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en-US" w:eastAsia="ru-RU" w:bidi="ar-SA"/>
          </w:rPr>
          <w:t>net</w:t>
        </w:r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en-US" w:eastAsia="ru-RU" w:bidi="ar-SA"/>
          </w:rPr>
          <w:t>kaskad</w:t>
        </w:r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en-US" w:eastAsia="ru-RU" w:bidi="ar-SA"/>
          </w:rPr>
          <w:t>tv</w:t>
        </w:r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en-US" w:eastAsia="ru-RU" w:bidi="ar-SA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435" w:right="0" w:hanging="0"/>
        <w:rPr/>
      </w:pPr>
      <w:r>
        <w:rPr>
          <w:rFonts w:ascii="Times New Roman" w:hAnsi="Times New Roman"/>
          <w:b/>
          <w:sz w:val="24"/>
          <w:szCs w:val="24"/>
        </w:rPr>
        <w:t>моб. т. 89271011183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435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Почтовый адрес 410036, Саратов, ул.Огородная, д.147, кВ.2, Голякову А.Н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Ф.И.О. Голяков Алексей Николаевич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бразование – закончил филологический факультет Саратовского госуниерситета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фессия – журналист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раткая творческая биография – автор более 300 работ в региональной и центральной прессе. Публиковался в «Комсомольской правде», «Мегаполис-Континент», «Литературной газете» и др.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ипломант Всероссийского конкурса журналистских и публицистических материалов «Люди России» (2007г, учредители – газета «КоммерсантЪ» и торгово-промышленная ассоциация «Версиво»). В 2004 году издательство «Мелон» (Саратов) выпустило отдельной книгой пьесу А.Голякова «Остров Пасхи средь Волги-реки»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 xml:space="preserve">(подробнее биография автора – на отдельном файле «досье-Голяков») 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kov@net.kaskad-t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10</Words>
  <Characters>66860</Characters>
  <CharactersWithSpaces>57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23:00Z</dcterms:created>
  <dc:creator/>
  <dc:description/>
  <dc:language>en-US</dc:language>
  <cp:lastModifiedBy/>
  <dcterms:modified xsi:type="dcterms:W3CDTF">2010-05-30T20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