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РУДНОСТИ ПОДКЛЮЧЕНИЯ. ЦИТАТЫ. I.</w:t>
      </w:r>
    </w:p>
    <w:p>
      <w:pPr>
        <w:pStyle w:val="Normal"/>
        <w:tabs>
          <w:tab w:val="clear" w:pos="720"/>
          <w:tab w:val="left" w:pos="4253" w:leader="none"/>
        </w:tabs>
        <w:autoSpaceDE w:val="false"/>
        <w:jc w:val="center"/>
        <w:rPr/>
      </w:pPr>
      <w:r>
        <w:rPr>
          <w:rFonts w:eastAsia="Times New Roman" w:cs="Times New Roman"/>
          <w:color w:val="auto"/>
          <w:sz w:val="20"/>
          <w:szCs w:val="20"/>
          <w:lang w:val="ru-RU" w:eastAsia="zxx" w:bidi="ar-SA"/>
        </w:rPr>
        <w:t xml:space="preserve">пьеса </w:t>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втор: В. Феодотов</w:t>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11708" w:leader="none"/>
        </w:tabs>
        <w:autoSpaceDE w:val="false"/>
        <w:ind w:left="745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рустному другу</w:t>
      </w:r>
    </w:p>
    <w:p>
      <w:pPr>
        <w:pStyle w:val="Normal"/>
        <w:tabs>
          <w:tab w:val="clear" w:pos="720"/>
          <w:tab w:val="left" w:pos="11708" w:leader="none"/>
        </w:tabs>
        <w:autoSpaceDE w:val="false"/>
        <w:ind w:left="745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чужой стороне</w:t>
      </w:r>
    </w:p>
    <w:p>
      <w:pPr>
        <w:pStyle w:val="Normal"/>
        <w:tabs>
          <w:tab w:val="clear" w:pos="720"/>
          <w:tab w:val="left" w:pos="11708" w:leader="none"/>
        </w:tabs>
        <w:autoSpaceDE w:val="false"/>
        <w:ind w:left="745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ловом хотел я помочь...</w:t>
      </w:r>
    </w:p>
    <w:p>
      <w:pPr>
        <w:pStyle w:val="Normal"/>
        <w:tabs>
          <w:tab w:val="clear" w:pos="720"/>
          <w:tab w:val="left" w:pos="11708" w:leader="none"/>
        </w:tabs>
        <w:autoSpaceDE w:val="false"/>
        <w:ind w:left="745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 Рубцов</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ЦЕНА 1. Письм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йствующие лиц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 молодой человек 24-х л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 молодая женщина 23-х л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сцене, слева, стоит письменный стол, с настольной лампой. За столом сидит Александр и пишет. Работает магнитофон. Включается песня. Александр мнет исписанный лист, откладывает в сторону, берет чисты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чем поет ночная птица. Одна в осенней тишин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том, с чем скоро разлучится. И будет видеть лишь во сн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том, что завтра в путь неблизкий, расправив крылья, полети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том, что жизнь глупа без риска. И правда, все же, победи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очные песни птицы вещей мне стали пищей для душ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понял ту простую вещь - мне будет трудно с ней простить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Холодным утром крик последний лишь бросит в сторону мо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очной певец, я твой наследник. Лети, я песню допо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олос Александра ("за кадром"). Здравствуй, Алла! А как бы хотелось написать: "Здравствуй, моя милая-милая девочка!" Слишком смело? Да. Самому страшно. Я не писал тебе два года, и уже три года как ты замужем. Зачем пишу? Наверно, смирившись с мыслью, что потерял любимую, хочу найти друга. Возможно ли это? Хочется верить. У тебя скоро день рождения, и весточку я должен послать. Оправдываюсь. Заодно и душу отведу. Во мне сейчас ровная, нежная грусть, очень похожая на тихую радость сумасшедшего, когда он видит образ, ставший его навязчивой идеей. Я лелею этот образ, любуюсь им. Понимаешь, малыш, для того чтобы отработать сполна все долги этой жизни, необходимо что-то тащить за собой из прошлого, из юности. Что-то светлое, хрупкое, согревающее душу, не дающее ей очерстветь в этой дурацкой схватке за небо под солнцем. Я работаю всего два месяца, делаю диплом, а на работе хожу с улыбкой стыда, жмусь к стенкам, прячу глаза. Чего я стесняюсь? Почему шарахаюсь от людей? В чем виноват? Я не лгу, не ворую. Я им не верю. Взрослые играют в какую-то игру. Я в эту игру играть не хочу. Я им не верю. Нет, я не хочу быть главным. Но, Аллочка, - мне стыдно в этом признаться, особенно тебе, - как же я боюсь остаться бедным! (Пауза) "Или это болит, потому что люблю, или это люблю, потому что болит?" - пел Башлачев. А какое у тебя красивое правило - не плакаться никому, говорить, что живешь лучше всех и что все замечательно. Аллочка, милая, поплачься мне. А я буду слушать о твоих поражениях или победах и плакать, плакать от счастья. Любимый человек жалуется мне, он меня не забыл, он рядом - это счастье. (Пауза) Мы ничего не хотим от чужих людей. Мы просим только любимых. Другие нам не нужны. Не нужны их помощи, симпатии, услуги, любови. Здесь какая-то ошибка. Роковая ошибка. Или тайна. (Пауза) Посылаю тебе стихотворение. Какое уж получилось. Мы над музой не властн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 окном твоим желтые листь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вазе белый цветок хризантем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ень спутала все твои мыс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динок цветок, красив и печале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нег будет позже. Бескрайнее белое пол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брано спелое, живое готовится к спячк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мотришь на белый цветок хризантем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кутаешься в старую красную кофт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шел из дома, на улице сыро и зябк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шел, чтоб вспомнилось то, что до боли знаком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от и пришла пора лечить душевные ран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о вечером шел дождь, и волосы мои уже не просохну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я выбирал цветок с огромной любовь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Как бы увидеть дорогу твою, незадачливый странни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 Сможет ли он оправдать все твои ожидания?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нтазии. Выдумки. Глупость. Чушь. Человек страдает от своей малости. Главная тайна в малости человека. Одному мала зарплата, другому квартира, третьему страна, четвертому Вселенная. Карнеги учит, что не надо чернить соперников, а надо хвалить. Я не черню Сергея, но ты находишься ближе, чем он, к красоте и, значит, к истине. Не почему. Просто так. По праву рождения. Саша. Постскриптум. Молодость жестока. Я становлюсь хуже, малыш. Это ужасно, когда бесконечно "все равно". Неужели действительно, возлюбленных мы убиваем? Пост постскриптум. Хочешь быть счастливой - будь е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правой части сцены зажигается торшер. Рядом с торшером - кушетка, на которой, поджав под себя ноги, сидит Ал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ла (читает письмо). Молодость жестока. Я становлюсь хуже, малыш. Это ужасно, когда бесконечно "все равно". Неужели действительно, возлюбленных мы убиваем? Постпостскриптум. Хочешь быть счастливой - будь ей.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встает с кушетки, подходит к окну. За окном - мелкий осенний дождь. Темно, светит одинокий уличный фонарь. Алла смотрит в ок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олос Аллы ("за кадром"). Осень... Моя двадцать третья осень... Что дальше?.. Капельки дождя на стекле... Уличный фонарь и капельки влаги... Получился светящийся шар. А вокруг шара, дальше - темно. (Пауза) Двадцать три года, и в начале каждого я хотела, чтобы он быстрее прошел. Думала, это годы игрушечные, не мои. А настоящая, взрослая жизнь, полная событий значимых, наполняющих радостью, впереди. И вот она - взрослая жизнь. Зачем я гнала детские годы? Зачем спешила их прожить? Сейчас я обращаюсь к ним, благодарно принимая их тепло. Но есть ли моя вина в том, что я была глупой девчонкой и что не было рядом чуткого, умного человека, который объяснил бы, помог...</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т. Я никого не виню. Родителей тем более. Мама любила отца. Я помню, как он приходил с работы. Мама помогала раздеться, мыла ему ноги. Пока отец ужинал, она сидела и смотрела на него. Смотрела с каким-то, тогда еще не понятным мне, особенным чувством. Летом мы ездили на море. Я целыми днями плескалась в воде. Иногда родители ходили купаться ночью. Меня укладывали на берегу спать, а сами при свете огромной луны нагишом плавали и целовались. Наверно, так выглядит счастье. (Пауза) Дальше начались ссоры. Сначала легкие. А перед разводом мама и папа ругались до изнеможения. Потом неделями не разговаривали. Мне оставался год до школы, когда родители разменяли квартиру. Мы с мамой очутились в девятиметровой комнате, в коммунальной двушке, с немного чокнутым соседом. В комнате умещалась полутора спальная тахта, бюро, за которым я делала уроки, телевизор и кресло-кровать. (улыбается) Во сне я обнимала маму, клала на нее ногу, чем мешала ей спать. Чтобы перевернуться, мама осторожно ногу снимала. (Пауза) Мы целые дни проводили на улице. Особенно летом. Когда вспоминаю наше детское братство - тепло на душе. Мальчишки дразнились, дрались, но как это было чисто и мило! Мама говорила: "Надо учиться. Образованному человеку легче жить". Училась я всегда легко. Но делала уроки каждый день, часа по два. (Пауза) Когда училась в четвертом классе, мама полюбила одного человека. Южных кровей, крупный, сильный мужчина, с пышными усами. Сразу все переменилось. Мама стала веселой, затеяла ремонт нашей комнаты. Мамин друг жил в Грузии и работал шофером дальних рейсов. Два дня в неделю он ночевал у нас. Приезжая, он привозил огромное количество подарков, южных фруктов и постоянно шутил. С ним невозможно было ссориться. Он ни о чем не говорил серьезно. (Пауза) Саша пришел в нашу школу во втором классе. Наверное, глупо, совсем еще малявки, но мне показалось, что он сразу меня заметил. Многозначительные взгляды на уроках. На переменах (улыбается) старался меня задеть, дотронуться. Конечно, глупо, совсем еще девочка, но мне нравились эти знаки внимания. Позже, в классе четвертом, старшеклассники устраивали для нас праздничные вечера. С магнитофоном и пирожными. Я танцевала с Сашей медленные танцы, а когда играли в "ручеек", он разбивал мою пару. Он стал приходить в наш двор. Подружился с нашей кампанией. Зимой ходили кататься на коньках. У него были старые, неудобные коньки. На таких коньках кататься у него получалось неуклюже. Я тогда ходила в секцию фигурного катания. У меня был красивый красный костюмчик и новые, дорогие коньки. Я была королевой катка. Однажды хулиганистые ребята его побили, пытаясь отвадить. Так шло время. И однажды он пропал.  Нет, мы виделись в школе, разговаривали. Но каждый жил своей жизнью. (Пауза) В начале седьмого класса Саша написал мне первое письмо. Именно в седьмом. На конверте - почтовый штемпель. (Пауза) "Я понял, что именно тебя искал всю свою жизнь". (улыбается) Всю жизнь. В тринадцать лет. Той осенью он начал бывать у меня дома. Родители не знали, где он пропадает, и ему здорово доставалось. Но про меня он им ничего не говорил. Мне было приятно это желание выгородить меня, (улыбается) сохранить мою честь. Конечно, я любила. (Пауза) Весенний, залитый солнцем класс. Саша отвечает у доски. Говорит что-то смешное. Все смеются. А он смотрит на меня, ища одобрения. И я вдруг отчетливо понимаю, что шутит он для меня и немножко самонадеян - для меня. Чувствую безграничную над ним власть. Первую в своей жизни власть над мужчиной. И хочется только одного - побыстрее сказать, что господин - он. Рассказать о своей благодарности и скрытой в ней нежности. Я поднимаю руку и прошу выйти. Выхожу из класса, прячусь на лестнице за колонной. И жду его. Мы не сговаривались. Но он должен догадаться. Ведь я все сказала глазами. И он выходит. Ищет меня. Мы обнимаемся. И я в первый раз целуюсь. Его и меня трясет. У меня кружится голова, меня бросает в жар, подкашиваются ноги. И вырастают крылья. (Пауза) Мама приходит с работы поздно. После школы он идет меня провожать. Дома мы что-нибудь перекусываем. Я надеваю халатик, садимся делать уроки. Или слушаем музыку, или болтаем. Целуемся. Иногда я ложусь с книжкой на тахту. Ложусь животиком вниз. Он начинает целовать мои ножки. Я позволяю приподнять халатик. Целует бедра, трусики, спинку. Я отвечаю на его ласки. (Пауза) Потом мы лежим, крепко обнявшись. Однажды во сне я вышивала ему свадебную рубашку. (Пауза) Много или мало он дал мне? Какой мерой мерить, и что класть на другую чашу? Он приносил книги, водил в кино. Часто мы смотрели сложные фильмы. Я не все в них понимала. Ряд красивых или страшных картинок, собрать который в единое смысловое пространство я не могла. Но когда спрашивала Сашу, он часто ничего вразумительного не говорил или не мог сказать. Я очень сердилась. Помню, как рассердилась на него в театре. После спектакля мы стояли в длиннющей очереди за пальто. Я сказала ему: "Саша, возьми пальто без очереди. Мы покупали бинокль - мы имеем прав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н сказал: "Не пойду. Мне стыдно, стоят взрослые и даже пожилые люди, а я полезу без очереди". (Пауза) Девятый класс. Восьмое марта. Накрыла на стол, жду его. Он немного опоздал, стесняясь, протянул мне цветы и поздравил. (Пауза) Я поцеловала его. Прошли в комнату, он увидел накрытый стол: "Зачем так шикарно?" Я ему ответила, что-то вроде: "Знаешь что! Это мой праздник, а не твой. Если хочешь, отмечай свои праздники скромно". Ушла на кухню. (улыбается) Взгрустнула. Когда вернулась, на столе лежал футляр, в нем ручка с золотым пером. "Это мне?" Он что-то мямлил в ответ. "Спасибо, хороший мой, я давно хотела такую. Но как ты смог? Она же дорогая?" Потом я узнала, что ему пришлось подрабатывать. Вообще, Саша стеснялся делать подарки. Может быть, считал их не очень значимыми. И праздников не любил. Говорил, что это не его праздники, что он еще ничего не сделал для праздников, не заслужил их. Часто был задумчив, серьезен. Мне он очень нравился такой. Говорил о том, что у человека должна быть цель, что живет человек один раз и надо много-много работать. (Пауза) В это время начали приходить письма от Сергея. Из армии. Из Афганистана. Из войны. Сергей до армии пытался за мной ухаживать. Он пригласил меня на проводы в качестве своей девушки. Я ему ничего не обещала. Но этот сильный, мужественный человек, готовый на войне к подвигу, уже был в моем сердце. Саша ни о письмах, ни о Сергее ничего не знал.</w:t>
      </w:r>
    </w:p>
    <w:p>
      <w:pPr>
        <w:pStyle w:val="Normal"/>
        <w:tabs>
          <w:tab w:val="clear" w:pos="720"/>
          <w:tab w:val="left" w:pos="6068" w:leader="none"/>
        </w:tabs>
        <w:autoSpaceDE w:val="false"/>
        <w:ind w:left="18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ы сама поклялась не перечить ему.</w:t>
      </w:r>
    </w:p>
    <w:p>
      <w:pPr>
        <w:pStyle w:val="Normal"/>
        <w:tabs>
          <w:tab w:val="clear" w:pos="720"/>
          <w:tab w:val="left" w:pos="6068" w:leader="none"/>
        </w:tabs>
        <w:autoSpaceDE w:val="false"/>
        <w:ind w:left="18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перечить ему, а дать волю ему.</w:t>
      </w:r>
    </w:p>
    <w:p>
      <w:pPr>
        <w:pStyle w:val="Normal"/>
        <w:tabs>
          <w:tab w:val="clear" w:pos="720"/>
          <w:tab w:val="left" w:pos="6068" w:leader="none"/>
        </w:tabs>
        <w:autoSpaceDE w:val="false"/>
        <w:ind w:left="18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мешать - поддержать.</w:t>
      </w:r>
    </w:p>
    <w:p>
      <w:pPr>
        <w:pStyle w:val="Normal"/>
        <w:tabs>
          <w:tab w:val="clear" w:pos="720"/>
          <w:tab w:val="left" w:pos="6068" w:leader="none"/>
        </w:tabs>
        <w:autoSpaceDE w:val="false"/>
        <w:ind w:left="18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играть, а устать.</w:t>
      </w:r>
    </w:p>
    <w:p>
      <w:pPr>
        <w:pStyle w:val="Normal"/>
        <w:tabs>
          <w:tab w:val="clear" w:pos="720"/>
          <w:tab w:val="left" w:pos="6068" w:leader="none"/>
        </w:tabs>
        <w:autoSpaceDE w:val="false"/>
        <w:ind w:left="18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весною отнять у него черноту,</w:t>
      </w:r>
    </w:p>
    <w:p>
      <w:pPr>
        <w:pStyle w:val="Normal"/>
        <w:tabs>
          <w:tab w:val="clear" w:pos="720"/>
          <w:tab w:val="left" w:pos="6068" w:leader="none"/>
        </w:tabs>
        <w:autoSpaceDE w:val="false"/>
        <w:ind w:left="18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И оставить одну - чистоту.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ак написал мне Саша. Но я ему не клялась! Да, он был всегда рядом. Я благодарна ему за это. Саша говорил, что сам не знает, как жить, что в жизни многое не понятно. Предлагал разбираться вместе. А я не хотела разбираться. Я хотела жить. Я еще не жила! Как долго мне еще ютиться в этой убогой комнатке, деля постель с мамой? Шить самой наряды? Мама старалась изо всех сил, чтобы одеть меня к институту. Но я все равно выглядела "белой вороной". (Пауза) Саша цитировал Кафку: "Не надо все принимать за золото, но надо понимать необходимость всего". Великим легко говорить. Принять необходимость видеть вокруг себя некрасивых, неблагородных людей - я не могу. А смерть ребеночка от какой-то случайной болезни, я тоже должна принять как необходимость?.. Нет. Исключено. (Пауза) Я думала, что у меня хватит сил помочь Сергею. Война сделала его характер еще больше волевым, непреклонным. Может быть, мне удастся смягчить его сердце. (Звонок. Алла идет открывать.) После Загса мы шли по разным сторонам улицы. Сергей боялся смотреть в мою сторон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ЗАНАВЕС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ЦЕНА 2. Стенгазет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йствующие лиц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Хрущевская двушка. В маленькой девятиметровой комнате вдоль стен стоят две тахты. У окна - стол с настольной лампой. В комнате - Александр, Юрий, Владимир. Юрий - "виночерпий", сидит у стола. Все держат в руках стаканы с дешевым портвейн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Ну? За что выпьем? За экспедицию пили. За археологи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Давай за Вовку. Без него нас бы в экспедицию не взя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Согласен. Петрович говорил, что когда нашу кампанию увидел - сразу понял - этих не возьму ни за чт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о взял. А на прощальном ужине сказал: "Спасибо, ребят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Взял из-за Вовки. В экспедиции был нужен врач.</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Понятное дело. За Вовку! За врача. (тянутся чокнуться с Владимир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Спасибо. Спасибо. (театрально кланяется. Выпи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Этак мы нагрузимся портвейном. А в четверг стенгазета стенгазета должна висеть. Мы еще ни строчки не обсуди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адо Леху дождаться. Он у нас главный читател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Давайте дождемся. Но "Мужик и Лещ" обязательно надо вставить. Все-таки главный трофей нашей археологической экспедици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Я - за. Юр, прочт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Да ну вас. Ведь наизусть знает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улыбается) Прочти. Уж больно посмеяться охот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Мужик и Лещ". Басня. Поймал мужик леща. Злой мужик, нехороший, рожа красная у мужика, знай себе посмеивается, несет леща домой. Шевелится лещ. Плохо лещу. "Ну, ничего  - думает лещ - потерплю. Придет мужик домой и выпустит меня". Дома мужик начал леща солью посыпать. В глаза сыплет, за жабры, мнет-мнет леща И повесил леща. Знай себе посмеивается мужик, руки потирает. Злой мужик, нехороший, рожа красная у мужика. Как-то снял мужик леща, завернул в газету и понес. Пришли. Куда пришли? Страшно лещу. Развернул мужик газету и видит лещ: везде кружки с водой. "Наконец-то отпустит меня мужик - думает лещ - даст поплавать". А мужик знай себе посмеивается, рожа красная у мужика. Взял мужик леща за хвост да как трахнет башкой об стол. Потемнело в глазах у леща. А мужик гнет леща туда-сюда, посмеивается. Но мало мужику - начал шкуру сдирать. Больно лещу, стонет лещ. А мужик отломит ребрышко, помочит в кружке и в рот. И съел леща. Вот такой мужик. (смеются, аплодиру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Вчера сижу в кресле в парикмахерской, смотрю на себя в зеркало и не узнаю. Морда такая постаревшая. Вот закончил институт. Теперь сто десять рублей в больнице до конца дней. Ни девушки, ни кола, ни двора. И неизвестно, когда будет. Жизнь беспросветная. Девчонка стригла молодая, чуть постарше нас. Говорю ей: "Пока учился в институте - постарел. Девушки уже не полюбят. Жизнь кончилась". Как же она смеялась. (раздается звонок в двер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Ага. Леха ид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может, не Лех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А кого ты еще ждеш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ка может зайт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Алка? Ты ж три года как с ней не встречаешься? Насколько я помню, она замуж выш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чера звонила. Будет у подруги, здесь рядом. Сказала, если будет время - зайдет. (идет открывать. Входит Алексе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Мужики, извините. Не смог пораньше отпроситься. Руководство задачи поставило срочные и интересны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Леша, за опоздание, естественно, штрафную. (Юрий наливает все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усаживается) За экспедицию пили, небо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Пи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А за стенгазету? За ее успех?</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Н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За успех! (выпи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ексею) А ты что-нибудь принес?</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Принес. Одно стихотворение, кажется, получило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Мужики, время. Давайте начне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Кто первы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Как кто? Главный писатель. Саш, начина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Поганцы. Нашли главного писателя. Ну, ладно, я начну. (достает бумаги) У меня написалась длинная вещь. Я тут начитался всяких древних авторов. Получилась стилизация под старину. (читает) О людях, ведущих двойную жизнь. Трактат. Введение. Вчера спорил с памятью. Вернее, не спорил, а сопротивлялся ей. Сопротивлялся ее болезненной прихоти - навязывать и воспроизводить самые грязные и черные поступки, которые уже успел совершить за свою короткую жизнь. Я подобно маленькому мальчику отворачивал лицо, закрывал его руками, пытаясь не смотреть на эти видения - и верь мне - чуть не плакал. Глаза мои были сухи, но в душе, содравшей с себя защитную одежду эгоизма, словно на запотевшем стекле конденсировались капельки влаги, собирались по две, по три, увеличивались; и сначала медленно, затем быстрее и быстрее скатывались вниз по грязному стеклу душившие меня слезы. Ручейки слез оставляли полоски призрачного, очищенного стекла, за которым ясно начинался восход, ярко-красный и щемящий душу, восход либо солнца, либо самой Истины. Я давно ждал этого, но все равно испугался. Я смотрел, не отрываясь. Резало глаза. В горле стоял ком. В этот миг мне показалось, что я, наконец, понял, почему такое долгожданное, желанное счастье не приходит ко мне. Параграф первый. Потому что я боюсь его. Да, боюсь, сверлило мне мозг. Боюсь раскрыть объятья, идти ему навстречу и улыбаться как старому знакомому. Боюсь, только обретя, потерять. Боюсь, что не хватит сил сберечь и защитить его. А главное, за мной тянется столько всякой грязи, что в любой момент эта грязь может испачкать душу окончательно, навсегда. И тогда больная совесть, в самые радостные минуты, будет толкать меня лицом в эту грязь и говорить: "Смотри, смотри, - вот твое место, знай его, ибо всегда есть те, кто чище тебя. Помни - счастье для них". Параграф второй. Когда задумываешься о людях, ведущих двойную жизнь, о смысле их существования, заглядываешь не только к себе в душу, но и в лица близких тебе людей, ища ростки того, во что не веришь, дабы вовремя вырвать их. В этот момент твоего внимательного, но не пристального взгляда, никто не бежит, ибо в глазах твоих только вопрос и единственное желание, не приносящее зла - желание понять. В такие моменты ты мягок, тебе тепло от тихой радости познания, узнавания себя в других. Ты лелеешь это состояние, пытаешься его продлить и скатываешься вниз, не замечая, что руки твои уже прикоснулись к чистому в душе другого. Так возникает опасность пристрастия и дидакта, хотя на первый взгляд ты ни о чем и не просишь. Здесь начинается раздвоение твоей личности. Параграф третий. Ибо раздвоение начинается с желания. Ты обратил внимание, как тебе неловко среди людей. Тебе кажется, что они догадываются о твоей вине, о твоей больной совести. Многие смотрят без осуждения и даже с пониманием, но ты все равно опускаешь глаза. Правильно. Стыдись, стыдись своих желаний, ибо только они не дают тебе жить. Ты виноват. Ты кругом виноват и сам лучше других знаешь об этом. (Пауза) Если человек, проходящий мимо твоего окна, вызывает чувство опасности и тревоги только потому, что вы знакомы, значит, ты - человек, ведущий двойную жизнь. Вот ты и уличен. Но ты не боишься, так как знаешь - разоблачить тебя трудно. Одни глаза выдают тебя. Но кто сейчас смотрит в глаза? (Пауза) Итак, ты двулик. У тебя два собственных "я". Они как-будто мирно соседствуют, но желания их не совпадают. Борьба желаний терзает и разрушает, и только поэтому ты иногда задаешь вопрос: какое из них истинное, неотделимое? Параграф четвертый. То, что спит, усыпленное обманом. В то время как ложное тешит красивыми словами и ведет в мир, который ни гранью, ни точкой не соприкасается с первозданным. Вот и пришло время, наконец, подумать, как и почему получилось, что ты до сих пор мирился со своим двойным существованием. Параграф пятый. Мне же думается, что просто не нашлось человека, который на твоем языке и со слезами в глазах поведал бы о зле, не имеющем себе равных, зле двойного "я". Я не беру на себя этот труд не только потому, что не владею и сотой частью языка твоей многоязычной души, но, главное, что если и есть ступени в человеческой иерархии на земле и на небе, то мы с тобой, безусловно, делим одну и ту же. Но я сильнее способен чувствовать, и, значит, во мне меньше места для ума. Ты знаешь и понимаешь больше меня. А разве были времена, когда незнающий учил знающего? Но я, чья жизнь почти ничего общего не имела с разумной, только из учения о малом и большом, о единстве и множестве смог отличить частное от общего. Параграф шестой. Ибо удовольствие суть частное. Удовлетворение суть общее. Ища удовлетворение - найдешь удовольствие. Ища удовольствие - найдешь раскаяние. Поверь мне, наполни свою жизнь смыслом и тебе не придется лгать ни себе, ни людям. Пойми, у тебя нет другого выхода. Параграф седьмой. Если ты все-таки решишься - знай - многие люди будут жалеть тебя и попытаются тебя удержать. Мне бы хотелось помочь. Но ты меня не ищи. Я сегодня видел рождение третьей руки, несущей алмазный топор и хлеб, и убил одно свое "я".  Впереди у меня дорога к Гордым людям, занятым Новым делом. Я уже вижу их высокие фигуры и добрые на лицах. Улыбки для меня. (Пауз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Ну, ты и накатал, Сань. Тут без стакана не разберешься. (налива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Мне показалось, немного прямолинейно. Не хочу сказать - дидактич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Так уж получилось. Тема-то не простая. Напомню вам, мы хотели сделать стенгазету о новом времени , о новом дел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Мне понравилось. Хотя, ты понимаешь, призыв немного наивный. Никто за нами не пойдет. Призывами людей не исправишь. А уж сытого комсомольца - тем боле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Спасибо, Леш. Ты меня  понял. Я попытался, насколько хватило мозгов, копнуть как можно глубже. Сказать о главн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улыбается) Сань, и что же, по-твоему, главное в нашем обществе развитого социализм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А главное, что он не любит комсомольцев.</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га. Особенно, когда меня комсорг разносил на собрании за аморальное поведение. Учил, как надо жить, умник. Начальники просят нас потерпеть ради светлого будущего. Я готов потерпеть. Но они-то не терпят. Пьют водочку, закусывают салатом оливье, тискают наших девуше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Намек в трактате получился прозрачным. Мне даже страшно такое вешать. Прочтут и начнут таскать. Партком. Местком. Мозги промывать. Воспитывать. А могут диплом не д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мне было страшно, когда пьяный Фофа на демонстрации орал: "Не-ур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напевает) Я, Вася Федотов, народный герой. Известный в народе своей мудротой. Родился я в урне и в урне живу, и урну родную, как маму, любл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Да, Жариков - большая умница. Лучше, чем он, не скажеш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Владимир. (напевает) История нас всех бу-бу, и не таких, как ты, вертела.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разлил по стаканам, передает сидящим) Мужик и шпроты. Басня. Лежали шпроты на прилавке. Тесно им, дышать нечем. Хочется шпротам, чтоб отпустили их, дали поплавать. Заходит в магазин мужик. Злой мужик, нехороший, морда красная у мужика. Взял мужик и купил шпроты. И понес домой. Радостно стало на душе у шпрот. Поставил мужик банку на стол и как ударит ножом. Увидели свет шпроты, обрадовались - отпустит их мужик поплавать. А нож по кругу идет, задевает шпроты. Испугались шпроты, прижались друг к другу. А мужик их вилкой в ребра, в глаза. Больно шпротам. А мужик злой, нехороший, морда красная у мужика, знай себе посмеивается мужик, вилкой шпроту за шпротой поддевает и в рот кладет. И все шпроты съел. Вот такой мужик. А давайте выпьем за хороших людей. Я считаю, что главное - быть хорошим человеком, а остальное приложит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Оптимист. (выпивают) Лет семь назад меня отец учил, что не надо усложнять жизнь. Девяносто шесть процентов людей - люди обычные, заурядные, без особых талантов. И только четыре процента одарены по-настоящему. Поэтому для жизненного успеха требуется только одно - не разбрасываться по жизни. Идти к одной цели и бить в одну точку. Конечно, добавлю от себя, хорошо бы знать, что это за цел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Может, он и прав.</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Мужики, хочу предложить в стенгазету стихотворение. Получилась стилизация под ранние сашины стихи. Послушайт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ллизии души у человека нам не понятн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бытия мы множим, время нанизываем на н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ждем, когда она порвет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до того нам много надо сдел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йти по снегу - след на нем остав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сжатие и чистоту воды поня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газов всепроникающую сущнос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главное - своим умом вообраз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Имея стариков седых,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знающих и все простивших ряд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сокий Долг, что в Новом дел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вляется осново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йчас сижу. Неторопливо, вдумчив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еду с собой бесед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Чего-то жду. Я вижу единение людей, иде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хаотичное, направленно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ескровное и чисто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му я рад и с этим жизнь жив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Здорово. Мне понравило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Стадо оптимистов. Что вы там увидели впереди, радостного? Лишь бы не было хуж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Мужики, пока я слушал, в голове мелькнула давняя, потаенная мечта. Мечта, конечно, несбыточная. Но как хочется прибиться к тайному, закрытому ордену рыцарей, где служат добру и беспощадно наказывают зл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Где честные люди заняты важным, красивым, справедливым делом. Понима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напева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свете счастья н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есть покой и вол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обошла весь белый св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полюбила дядю Кол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 дядя Коля все прожрал -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и высокие стремлень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стала я, и он уста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стало наше поколень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Фофа, никто не спорит, Жариков огромен. (улыбается) Но я тоже так могу. Я жить люблю, чтоб думать и страдать. Придет гирла, я буду сиси мя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улыбается) Ну, ты это. Того. Слишком. Перебра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Братцы, третьего дня встречался с дядькой. Хотел посоветоваться, как жить дальше. Я вам говорил, что он комитетчик. Курирует что в Госплане. В общем, маленькая "шишка". Ну, разговариваем о том, о сем. И я ему говорю: "Дядя Жень, у нас при социализме многие люди живут незаслуженно хорошо. Они живут на нечестные деньги. Мир устроен несправедливо". Наступает пауза. Он краснеет, синеет, набухает, еле сдерживаясь, зло говорит: "Запомни на всю жизнь: каждый человек живет так, как он заслуживает". (звонок в дверь) Все-таки пришла. (встает) А уже позже добавил: "Судьба человека намного умней самого человека". ( Идет в коридор, открывает входную дверь, видит Алл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улыбается) Прив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осторженно и грустно) Господи, как ты хороша! (Алла входит в квартиру, Александр целует ей руку, помогает снять пальто. Алла у зеркала небрежно поправляет прическу, короткую юбк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Я была у Люды в гостях. Помнишь, подруга моя. Она рядом живет. По дороге решила зайти к тебе. Но я ненадолг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Муж жд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 надо, Саш... Пойдем, представишь мен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Ты всех знаешь. Кроме Алексея. (входят в комнат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улыбаясь) Здравствуйте, господа офицеры. (все здороваются, Александр знакомит Аллу и Алексе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Алл, у нас только портвейн. Сашка не предупредил, что придет дама. Будеш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мую капельк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Сань, принеси стакан. Александр приносит стакан, Юрий всем налива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пасибо, Юр, достаточ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А, ладно. Столько лет не виделись. Выпей за встреч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Ребята, я не ломаюсь. Я практически не пью. Не приучила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Давайте за встречу. (выпи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Алл, чем сейчас занимаешься? Ты, вроде, в ИНЯЗе учила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Я уже закончила. Мы на год меньше учимся, чем вы. Сейчас преподаю немецкий в МИС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Ну и ка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ла. Нормально. Жарко у вас и накурено. Юр, открой, пожалуйста, форточку.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открывает форточку) Насколько я знаю, вы должны на практику в страну носителя языка езд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Да, были два месяца в ГДР.</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Завидую. И как там немцы? (улыбается) Неужели внутри всего мира тоска, и только у нас пятилетний пла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Похоже, получше, чем мы. Улыбчивые. Одеваются нарядно. Чистенько все, аккурат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Как на загнивающем запад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 знаю, не была... Саша сказал, вы тут стенгазету готовите? Можно, я послушаю немножк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Я собирался прочесть кусочек из своего нового опуса. Это такие наброски. Задумка. Алла, не суди строго. Представьте затерянный в лесистых горах замок. В один, естественно, прекрасный день мимо замка проходит Странник. Хозяйка замка, Принцесса, просит слуг пригласить Странника. Большой зал. На троне сидит Принцесса. Рядом придворные дамы. Вбегает Шу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Шут.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дет! Ид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ходит Странник, кланяется Принцессе, дама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инцесса.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ы, говорят, везде бывал и много виде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скрой нам суть вещей. Скажи, к пример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 что травить уж загнанного вор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Шу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 вор ли он, коль не бога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цесс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почему наш разум сердцу не советчи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правда ли, что далеко ес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лемена людей счастливых?</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ранни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 правда. Видели мы эт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ам веет ветер Новой вер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гда, когда мы спим, Принцесс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ссветы сыплются на нас.</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цесс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ак расскажи нам, старец, поподробне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к там живут, какое пьют ви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что едят, чем тело покры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Такие ж песни там поют или другие?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меют ли почет там старик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ранни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ж начал вам рассказывать, Принцесс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Живут там люди единою общино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Числом не очень многим,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Живут спокойно, счастливо, без сует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голодают. Сдержаны в еде, пить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дежде. Похоже, все друг другу близнец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все живут неброско, скром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ина не пьют. Нектар цветов былинных</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м заменяет горечь сладостную ви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ихая, чуть грустная бесед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каком-то странном поле мыс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м заменяет пьяное застоль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ей не веровать, а верить уча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в знании - в познаньи сущность видя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приняты у них беседы ночь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де мысли каждый говорит сво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исключая самых сокровенных.</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бой делясь, они становятся богач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жив две жизни как бы, не одн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сть там и стар, и млад,</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И как у нас, у них два пола,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ужской и женски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 вроде, как обыч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о женщины там плотью не старе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любят там, телами не касая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юбленные вливаются друг в друг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иподнимаясь над землей и растворяясь,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тавив в небесах полоску свет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Желанную для птиц, пичуг небесных,</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ужащих, веселясь, над местом страст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лее начинаются рассуждения всякие. Я еще не придумал. Принцесса,  дамы задают всякие вопросы. Еще маленький  кусочек из монолога Странник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ногие люди, Принцесса, владеют Слов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многие владеют Словом та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Чтоб резать из него Иде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 этих же людей такое Слов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зывают Новым. Оно для них началь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амо же Слово рождено из Знани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ундамент Новой Веры сложен из Новых Слов,</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здание зовется Новым Дел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коя в зданьи нет, гибка его структур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каждого они хотят понять, идя ему навстреч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любой его идее. Их сила в эт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ам безусловна только правд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дно там из другого вытека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Правдой цель они зову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Цель, как аксиома, - первород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 остальное движется, они счит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ождая Новую Идею, как пену в направленн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токе мысли. Сама идея начальную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Частично отрицает. Седым поч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о ветер Новой Веры в руках у молодеж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пло у них. А если выпал снег,</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 только для того, чтобы растаять завтр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цесс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ы лжешь, глупец,</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ы сказочник, навер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 сказку похвал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ранни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рассказал, что виде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цесс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к смеешь мне перечить, лгать в лиц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у, ладно, иди спокойно с мир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не тревожь людей моих воображень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т.д.</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ауз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Сань, а почему бы тебе не попробовать заняться литературой профессионально? Вдруг получит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Фоф, мне нечего сказать людям. В очередной раз описывать, как возлюбленная покинула нищего инженера ради директора мясной лавки?.. Да, что-то болит внутри. Я даже толком не знаю, почему болит. Тем более все уже сказано. Кортасар, Селинджер... Да и правило - если можешь не писать, не пиши - никто не отменя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Любовь и ненависть Белого кит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Да, Шкловский сильно сказал. А японц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знаю почем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о благодарнос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гда слезами светлыми теч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у, что тут добавиш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Ребята, хорошо у вас. Поэзия. Высокие материи... Юр, помнишь последний звонок в школе? Тогда по традиции пригласили выпускников, которые закончили школу десять лет назад. Помнишь? Мы сидели, а они стояли на сцене. По очереди каждый рассказывал, как у него сложилась жизнь после окончания школы... А жизнь у всех сложилась как-то не очень, заурядно. Невзрачные, бедно одетые, с невеселыми лицами взрослые люди... И я испугалась. Я знаю, не прилично об этом говорить, ноя испугалась того, что через десять лет, через целых десять лет, я буду такой же, как они. Я не знала, чего хочу в жизни, но твердо знала, чего не хочу. Мне стыдно в этом признаться, но я не хотела быть, как они. И вот шесть лет прошло, целых шесть лет... Я не сначала вашего заседания присутствовала и не очень поняла, что такое "новое дел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Наверно, мы говорим о справедливост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Алла, начальники могут две вещи. Первое: наслаждаться властью. И второе: не уставая, хапать или хапать без устали. Как кому больше нравится. А, забыл, есть и третье: врать. Врать утром, днем и вечер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Вечером они иногда не вру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Может быть, поживи Ленин подольше, история пошла бы по другому руслу. Идея-то какая хороша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Ты веришь в это? На сто процентов? А начальники уже не верят Они уже преда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а сто, не на сто. Но идея "справедливости" хорошая, Леш. Я бы сказал, главная идея. Ее же не уберешь, от нее не отмахнешь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Какая справедливость? Мать детей своих любит не одинаково! Мужики, здесь вот какая штука. На что надеялись коммунисты, мне кажется? Коммунисты думали, что как только они отменят частную собственность, человек как вид начнет меняться к лучшему. Жадность, зависть, агрессия постепенно будут уходить из жизни. Вот главный постулат. И советские люди отдадут ближнему последнюю рубашку. Станут добрыми, трудолюбивыми, культурными. Но они, гады, не становятся. А нам врут, что становятся и тихо нас ненавидя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Культура начинается с туалетной бумаги, которую невозможно куп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улыбается) А заканчивает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улыбается) А заканчивается, Юр, сам знаешь где. Впрочем, там все закачивает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Ребята, у вас все как-то мрачно. У вас получается, что зло веч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ександр. А что изменилось за две тысячи лет? Я согласен с Лешей, ничего не изменилось. Человек как вид не изменился. Надо, чтобы вместо людей марсиане с Марса прилетели. Тогда  - да, изменится. А человеческий характер не изменишь. С каким родился, с таким и помрешь. Если родился с маленькой душонкой, это до конца.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Если жил, как хорек, и умрешь, как хорек. (хихика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Похоже, что так. Хотя дзенские адепты утверждают, что у них в монастырях можно изменить характер. Я много размышлял над этим. Я не могу ответить на очень простой вопрос: почему люди еще не сожрали друг друга? Ведь если драка, то приходится драться до конца. До победы. Мне это совершенно не понятно. Единственно, до чего я мог додуматься, это о роли мамы. Мама ведь не может воспитывать ребенка, говоря ему: ври, будь нечестным, дерись, воруй, будь злым. Такое вообразить невозможно. Поэтому хороших людей больше, и они друг друга не едят. Это единственное разумное объяснение. Другого я не вижу.  (Юрий уже налил всем портвей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держит стакан) Мужик и водка. Басня. Стоит водка на прилавке, скучно ей, тоскливо. Аж позеленела вся. Хочется ей ласки, внимания. Входит в магазин мужик. Рожа красная у мужика. Злой мужик, нехороший. Засовывает руку в карман и копается там, копается. Ну, все, думает водка, купит меня мужик. Весело стало водке, хорошо. Купил мужик водку и сунул в карман. Темно водке, не видно ничего. Испугалась водка. А мужик знай себе посмеивается. Пришел мужик и поставил водку на стол. Видит водка: еще два мужика. Рожи красные у мужиков. Злые мужики, нехорошие. Взял мужик водку, вскружил ей голову, и пошла она по рукам. Вот такие мужики. (Юрий жестом останавливает аплодисменты) Мужик и талант. Просыпается мужик утром. Злой мужик, нехороший, рожа красная у мужика, хочется выпить мужику. А денег нет. Смотрит мужик - талант за письменным столом сидит - взял его мужик и продал. Вот такой мужик. (аплодисменты) Вот такие басн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За басни! (выпи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Я, кажется, начинаю вас понимать. Вы говорите о том, что если бросить живого рака в кипящую кастрюлю, то вопль ужаса и страдания, исходящий от этого бедного рака, услышит каждое человеческое сердце на Земле... Услышит вся вселенная... От вашей стенгазеты становится жарко. (встает) Пора припудрить носик. (уходит, все закури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Это она мощно задвинула. (Саша выходит в коридор, из ванной появляется Ал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аша. Аллочка, действительно жарко. Сними кофту. Или ты уходиш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я не знала, зайду к тебе или нет, и оделась небрежно, по-домашнему. (берет его под руку) Пошли. (проходят в комнату, садятся) Юр, дай кусочек сыра, пожалуйста. (Юра передает тарелку, Алла берет кусочек сыра) Спасиб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Как тебе басн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Замечательна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Господа офицеры! Можно посмотреть и с другой стороны. Меня, например, научили баллистике. И мне нравится считать траектории и все, что связано с космосом. И я хочу научиться делать свою работу как можно лучше. Что здесь плохого? А там, глядишь, и социальный лифт подъедет. Если б я был верующим человеком, я бы просил у Бога только здоровья. Всего остального человек должен добиваться сам. Все остальное просить стыд-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Лифт может и не подъехать, Леш. Вот, я инженер, мягко говоря, средний. Мне - что делать? Я, вообще, не понимаю, зачем государство наплодило столько разночинцев? Неужели они не понимают? Мы же разночинцы. У нас кроме образования ничего нет. Ни денег, ни перспективы... ни смыс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В выходные дядя повез нас с мамой к себе на дачу. Уже далеко за городом машина заглохла, а дядя ничего в машинах не понимает. Пришлось голосовать. Голосовали долго. Машин мало. Останавливается старенький "москвич". Мужчина лет пятидесяти решил помочь. Ремонтировал долго. Минут сорок, наверное. Не меньше. Закончил. Дядя протягивает ему деньги. Нет, не возьму, говорит он. А дядя: "Ну, что вы! Мы не хотели вас обидеть. Мы от чистого сердца. Спасибо вам большое. Возьмите. Вы столько потратили на нас времени". - Не возьму, не упрашивайте, - говорит он. - Мне люди столько помогали в жизни, что век не расплатиться". Сел в машину и уеха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Да, добрых людей мног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А скольк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аверное, больше, чем злых. Иначе все бы рухнуло. (Владимир включает магнитофон, звучит песн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смотрю, что надо смотре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читаю, что надо чит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нимаю, что надо терпе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гда надо - глаза закрыв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живу твоей голово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коряюсь твоей судьб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вообще, я доволен собо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тому что так нужно теб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сли нужно тебе, то я глуп.</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сли нужно тебе, то я слеп.</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твой раб. Доедаю твой суп.</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врагов берегу твой хлеб.</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 что скажешь, исполню в миг.</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скажу то, что надо сказ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сли где-то раздастся кри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скажу: "Не надо крич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вообще, мне на все наплев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н уныл - тобой выбранный пу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ы дала мне возможность лишь п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сли вдруг ты будешь тону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не буду тебя спас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Я буду топить.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Это из последнего альбома? Я еще не слышал. Мурашки по спине. Страшно. Бездна какая, пугающа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Я тоже принес стихотворени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Володя, извини, пожалуйста. Дай, сейчас скажу. А то не решусь... Отцу разрешили выезд.</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Вот это да! Фантастик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Я сам не очень хочу уезжать. Но отец настаивает. Я пока не решил. Ехать - не ех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Конечно, ехать. Будешь нам пластинки присылать. А куд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Сначала в Израиль. Потом отец хочет в Штат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Здорово! Завидую, Леш, белой завистью. Так ведь можно прожить несколько жизней. По-настоящему несколько разных жизней. Ведь меняется все в корне. Одна жизнь в Союзе, другая в Израиле, третья в Штатах. А возможности открываются какие! Дух захватыва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встает) Ребята, мне пора. Разрешите вас покину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ей. Алла, посидите еще минуточку. Я перебил Володю. Получилось неловко. Давайте послушаем, что он написа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адимир. Я написал давно. Четыре года назад, когда умер Андропов. Я тогда вам не показал. Стихотворение было сырое. Требовалась доработка. Я написал стилизацию под Владимира Семеновича. Помните, на смерть Шукши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же ни холодов, ни льди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емля тепла. Красна кали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в землю лег еще оди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Новодевичьем, мужчи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мерть самых лучших выбира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дергает по одном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ще один ушел во тьм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поздоровилось ем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буйствует и не скуча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был бы "Разин" в этот год.</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тура где? Онега? Нароч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 - "печки-лавочки", Макарыч.</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акой наш парень не жив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е стихотворение называется "Памяти... Андропов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име сегодня черный цвет к лиц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а ей самой не по себе. Чернеет снег.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ще один российский челове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тупился за российскую судьб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там, где раньше ложь в бессильном страх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годня, может, пир идет горо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кто-то немощной и старческой руко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аскает внука и забыл о плах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оссия! Опять, похоже, твой пирог слое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орчит внизу и сладок наверх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му-то явно горечь не к нутр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ирог к обеду братски поделе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 что за срок, чуть больше годовог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 продержись немного на вод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го б портрет на лобовом стекл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еликая страна возила, не другог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встает) Спасибо, Володя. Замечательное стихотворение. Лично мне очень понравилось. Мне действительно пора. Саш, проводишь мен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стает) Конечно. (идут одеваться, "народ" выходит провож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Ребята, спасибо большое. У вас здоров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Матушка сегодня не придет. Так что можете хоть ночевать. А если все-таки будете уходить, просто защелкните дверь. (Алла и Александр оделись) Мы пошли. (уходя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ЦЕНА 3. Свидание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вухкомнатная малогабаритная квартира. В большой комнате (16 кв. м.) живет сосед, которого нет дома. В маленькой (9 кв. м.) - Алла с мамой. Кухня общая (6 кв. м.) плотно заставлена. В квартиру входят Александр и Ал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оглядываясь) Куда положить зон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Дава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помогает Алле снять плащ, Алла дает ему тапочки) Спасибо. (проходят на кухню, Александр садится к столу на табуретк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открывает холодильник) У меня есть баночка пива. Заграничного. Дядя угостил. Берегла для важного случа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сейчас важный случа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Давай, я пожарю мяса. Вы же толком не закусили.(ставит банку пива на стол, дает стакан, начинает заниматься мясом) Не молчи. Рассказыва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лочка, я наговорился сегодня. Хочется посидеть молча. Посмотреть на тебя. Полюбоваться. Здесь все такое родное. И полные пригоршни нежности, как родниковой вод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 надо, Саш. Ты знаешь, я этого не люблю. Ты слишком меня возвысил. А я обыкновенная девчонка. Таких тысяч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что рассказывать? О главном я собирался рассказать в письмах.</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Мы три года не виделись. Я хочу знать и не главное. Рассказывай обо всем. О чем ты думаешь, например?</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Конечно, о тебе. Молчу. Молчу. Если "например", то можно пошутить. Например, (улыбается) Аллочка, почему так стеснительно знакомиться с девчонками? Почему они такие неприступные? Вот, по телеку тигров показывали - все просто и понят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Это у зверюшек, Саш.</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за девчатами надо ухаживать. Рассказывать им всякую чепух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Зверюшки тоже ухажи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лыбается) Согласен. (открывает банку) Ты будеш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т, спасиб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Я как-то подумал, что, наверное, можно найти ключевое слово или несколько слов. Настоящие слова, не погремушечные, магические. Приглянулась девушка, подошел, сказал и сразу победил. Как ключик для женского сердц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аше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ет... Девчата словам не веря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встает поправить мясо) Я не знаю почему, девушка не может принадлежать каждому желающему. И не потому, что желающих много. Нам что-то не позволяет. Даже если девушка свободна. Сейчас многие девушки хотят, чтобы на ребятах были нанесены что-то вроде штрих-кодов. Считал и сразу понятно. Свой - чужой. Судьба - не судьба. Хлеб белый или черны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Лучше черный. Раньше девушки гадали на Святки о суженом. Давай, я пореж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 надо, сиди. Хочу сегодня за тобой поухаживать. (ставит на стол одну тарелку, нож, вилк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Ты со мной не поеш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Я не голодна, Саш. Мама придет, поужинает. Сейчас огурчика пореж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Ты любишь готов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корее, нет. Но иногда готовлю с удовольствием. Когда хочется сделать приятно. Знаешь, что я сейчас вспомнила? Мое первое потрясение, когда я начала учиться в институте. Я была потрясена, насколько люди разные. Понимаешь, в школе, в классе мы были как одна семья. Кроме любви, по большому счету, ничего нее было. Обиды, зависть, соперничество - они какие-то не настоящие были, детские. А мальчишеские глупости эти: дерганье за косички и задирание юбок - милые и безобидные шалости. Они были незлыми. И прощались обиды как-то с радостью и быстр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лыбается) До первой кров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А здесь все по-настоящему, и ревность, и обиды. За все приходится бороться, кого-то побеждать, что-то доказыв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я из обитателей углов,</w:t>
      </w:r>
    </w:p>
    <w:p>
      <w:pPr>
        <w:pStyle w:val="Normal"/>
        <w:tabs>
          <w:tab w:val="clear" w:pos="720"/>
          <w:tab w:val="left" w:pos="5273" w:leader="none"/>
        </w:tabs>
        <w:autoSpaceDE w:val="false"/>
        <w:ind w:left="102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хожий на Раскольникова с виду,</w:t>
      </w:r>
    </w:p>
    <w:p>
      <w:pPr>
        <w:pStyle w:val="Normal"/>
        <w:tabs>
          <w:tab w:val="clear" w:pos="720"/>
          <w:tab w:val="left" w:pos="5273" w:leader="none"/>
        </w:tabs>
        <w:autoSpaceDE w:val="false"/>
        <w:ind w:left="102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к скрипку, я держу свою обид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Тарковский - это замечательно. Вот ты пишешь о "чистоте". Саша, почему она уходит? Почему ее все меньше и меньш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Похоже, так устроена взрослая жизнь, Алл. С этой ее конкуренцией. Может быть, это закон природы такой? Чем старше - тем жестче. Наверно, чтобы достичь чего-то у нас при социализме надо быть волевым, целеустремленным. А потом приходит страх. То сделал не так. Здесь ошибся. Там не успел. Надо быстрей, быстре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Жарко. Пойду, сниму свитер. (уходит, возвращается в белой блузке и черном бюстгальтере, улыбается) Видишь, лифчик просвечивает. Я постеснялась при ребятах. Да и блузка несвежая. Что под руку попалось. Очень хотелось сбежать от него побыстре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За то, так грудки лучше видн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Перестань. (звонок в дверь, Алла идет открывать, входит Вера Константинов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Ты что такая помятая? Опять поругались? А, Саша, здравствуй. Рада тебя виде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стает) Добрый вечер, Вера Константинов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раздевается, проходит на кухню, разбирает сумку) Пиво пьете? А я чекушечку принесла. Можно по рюмочке вып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ександр. (улыбается) Как в старые добрые времена?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Вижу, мясо жарите. Молодцы. Давай, дочка, открой помидоры. (уходи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Давай, я. (берет банку) Часто ты с Сергеем ругаешь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А то ты не знаешь. Нюша, небось, все рассказа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ет. Не рассказывала. Намека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мне всегда нравилось, как вы себя называли в школе. Господа офицеры! Как в царские времена. Трогательна эта ваша попытка быть благородными, великодушными. До конца честными. Честь, достоинство. Как-то по-рыцарски у вас задума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Мы уже не господа офицеры. Так, что у вас стрясло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ма не пойму. Внезапно все вдруг навалилось. Одно, второе, третье. Не успеваю ни понять, ни отреагировать. Как стена какая-то. Не пойму, что дел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мама что совету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А что могут взрослые посоветовать? Потерпи, миленькая, все образуется. Пройдет время - и образуется. А сколько терпеть - они же не говорят. А терпеть-то - мне. И Сережа сегодня в очередной раз удивил. Я приготовила обед, а хлеба не оказалось. Он попросил сходить. А денег у меня нет. Я только начала работать. Живем пока на его деньги. И он дает восемнадцать копеек ровно. Ни пятьдесят, ни двадцать. Ровно восемнадцать. Зная, что у меня денег нет даже на автобус. И это у него не последние деньги. Когда он доставал, я видела и трешки, и рубли, и червонцы. Он еле собрал мелочью, по копейка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у вас разве деньги не общи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Он сказал так: я заполняю холодильник продуктами, а на остальное зарабатывай сам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х ты! Я чего-то не понимаю. У нас же так не принято. Заначки делают, но зарплату жене отд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я не жалуюсь. Но не две же копейки гоношить... Слово какое... неприятное. (входит В.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улыбается) Что вы тут шепчетесь? Тайное чего замышляет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юша, я думала, ты устала. А ты все над молодежью подшучиваеш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Устала. Устала. (садится на табурет) Подай рюмки, дочка. (Алла подает рюмки и мясо) Спасибо. Саша, поухаживай за дамам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аливает В.К. и немного себе) Вера Константиновна, я совсем капельку. С вашего позволения. Не могу больш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За что выпье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может быть, за любовь? (улыбает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улыбается) Очень хорошо. За любов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Это когда "сердце наше делается невольником любви навеки". (выпивают, едят мясо, Алла  ест огурцы и помидор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Что новенького? Не женился ещ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коризненно) Вера Константиновна... Хотя влюбился. И в кого же? (смеется) В Аглаю. Летом на военных сборах "Идиота" прочитал. С иллюстрациями Глазунова. Он ее портрет нарисовал. Восхитительный! Какие женщины прекрасны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Что? Лучше нас? (улыбает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лыбается) Это же книжка! Но дух захватывает взаправду. А жизнь там какая полная! По-настоящему бездонная.  Часто мы видим жизнь как бы небрежную, случайную. А здесь ни дна, ни берегов. Как космос. Как у блаженных. Прости, Аллочка, кажется, меня опять понесл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Ты же видел моего брат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иде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Снова лечится. То больницы, то санатории. А мужику пятьдесят лет всего. Но дипломат! Полжизни учился, полжизни вкалывал, как вол. На личную жизнь времени не было. Да, сейчас хорошая квартира, машина, загранкомандировки. Пиво импортное. Ну и что? Работает и лечится. Больной весь. Жена молодая, а сил на жену нет. Три языка знает. А не выпить и не закусить толком. Все врачи запретили. Одни кашки жиденькие можно. А ты говоришь "без берегов". Очень даже с берегам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Я пойду переоденусь. (уходит в комнат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Налей, пока Алки нет. (вздыхает) Ноги гудят. (выпи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ера Константиновна, как у нее с Сергеем жизнь складывается? Что-то я не пойму ничег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Ругаются постоянно. Уж больно жадный он. И ревнует она его страшно. Хочешь совет? Возьми ее и отвези на пару недель к морю. Ей надо отдохнуть, сменить обстановку. Я думаю, она согласится. На Кавказе в сентябре самое оно. Погрелись бы на солнышке. Попили бы вина. Саша, ты знаешь, я всегда была на твоей стороне... Но как бы это помягче сказать? "Хороший человек" - не профессия. Прости, что читаю тебе лекцию. Ты взрослый человек. Я просто хочу тебе напомнить: для мужчины жена должна быть на втором месте. А лучше - на третьем. Умных женщин такое положение вещей устраивает. Но это секрет. Это самый большой женский секр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К морю хорошо, конечно. Но вряд ли я денег найду. Да и занять негде. Вера Константиновна, (улыбается) бедные не умеют отдых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с сочувствием) Что? Так плохо? Что ж! Бог и леса не сравня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ера Константиновна, я работаю и учусь. Платят мало. Половину зарплаты отдаю маме. Ботинки второй год справить не могу.  Тяжело. Иногда кажется, что слишк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Сколько нагрузят, Саш, столько и понесешь. (входит Алла в шелковом халатик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улыбается) Выпивали без мен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Нет, доченька, что т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Мам, ну, я же виж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Да нет. Саша про работу рассказывал. Ладно, пойду. С ног валюсь. Не буду вам мешать. Спасибо за ужи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К. уходит, Александр встает и садится, Алла надевает фартук, который стягивает талию и приподнимает подол коротенького халата еще выше. Убрав со стола, моет посуду, повернувшись к Александру спино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ты сам сказал, что можешь все бросить и засесть за книги. А это нищета. А как ты узнал, что мама тебе подкладывает транквилизатор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их видно. У этих таблеток зелененькая оболочка. Она их разминала в порошок. Но в пюре, например, зеленые точки бросались в глаз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И что ты ей сказал?</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Спросил, что это такое? Я сам понять не мог. Думал, приправы какие-то. Она сначала выдумывала всякую ерунду. (улыбается) Но после пыток с пристрастием раскололась. Долго уговаривала пойти с ней к психиатру.</w:t>
      </w:r>
    </w:p>
    <w:p>
      <w:pPr>
        <w:pStyle w:val="Normal"/>
        <w:tabs>
          <w:tab w:val="clear" w:pos="720"/>
          <w:tab w:val="left" w:pos="4253" w:leader="none"/>
        </w:tabs>
        <w:autoSpaceDE w:val="false"/>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Алла. Врач-то хоть нормальный попал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ормальная женщина. Не старая, лет под сорок. По знакомству нашла. Поговорили о том, о сем. что нравится. Что интересно. Потом спросила, что не нравится. Ну, я ей рассказал. Она сказала, что так жить нельзя. Цели и задачи надо ставить приземленные, которых можно достичь, и жить спокойно. Я ответил словами любимого рокера: "Если вы говорите, что сны - прошлая память, то почему мы должны спать спокойно?" Она сказала: "Иди отсюда, крети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 ответил: "История вас всех бу-бу, и не таких, как вы, вертела". Шуч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Грубовато... И какой диагноз?</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лыбается) Ты спрашиваешь, не сумасшедший ли 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ла. Саш, я не об этом.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Да все нормально. Все мы немножко того. Если без ихней мудрености - навязчивые идеи и постановка сверхзадач... Когда я врачихе сказал, что очень хочу новые ботинки, она сказала: "Ну, так-то лучше. Вполне здоровый мальчик". (Пауза) Что-то я нервничаю, Алл. Я так давно тебя не видел. Волнительно. Наяву ты намного прекраснее. Меня даже немного потрясывает. И алкоголь не помогает. Дрожь, когда касаешься чуд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ла. (подходит, гладит Александра по щеке, Он целует руку. Она ее убирает почти резко и садится рядом) Вспомнила сон. Я вышивала тебе рубашку. Правда, снился он давно... Саш, у тебя с девчонками получается что-нибудь?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е очень. Тебя же из сердца не выкинешь. А когда притворяешься, девчонки неискренность чувствуют. (улыбается) Как вариант, попробовать деньгами оглушить. Кафе там, подарки. Но денег нет. Да и навязывать себя как-то стыд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Деньги, конечно, хорошо. Но это не главное. Посмотри, сколько одиноких  девушек вокруг. Красивых, умных, замечательных девуше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Конечно, была парочка романов. Все-таки четыре года без тебя. Тем более студенческих год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ла. Расскажи, что за девушки.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Как-то неудобно рассказывать, Алл. Я же не смог сдержаться и предал любовь. А это стыд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икого ты не предал. Не говори ерунды. Это жизнь. Ты же не монах, а молодой парень... Расскажи, поделись со мной. Вместе подумаем, как бы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Думать особенно не о чем. Долгих романов не получалось. Была сокурсница с другого факультета. Симпатичная. В театральной студии играла. Ходил пару раз к ним на репетиции. Даже с ее отцом выпивал. Но первой брачной ночи, так сказать, мне хватило. Она приехала после репетиции часов в одиннадцать. А в постановке, где она играла, сплошные танцы и акробатика. Режиссер у них был с прогрессивными взглядами... Она пошла в ванную и как-то небрежно отнеслась к своему телу. То ли постеснялась сильно шуметь, мама спала в соседней комнате. То ли устала. Но запах женского тела после физических нагрузок помню явственно до сих пор.</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Значит, она не твоя половинка. Ты высокий, красивый, добрый парень. Ты найдешь свою девушку. Даже не сомневайся. Я как женщина это чувствую. Надо искать, пробовать дальш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ександр. Я пробую. Другая была - художник по батику. Утонченная. Таинственная. Она почему-то хотела меня больше, чем я ее. На рассвете стихи ей написал. Сейчас вспомню. В начале не очень складные.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ы не печалься - боли нам хвати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е до предела рассыпано всюд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м же с тобой торопиться не над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оны утренних птиц я не забуд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ра нежнейшее прикосновени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амять моя навсегда отложи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ы и сама ощущений скопи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Чтобы они оправдали разлук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том оказалось, что у нее свадьба через десять дней. Получилось, совратил невесту. Сейчас вспоминаю со стыдом. А каково жениху? Похоже действительно, возлюбленных мы убивае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ла. Саша, не пытайся думать за девушек. У нее в голове могло быть такое намешано. Лучше не лезть. Возможно, она получила, что хотела. (Саша встает) Куда ты?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Пойду на лестницу покур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Кури здесь. Приоткрой форточк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Замерзнешь в халатик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Это не важно. Кури. Хотя я не люблю запах табак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курит у окна) Бывало, идешь по улице или в метро на эскалаторе, (улыбается) а впереди барышня. Вся такая стройная, ладная. Попа в джинсах, в обтяжку. Так и хочется поглад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у, и погладил б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Так ведь можно по морде получ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огласна... Можно... Саш, у меня есть подруга, вместе учились. Зовут Оля. Она осталась без кавалера. Настоящая умница. Между прочим, большая ценительница твоего любимого Фасбиндера. Мы видели два фильма, а она все. Имеет такую возможность. Переводчик в Госфильмофонде. У нее был роман с начальником, еще с практики. Он намного старше ее, но человек глубокий и образованный. Кстати, известный киновед и критик. Но что-то там не сложилось. Давай устроим пикник в нашем лесу, пока не холодно, и я ее приглаш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Конечно, давай. Тебя лишний раз увижу... Но я могу ей не понравить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она взрослая девочка. И одинокая. А ты красивый, видный парень. Я ей о тебе рассказывала. И видела в е глазах любопытство. А это, поверь, полдела. В нашем возрасте девушке трудно без мужского внимани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лыбается) И ласк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Да, и ласки. И не надо хихикать, как мальчишка. Это неотъемлемая человеческая потребнос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как же штрих-код?</w:t>
      </w:r>
    </w:p>
    <w:p>
      <w:pPr>
        <w:pStyle w:val="Normal"/>
        <w:tabs>
          <w:tab w:val="clear" w:pos="720"/>
          <w:tab w:val="left" w:pos="4253" w:leader="none"/>
        </w:tabs>
        <w:autoSpaceDE w:val="false"/>
        <w:rPr/>
      </w:pPr>
      <w:r>
        <w:rPr>
          <w:rFonts w:eastAsia="Times New Roman" w:cs="Times New Roman"/>
          <w:color w:val="auto"/>
          <w:sz w:val="20"/>
          <w:szCs w:val="20"/>
          <w:lang w:val="ru-RU" w:eastAsia="zxx" w:bidi="ar-SA"/>
        </w:rPr>
        <w:t>Алла. Штрих-коды постирали. Их не видно. Мужчины специально стерли, чтобы мы тратили на них время и энерги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лочка, а Татьяна Ларина? Она видела штрих-код? Я давно хотел у тебя спросить, почему Татьяна Ларина отказала Онегину? Разводиться не хотела - это, допустим, понятно, но желание свое она же могла удовлетворить? Она же его очень любила. Изменила бы, и дело с концом. И все довольны. А тут: "Я другому отдана и буду век ему верна". Не понятно. Тем более к изменам при сословных браках относились терпимо, с пониманием.</w:t>
      </w:r>
    </w:p>
    <w:p>
      <w:pPr>
        <w:pStyle w:val="Normal"/>
        <w:tabs>
          <w:tab w:val="clear" w:pos="720"/>
          <w:tab w:val="left" w:pos="4253" w:leader="none"/>
        </w:tabs>
        <w:autoSpaceDE w:val="false"/>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Алла. Наверное, не могла. Из-за измен ведь стреляли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Стрелялись не из-за измен. Стрелялись из-за насмешки над изменой. Когда доброхоты превращали все в фарс, в комеди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зачем ты вспомнил эту историю. Ей сто пятьдесят лет. И это поэзия. Да, прекрасная. Да, щемящая душу. Но поэзия... Чистая душою двенадцатилетняя девочка живет в глуши со своей блаженной няней. Вокруг два с половиной человека. А во французских романах, занимающих ее, кипят любовные страсти. И вдруг появляется столичный франт, которому нечего больше хоте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Может быть. Но он загадочный. Из неведомого, зовущего мира. А вокруг все знакомо. Серо и обыденно. Какая девушка устоит? Слава Богу, сейчас другие времена. Мир изменился. В те темные века женщина была... не свободна. А сегодня перед нами возможности всего мира. Вокруг столько интересных, красивых людей. Жизнь восхитительна. Море маленьких и больших радостей. А ведь человек живет для радости. Скажи? Для радост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лочка, конечно, для радости. Конечно, хочется радости... (тихо) И хочется, чтобы было уютно. Как будто безлюдно, безлюдно, безлюдно.</w:t>
      </w:r>
    </w:p>
    <w:p>
      <w:pPr>
        <w:pStyle w:val="Normal"/>
        <w:tabs>
          <w:tab w:val="clear" w:pos="720"/>
          <w:tab w:val="left" w:pos="4253" w:leader="none"/>
        </w:tabs>
        <w:autoSpaceDE w:val="false"/>
        <w:rPr/>
      </w:pPr>
      <w:r>
        <w:rPr>
          <w:rFonts w:eastAsia="Times New Roman" w:cs="Times New Roman"/>
          <w:color w:val="auto"/>
          <w:sz w:val="20"/>
          <w:szCs w:val="20"/>
          <w:lang w:val="ru-RU" w:eastAsia="zxx" w:bidi="ar-SA"/>
        </w:rPr>
        <w:t>Алла. О чем ты? Налей, пожалуйста, полбака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о Пушкин пишет - Татьяна русская душою. Может быть, это все объясняет. Миньет в России больше, чем минь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Я знаю, ты умеешь пошлить. Но тебе не идет, Саш.</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Прости. Вырвало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Перестань постоянно просить прощения. Что ты себя умаляешь? Красивый парень, под два метра ростом. Не сочетается с малость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Хорошо, я попробую. Мне и мама говорит: "Перестань оправдываться, как будто ты во всем виноват. Женщины виноватых не любя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Вот именно. Расправь плечи. Будь горды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о у меня нет гордости, Алл. Я совершенно не понимаю, чем мне гордиться. Пусть начальники гордятся. Это они все на  свете знают, как жить, зачем? А я даже тебя не смог удержать. Н ладно там взрослые начальники. Их сразу не поймешь. Все-таки уважение к возрасту. А этот комсорг наш хотел меня из института исключить. За недостойное поведение. Я же его знаю, как облупленного. Он в соседнем доме живет, на два года меня младше. Ведь дрянь человек. Дешевка. Мелочь. Только врать научился, больше ничего. Дуб-дубом. А все наверх, наверх. Один талант - начальник. Мне отец говорил - молодость жестока. Но я совершенно не понимаю, за что мне его уважать и люби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задумчиво) Поздно уже. Устала я, Саш. Завтра рано на работу. Мне к первой пар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лочка, сходи посмотри Вера Константиновна уснула? Я хотел тебе показать новую песню БГ. О Новом времени и Новом деле. Сходи. Включим тихонечк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ейчас схожу, Саш... Я давно хотела тебя спросить. Вот ты в письмах пишешь о Главном. Это Главное действительно для мужчин так важ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лыбается) А для женщин что важно? Занавесочки, как у Марьи Николавны? Сначала занавесочки и холодильник. А потом о главном? Занавесочки вместо главног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аверно, сначала занавесочки, Саш. Но не вместо, а вместе с главным. (уходи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ла. Саш, только тихонечко, пожалуйста. (Александр ставит кассету, включает, звучит песня)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просыпаемся, мы спрашиваем: "Кто здесь? Кто зде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ни отвечают, но как-то крайне невнят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Как! Здорово? Ты чувствуешь эту тревогу? Этот запах страха. Так пахнет корневой человеческий страх перед неизвестностью. Когда люди не знают и боятся будущего. А БГ - мощь. Стоит на своем. Не продается. Мои знакомые спекулянты начали копить деньги. Они говорят, лет через пять разрешат частные кафе. Не очень верится. Но БГ умница. По взрослому. А ты чувствуешь Новое врем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овое время? Что я чувствую? Ты действительно хочешь знать, что я сейчас чувствую? По взрослому? Саша, а что ты знаешь о взрослой жизни? Важно не продаваться. А что такое - не продаваться? Я тоже не хочу продаваться. А что делать, если изнутри рвут на куски? Что делать мне, если печень жгут раскаленным железом? Вот, он нахамил, наиздевался до истерики, я его ненавидела и хотела убить. А он уехал сейчас, в ночь, в командировку. И, кроме ревности, ничего не осталось. Как представлю, что он ее обнимает или уже в ней - все, ступор, разум уходит. А как она с закрытыми глазами ждет в себя его плевочка. Ждет всем нутром, всем естеством женским. И все. В глазах темнеет. И круги, круг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лочка, извини, пожалуйста. Я на что-то наступил. Но я нечаянно. Я же не знал. Я, наверно, неуклюжий дура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Да, не дурак ты, Саш. Так, нахлынуло неожиданно. Как волна накатила. Сама не ожидала. А дураки - это что-то друго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ты думала над этим? Что это такое - дурак? И что такое - умны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Дума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Сейчас почему-то считается, что человек может быть умным, не прочтя ни одной книги. Я не хочу в это верить. Хотя в голове все перемешалось, и я уже не знаю, где верх, где низ, где правое, где левое. Или умный тот, кто, растолкав всех локтями, залез наверх. А по пути загрыз, как собака, всех соперников. Тоже не верю. Но загадка остается. Здесь есть какая-то тай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 нежностью) Саша, для меня умный тот, кто сможет сделать меня счастливой. Это не тайна, Саш.</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Я тебя понимаю... У Селинджера тоже есть на эту тему. Он пишет о том, что бы хотела его возлюбленная. Она хотела бы подойти к клерку в каком-нибудь роскошном отеле, вся загорелая, красивая, и с достоинством спросить у него, взял ли ее Супруг почту. Слово Супруг он пишет с заглавной буквы. А если она не красивая и не очень загоревшая и живет не в Москве, то как? Не очень понят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Помнишь, мы с Аней навестили тебя, когда ты болел? Кажется, в классе пятом или шестом. Ты открыл дверь, такой забавный, в трусах, с шарфом вокруг горла. Забавный и трогательный. И милы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Помню. (улыбается) Стоят две красавицы в форме, с портфелями. А почему тогда не заш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 знаю. Может быть, постеснялись... Саша, я сейчас очень жалею, что столько лет причиняла вред твоему здоровью.</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ександр. Аллочка, о чем ты!? Ты - лучшее, что было в моей жизни.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Я жалею, что не принимала в себя твое семя. Оно живое. Девочки говорят, что это вредно для мужского здоровья. Семя нельзя бросать в пустот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что было делать? Ты же себя берег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улыбается) Всегда есть варианты, Саш. В этом деле особенно. У нас же продвинутые девочки учились. Из элитных семей. Они мужьям позволяли все. Говорили, что иногда приходится потерпеть, чтобы сделать мужу приятно. Доставить ему удовольстви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л, я ни о чем не жалею. И ни в чем тебя не виню. Я за все, за все тебе благодарен.</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Понимаешь, тогда для меня это было важно - сохранить себя для мужа. Это была какая-то заданность, от меня не зависящая. Я даже ради тебя не могла поступить инач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Понимаю. Понимаю. Но было обидно. Немножечко. Или множечко... Послушай. Мне вдруг пришла мысль. Ты целуешь и обнимаешь Сергея, а не меня. Но это не его победа. Это мое поражени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скажи, что ты хочешь от жизни больше всего? Больше всего на свете? Хочешь по-настоящем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ыдыхает) Ух! Ну и вопрос... Неожиданный какой... Дай подумать... Что хочу?.. Да все хочу. Все на свете. Хочется владеть всей вселенной. Хочется обнять весь мир. Все живое и неживое. Слиться с ни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Мне это понятно. Но хотелось бы поконкретне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если конкретно. Здесь сложней. Я толком не знаю... Когда умер отец, я думал над эпитафией. Долго ничего не приходило в голову. Горе и все такое. Вдруг откуда-то из глубины мысль: здесь похоронен человек, который старался не делать зла... Что хочу? Проще понять, что не хочу.  Не хочу обижать людей. И не потому, что я весь из себя такой положительный. Нет. Мне просто не нравится издеваться над людьми, обманывать их. Когда я случайно делаю какую-нибудь гадость, мне физически не комфортно. И здесь нет никакой моей заслуги. Я просто таким родил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Все хотят не делать зла. Это воспитани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Может быть. Но для меня толкаться локтями у корыта с отбросами как-то неловко. Стыдно что 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Ты еще ничего в жизни не достиг, а мантра все та же, и грабли те же. (встает) Иногда добро должно быть с кулаками, Саша. Будь проще. (уходи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Ты куда? (Алла не отвечает. Саша подходит к окну, закуривает, через пять минут заходит Алла) А меня злит эта девчачья легкость и невесомость. Веселость злит, дерзкая веселость и смех, как бубенчики. А это беззаботное порхание. Вокруг столько боли. И надо строить жизнь. Трудную, однообразную, долгую жизн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Успокойся, Саш. Не злорадствуй. Бабий век короток. У девушек нет беззаботности. Это так кажется. А есть восторженное удивление от полноты жизни, если говорить твоим языком. Восторженное ожидани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улыбается) Ну ты и сказала! А попроще нельзя? Все равно перед девчонками все готовое - только выбира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А страх ошибиться? А боль отказа? Давай по рюмочке выпьем. На посошок. Чтобы ты не простудился по дороге. (выпиваю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тихо) Аллочка, может быть, попробуем все вернуть? Начнем все сначала. С чистого листа. За десять лет ты стала для меня родной. Именно родной. По-настоящему половинкой. Наверное, в жизни побеждает тот, кто способен бегать на длинные дистанции. Может быть, и мне удастся. Жизнь длинная. Побеждает стайер. (Александр держит руку Алл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задумчиво) Милый, что ты хочешь вернуть? Дрожь тела? Дрожь первого в жизни поцелуя? Когда ты меня обнял в школьном коридоре? Или когда у девочки кружится голова, а мальчик обнимает ее еще крепче, еще слаще? А девочке хочется только одного - отдавать и отдавать. Отдавать всю себя без меры и оплаты. Наверное, этого не вернешь, Саш.</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замен должно приходить что-то другое. Люди ведь как-то живут. Дядя меня сейчас устраивает в чекистскую контору. Зарплата хороша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Ты же не любишь чекистов.</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 это какая-то совсем новая лаборатория. Там над людьми не издеваются, там чистая наука. Я, правда, толком не знаю, чем буду заниматься. Они еще два года будут нас учить. Там все похоже на рыцарский орден. Орден честных людей. Орден во благо людей. После учебы аттестуют. Буду получать еще за звезд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И возьмешь меня в жены после Серге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озьму. Возьму, не раздумывая. Поверь, я могу поставить себе цель - сделать тебя счастливой. Я буду идти к этой цели напролом. Расчетливо, твердо. Никуда не сворачивая и не оглядываясь назад. Ты ни в чем не будешь нуждать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ты умный и по-настоящему не злой человек. Ты многого добьешься в жизни. Поверь мне. Женщины это чувствуют. Но меня ты выдумал. Я не та девушка, которая тебе нужна. У тебя другая судьба. Тебе нужна девушка, которая будет о тебе заботиться. Пойми, ты уже взрослый, и твоя мама устала за тобой ухаживать. Она делает это уже без радости. А твоя девушка будет готовить и стирать для тебя с радостью. Я не хочу тебя обидеть. Но того, что нужно тебе, у меня просто нет. Я не могу дать, чего у меня н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Мне нужна ты какая есть. Со всеми плюсами и минусам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Саша, я тебе очень благодарна. Благодарна за все. Если бы тебя не было в моей жизни, я была бы другой. Я это понимаю. Ты распахнул передо мной мужской мир. Показал, как мужчины думают. Ты давал мне читать правильные книжки. Я знаю, что на многие вещи я смотрю твоими глазам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целует ей руку) В этом нет моей заслуги, Алл. Так получилось. Я просто хотел быть с тобой. (Пауз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Я хочу жить за границей. Увези меня за границу. Надо уезжать, Саш. Хотя бы ради детей. Ради их будущег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Аллочка, а как? Мы же живем в Советском союзе. Кто нас выпустит? У меня нет родственников евреев. Через Израиль не получится. Да и допуск по секретности у меня почти высший. Я невыездной навсегда. Так что опять не ко мне. Ты же училась в престижном Вузе. Там полно блатных отпрысков сильных мира сего. Они точно будут ездить за границу. Я говорю о юношах, "которым нечего больше хотеть". А ты красавица. Наверняка, за тобой ухаживал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И ухаживали. И замуж звали. Но у богатых все жестко. По-настоящему жестко. В них много невысказанного, скрытого. С ними душно... У тебя красивые уш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лександр. Почему?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 большие и не маленькие. (Александр встает, хочет закурить) Не закуривай. Покуришь на улице. Пора, Саш, завтра рано вставать. Вернее уже сегодня. (встает) Скажи, ты бы взял меня с ребеночк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Нет. Это выше моих сил. А ты что, беремен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Нет. (идут в коридор. Александр начинает одеваться) Тихонечко. Не громыха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уходит в комнату. Александр, одевшись, в плаще ждет у двери. Из комнаты выходит Алла. Она одета только в хлопчатобумажные, полноформатные трусики. Алла прижимается спиной к стене. Руки вдоль туловища. Александр подходит к ней и начинает целовать шею, ухо. Хочет поцеловать губы. "Не надо, милый, - тихо говорит Алла. Александр целует плечи, грудки, встает на колени, целует животи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говорит как бы самому себе) Очаровательный животик.</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ла. У каждой девушки должен быть животик пирожком... Не сейчас. Не сегодня. Уходи. (Александр встает с колен, держит Аллу за плечи, смотрит в глаза) Не сегодня, милый. Я приду к тебе. (уходи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ЗАНАВЕС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ЦЕНА 4. Лекция.</w:t>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екционный класс. Преподаватель у доски рассказывает материал студента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подаватель. А как вам, коллеги, такая история... Загадочной черной ночью, в черном-черном  лесу, на черной горе рядом с черным замком стоял черный человек. Он собирался открыть черную-черную дверь и пройти по черному-черному коридору... Это я пытался пошутить. Помните детскую страшилку? Разговор, о котором я вам сейчас расскажу, действительно был подслушан темной ночью, на темной горе, в темной пещере. События эти происходили в 1746 году в горах Моравии. По пещере, освещая себе путь смоляным факелом, шла молодая девушка. Это место вызывало у нее тяжелое ощущение тревоги и страха. Ужас охватывал ее в этой зловещей, первозданной тишине. В конце пещеры находилась дверь в таинственную молельню. Поколебавшись, девушка открыла ее. Посреди вырубленной в скале комнаты стоял Альберт и играл на скрипке старинный псалом. Что влекло ее к этому человеку? Мудрец и безумец в одном лице. Один - кроткий, сострадательный, нежный; другой - странный, суровый, быть может, свирепый и беспощадный в своих решениях. Играющий стоял лицом к освещенному факелом четырехугольному сооружению, искусно сложенному из человеческих костей и черепов. В этом мрачном месте и состоялся разговор, который я приведу вам почти дословно и постараюсь артистически, в лицах. (читает)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Не пугайтесь, - сказал ей Альберт, - это благородные останки мучеников моей религии. Это алтарь, перед которым я люблю размышлять и молиться.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Какая же у вас религия, Альберт? - с наивной грустью спросила Консуэла. - Чьи это кост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Это кости моих соплеменников, замученных в этих пещерах. Здесь пытки и чудовищные жестокости освятили место моих молений и алтарь моей скорби. Это точно не религия мстительного Кальвина. Она не помогла в час жестоких испытаний. Не помогла моему народу в священной борьбе за правое дело свободы. Я вижу, вам будет мучительно трудно полюбить меня. Но я знаю свое будущее... И оно трагично. Однако я счастлив, что за несколько мгновений до моего последнего вздоха вы согласитесь принадлежать мне в тех Высших сферах вечности. Так будет. Я это знаю. Но пока это тайна. Наша с вами тайна. Молодая девушка была в смятении чувств. Граф и притягивал, и отталкивал одновременно. Ее любовь к Альберту еще зарождалась и была беспомощной. Она то вспыхивала еле заметным огоньком, то гасла. Поверить в то, что она станет его женой, она еще не мог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Альберт, добрый Альберт, - проговорила Консуэла, - вы требуете от меня самого чистого, самого нежного, самого кроткого чувства, а мне кажется, что ваша душа не склонна ни к нежности, ни к кротости. В ней гнездятся самые мрачные мысли и вечное злопамятств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Что вы хотите сказать этим, Консуэла? - спросил молодой граф. - Я не понимаю вас.</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Я хочу сказать, что вы беспрестанно находитесь во власти зловещих фантазий, кровавых видений, мыслей об убийстве. Вы одновременно и ужасаетесь, и гордитесь, разыгрывая в своем воображении роль какого-то ангела-губителя из эпохи "рвения и ярост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Я говорю о священном равенстве, о братстве. А между тем, существуют еще тщеславные безумцы, которые считают, что по праву рождения стоят выше вас. Считают кровь вашу менее драгоценной, чем кровь земных королей и князей, что дает право этим богачам презирать вас.</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осставать против существующего порядка мне никогда не приходило в голову. Я счастлива, что родилась свободной и равной маленьким людям, потому что люблю их гораздо больше, чем великих мира сего. Да, я ночевала у простых людей. Беспрерывные движения, детские крики, грязь, вонь, удушливый воздух, наполненный густыми, смрадными испарениями, невыносимы.  Но эти порядки завели не мы, и я никогда не хотела бороться с ними.</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 великодушная, сестра моя, признайтесь, наконец, в своем сердце, что равенство священно, что это воля Отца людей и что долг людей - стремиться установить это равенство. В древности соблюдали обряд Евхаристии в том виде, в каком его проповедовали и выполняли апостолы. То было поистине братское единение, трапеза равенства, отображение Царства Божия. Но пришел день, когда римская церковь подчинила народы и царей своей деспотической, честолюбивой власти. А смиренный верующий должен был, став на колени, лизать руку священнику, чтобы вкусить хлеб ангелов. Совпадало ли сие с исканиями гордого и великодушного народа? Невежественные люди расскажут вам, что многочисленные войны разжигает жажда крови и золота. Нет. Жажда Нового времени, Нового порядка, при котором со всей суровостью соблюдался бы закон дележа и полнейшего равенства. Когда же я, потрясенный чтением истории своей Родины и размышляющий над ней, не сдерживаясь, говорил вещи, похожие на бред, меня стали бояться. Стали принимать за безумца, одержимого дьявол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Дьявол! - воскликнул взволнованный молодой граф. Смоляной факел, освещавший молельню, с треском вспыхнул и стал ярче светить. - А знаете ли вы, Консуэла, что это такое? Рассказать вам об этой таинственной аллегории, созданной священнослужителями всех религий?</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Да, друг мой, - сказала Консуэла, успокоенная и почти убежденная, - объясните мне, что такое сатана. Сказать правду, хотя я не переставала верить в Бога и никогда открыто не восставала против того, чему меня учили о дьяволе, я все-таки никогда не верила в него. Если бы он действительно существовал, то Бог заковал бы его в цепи так далеко от Себя и от нас, что мы ничего и не знали бы о не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Если бы он существовал, - отвечал Альберт, - то мог бы быть лишь чудовищным созданием того Бога, в которого самые нечестивые софисты католицизма предпочитали бы не верить, лишь бы не быть вынужденными признать его за идеал всяческого совершенства, познания и любви. Как могло совершенство породить зло, знание - ложь, любовь - ненависть и развращенность? Эту сказку надо отнести к младенческой поре рода человеческого, когда бедствия и страдания в проявленном, физическом, мире заставили трусливых детей земли думать, будто есть два Бога, два высших и созидающих духа, один - источник всех благ, а другой - всех зол. Как верят язычники. Но почему же после проповеди Христа и чистого света Евангелия духовенство осмелилось воскресить в умах народов это грубое верование древних предков? Для человеческого ума осталось не ясным что такое добро и что такое зло. Христианский аскетизм возвышал душу и клеймил позором тело. А в обществе несмотря на учение Христа уцелел древний порядок деления на касты, богатых и бедных. Небольшая группа людей продолжала жить и господствовать с помощью циничного разума, в то время как огромное большинство бедных прозябало во мраке суеверия, любя и бессмысленно надеясь на помощь Всевышнего. Дьявол постоянно толкал людей слабых и грубых к жизни чувственной, к жизни в наслаждениях плоти. Одна из таинственных и странных сект возмечтала восстановить право плоти, ибо душа должна испытывать наслаждение, и тело должно испытывать наслаждение. И душа и плоть должны воссоединиться в одном общем божественном начале наслаждения. Секта эта попыталась утвердить любовь, равенство и братство как основу человеческого счастья. Это была справедливая и святая идея. Секта эта стремилась вывести из уничтожения так называемое злое начало и, наоборот, сделать из него служителя и движущую силу добра. Однако, взывать к сатане открыто адепты религии равенства не дерзнули, но посредством таинственных и загадочных формул выразили идею его апофеоза и будущего царствования над человеком. Боюсь, что я утомил вас своими объяснениями. Простите меня, дорогая Консуэл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ы ни сколько не утомили меня, - ответила, кротко улыбаясь, молодая девушка. - Я восхищена вашим возвышенным умом и благородством. Пожалуйста, продолжайт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ьберт продолжал рассказывать о несправедливых страданиях людей на земле. Но Консуэла уже не слышала, что говорил молодой граф. Она бодрствовала, но ее рассудок, подвергшийся напряжению, слишком сильному для ее поэтической натуры, был словно усыплен. Она погрузилась в сладостный экстаз, умиляясь при мысли о сатане, которого он только что изобразил как великую, непризнанную идею, а ее артистическое воображение нарисовало его в виде красивого, страдальческого, бледного образа, родного брата Христа, склонившегося над ней, простой девушкой из народа. Она видела, как в страшном хаосе, ужасном и в то же время прекрасном, мечутся призраки былых героев. При их появлении монахи прячутся, а приходят юродивые, распевая и смеясь. Приходят палачи, обрызганные кровью, малые дети с ангельскими личиками, женщины-воительницы с обвязками пик и смоляных факелов, и все усаживаются за общий стол. А светозарный ангел подносит к их жаждущим устам деревянную чашу - чашу прощения, искупления и божественного равенства. Вглядываясь, она узнала в нем сатану, самого прекрасного из всех бессмертных после Бога, самого печального после Иисуса, самого гордого из всех гордых. И вдруг Консуэле почудилось, будто скрипка Альберта заговорила и произнесла устами сатаны: "Нет, Христос, мой брат, любил вас не больше, чем я люблю. Пора вам узнать меня. Пора вместо того, чтобы называть меня врагом рода человеческого, снова увидеть во мне друга, который поддерживал вас в борьбе. Я не демон, я архангел, вождь праведного мятежа и праведного гнева, покровитель великих сражений. Отныне правом и уделом слабого будут не хитрость и страх, а гордость, дерзость и сила воли. Иисус милосерд, кроток, нежен и справедлив. Я тоже справедлив. Но я силен, воинственен, суров и упорен. О народ! Разве ты не узнаешь того, чей голос звучал в тайниках твоего сердца? Того, кто среди всех твоих бедствий поддерживал тебя, говоря простые и важные слова: "Добивайся счастья, не отрекайся от него. Счастье - твое право! Требуй его, и ты его добьешься! Ты хозяин своей судьбы. Ты свободен и горд, как и я. Вместе мы непобедимая сила. Стой гордо, я стою рядом с тобой. Дерзость, смелость и вол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ллеги, похоже, меня понесло. Уж больно большая тема. Прошу меня простить великодушно. Увлекся. Но надо вернуться к физике. У нас сегодня очередной эксперимент, и хорошо бы успеть обсудить результаты. Кто может вкратце напомнить о сути хронального явления, описанного великим и честным Виктором Иосифовичем Вейником? (тянутся руки) Юрий, будьте добры.</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Общая теория Вейник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прерывает Юрия) Прошу прощения. Общая теория великого и честного Вейник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улыбается) Общая теория великого и честного Вейника отвечает на вопрос, что такое время следующим образом. Строго говоря, время - это длительность (по Ньютону). Чем меньше длительность какого-либо процесса, тем с большей интенсивностью, скоростью, быстротой, темпом он протекает, и наоборот. Интенсивность процессов была обозначена словом "хронал" (от греческого "хронос" - время). Следовательно, хронал и время - это обратные по отношению друг к другу величины. Хронал равен единице поделенной на длительность, поэтому с ростом хронала время уменьшается, и наоборот. Если в какой-то системе большой хрональный заряд, то время в этой системе идет стремительно быстро. Если заряд маленький, то время еле течет. Это я так понял. Опыты показали, что в природе реально существует некое неизвестное ранее простое физическое явление, именуемое хрональным. Оно аналогично известным: тепловому, электрическому, магнитному и другим простым явлениям. Тепловая активность любого тела определяется его температурой, электрическая - электрическим потенциалом. В хрональном явлении хрональную активность определяет хронал, то есть интенсивность всех происходящих  в теле процессов. Все простые явления подчиняются единым термодинамическим законам, поэтому мы можем управлять хроналом, а, следовательно, реальным физическим временем так же просто, как мы управляем температурой и потенциалом. Другими словами, время - это вещество или - многим так больше нравится - матери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Извините, Юра, перебью вас. Забыл спросить. (в шутку делает суровое лицо, обращается ко всем слушателям) Читаете Главную книгу? Что вычитали? Прошу. Александр.</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Главная книга поражает. Как это - даром получили, даром отдавайте? Или вот: по мере увеличения беззакония будет уходить любов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подаватель. Понятно. Вопросы копятся. Это хорошо. Юрий, пожалуйста, продолжайте.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В естественных условиях температура, потенциал и хронал тел изменяются со временем. Например, нагретый утюг уменьшает свою температуру по логарифмическому (экспоненциальному) закону. Вначале быстро, а потом все медленнее и медленнее. Так же снижается хронал у хронально заряженных тел. Уменьшение хронала сопровождается понижением скоростей всех процессов - радиоактивного распада атомов, ядерных и химических реакций и т.д. в любых телах: малых (атомы, молекулы) и больших (планеты, солнца, галактики), не живых и живых, включая растения, насекомых, животных и человека. Например, у человека самое большое значение хронала имеет новорожденный. С возрастом хронал уменьшается во много раз. У грудного ребенка все процессы обмена совершаются значительно интенсивней, чем у взрослого. На килограмм веса потребность в пищевых веществах выше в два-два с половиной раза, потребление кислорода в два раза. К старости все процессы замедляются. Это заметно даже на субъективном восприятии времени. Недели начинают мелькать так же быстро, как в молодости дни календаря. Взрослый человек в понедельник утром уходит на работу, в пятницу вечером возвращается. Для него неделя как день. Снижается хронал и, соответственно, замедляются процессы также и семьи, рода, племени, народа, цивилизации. Именно поэтому всегда ценились первенцы. Особый интерес представляет проблема снижения хронала (старения) планет, звезд, галактик и всей вселенной. Земля вовсе не развивается, как многие думают, а ветшает. К сегодняшнему дню ее хронал, определяющий интенсивность всех процессов, очень сильно уменьшился. В древние времена при высоком хронале жизнь на Земле "кипела". Динозавры были с трехэтажный дом, трава - как нынешние деревья, процесс радиоактивного распада атомов был крайне интенсивным. Сейчас все состарилось, хотя на Земле есть отдельные места с чуть более высоким хроналом. Например, остров Сахалин. Там лопухи с человеческий рост, а травы как кустарники. Французы пытались пересадить эти гигантские растения на свою почву, но через год все выродилось. Не тот хронал. Каждый живой и не живой объект излучает собственное хрональное поле. Опыты с хрононами показали, что при отражении от зеркала их знак меняется. Человеку не рекомендуется длительное время находиться напротив зеркала, так как он подвергается воздействию противоположного, чем свой, знаку. В отличие от магнитного явления одноименные хрононы притягиваются, а разноименные отталкиваются. Плюс к плюсу, минус к минусу. Диэлектрики не обладают электрическим и магнитным веществом, поэтому стекло нельзя намагнитить или сделать электропроводным. Таким же образом существуют объекты, не обладающие хрональным веществом. Следовательно, эти объекты существуют одновременно в прошлом, настоящем и будущем. Эти объекты не видимы человеческим глазом. Они для человека не проявлены. Объекты тонкого мира вездесущи, словно бы "размазаны" в нашем макромире. Они как бы пронизывают каждого человека, его органы и клетки. Позвольте цитату?</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Да, конеч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й. (читает) "Становится страшно, когда подумаешь, что сверхтонкий мир находится внутри каждого из нас, в каждом нашем атоме, клетке, органе и теле в целом. Становится страшно, когда знаешь, что объекты тонкого мира способны синтезировать или уничтожить любой атом, изменить функции любой клетки и органа и внедрить в наше сознание любую мысль, чувство или желание, показать любой сон и вообще сделать с нами все что угодн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Достаточно, Юрий, спасибо. Мы кое-что успели понять благодаря вашему выступлению. Хорошо... Сегодня, коллеги, у нас очередной эксперимент по хрональным связям. На прошлой лекции мы с вами начали изучение главного закона Новой физики - закона хрональной связи с первообразом. Мы зафиксировали связи между одинаковыми, вырезанными из бумаги кружками синего цвета. Памятуя о том, что каждая отделенная от объекта часть сохраняет с ним хрональную связь и несет в себе всю информацию об объекте, мы прикрыли один из семи кружков полиэтиленом, изолировав его от хроносферы и тем самым понизив его хрональный потенциал. Все остальные кружки-первообразы послали на него хрональные лучи, что и было зафиксировано прибором. На месте экранированного, "исчезнувшего" кружка остался его полевой двойник, фантом. Полевой двойник может жить достаточно долго, в зависимости от мощности хронального заряда системы. В живых системах фантом фиксируется трое суток. Если удалить часть листа дерева, например, клена, то Кирлиановском снимке мы увидим весь этот лист целиком, включая удаленную часть. Эффект пропадает через трое суток. Суть этого явления заключается в том, что одинаковые или подобные объекты могут при определенных условиях объединяться в некую систему, внутри которой все объекты связаны между собой хрональными лучами. Хрононы распространяются от объекта с большим хроналом к объектам с меньшим хроналом. Другими словами, подобное притягивает подобное - известный герметический принцип. Из этой же оперы - все связано со всем. Опыты показывают, что каждая линия, когда-либо написанная буква, цифра, картина, фотография и т.д. излучают хрональное поле и связаны с первообразом. Иконы тоже связаны между собой и Первообразом. Этот благой эффект в колоссальной степени умножается хрональным излучением людей, взаимодействующих с этими иконами. Да, Александр, слушаю вас.</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лександр. Виктор Иванович, складывается впечатление, что среди наших преподавателей одни верующи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улыбается) К сожалению, ситуация еще печальней. Мы не живем в релятивистском мире. Мы не верующие, мы - знающие. Коллеги, злоба и ненависть намного реальней инспектора ГАИ. (смотрит на часы) Ага. Десять часов. Владимир Аркадьевич ждет нашего звонка. Для эксперимента Сергей Зайцев любезно предоставил фотокарточки своего отца, брата и, разумеется, свою собственную. Эти фотографии вместе с Владимиром Аркадьевичем в данный момент находятся на даче в восьмидесяти километрах от нашей аудитории. Мы с вами должны зафиксировать связь между уважаемым Сергеем и фотографиями. Сергей, будьте добры, подойдите сюда. (Сергей проходит к столу, на котором стоит прибор. Виктор Иванович надевает на указательный палец Сергея датчик) Синхронизировать по времени сегодня не будем, чтобы не перегружаться аппаратурой. После моего звонка Владимир Аркадьевич будет последовательно колоть иголкой три фотографии. По три укола на каждую. (подходит к телефону и набирает номер) Владимир Аркадьевич, добрый день. Как вы там? Погода хорошая? Вам повезло. Вы готовы?.. Начинаем. (кладет трубку. Через несколько секунд прибор издает три звуковых сигнала, затем еще три и еще три. Раздаются шутливые аплодисменты. Сергей встает, раскланивается) Сергей, спасибо. Можете пройти на свое место. Мы с вами зафиксировали сигнал, поступивший через акупунктурную точку на пальце Сергея. Сегодня физики считают, что подобные хрональные сигналы распространяются мгновенно на бесконечные расстояния, то есть по всей Вселенной. Но в О.Т. эта скорость признана конечной и равной по Лапласу ....... скоростей света. Но мы сейчас не об этом. Мы убедились в существовании связи между человеком и его фотографией, фотографией его брата и отца. В тонком мире дед, отец и сын - это единое целое. Если бы у Сергея была фотография будущей жены, была бы обнаружена и эта связь. Кстати, это один из способов выбора барышнями суженых. Вместо бирки со штрих-кодом, свой-чужой... Логика понятна? (студенты кивают: "Да, понятна".) Хорошо... Помимо связей между объектами нами рассматривалось и наличие знака объекта. То есть все объекты окружающего мира излучают хрональное поле определенного знака. Если брать цветы, то положительный заряд имеют розы, сирень, ландыши, пионы, тюльпаны, одуванчики, цветы яблони, вишни, желтой акации и т.д. Всегда отрицательны гвоздики, хризантемы, китайские розы, алоэ, осина и т.д. Люди не являются исключением. Каждый человек имеет поле определенного знака. Большую группу назвали плюс-людьми., меньшую - минус-людьми. В этом смысле Лев Николаевич был прав: плюс-людей больше. Знак хронального поля дается человеку при рождении и исключительно редко меняется в течении жизни. Причем, очень важно, что физическим воздействием и, если так можно выразиться, человеческой волей знак поменять невозможно. Это как с осколками НЛО. Наши коллеги что только с ними не делали. И парили, и жарили, и облучали всем, чем можно и нельзя, но знак минус устоял. В Новой физике, которой мы с вами занимаемся, доказано, что плюс притягивает плюс, а минус притягивает минус. Разноименные знаки отталкиваются. Поэтому каждому человеку полезно и комфортно взаимодействовать с объектами и мыслями своего знака. Например, прием воды и продуктов питания, заряженных хрональным полем вашего знака, энергетику повышает. Каждый пищевой продукт обладает своим естественным знаком. Хлеб, мед, подсолнечное масло положительны. Картофель, сахар, грибы, спиртное - отрицательны. Плюс-людям не комфортно прогуливаться в осиновом лесу. А при сборе грибов более эффективны отрицательные глаза. Я просил вас подумать, каково соотношение плюс- и минус- людей на Земле. Прошу, Игор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горь (улыбается) Я думал-думал. Потом опять думал-думал. Семьдесят на тридц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Мысль интересная. (улыбается) Похоже, много думали. Но пока нет возможности ее проверить. Но, похоже, это соотношение постоянно, то есть является константой. Строго говоря, существует не два, а четыре типа людей. Основным знаком человека служит знак хрононов глаз. Второй признак касается характера излучения хрононов кончиками пальцев. В группе обычных людей знак глаз совпадает со знаком хрононов, излучаемых указательными пальцами на обеих руках. Остальные пальцы чередуют свои знаки, начиная с указательного. У этих людей хрональное поле практически гасится в пределах каждой ладони. Другая группа характеризуется тем, что у этих людей знак глаз совпадает со знаком излучений всех пальцев правой руки, а все пальцы левой руки излучают хрононы противоположного знака. Такие люди именуются экстрасенсами. Они более энергетичны в хрональном отношении, чем обычные люди, и у них между ладонями разного знака образуется направленное хрональное поле, позволяющее создавать всевозможные хрональные эффекты, включая диагностику, лечение и т.д. Экстрасенсов меньше, чем обычных людей, но в последние годы заметен рост их числа. Плюс-людям не комфортны и вредны минус-мысли, минус-поступки и общение с минус-людьми. Соприкосновение с минусом вызывает в плюс-человеке стресс, сильную, долго длящуюся эмоцию. Назовем их "ошибками поведения". "Ошибки поведения" решительным образом влияют на здоровье человека и его потомства. К числу ошибок поведения относятся: гордость, дерзость, презрение, хула, насмешливость. Тщеславие, хвастовство, лукавство, хитрость, лицемерие, ложь, лесть, зависть, бессовестность. Уныние, леность, празднословие, нерадение, отчаяние, страх. Печаль, огорчение, горе, тоска, малодушие, нетерпеливость. Гнев, вспыльчивость, памятозлобие, ненависть, вражда, мщение, оклеветание, осуждение, желчность. Сребролюбие, скупость, жадность, ревность, корыстолюбие, воровство, разбой. Ребята, не обязательно записывать. Все есть в книжках. Далее: блуд, прелюбодеяние. Чревоугодие, объедение, пьянство, невоздержание, самолюбие и т.д. Помните, у Льва Николаевича про семью. Каждая несчастная семья несчастна по-своему. У одной муж обжора, у другой - ревнив до одури, третий всего боится. Четвертый - наоборот - хочет всем управлять, все побеждать. Да, слушаю вас.</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й Студент. (улыбаясь) Виктор Иванович, скажите, пожалуйста, почему у вас все "великие и честные"?</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улыбается, смотрит в пол) Ну, это такая блажь. Надеюсь, простительная... Я сейчас вспомнил историю из моей студенческой юности. Теоретические основы электротехники нам преподавал поляк. Когда на лекции мы уставали от его нудной науки, кто-нибудь из ребят спрашивал: "Генрих Янович, скажите, какая обувь самая лучшая?" Он отвечал: "Как какая? Французская, итальянская, польская". Или: "Генрих Янович, а какие автомобили самые лучшие?" - Ну, как какие? Французские. Немецкие. Польские. Ну и конечно, про женщин. Какие девушки самые красивые? Как какие? Французские, итальянские, польские. У меня что-то вроде этого. Фактически я перечислил восемь главных грехов с их подвидами. В Православии они именуются страстями. Вспомните выражение "раб страстей" или "не свободен от страстей". "Ошибки поведения" даются человеку при рождении или, правильней сказать, до рождения, а не накапливаются в течение жизни. Люди все разные, и набор страстей у них разный. Например: у одних нет тщеславия, другие никогда не станут наркоманами, третьи равнодушны к сексу и т.д. Страсти не обязательно передаются по наследству. В Главной книге сказано: если отец ел виноград, то необязательно у сына будет оскомина. Связь конкретного стресса с конкретным заболеванием проследить трудно. Но кое-что уже понятно. Например, неправильная жизненная идея, борьба со своим предназначением приводит к заболеванию сердца. Здесь уместно вспомнить пословицу: "покорного человека судьба ведет, упрямых тащит"... Правда, по дороге может сломать пару ребер. Но это так, пустяки. Извращенное отношение к труду приводит к заболеваниям мозга. Частая любовь (частые любовные стрессы) - к болезни легких (у волевых натур) или щитовидной железы (у натур "художественного" склада), зависть - пищевода, избыточное честолюбие - надпочечников. Жадность, ревность - почек, страх - печени. Извращенный материнский инстинкт - молочных желез, а подавленная активность крови является следствием извращений по родственным связям, то бишь волевые, любящие управлять родственники, добровольное рабство и т.д. У зацикленных на прошлом страдает позвоночник. Недорасход умственной энергии приводит к радикулиту, нереализованное властолюбие - к астме, удар по самолюбию - к насморку и гриппу. Экстрасенсы расплачиваются за свои грехи опухолевыми заболеваниями. Интересны заболевания, связанные с любовью. Например, мать маленького мальчика была секретарем министра, правила всем и вся. Потом это кончилось, и сын заболел астмой. Особенно поражают случаи, когда родители сознательно используют своих детей в качестве "козлов отпущения" за свои грехи. Например, сильно болеющую дочку одной практикующей ведьмы друзьям удалось надолго отправить в сельскую местность. Девочка там выздоровела от многочисленных болячек своей родительницы, и они вернулись к последней. Когда девочка приехала домой, все возвратилось на круги своя. Но мать уже не захотела отпускать свою дочку - поняла суть. Догадалась, чью кровь пьет. С любовью связан еще один любопытный момент. Измерения показали, что если мужчина и женщина занимаются сексом, не любя друг друга, то энергия мужчины падает, а женщины - возрастает. Если секс по любви, то энергия возрастает у обоих. Человек обречен состоять из плюса и минуса. Потому что в природе ничего больше нет. Есть только плюс, минус и воля. Когда я в первый раз померил у себя соотношение плюса и минуса, был ошарашен и поражен. Мне казалось, что я человек в общем-то неплохой. Есть, конечно, "хотелки" и страстишки, но так, по-мелочи. Я думал, минуса будет двадцать, ну, тридцать процентов... Сорок семь! Волосы дыбом! Спеси у меня поубавилось. Понимаете, плюс кроток, тих, смирен. Минус навязчив, агрессивен, хитер, изобретателен и бесконечно лжив. Минус и есть ложь, потому что он отец лжи. (тянут руки) Да, пожалуйст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й Студент. Виктор Иванович, нас учили, что надо быть упорными, твердыми в достижении своей цели. Надо преодолевать трудности, бороться и побежд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Упаси вас Бог - побеждать. А про борьбу с людьми в Главной книге вообще ничего не сказано. Сказано: "Накорми его и напой его". Все. Больше ничего. Там не сказано: обругай его, презирай его, ударь его. Накорми и напой. Все. Больше ничего от человека не требуют. Ребята, чтобы понять так называемую пугающую бесконечность, окружающую нас, надо понимать очень простую вещь: человек - не затерянная во Вселенной пылинка, а клеточка одного огромного организма, связанная с другими клеточками, живыми и не живыми. Только есть маленькая деталь. Всемогущий организм живет вечно, а клетка - три-четыре минуты, то есть ничтожно мало. Надо быть чрезвычайно наивным, чтобы думать о клетке как о самостоятельной, свободной, независимой сущности. Конечно, нет. Всемогущий знает о клетке все. Нарушающую закон клетку убирают. Многим людям такая постановка вопроса не нравится. Они считают ее несправедливой. Но ничего не поделаешь, таковы законы. Организму надо жить дальше. А взбесившаяся клетка губит все вокруг. Но у меня для вас есть новость еще хуже. Клеткой в организме является даже не человек, а род. И уж конечно, человек - не звучит гордо. По своей воле человек ничего не может. Даже плюнуть в соседа. Но об этом мы поговорим попозже. А сейчас три важных закона. Закон первый. Плюс притягивает только плюс. Минус притягивает только минус. Закон второй. Если уходит плюс, то не приходит пустота, приходит минус. Третий закон. Минус всегда борется до конца и ничего не прощает. У третьего закона есть следствие: в проявленном мире всегда побеждает минус. В борьбе за деньги, за власть, за право жить за счет других. Плюс-люди всегда проиграют. Например, вершиной творческой мысли большевиков является утверждение: добро должно быть с кулаками. А? Как зафинтиклюшили? Впечатля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й Студент. Из ваших слов следует, что Сталин был минус-человеком.</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Конечно... Но надо понимать, без Сталина России бы не было. Магическую мощь фашизма смогла сокрушить только магическая мощь социализма. За ленинский социализм русский народ заплатил чудовищную, кровавую цену. Немцы за свой социализм тоже заплатили немалую цену. Существует краткое определение фашизма: своим все, остальным закон. Он начинается позже, особенно в девяностых годах. Интересно, в 1896 году был опубликован необычный роман. Роман-пророчество. Англичанин Шиел создал странную фантазию, которая рассказывала о группе бессердечных убийц, разоряющих Европу. Они истребляли тех, кого рассматривали как помеху прогрессу человечества, кремируя их тела. Для нас более доходчивое слово - сжигали миллионы людей. Книга называлась затейливо: "СС". Спустя четыре года после опубликования этого, по словам критиков того времени, "абсурдно-причудливого романа", седьмого октября 1900 года в Мюнхене родился Генрих Гиммлер, который и будет создавать печи смерти. А в 1933 году Гитлер напишет: "Нам потребуется гордость, воля, дерзость, ненависть, ненависть и опять ненависть". А уж экономический крах 20-х годов, раздавивший, как и планировалось, труд и собственность, поставлял эту ненависть в огромных количествах. И вот уже Геббельс кричит в микрофон: "Убивайте, убивайте и убивайте. Всю ответственность я беру на себя".Подумайте, какая сила вела и охраняла Гитлера? Кто знает, сколько раз на него покушалис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й Студент. То ли двадцать, то ли тридц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Четыреста! Сила огромная, нечеловеческая. Возьмем нас для примера. Чуть погромче крикни, и у нас инфаркт. А здесь четыреста покушений, и ничего. Как с гуся вода. Вообще, Вторая мировая война и не только по огромному масштабу погибших шестьдесят миллионов человек. И даже не потому, что эта война придала ненависти и злобе не видимые ранее космические масштабы. И даже не в самой войне. Война просто болезнь. А причина болезни - в марксизме. Причина следующей войны - в протестантизме. Это уже понятно. Коллеги, здесь вот какая штука. Для простоты понимания сейчас лучше перейти,так сказать, на личности. Вам в силу молодости пока не понятно, что человек проживает несколько периодов в жизни. В пять лет - это одна жизнь, в двадцать - другая, в пятьдесят - третья. Вплоть до того, что иногда кажется, что один и тот же человек в двадцать лет и в пятьдесят - это разные люди. И так называемые "вторично рожденные" в этом ряду не стоят особняком, а являются лишь ярким подтверждением. Поясню: "вторично-рожденные" - это люди, перенесшие катастрофы, аварии, неизлечимые болезни, тяжелые психологические травмы и т.д. Часто, в следствие  пережитого или стрессового состояния, у некоторых из них кардинально меняется мировоззрение. И многим открываются буквально неисчерпаемые интеллектуальные и творческие способности. Правда, к этим способностям надо относиться осторожно, памятуя о том, что кроме плюса и минуса ничего нет. Например, Конфуций о периодах жизни говорил следующее: "В пятнадцать лет я обратил все помыслы к учебе. В тридцать я обрел самостоятельность. В сорок я освободился от сомнений. В пятьдесят я познал волю Неба. В шестьдесят научился отличать правду от неправды. В семьдесят лет я стал следовать желаниям моего сердца и не нарушал ритуала". В китайской традиции не нарушать ритуала означает жить по совести, без жадности, по возможности помогать другим. Святой Василий Великий говорит о трех переменах в возрасте и образе жизни. До семи лет человек - это ребенок, с семи до четырнадцати - отрок, с четырнадцати до двадцати одного года - юноша, далее следует муж и старец. Что касается детей, то дети благочестивых родителей могут видеть ангелов. У детей, чьи души захвачены, иные картинки. Пугающие. Были случаи, когда положенное на грудь дитяти Евангелие оставляло ожег. А начинается все с крещения. Грудной младенец судорожно извивается в руках священника и издает душераздирающие вопли, заглушая хор. На первом Причастии - та же ситуация. Ребенка приходится держать втроем и насильно открывать рот, чтобы принял Святые Дары. Бесы этого не выносят. Такое дитя, взрослея, срывает с себя нательный крестик, завяжут туго - изгрызет до неузнаваемости. К детям благочестивых родителей в первый раз минус приходит в пять-семь лет, в момент появления альфа-ритмов головного мозга. Этот период в жизни человека психологи стыдливо называют социализацией. В Главной книге сказано: "Невозможно не прийти соблазнам"... Второй мощный удар минус наносит в момент полового созревания, когда приходит огромное количество всяческих "хотелок" и восторгов. Любопытно, что взрослый человек, у которого стерли память как ребенок стесняется своей наготы и наготы своей жены. Память стерли, а стыд не смогли. Значит, стыд зашит еще глубже. Как говорила Раневская: "Деньги пропили, а стыд остался". Другой важной вехой в жизни человека является период с сорока до пятидесяти лет. Это период предварительного суда, когда человеку дают понять, как устроен мир. У человека спрашивают: пойдешь дальше или не очень. Согласишься исправиться или не очень. Человек говорит: не пойду, нет сил. Тогда его забирают. Или как жил, так и буду жить. Не мешай. Этот период называется кризисом среднего возраста. Надо отметить, что на удивление точно. С греческого "кризис" переводится как суд. Суд среднего возраста. Перед человеком, которому дали пройти это испытание, открывается возможность, говоря  словами Конфуция, "познать волю Неба". Современные психологи говорят про такого человека - человек состоялся. Девушки любят состоявшихся. Шутка. По большому счету если укрупнять, получается два периода в жизни. Период ученика и период учителя. Отца и сына. Учителя как жреца. Не приведи вас Господь работать под началом ученика. А тем более минус-ученика. Здесь важно понимать, что главное не то, что человек может сделать, часто это вопрос финансовый, а то, что человек точно делать не будет. Врать, предавать и т.д. А что касается психологов, то они люди вообще своеобразные. Вот у вас программа глючит на компьютере. Вы же не вызываете психолога. Правильно А идете к Биллу Гейтсу. В период, о котором мы говорим, человеку могут дать болезнь или какое-нибудь несчастье. Болезнь есть вразумление, наказание и искупление вместе. В одном акте. Приведу пример мягкого вразумления или чистки. Представьте, у вас отняли деньги. Трагедия страшная. Нет, никто не виноват. Вы, не понятно почему, приняли очевидно неправильное решение и разорились. Друзья вас предупреждали, но вы ничего не хотели слышать и видеть. Воистину: "будете видеть, но не увидите; будете слышать, но не услышите". Десять лет жили, ни в чем себе не отказывая. Деликатесы, алкоголь, женщины. И вдруг бедность. Все, жизнь кончилась. Но постепенно приходит понимание, вам не дали накопить критической массы "ошибок поведения". Не дали пересечь черту, за которой бездна. А тут вспомнилась техническая идея, которую вы не могли развивать. Некогда. Потом. Надо деньги зарабатывать. А идея-то очень неплохая. Жизнь продолжается. Или вы уезжаете на Сахалин разводить лосося. Как писал великий и честный Федор Михайлович, живет себе русский мужик, потом вдруг сожжет избу и уйдет в Иерусалим. Или другой пример. Один человек работал таксистом и благодаря работе у него в жизни было много женщин. А конкретно двести. Он считал. Такой вот общительный таксист. И вдруг в пятьдесят лет - импотенция. Трагедия. Врачи. Стенания. А это огромная милость. Его изо всех сил хотят спасти. А ему виагру. Историю жизни человека мы понять в состоянии. Родился, учился и женился в Ленинграде. Что тут непонятного? С историей народа, кажется, сложней. А уж с историей людей на Земле вообще труба. Темный лес. На самом деле, не все так безнадежно. Потому что история жизни человека есть фрактал истории жизни рода. История жизни рода есть фрактал истории жизни племени.  История жизни племени - фрактал жизни народа. Жизнь народа - фрактал жизни цивилизации. И наоборот. История жизни человечества есть фрактал истории жизни человека и подчиняется только одному закону - Закону из Главной книги. Других законов нет. Тем более закона борьбы классов, так как существует всего два класса. Класс людей берущих и класс людей дающих. И борьбы никакой между людьми нет. "Если враг твой голоден, накорми его; если враг твой жаждет, напой его". Все. Больше ничего. Точка. Если кто-то согрешил против тебя, наедине бережно и нежно объясни ему. Если не смог понять, возьми одного или двух братьев и поговори еще раз. И если человек не понимает, просто отойди в сторону. Извините, пожалуйста, немного эмоционально получилось. (улыбается) Можно прокомментировать ситуацию и на уровне анекдота. Большая социалистическая очередь в продуктовом магазине. Подходит женщина и начинает всех расталкивать. "Что дают? А по чем?  Отойдите, мужчина, вы здесь не стояли". Вдруг, бац, удар, женщина на полу трясет головой. "И впрямь, что-то я воображалась". Вот такая картина мира получается. В более общем плане кризис среднего возраста есть репетиция смерти. А может быть, Вторая мировая война есть кризис среднего возраста цивилизации, жизни человечества. Репетиция смерти и промежуточный Страшный Суд? Сейчас цивилизация в середине  жизни и состоялось? Приняло волю неба и судьбы? А? Как вам такая постановка вопроса? (Лена тянет руку) Да, Лена, что вы хотели сказать?</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Лена. Виктор Иванович, но я совершенно свободна. Социализм рухнул. Я могу встречаться с кем хочу, дружить с кем хочу. Меня комсомольцы не осудят. Могу уехать в деревню или на Север. Могу сбежать за границу, наконец. А куда деть великий лозунг "Свобода, равенство, братство"? </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Про Север это вы хорошо вспомнили. Хрональное излучение пронизывает Землю с юга на север. Как говорится, "это жи-жи неспроста". У Владимира Семеновича есть строки: "Север - море надежды, страна без границ. Снег без грязи, как долгая жизнь без вранья. Воронье нам не выколет глаз из глазниц, Потому что не водится здесь воронья". Лена! О, с каким бы удовольствием я поговорил бы с вами о свободе! И вашей свободе, в частности. Но что делать нам, если мы точно знаем, что за границу вы не уедете, а через одиннадцать месяцев встретите своего будущего мужа. Мы знаем даже, какое вино вы будете пить на первом свидании. О равенстве в Главной книге сказано: "Одному дается Духом слово мудрости, другому слово знания... иному вера... иному разные языки..." и еще кому-то даруется "пять талантов, другому два, иному один, каждому по его силе". И братства нет никакого. Помощь есть, а братства нет. Вот так. Ни слова правды. Привыкайте, врать вам будут много, с избытком. Например, что  начальник обязательно должен быть весь в золоте и с золотой ложкой во рту. А иначе, мол, все рухнет. Иначе ничего не работает. Не верьте. Вранье. Что касается эмиграции... Эмиграция,  конечно, женский поступок. Женщина, выходя замуж, выходит из-под ответственности рода своего отца и переходит под ответственность рода своего мужа. Эмигрировав, человек переходит из-под ответственности русского народа под ответственность германского, польского, американского - шутка - и т.д. Извините, но еще пару слов о "великих лозунгах". Лозунги - дело серьезное. Мне, например, давно не нравилось булгаковское "не верь, не бойся, не проси". Как же не бояться обидеть людей? Зверюшек? Фантастика. Я долго не мог понять, откуда эта ерунда могла взяться. А потом понял - из тюрьмы. Булгаков, живя в тюрьме, ничего другого выдумать не мог. Кроме этого лозунга и нелюбви к пролетариату. К слову, Бунин тоже не любил пролетариат. А тюрьма - это зазеркалье, мир наоборот. В обычном мире плюс-людей больше. А в тюрьме наоборот. Поэтому там ложь является нормой, а правда исключением. А, вот, рукописи действительно не горят. Великий и честный Александр Сергеевич писал: "На свете счастья нет, а есть покой и воля". Гениально. Многие понимают. Многие даже понимают, что России бы уже не было, если бы Татьяна изменила мужу. Но все же, что это за звери такие - покой и воля? Покой здесь понимается как радость. Радость гармонии с миром. Конечно, человек рожден для радости. Счастья нет. А вот радость - есть. Радость стояния в Правде. И благодарность есть. Когда японцы спрашивали у воды два главных слова на Земле, получили любовь и благодарность. Правда, о Боге, в силу свой японистости, спросить забыли. Так что кроме радости и благодарности ничего нет. Есть две европейские традиции страха, западная и русская. Сартр ее выразил так: "Ад - это другие". Федор Михайлович за сто лет до Сартра сказал: "Ад - это когда невозможно больше любить". Я понимаю, каково вам в вашем возрасте. Душа рвется на части от всеобщего вранья. Хочет справедливости. Хочет любви. Душа ноет и болит. Потерпите, братцы. И у меня болит. Радость обязательно придет, должна прийти. Но сначала благодарность. С волей  все немножечко посложней. Вы все инженеры и понимаете, что такое управление с обратной связью, как обрабатывается рассогласование между требуемым положением  системы и положением, в котором система находится в данный момент времени. Отрабатывается рассогласование по контурам. Так вот, человек управляется по двум контурам одновременно. По контуру  плюс-минус и по контуру будущего. Женщины вдобавок управляются по контуру ответственности рода мужа. Управление по контуру плюс-минус означает, что в плюс-человеке заложен механизм, принуждающий его испытывать дискомфорт при соприкосновении с минус-мыслями, минус-поступками, минус-людьми. Когда плюс-человек врет, глумится над людьми и зверюшками, предает, орет на людей  и т.д. - ему не комфортно. Например, муж задумал изменить жене. Причин можно придумать тысячу: не делает в постели того, чего хочется, постоянно пилит, считает дураком и т.д. Когда муж изменяет в первый раз, голос совести слышится отчетливо. Во второй раз - слышится уже тише. В десятый - еле уловим. Так уходит плюс. В данном примере для гармонии и покоя нужно одно из двух: или не изменять, или изменять сто раз. Фрейд предлагал делать второе. Управление по контуру будущего означает очень простую вещь. В будущем, через два с половиной года, в Хабаровске, выезжая из переулка, один из вас заденет человека. Человек этот неудачно упадет и получит сотрясение мозга. Вы придете к нему в больницу с апельсинами и будете извиняться, говоря, что решительно его не видели, что он выскочил ниоткуда. Пострадавший два дня проведет в больнице и не поедет с друзьями на лыжный курорт. Там случится лавина. Из друзей найдут не всех. Здесь надо попытаться понять очень простую вещь. Это могла быть сосулька, кирпич, хулиган с палкой, с палкой же гаишник. А люди обижаются на сосульку, на кирпич, на остановившего его гаишника. И хотят отомстить. Кому отомстить? Вопрос повис. Хорошо бы, конечно, относиться к хулигану с палкой как должно относиться. Вы идете по улице и вдруг неожиданно замечаете мужчину, у которого пол-лица обезображено родимым пятном. Вы испытываете душераздирающую жалость, сочувствие. Хотите ему помочь. Так ведь? Во-во. И я о том. В контуре управления по будущему главное - это страх и неприятие этого самого будущего. Жена - дура, дочь - кретинка, начальник - тиран. Мне такая жизнь не нравится. Была бы моя воля, я сделал бы то-то и то-то. А уж какая тут гармония и какой покой. Когда такие страсти кипят. Только страх. Любая зависимость рождает страх. Зависимость от алкоголя, жены, начальника, от желаний. Включая и зависимость от благополучного будущего. Конечно, если сложить из костей алтарь и, хлебнув кровушки, попросить денег - денег дадут. Одна женщина нам сказала: "Это я-то должна каяться, когда у меня трое детей, и все больны лучевой болезнью!" Выходит Бог должен каяться. Ведь больше некому. Но мы отвлеклись. Механизм управления работает автоматически. Любое несогласие, любая борьба с волей неба и с плюсом наказывается болезнями и несчастьями. Например, если вы пошли против воли судьбы и занялись не своим делом, то будут постоянно возникать, казалось бы, совершенно нелепые трудности. Все вокруг будет мешать, все будет некстати. Вопрос, обычно требующий трех дней, будет решаться полгода, тут еще дочка заболеет, а с машины украдут колеса. Это знаки. Начинание ваше не заладилось. Вам милостиво подсказывают: бросьте, ничего не получится. Как правило, человек не прислушивается и прет дальше. А дальше - инфаркт и другие заболевания сердца. С минус-людьми все проще. Они, будучи полностью захвачены минусом, не управляются по контуру плюс-минус. Маньяк, убивший восемьдесят шесть человек, совершенно не раскаивался в содеянном. Ему нравилось издеваться и убивать. Ему было не комфортно, когда он не мог этого делать. Кстати сказать, родители этого убийцы во время ужасного голода тридцатых годов съели его родного брата. Сын маньяка тоже стал убийцей. Но помните, что по своей воле человек не может сделать ничего: ни обмануть, ни ударить, ни даже плюнуть в соседа. Другими словами, каждый человек рождается для определенной задачи, определенного предназначения. Соответственно и у каждого народа есть свое предназначение. На сегодняшний день мы считаем, что душа человека есть событийный ряд, прожитый им, плюс пережито эмоциональное сопровождение. Но это тема отдельной лекции. Кельвин, как честный читатель Главной книги, понимал, что все в жизни предопределено, что все человеку дается даром, бесплатно. И, соответственно, не допустимо кичиться своим богатством. Справедливо. Ничего другого в Главной книге вычитать нельзя. И совершенно логично рассуждать, что богатый человек стал богатым по воле Неба. Значит, по воле Неба он должен богатство приумножить и переедать детям. Значит, он - избранный и ближе к престолу. Во как! Тушите свет. А пустынник, молитвенник что? Молитвенник, жующий черный хлеб, от престола далеко? Люди с большим количеством золота поверили в свою избранность, в свой мессианский аристократизм, в справедливость установленного порядка. Они - избранные, а остальные - люди второго сорта. Сегодня их называют лохами. Такова логика для "середнячков". Истинные правители прекрасно понимают, что молитвенник, близкий к Престолу, делает для России больше, чем хозяин "Норильского никеля". И соответственно, понимают, с кем надо бороться. У буржуев есть две главные тайны. Одна заключается в необходимости продавать как можно больше понтов. Современный человек работает по одиннадцать часов в сутки двести дней в году. В темные века крестьянин работал меньше ста дней и далеко не как на конвейере. Работал, чтобы накормить семью и заплатить хозяину за безопасность. Трусы за триста баксов ему были не нужны. Потом появился кредит, и пошло-поехало. Но это не вся правда. При сегодняшних технологиях для обеспечения продовольствием всех жителей планеты Земля одной Африки достаточно. Ни в Европе, ни в Америке, ни в России сеять не надо. Кругом только цветы. В так называемых развитых странах пять процентов населения производят продовольствие, два процента строят дома, три процента - машины, один процент шьют одежду. На круг пятнадцать процентов. А что делать остальным? Вот главный ночной кошмар правителей мира. Если люди перестанут платить за понты - всем крышка. В этом главная военная тай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й  Студент. А как же деньги? Без них как-то тосклив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Никто у вас деньги не отбирает. Только надо понимать, что деньги вещь не простая. Тут вот какая штука. Деньги никогда не бывают ничьими. Бабушка, сбитая машиной и лежащая на дороге, может быть ничьей. А вот деньги всегда чьи-то. Претендентов всегда больше, чем один. Это как несчастье красивых женщин. На них сосредоточено огромное количество мыслей и желаний других людей. Красивые женщины притягивают всю зависть, похоть и злобу этого мира. Не каждая в силах такое поднять. Есть два главных первообраза плюса и минуса. Плюс притягивает плюс. Минус притягивает минус. Ребята, это просто физика. Ничего личного. То, чему мы поклоняемся, и дает нам энергию. Деньги, конечно, минус. И, конечно, талантливые и богатые ближе к бездне и дальше от престола, чем сирые и убогие. Мстительному Кальвину такая постановка вопроса не нравилась. Для полноты картины два слова о демократии. Представьте себе огромный футбольный стадион. Билеты на представление распределялись по жребию. От того на первом ряду и бабушки, и крепкие мужчины, и годовалые дети.  Все замерли в ожидании. В тринадцать ноль-ноль с неба посыпались доллары. Дальше все понятно. Вопрос к вам в качестве домашнего задания. При следующем представлении кто будет сидеть в первых рядах? Я думаю, с таким заданием вы справитесь. Подсказка: демократия в аду, на Небе - Царствие. Игорь, слушаю вас.</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горь. Виктор Иванович, я чувствую в себе силу и волю учиться дальше, сделать что-то полезное для людей. Я - умный человек и хочу применить свой ум на благо.</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Дорогой Игорь, мы пятнадцать лет честно и добросовестно искали ум... Нашли плюс. Нашли минус. Нашли судьбу. А ума не нашли. Не усложняйте, ради Бога, простые вещи. Есть только плюс и минус. Больше ничего нет. Братцы, кроме радости и благодарности ничего нет. Будущее никакая не тайна. И тем более человек не тайна. Тайна - это понимание, что мир устроен абсолютно справедливо и что человек не может победить минус. Победить минус "человекам невозможно". Это тайна.</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горь. Если вы знаете будущее, намекните, пожалуйста, что нас ждет.</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подаватель. (улыбается) Не бойтесь, никакого капитализма в России не было и н будет. История развивается циклически. Будет новая инквизиция. Правда, без пыток и костров. Вы доживете до времени, когда пойти в начальники людей будут упрашивать. Будет создана партия лохов. (смотрит на часы) Все. Надо заканчивать. Ребята, впереди выходные, не загружайте себя работой. Поиграйте в хоккей, обнимите любимых, выпейте с друзьями вина. И не ставьте перед собой сверхзадач. Подвиг есть, а сверхзадач нет. И не надо ни с кем бороться. Сын Человеческий все уже победил. От человека требуется бежать от минуса и, желательно, не оглядываясь. Больше ничего. Спасибо большое за совместную работу. (кланяется) Простите великодушно, если я показался дидактичным или ненароком кого обидел. Простите. До свидания. (уходя) Не работайте по ночам. По ночам хорошие дела не делаются.</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НАВЕС</w:t>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4253" w:leader="none"/>
        </w:tabs>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sectPr>
      <w:footerReference w:type="even" r:id="rId2"/>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3">
              <wp:simplePos x="0" y="0"/>
              <wp:positionH relativeFrom="page">
                <wp:posOffset>7046595</wp:posOffset>
              </wp:positionH>
              <wp:positionV relativeFrom="paragraph">
                <wp:posOffset>635</wp:posOffset>
              </wp:positionV>
              <wp:extent cx="33655" cy="132080"/>
              <wp:effectExtent l="0" t="0" r="0" b="0"/>
              <wp:wrapSquare wrapText="largest"/>
              <wp:docPr id="1" name="Frame2"/>
              <a:graphic xmlns:a="http://schemas.openxmlformats.org/drawingml/2006/main">
                <a:graphicData uri="http://schemas.microsoft.com/office/word/2010/wordprocessingShape">
                  <wps:wsp>
                    <wps:cNvSpPr txBox="1"/>
                    <wps:spPr>
                      <a:xfrm>
                        <a:off x="0" y="0"/>
                        <a:ext cx="3365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0.4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26">
              <wp:simplePos x="0" y="0"/>
              <wp:positionH relativeFrom="page">
                <wp:posOffset>7046595</wp:posOffset>
              </wp:positionH>
              <wp:positionV relativeFrom="paragraph">
                <wp:posOffset>635</wp:posOffset>
              </wp:positionV>
              <wp:extent cx="3365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3365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0.4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yle14">
    <w:name w:val="Основной шрифт абзаца"/>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before="0" w:after="120"/>
      <w:ind w:left="360" w:right="0" w:hanging="0"/>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Style20">
    <w:name w:val="Цитата"/>
    <w:basedOn w:val="Normal"/>
    <w:qFormat/>
    <w:pPr>
      <w:suppressAutoHyphens w:val="false"/>
      <w:ind w:left="-567" w:right="-766" w:hanging="0"/>
      <w:jc w:val="both"/>
    </w:pPr>
    <w:rPr>
      <w:szCs w:val="20"/>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jc w:val="both"/>
    </w:pPr>
    <w:rPr>
      <w:rFonts w:ascii="Tahoma" w:hAnsi="Tahoma" w:cs="Tahoma"/>
      <w:color w:val="000000"/>
      <w:sz w:val="16"/>
      <w:szCs w:val="16"/>
    </w:rPr>
  </w:style>
  <w:style w:type="paragraph" w:styleId="21">
    <w:name w:val="Основной текст с отступом 2"/>
    <w:basedOn w:val="Normal"/>
    <w:qFormat/>
    <w:pPr>
      <w:spacing w:lineRule="auto" w:line="480" w:before="0" w:after="120"/>
      <w:ind w:left="36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00:00Z</dcterms:created>
  <dc:creator>александр</dc:creator>
  <dc:description/>
  <dc:language>en-US</dc:language>
  <cp:lastModifiedBy/>
  <cp:lastPrinted>2113-01-01T00:00:00Z</cp:lastPrinted>
  <dcterms:modified xsi:type="dcterms:W3CDTF">2010-05-12T11:59:23Z</dcterms:modified>
  <cp:revision>2</cp:revision>
  <dc:subject/>
  <dc:title>Сегодня 19</dc:title>
</cp:coreProperties>
</file>