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 Зах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Л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актная пьеса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– Борис Никитин, около 40 лет</w:t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– Лариса Никитина, около 40 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происходит в одной из комнат обыкновенной городской квартиры. Слева стоит кровать, в центре – кресло и журнальный столик, справа – стул и шкаф. На стуле висят мужская рубашка и брюки; на столике, спиной к зрительному залу, расположен небольшой телевизор; под ним, на нижней полке, разбросана разная бытовая мелочь, и в том числе – справочник «Желтые страницы» и женская сумочка. По телевизору идет утренний выпуск  новост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сцены занимает большое окно. Из комнаты ведут две двери: левая – на кухню, правая – в ванную. И кухня, и ванная находятся уже за сцен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ботнее утро.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, в одних трусах, сидит в кресле, пьет кофе и смотрит телевизор.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, в халате, лежит на кровати и читает журнал; она уже выпила свой кофе и поставила пустую чашку на столик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лениво переводит взгляд на окн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.</w:t>
      </w:r>
      <w:r>
        <w:rPr>
          <w:sz w:val="28"/>
          <w:szCs w:val="28"/>
        </w:rPr>
        <w:t xml:space="preserve"> Человек упал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 xml:space="preserve">Жена </w:t>
      </w:r>
      <w:r>
        <w:rPr>
          <w:i/>
          <w:sz w:val="28"/>
          <w:szCs w:val="28"/>
        </w:rPr>
        <w:t>(не отрываясь от журнала)</w:t>
      </w:r>
      <w:r>
        <w:rPr>
          <w:sz w:val="28"/>
          <w:szCs w:val="28"/>
        </w:rPr>
        <w:t>. Ч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 xml:space="preserve">Муж </w:t>
      </w:r>
      <w:r>
        <w:rPr>
          <w:i/>
          <w:sz w:val="28"/>
          <w:szCs w:val="28"/>
        </w:rPr>
        <w:t>(быстро поднимается с кресла, ставит чашку на столик)</w:t>
      </w:r>
      <w:r>
        <w:rPr>
          <w:sz w:val="28"/>
          <w:szCs w:val="28"/>
        </w:rPr>
        <w:t>. Я говорю, человек упал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b/>
          <w:sz w:val="28"/>
          <w:szCs w:val="28"/>
        </w:rPr>
        <w:t>.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ой еще челове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окну)</w:t>
      </w:r>
      <w:r>
        <w:rPr>
          <w:b/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Откуда я знаю, какой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рышу вон того дома вышел человек… Я подумал, что это телемастер… или монтер какой-нибудь… А он подошел к краю, постоял с минуту – и прыгнул вниз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ает с кровати)</w:t>
      </w:r>
      <w:r>
        <w:rPr>
          <w:sz w:val="28"/>
          <w:szCs w:val="28"/>
        </w:rPr>
        <w:t>. Господи, ты не шутишь?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 xml:space="preserve">Муж. </w:t>
      </w:r>
      <w:r>
        <w:rPr>
          <w:sz w:val="28"/>
          <w:szCs w:val="28"/>
        </w:rPr>
        <w:t>Да какие шутки! Вон с той шестнадцатиэтажки прыгнул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окну)</w:t>
      </w:r>
      <w:r>
        <w:rPr>
          <w:sz w:val="28"/>
          <w:szCs w:val="28"/>
        </w:rPr>
        <w:t>. С как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ет пальцем)</w:t>
      </w:r>
      <w:r>
        <w:rPr>
          <w:sz w:val="28"/>
          <w:szCs w:val="28"/>
        </w:rPr>
        <w:t>. Вот с это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та, где на последнем этаже белье сушит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.</w:t>
      </w:r>
      <w:r>
        <w:rPr>
          <w:sz w:val="28"/>
          <w:szCs w:val="28"/>
        </w:rPr>
        <w:t xml:space="preserve"> Ну, какое еще белье! Тут везде белье! Вот этот!.. Ты не на небо смотри, а на мой палец! Видиш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отрицательно качает голов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.</w:t>
      </w:r>
      <w:r>
        <w:rPr>
          <w:sz w:val="28"/>
          <w:szCs w:val="28"/>
        </w:rPr>
        <w:t xml:space="preserve"> Ну вот же, «1974 год» написано!.. И вообще, какая разница, откуда он прыгнул?! Нужно делать что-то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е еще смотрит в окно, спокойно). </w:t>
      </w:r>
      <w:r>
        <w:rPr>
          <w:sz w:val="28"/>
          <w:szCs w:val="28"/>
        </w:rPr>
        <w:t>А что сделать-то? К жизни его вернуть, что 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ет к стулу)</w:t>
      </w:r>
      <w:r>
        <w:rPr>
          <w:sz w:val="28"/>
          <w:szCs w:val="28"/>
        </w:rPr>
        <w:t>. Да почему к жизни! Милицию нужно вызвать, скорую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орачивается)</w:t>
      </w:r>
      <w:r>
        <w:rPr>
          <w:sz w:val="28"/>
          <w:szCs w:val="28"/>
        </w:rPr>
        <w:t>. Милицию? Ну нет, с милицией лучше не связывайся… Потом по судам затаскают, время только потеряешь… Сам знаешь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девает рубашку)</w:t>
      </w:r>
      <w:r>
        <w:rPr>
          <w:sz w:val="28"/>
          <w:szCs w:val="28"/>
        </w:rPr>
        <w:t>. Да по каким еще судам? Ты о че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у, как это по каким? Ты свидетель, должен будешь на допросы ходить… А вдруг там все не так просто? Вдруг его к самоубийству принудили? Вот и будешь с работы отпрашиватьс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Ты вообще понимаешь, какие глупости говоришь? Там человек погиб… Живое существо… Я видел это… Может, мои показания нужны будут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адится в кресло и закуривает)</w:t>
      </w:r>
      <w:r>
        <w:rPr>
          <w:sz w:val="28"/>
          <w:szCs w:val="28"/>
        </w:rPr>
        <w:t>. Вот-вот, показания… Помнишь, тебя на похороны дяди не хотели отпускать? Как потом в субботу отрабатывал? 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со стула брюки)</w:t>
      </w:r>
      <w:r>
        <w:rPr>
          <w:sz w:val="28"/>
          <w:szCs w:val="28"/>
        </w:rPr>
        <w:t>. Вот что, Лара… Хватит нести всякую чушь… Пока я одеваюсь, позвони в скорую и скажи, что с крыши… Э-э-э, слушай, а какой адрес этого дом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Откуда я знаю? Я пока свой собственный адрес забываю, а ты меня про какой-то там дом спрашиваешь… Тут вообще полный идиот названия придумывал… Никогда их не выуч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Хватит уже болтать... Возьми вот там под столиком «Желтые страницы», найди на карте этот дом и звони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Ты что, с ума сошел? А если я ошибусь? Там за ложный вызов штраф берут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сколько секунд смотрит на </w:t>
      </w:r>
      <w:r>
        <w:rPr>
          <w:i/>
          <w:spacing w:val="60"/>
          <w:sz w:val="28"/>
          <w:szCs w:val="28"/>
        </w:rPr>
        <w:t>Жену</w:t>
      </w:r>
      <w:r>
        <w:rPr>
          <w:i/>
          <w:sz w:val="28"/>
          <w:szCs w:val="28"/>
        </w:rPr>
        <w:t xml:space="preserve">, потом, бросив брюки обратно на стул, подбегает к столику и берет «Желтые страницы»; бормочет). </w:t>
      </w:r>
      <w:r>
        <w:rPr>
          <w:sz w:val="28"/>
          <w:szCs w:val="28"/>
        </w:rPr>
        <w:t>Ну ты даешь, Лара… ну ты даешь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А что значит «ну ты даешь»? Суетишься тут, кричишь… Хорошо, допустим, он возле нашего дома упал – тогда все понятно, твоя беготня оправдана… Или, например, это друг твой или сосед… Это я понимаю… А тут… Какой-то там дом, ты даже не знаешь номера, кто-то там прыгает куда-то… Может тебе вообще померещилось… Может, это птица была… Сам знаешь, какие тут в городе бывают – мутанты настоящие… Сейчас вызовешь скорую, они приедут, а там никого нет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ичает карту и вид из окна; задумчиво)</w:t>
      </w:r>
      <w:r>
        <w:rPr>
          <w:sz w:val="28"/>
          <w:szCs w:val="28"/>
        </w:rPr>
        <w:t>. Почему никого н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Да я же тебе говорю, что, может, это птица была… что померещилось теб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>. Ага, Сизова сто шестьдесят дв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Лично я никуда звонить не буду … И тебе не позволю… Хватит уже ребячеством заниматься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Какое еще ребячеств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 xml:space="preserve"> Такое, я тебе все уже объяснила… Мертвого ты не вернешь, а скорую, наверняка, уже вызвали жильцы этого дома. Пенсионер какой-нибудь с собачкой гулял… увидел, как самоубийца твой падает – и тут же позвонил… Так что прекрати свою беготню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отрит на </w:t>
      </w:r>
      <w:r>
        <w:rPr>
          <w:i/>
          <w:spacing w:val="60"/>
          <w:sz w:val="28"/>
          <w:szCs w:val="28"/>
        </w:rPr>
        <w:t>Жену</w:t>
      </w:r>
      <w:r>
        <w:rPr>
          <w:i/>
          <w:sz w:val="28"/>
          <w:szCs w:val="28"/>
        </w:rPr>
        <w:t>; раздражаясь)</w:t>
      </w:r>
      <w:r>
        <w:rPr>
          <w:sz w:val="28"/>
          <w:szCs w:val="28"/>
        </w:rPr>
        <w:t>. И зачем ты мне все это говоришь? Хочешь опять показать свой эгоизм? Спасибо, за двадцать лет я прекрасно его изучил... Лучше замолчи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берет со столика мобильный телефон и собирается звонить; </w:t>
      </w:r>
      <w:r>
        <w:rPr>
          <w:i/>
          <w:spacing w:val="60"/>
          <w:sz w:val="28"/>
          <w:szCs w:val="28"/>
        </w:rPr>
        <w:t xml:space="preserve">Жена </w:t>
      </w:r>
      <w:r>
        <w:rPr>
          <w:i/>
          <w:sz w:val="28"/>
          <w:szCs w:val="28"/>
        </w:rPr>
        <w:t>резко вскакивает с кресла и выхватывает у него трубку.</w:t>
      </w:r>
    </w:p>
    <w:p>
      <w:pPr>
        <w:pStyle w:val="Normal"/>
        <w:ind w:firstLine="360"/>
        <w:jc w:val="both"/>
        <w:rPr>
          <w:i/>
          <w:i/>
          <w:spacing w:val="60"/>
          <w:sz w:val="28"/>
          <w:szCs w:val="28"/>
        </w:rPr>
      </w:pPr>
      <w:r>
        <w:rPr>
          <w:i/>
          <w:spacing w:val="6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>Брось этот детский сад, слышишь! Не будь таким кретином, ты мне выходные испортишь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Отдай мобильник! Ты что здесь за истерику устроил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Уж кто бы говорил про истерику! Бегаешь тут, милицию вызывать собираешься! А помнишь, как Смирнова в милиции побили?! А? Тоже хочеш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а при чем здесь Смирнов! Я же их не домой вызываю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Какая разница! Они приедут, а там никакого трупа нет! Или уже унесли его! Они разозлятся и что-нибудь сделают теб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Отдай мобильни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Муж пытается выхватить телефон, но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высвобождает руку и вскакивает на кроват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Угомонись, слышишь!.. Ты..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Отдай мой мобильни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Не отдам! Они на тебя разозлятся и наркотики тебе подбросят! Ты что, газеты не читаешь! У них это просто – потихонечку положат тебе в карман героин, и ты на пять лет в тюрьму отправишь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Какую еще тюрьму?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Такую! За распространение наркотиков! Они настоящих наркоторговцев не ловят, а такими, как ты, дураками пользуются! Будут пытать тебя, и ты скажешь, что пол-Москвы наркотиками снабжаеш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Чегоо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Того! Ты всю жизнь так! Вечно ради кого-то другого живешь! Все тебе помочь кому-то хочется! Ты как в школе был тимуровцем, так им и остался!.. Все по друзьям бегал, все им помогал, а как что для дома – так на диван с книжко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>. Что ты несешь! Угомонись! Отдай мне телефон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>. Телефон ему! В тюрьму захотел?! Так это просто! Пожалуйста, бери свой телефон! Только вот скажи мне – кто будет за эту квартиру платить?! Я?! Всю жизнь одну картошку с хлебом ели, в одной комнате ютились, только теперь хоть на что сподобился – и на тебе, все ему неймется, все у него шило в одном месте! То ты на митинг собираешься, то в тюрьм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этих слов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кричит одновременно с </w:t>
      </w:r>
      <w:r>
        <w:rPr>
          <w:i/>
          <w:spacing w:val="60"/>
          <w:sz w:val="28"/>
          <w:szCs w:val="28"/>
        </w:rPr>
        <w:t>Женой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а при чем здесь митинг! Сколько ты мне его еще будешь вспоминать! А? Что ты все в одну кучу сваливаешь?! При чем здесь митинг-то?! Там мертвый лежит; ты понимаешь – мертвый!.. Но тебе, конечно, всегда было наплевать на других людей!.. Эгоистка! Тебе на всех наплевать!.. И на меня тоже! Только деньги из меня сосешь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ричит одновременно с </w:t>
      </w:r>
      <w:r>
        <w:rPr>
          <w:i/>
          <w:spacing w:val="60"/>
          <w:sz w:val="28"/>
          <w:szCs w:val="28"/>
        </w:rPr>
        <w:t>Муже</w:t>
      </w:r>
      <w:r>
        <w:rPr>
          <w:i/>
          <w:sz w:val="28"/>
          <w:szCs w:val="28"/>
        </w:rPr>
        <w:t xml:space="preserve">м). </w:t>
      </w:r>
      <w:r>
        <w:rPr>
          <w:sz w:val="28"/>
          <w:szCs w:val="28"/>
        </w:rPr>
        <w:t>Приходит и говорит: «Ларисочка, я завтра на митинг пойду, это очень важно»… Дурак! Сорок лет, а ума нет! Всех дубинками бьют – и я мол тоже хочу! Давно меня не били! Так пожалуйста! Звони, ходи на митинги, а я здесь буду… одна… Так?! Буду одна стирать, одна ремонт делать, одна кредит выплачивать! Ты так хочешь?! Да?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ж </w:t>
      </w:r>
      <w:r>
        <w:rPr>
          <w:i/>
          <w:sz w:val="28"/>
          <w:szCs w:val="28"/>
        </w:rPr>
        <w:t xml:space="preserve">(кричит одновременно с </w:t>
      </w:r>
      <w:r>
        <w:rPr>
          <w:i/>
          <w:spacing w:val="60"/>
          <w:sz w:val="28"/>
          <w:szCs w:val="28"/>
        </w:rPr>
        <w:t>Жено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Оставь в покое этот митинг! Всю неделю мне мозги пилишь! Я что, пошел на него?! Я там что, с кем-то подрался?! Я всего лишь подумал, что туда можно пойти! А ты тут разводишь! </w:t>
      </w:r>
      <w:r>
        <w:rPr>
          <w:i/>
          <w:sz w:val="28"/>
          <w:szCs w:val="28"/>
        </w:rPr>
        <w:t xml:space="preserve">(громко, истерично) </w:t>
      </w:r>
      <w:r>
        <w:rPr>
          <w:sz w:val="28"/>
          <w:szCs w:val="28"/>
        </w:rPr>
        <w:t>Сколько мне еще это терпеть?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хватает со столика чашку с кофе и разбивает ее об по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ур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, громко хлопнув дверью, убегает на кухню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Дурак! Получи свой телефон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уже размахивается, чтобы бросить телефон в закрытую дверь, но потом, передумав, берет со столика вторую чашку и кидает ее. Чашка вдребезги разбивает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рак… Больной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дходит к окн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Дебил… Настоящий дебил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ервно взмахивает рукой  и быстро уходит в правую двер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-то время сцена пуста. Работает телевизор. Через минуту в левой части сцены раздается звон кастрюль, шипение масла на сковородке –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готовит завтрак; в правой слышен шум льющейся из душа воды – </w:t>
      </w:r>
      <w:r>
        <w:rPr>
          <w:i/>
          <w:spacing w:val="60"/>
          <w:sz w:val="28"/>
          <w:szCs w:val="28"/>
        </w:rPr>
        <w:t xml:space="preserve">Жена </w:t>
      </w:r>
      <w:r>
        <w:rPr>
          <w:i/>
          <w:sz w:val="28"/>
          <w:szCs w:val="28"/>
        </w:rPr>
        <w:t>моет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продолжается несколько минут, затем из левой двери выходит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, пересекает комнату и, открыв правую дверь, кричит </w:t>
      </w:r>
      <w:r>
        <w:rPr>
          <w:i/>
          <w:spacing w:val="60"/>
          <w:sz w:val="28"/>
          <w:szCs w:val="28"/>
        </w:rPr>
        <w:t>Жене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. Я все понимаю: эгоизм, равнодушие… Все это понятно… Но представь, если с твоей или моей матерью что-нибудь случится, а все будут проходить мимо и ничего не делать?! А? Будешь потом качать головой и говорить </w:t>
      </w:r>
      <w:r>
        <w:rPr>
          <w:i/>
          <w:sz w:val="28"/>
          <w:szCs w:val="28"/>
        </w:rPr>
        <w:t>(пародирует голос жены)</w:t>
      </w:r>
      <w:r>
        <w:rPr>
          <w:sz w:val="28"/>
          <w:szCs w:val="28"/>
        </w:rPr>
        <w:t>: «Какие все люди черствые стали! Каждый только о себе и думает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стоит у открытой двери и ждет ответа, но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молчит; наконец, он хлопает дверь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ура, блять!.. Истери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подходит к кровати и берет мобильный телефон; задумчиво смотрит на него, а потом идет к окну. Постояв у него, кладет телефон в карман и возвращается на кухн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минуту замолкает душ, и в комнату, расчесывая мокрые волосы, входит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>. Приближается к окну; какое-то время смотрит на улицу, а затем садится в кресло и закуривает. Пачку сигарет она оставляет на подоконник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оявляется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покойно)</w:t>
      </w:r>
      <w:r>
        <w:rPr>
          <w:sz w:val="28"/>
          <w:szCs w:val="28"/>
        </w:rPr>
        <w:t>. Завтрак готов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покойно)</w:t>
      </w:r>
      <w:r>
        <w:rPr>
          <w:sz w:val="28"/>
          <w:szCs w:val="28"/>
        </w:rPr>
        <w:t>. Хорошо, сейчас и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уза.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идет обратно на кухню и возвращается с веником и совком. Подметает оскол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Борис, дай мне, пожалуйста, фен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А где о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В шкафу, кажется, на полке лежит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оставляет веник и совок на пол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ойдя к шкафу)</w:t>
      </w:r>
      <w:r>
        <w:rPr>
          <w:sz w:val="28"/>
          <w:szCs w:val="28"/>
        </w:rPr>
        <w:t>. Точно, здесь… Странное место для фен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Вчера утром спешила, вот и бросила туд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ет жене фен)</w:t>
      </w:r>
      <w:r>
        <w:rPr>
          <w:sz w:val="28"/>
          <w:szCs w:val="28"/>
        </w:rPr>
        <w:t>. Ни за что бы не нашел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ауза.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встает с кресла, подходит к кровати и собирается сушить волос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Ларис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Ч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Глупо все это получилось… Ерунды всякой наговорили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одходит к </w:t>
      </w:r>
      <w:r>
        <w:rPr>
          <w:i/>
          <w:spacing w:val="60"/>
          <w:sz w:val="28"/>
          <w:szCs w:val="28"/>
        </w:rPr>
        <w:t>Жене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Ты извини меня… Пожалуйст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(протягивает ему руки для объятья). </w:t>
      </w:r>
      <w:r>
        <w:rPr>
          <w:sz w:val="28"/>
          <w:szCs w:val="28"/>
        </w:rPr>
        <w:t xml:space="preserve"> И ты мен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ают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Больше никогда не будем так ссориться… Это ужасн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Никогд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уют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авай заканчивай скорее и пойдем завтракать… Остынет вс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ясь)</w:t>
      </w:r>
      <w:r>
        <w:rPr>
          <w:sz w:val="28"/>
          <w:szCs w:val="28"/>
        </w:rPr>
        <w:t>. Тогда отпусти меня… Так я ничего не мог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еясь). </w:t>
      </w:r>
      <w:r>
        <w:rPr>
          <w:sz w:val="28"/>
          <w:szCs w:val="28"/>
        </w:rPr>
        <w:t xml:space="preserve"> Только на время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Только на врем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с улыбкой подходит к окну.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сушит феном волос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Лара!.. А ведь сирены-то нет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ключает фен)</w:t>
      </w:r>
      <w:r>
        <w:rPr>
          <w:sz w:val="28"/>
          <w:szCs w:val="28"/>
        </w:rPr>
        <w:t>. Ч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Я говорю, что сирены н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Какой еще сирен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Как это какой?! Если бы действительно скорую вызвали, то была бы сирена! Скорые же, когда едут, всегда сирены включают… А тут – нет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Не начинай опять… Ты мог ее и не услышать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ключает ф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>. Да нет же, я специально прислушивался! Не было ее, не был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ключает фен). </w:t>
      </w:r>
      <w:r>
        <w:rPr>
          <w:sz w:val="28"/>
          <w:szCs w:val="28"/>
        </w:rPr>
        <w:t>Ч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О, господи, ты можешь не включать фен, когда я с тобой разговариваю?! Я говорю, что специально прислушивался все это время – не было никакой сирен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Боря, ну что ты там на кухне мог услышать – ты же завтрак готовил!.. А теперь я феном шумлю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Когда я завтрак готовил, я специально окно открыл и все слушал… Ничего мне не мешало… А фен ты только что включил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Ну хорошо, не было сирены… Но послушай, зачем она им сегодня?! Суббота, пробок нет, никто не умирает – куда спешить? Спасать давно умершего самоубийцу?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а нет… Они по требованиям должны всегда ее включать… Это я точно знаю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Откуда? Ты там работал что 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Ох, Лариса, давай не будем опять спорить… Еще поссоримся – кому это нужно?.. Я просто пойду туда и посмотрю… Может, мои показания и правда будут нужны… Я все-таки видел его прыжок, так что с точностью могу сказать, что его не столкнули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правляется к стулу, чтобы взять брю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ет к окну и берет с подоконника пачку сигарет; закуривает)</w:t>
      </w:r>
      <w:r>
        <w:rPr>
          <w:sz w:val="28"/>
          <w:szCs w:val="28"/>
        </w:rPr>
        <w:t>. А я что буду делать? Ждать тебя здесь? Сколько раз тебе говорить – хватит! Ты вон даже осколки не подмел, а все других спасать рвешься!.. Прекрати уже.. Что, мало там людей, кто мог видеть этот прыжок? И потом, твой самоубийца, наверное, записку оставил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Ой, смотри – люди на крышу выш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Ч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Да иди сюда скоре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подбегает к окн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ет рукой)</w:t>
      </w:r>
      <w:r>
        <w:rPr>
          <w:sz w:val="28"/>
          <w:szCs w:val="28"/>
        </w:rPr>
        <w:t>. Вот, видишь!.. Сколько их… И менты там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Это ты как определила? Лично я не виж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Что определила? Что там люди стоя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а нет же, людей я вижу… А вот ментов ты как разгляде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. Форма видна… А остальные, я думаю, свидетели… Ага, вон руками размахивают… Рассказывают, наверное, как он прыгнул… Думаешь, ты один такой по утрам в окно смотришь? Сейчас они все запишут и уедут… </w:t>
      </w:r>
      <w:r>
        <w:rPr>
          <w:i/>
          <w:sz w:val="28"/>
          <w:szCs w:val="28"/>
        </w:rPr>
        <w:t xml:space="preserve">(с издевкой) </w:t>
      </w:r>
      <w:r>
        <w:rPr>
          <w:sz w:val="28"/>
          <w:szCs w:val="28"/>
        </w:rPr>
        <w:t>И ты никак не успеешь рассказать свою ценную информацию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Только не ерничай, пожалуйст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А я и не ерничаю… Просто хочу убедить тебя, чтобы ты не тратил свои силы понапрасн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>. И зачем им теперь твои показания? Успокойся… Ты молодец, мужественно хотел помочь… Но нужно быть разумным – зачем из штанов выпрыгивать?  Увидел, посочувствовал и хватит… У тебя своя жизнь, у него – своя… Тебе твоя нравится, ему своя – не очень… Это не твои проблемы… У нас столько дел на день, а ты хотел полдня в милиции просидеть… Заче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Ну, не полдн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. Нет, я утрирую, конечно, но все-таки… Пора уже повзрослеть… Тебе не двадцать лет… </w:t>
      </w:r>
      <w:r>
        <w:rPr>
          <w:i/>
          <w:sz w:val="28"/>
          <w:szCs w:val="28"/>
        </w:rPr>
        <w:t xml:space="preserve">(улыбаясь) </w:t>
      </w:r>
      <w:r>
        <w:rPr>
          <w:sz w:val="28"/>
          <w:szCs w:val="28"/>
        </w:rPr>
        <w:t>Или я ошибаюс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Лара, я прошу тебя, не ернича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. Не повторяй одно и то же… Я тебе уже сказала, что и не собираюсь ерничать… Просто прошу тебя быть мудрее… Каким ты всегда и был… За редкими исключениями… Да?.. </w:t>
      </w:r>
      <w:r>
        <w:rPr>
          <w:i/>
          <w:sz w:val="28"/>
          <w:szCs w:val="28"/>
        </w:rPr>
        <w:t>(обнимает его)</w:t>
      </w:r>
      <w:r>
        <w:rPr>
          <w:sz w:val="28"/>
          <w:szCs w:val="28"/>
        </w:rPr>
        <w:t>… А теперь иди и накрывай на стол; я быстренько досушу волосы, потом мы позавтракаем и наконец-то поедем… Согласе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еще смотрит в окно).</w:t>
      </w:r>
      <w:r>
        <w:rPr>
          <w:sz w:val="28"/>
          <w:szCs w:val="28"/>
        </w:rPr>
        <w:t xml:space="preserve"> Ладно, ладно… Согласен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60"/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опять включает фен.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идет к левой двери; по дороге он берет веник и совок и быстро дометает осколки. Выходит на кухню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Слышно, как выкидывает осколки в мусорное ведро; гремит посуда, а затем раздается бодрый голос радиоведущего – </w:t>
      </w:r>
      <w:r>
        <w:rPr>
          <w:i/>
          <w:spacing w:val="60"/>
          <w:sz w:val="28"/>
          <w:szCs w:val="28"/>
        </w:rPr>
        <w:t>Муж</w:t>
      </w:r>
      <w:r>
        <w:rPr>
          <w:i/>
          <w:sz w:val="28"/>
          <w:szCs w:val="28"/>
        </w:rPr>
        <w:t xml:space="preserve"> включил ради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вонок мобильного телефона. </w:t>
      </w: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берет со столика сумочку и достает оттуда трубк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Жена</w:t>
      </w:r>
      <w:r>
        <w:rPr>
          <w:sz w:val="28"/>
          <w:szCs w:val="28"/>
        </w:rPr>
        <w:t xml:space="preserve">. Да, привет, Оля!.. Мы тоже уже встали… Боря завтрак приготовил… </w:t>
      </w:r>
      <w:r>
        <w:rPr>
          <w:i/>
          <w:sz w:val="28"/>
          <w:szCs w:val="28"/>
        </w:rPr>
        <w:t xml:space="preserve">(смеясь) </w:t>
      </w:r>
      <w:r>
        <w:rPr>
          <w:sz w:val="28"/>
          <w:szCs w:val="28"/>
        </w:rPr>
        <w:t>Ну, посмотрим, вкусный или нет… Ага… Слушай, представляешь, мы тут сидим, только проснулись, кофе пьем, а напротив, с крыши дома, человек прыгает… Ну да… Обалдеть… Нет, видел Боря, я журнал читала… Откуда я знаю, кто он такой!.. Просто кто-то там… Да… Кошмар… Ну да, жизнь такая, вот они и прыгают… Мне раньше тоже иногда хотелось… Шучу, шучу… Да, возьму… Да-да, как и договорились, там же… До встречи… Пок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Голос мужа</w:t>
      </w:r>
      <w:r>
        <w:rPr>
          <w:sz w:val="28"/>
          <w:szCs w:val="28"/>
        </w:rPr>
        <w:t>. Оля звони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 xml:space="preserve">Жена </w:t>
      </w:r>
      <w:r>
        <w:rPr>
          <w:i/>
          <w:sz w:val="28"/>
          <w:szCs w:val="28"/>
        </w:rPr>
        <w:t>(берет в руки фен)</w:t>
      </w:r>
      <w:r>
        <w:rPr>
          <w:sz w:val="28"/>
          <w:szCs w:val="28"/>
        </w:rPr>
        <w:t>. Да… Они тоже уже встали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 ф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60"/>
          <w:sz w:val="28"/>
          <w:szCs w:val="28"/>
        </w:rPr>
        <w:t>Муж</w:t>
      </w:r>
      <w:r>
        <w:rPr>
          <w:sz w:val="28"/>
          <w:szCs w:val="28"/>
        </w:rPr>
        <w:t>. Давай быстрее, все уже на стол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60"/>
          <w:sz w:val="28"/>
          <w:szCs w:val="28"/>
        </w:rPr>
        <w:t>Жена</w:t>
      </w:r>
      <w:r>
        <w:rPr>
          <w:i/>
          <w:sz w:val="28"/>
          <w:szCs w:val="28"/>
        </w:rPr>
        <w:t xml:space="preserve"> не слышит его и сушит волос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телевизор, шумит фен, на кухне играет ради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8:00Z</dcterms:created>
  <dc:creator>Андрей</dc:creator>
  <dc:description/>
  <dc:language>en-US</dc:language>
  <cp:lastModifiedBy>Андрей</cp:lastModifiedBy>
  <dcterms:modified xsi:type="dcterms:W3CDTF">2007-05-24T10:49:00Z</dcterms:modified>
  <cp:revision>73</cp:revision>
  <dc:subject/>
  <dc:title>Действующие лица:</dc:title>
</cp:coreProperties>
</file>