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Сергей Яхимович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    О Ж И Д А Н И И    Е Л Е Н Ы</w:t>
            </w:r>
            <w:r>
              <w:rPr/>
              <w:br/>
              <w:br/>
              <w:t>        Драма в трёх действиях</w:t>
              <w:br/>
              <w:br/>
              <w:br/>
              <w:t>                       ДЕЙСТВУЮЩИЕ   ЛИЦА</w:t>
              <w:br/>
              <w:br/>
              <w:t>      М а т ь - Зинаида Кузьминична, хозяйка квартиры</w:t>
              <w:br/>
              <w:br/>
              <w:t>      Е в г е н и й - старший сын Зинаиды Кузьминичны</w:t>
              <w:br/>
              <w:br/>
              <w:t>      В а л е н т и н - младший сын Зинаиды Кузьминичны</w:t>
              <w:br/>
              <w:br/>
              <w:t>      В е р а   -   жена   В а л е н т и н а</w:t>
              <w:br/>
              <w:br/>
              <w:t>      И р и н а Е г о р о в н а - тёща   Е в г е н и я</w:t>
              <w:br/>
              <w:br/>
              <w:t>      Р о з а   -  любовница   Е в г е н и я</w:t>
              <w:br/>
              <w:br/>
              <w:t>      Л ё ш а   -   сын   Е в г е н и я</w:t>
              <w:br/>
              <w:br/>
              <w:br/>
              <w:t xml:space="preserve">                            (Все три действия происходят в квартире </w:t>
              <w:br/>
              <w:t>Зинаиды Кузьминичны.)</w:t>
              <w:br/>
              <w:br/>
              <w:br/>
              <w:br/>
              <w:t>                    Д Е Й С Т В И Е   П Е Р В О Е</w:t>
              <w:br/>
              <w:br/>
              <w:t xml:space="preserve">                                    (В комнате двое,   В а л е н т и н </w:t>
              <w:br/>
              <w:t>, и его брат ,   Е в г е н и й.)</w:t>
              <w:br/>
              <w:br/>
              <w:t xml:space="preserve">В а л е н т и н.  Неужели это правда?…(Смотрит на  Е в г е н и </w:t>
              <w:br/>
              <w:t xml:space="preserve">я)...Женька, я тебя спрашиваю…Почему ты молчишь?…Тебе сказать </w:t>
              <w:br/>
              <w:t>нечего?…Или ты сам ничего толком не знаешь?</w:t>
              <w:br/>
              <w:t>Е в г е н и й.  А что, собственно говоря, я должен знать?</w:t>
              <w:br/>
              <w:t>В а л е н т и н.  Как это, что? Твоя жена возвращается!</w:t>
              <w:br/>
              <w:t xml:space="preserve">Е в г е н и й.  Во-первых, у меня нет жены, о чём ты осведомлён не </w:t>
              <w:br/>
              <w:t>хуже меня.</w:t>
              <w:br/>
              <w:t>В а л е н т и н.  Однако, формально, ты всё ещё женат.</w:t>
              <w:br/>
              <w:t xml:space="preserve">Е в г е н и й.  Формально, да…По документам. Но фактически это никого </w:t>
              <w:br/>
              <w:t xml:space="preserve">не интересует. Мы расстались слишком давно, чтобы хоть каким-то </w:t>
              <w:br/>
              <w:t>образом считать себя супругами.</w:t>
              <w:br/>
              <w:t xml:space="preserve">В а л е н т и н.  Давно? Прошло не так много времени с того </w:t>
              <w:br/>
              <w:t xml:space="preserve">счастливого момента, когда твоя жена покинула этот дом в поисках </w:t>
              <w:br/>
              <w:t>лучшей жизни, оставив и тебя, и Лёху, и всех нас…</w:t>
              <w:br/>
              <w:t>Е в г е н и й.  О чём ты говоришь!</w:t>
              <w:br/>
              <w:t xml:space="preserve">В а л е н т и н.  А, что, разве не так?...(Задумавшись)...Если быть </w:t>
              <w:br/>
              <w:t xml:space="preserve">более точным, то мы свободны от неё ... Ого! Уже семь лет, как мы </w:t>
              <w:br/>
              <w:t>избавлены от её общества. Целых семь лет прошло…</w:t>
              <w:br/>
              <w:t>Е в г е н и й.  …И три месяца.</w:t>
              <w:br/>
              <w:t xml:space="preserve">В а л е н т и н.  Что? И три месяца?...(Удивлённо)...Постой, брат. Ты, </w:t>
              <w:br/>
              <w:t>что же, выходит, до сих пор не можешь избавиться от этой заразы?</w:t>
              <w:br/>
              <w:t>Е в г е н и й.  Она не зараза. Она - мать моего сына.</w:t>
              <w:br/>
              <w:t xml:space="preserve">В а л е н т и н.  И твоя жена. Мало того, что она твоя жена, её, </w:t>
              <w:br/>
              <w:t>оказывается, не так-то просто выбросить из головы?</w:t>
              <w:br/>
              <w:t>Е в г е н и й.  Из своей головы я её давно выбросил.</w:t>
              <w:br/>
              <w:t>В а л е н т и н.  Но не забыл?</w:t>
              <w:br/>
              <w:t xml:space="preserve">Е в г е н и й.  Пытался...Но до конца не смог…Да, брат, до сих пор </w:t>
              <w:br/>
              <w:t xml:space="preserve">болит моё сердце…И в то же время разрывается от ненависти к ней. Иной </w:t>
              <w:br/>
              <w:t xml:space="preserve">раз, как подумаешь о ней, как вспомнишь всё, что было, и так станет </w:t>
              <w:br/>
              <w:t xml:space="preserve">тяжко ... Такой мрак находит, что, кажется, вот попалась бы сейчас на </w:t>
              <w:br/>
              <w:t>глаза, ей Богу, убил бы!</w:t>
              <w:br/>
              <w:t xml:space="preserve">В а л е н т и н.  Зачем? Не стоит она того, чтобы из-за неё свою жизнь </w:t>
              <w:br/>
              <w:t>калечить.</w:t>
              <w:br/>
              <w:t xml:space="preserve">Е в г е н и й.  Она у меня давно искалечена. С той самой минуты, как я </w:t>
              <w:br/>
              <w:t>её увидел…Разве это жизнь? Я, Валентин, иногда думаю…</w:t>
              <w:br/>
              <w:t>В а л е н т и н.  О чём ты думаешь?</w:t>
              <w:br/>
              <w:t xml:space="preserve">Е в г е н и й.  Даже не сказать, что всерьёз думаю, а так…Просто лежу </w:t>
              <w:br/>
              <w:t xml:space="preserve">и размышляю…Вернее, сам себе задаю вопросы, на которые потом пытаюсь </w:t>
              <w:br/>
              <w:t>ответить...И не могу.</w:t>
              <w:br/>
              <w:t>В а л е н т и н.  Какие вопросы можно задавать самому себя, Женька?</w:t>
              <w:br/>
              <w:t xml:space="preserve">Е в г е н и й.  Я иногда спрашиваю себя, что бы было, если бы я не </w:t>
              <w:br/>
              <w:t xml:space="preserve">пошёл тогда на день рождения к Жорику? Не встретил бы её там?…Как </w:t>
              <w:br/>
              <w:t>могла бы тогда сложиться моя жизнь? Лучше, или хуже?</w:t>
              <w:br/>
              <w:t xml:space="preserve">В а л е н т и н.  Да куда уж хуже! Если бы не она, был бы женат на </w:t>
              <w:br/>
              <w:t>нормальной женщине, были бы от неё дети…</w:t>
              <w:br/>
              <w:t>Е в г е н и й.  Хочешь сказать, что Лёшка ненормальный?</w:t>
              <w:br/>
              <w:t>В а л е н т и н.  Ты, что, сдурел?</w:t>
              <w:br/>
              <w:t>Е в г е н и й.  Я своего сына очень люблю.</w:t>
              <w:br/>
              <w:t xml:space="preserve">В а л е н т и н.  А я, что, не люблю? Как-никак, племянником </w:t>
              <w:br/>
              <w:t>приходится.</w:t>
              <w:br/>
              <w:t>Е в г е н и й.  Ну, вот видишь.</w:t>
              <w:br/>
              <w:t xml:space="preserve">В а л е н т и н.  Я пока что ничего не вижу. А вот ты, по всей </w:t>
              <w:br/>
              <w:t>вероятности, в скором времени всё-таки увидишь свою Елену.</w:t>
              <w:br/>
              <w:t xml:space="preserve">Е в г е н и й.  Я тебе ещё раз повторяю, она не моя! У меня нет жены, </w:t>
              <w:br/>
              <w:t>понял? Она ушла от меня семь лет назад.</w:t>
              <w:br/>
              <w:t xml:space="preserve">В а л е н т и н.  Семь лет назад ушла, а через семь лет и три месяца </w:t>
              <w:br/>
              <w:t>возвращается.</w:t>
              <w:br/>
              <w:t>Е в г е н и й.  Куда? Куда она может возвратиться?</w:t>
              <w:br/>
              <w:t xml:space="preserve">В а л е н т и н.  Не знаю, куда она может возвратиться, но </w:t>
              <w:br/>
              <w:t>возвращается она точно.</w:t>
              <w:br/>
              <w:t>Е в г е н и й.  Ты-то откуда знаешь?</w:t>
              <w:br/>
              <w:t>В а л е н т и н.  Есть информация…Не веришь?</w:t>
              <w:br/>
              <w:t>Е в г е н и й.  Хорошо. Я сейчас сам позвоню её матери, и всё выясню.</w:t>
              <w:br/>
              <w:t xml:space="preserve">В а л е н т и н.  Пожалуйста, звони…Только я тебя сразу предупреждаю! </w:t>
              <w:br/>
              <w:t xml:space="preserve">Если они с тёщей тебя снова в какую-нибудь авантюру втянут, я тут буду </w:t>
              <w:br/>
              <w:t>ни причём.</w:t>
              <w:br/>
              <w:t xml:space="preserve">Е в г е н и й.  А ты у нас всегда ни причём...(Берёт телефон, набирает </w:t>
              <w:br/>
              <w:t xml:space="preserve">номер)....Алло?...Ирина Егоровна? ...Это Евгений…Да, да...Нет, нет, </w:t>
              <w:br/>
              <w:t xml:space="preserve">ничего не случилось…С Лёшей всё в порядке…Да, он сейчас в школе…Ирина </w:t>
              <w:br/>
              <w:t xml:space="preserve">Егоровна, я Вам звоню по поводу Лены. Хочу Вас спросить, Вы о ней </w:t>
              <w:br/>
              <w:t xml:space="preserve">ничего не слышали? …Почему я задаю такие вопросы?…Как Вам </w:t>
              <w:br/>
              <w:t xml:space="preserve">сказать...Ходят разные слухи...Что она вернулась…Не вернулась?...Я так </w:t>
              <w:br/>
              <w:t xml:space="preserve">и думал…Просто мне хотелось удостовериться…Да, да, заранее уточнить, </w:t>
              <w:br/>
              <w:t xml:space="preserve">на всякий случай, чтобы подготовить Лёшу. Вы же понимаете, мальчика </w:t>
              <w:br/>
              <w:t xml:space="preserve">нельзя травмировать...Значит, Лена не вернулась?...И не </w:t>
              <w:br/>
              <w:t xml:space="preserve">собирается?...Что, что? Как, собирается?…Вот-вот приедет?…Я Вас не </w:t>
              <w:br/>
              <w:t xml:space="preserve">понимаю…Со дня на день?…Почему же Вы сразу мне об этом не сказали?…Что </w:t>
              <w:br/>
              <w:t xml:space="preserve">значит, не обязана?...Конечно, Вы обязаны были это сделать! Здесь Ваш </w:t>
              <w:br/>
              <w:t>внук живёт!...(Смотрит на   В а л е н т и н а) … Бросила трубку.</w:t>
              <w:br/>
              <w:t xml:space="preserve">В а л е н т и н.  И правильно сделала. В противном случае ты так и </w:t>
              <w:br/>
              <w:t>продолжал бы выяснять отношения со своей тёщей.</w:t>
              <w:br/>
              <w:t xml:space="preserve">Е в г е н и й.  Валя, я ничего понять не могу. Её мать утверждает, что </w:t>
              <w:br/>
              <w:t>она может приехать в любой момент! …Ничего не понимаю.</w:t>
              <w:br/>
              <w:t xml:space="preserve">В а л е н т и н.  А я тебе о чём говорю? Назад возвращается твоя </w:t>
              <w:br/>
              <w:t>Ленка.</w:t>
              <w:br/>
              <w:t xml:space="preserve">Е в г е н и й.  Сколько раз тебе повторять: она не моя! И возвращаться </w:t>
              <w:br/>
              <w:t>ей некуда.</w:t>
              <w:br/>
              <w:t xml:space="preserve">В а л е н т и н.  Почему некуда? У неё здесь мать, сын, и даже муж. </w:t>
              <w:br/>
              <w:t>Причём, заметь, законный.</w:t>
              <w:br/>
              <w:t xml:space="preserve">Е в г е н и й.  Эта мать, «мать её»! Разве это мать? Разве она имеет </w:t>
              <w:br/>
              <w:t>право называться матерью?</w:t>
              <w:br/>
              <w:t xml:space="preserve">В а л е н т и н.  Женька, мне, честно говоря, наплевать, хорошая мать </w:t>
              <w:br/>
              <w:t>твоя тёща, или плохая.</w:t>
              <w:br/>
              <w:t xml:space="preserve">Е в г е н и и.  Да уж хорошей её вряд ли назовёшь. Выгнать родную дочь </w:t>
              <w:br/>
              <w:t>из дома, когда той и семнадцати не исполнилось.</w:t>
              <w:br/>
              <w:t xml:space="preserve">В а л е н т и н.  Ничего себе, семнадцать лет. А сама-то она, твоя </w:t>
              <w:br/>
              <w:t xml:space="preserve">Ленка, когда своего сына бросила? Сколько ему ещё до семнадцати </w:t>
              <w:br/>
              <w:t>оставалось? Много?</w:t>
              <w:br/>
              <w:t>Е в г е н и й.  Много оставалось.</w:t>
              <w:br/>
              <w:t>В а л е н т и н.  А чего тогда про тёщу говоришь?</w:t>
              <w:br/>
              <w:t xml:space="preserve">Е в г е н и й.  Потому и говорю, что на самом деле она во всём </w:t>
              <w:br/>
              <w:t>виновата! Она, а не Лена…Лена не виновата в том, что она такая.</w:t>
              <w:br/>
              <w:t>В а л е н т и н.  Какая, такая?</w:t>
              <w:br/>
              <w:t xml:space="preserve">Е в г е н и й.  Такая, какая есть. Она и не могла стать другой с такой </w:t>
              <w:br/>
              <w:t xml:space="preserve">матерью. Её мать всегда думала только о себе! Только о своём </w:t>
              <w:br/>
              <w:t xml:space="preserve">собственном благополучии…Никогда не заботилась по-настоящему о </w:t>
              <w:br/>
              <w:t xml:space="preserve">дочери…Та росла, предоставленная самой себе, часто даже не знала, что </w:t>
              <w:br/>
              <w:t>поесть, голодная, холодная…</w:t>
              <w:br/>
              <w:t xml:space="preserve">В а л е н т и н.  Ой-ой-ой! Бедная Лена! Я сейчас расплачусь. Какой же </w:t>
              <w:br/>
              <w:t>ты, Женька, всё-таки, болван.</w:t>
              <w:br/>
              <w:t>Е в г е н и й.  Почему болван?</w:t>
              <w:br/>
              <w:t xml:space="preserve">В а л е н т и н.  Потому. Как она, в принципе, могла быть голодной, </w:t>
              <w:br/>
              <w:t>если её мать уже тогда была завпроизводством в ресторане?</w:t>
              <w:br/>
              <w:t>Е в г е н и й.  Причём тут это? Говорю тебе, она не давала ей есть...</w:t>
              <w:br/>
              <w:t>В а л е н т и н. ...Икру.</w:t>
              <w:br/>
              <w:t>Е в г е н и й.  ?</w:t>
              <w:br/>
              <w:t xml:space="preserve">В а л е н т и н.   Она не давала ей есть икру. Есть икру и запивать её </w:t>
              <w:br/>
              <w:t>коньяком.</w:t>
              <w:br/>
              <w:t>Е в г е н и й.  Не надо вспоминать про эту икру.</w:t>
              <w:br/>
              <w:t xml:space="preserve">В а л е н т и н.  Это не я начал. Это ты начал, когда сказал, что она </w:t>
              <w:br/>
              <w:t xml:space="preserve">выгнала Ленку из дома в семнадцать лет. А из-за чего она её выгнала, </w:t>
              <w:br/>
              <w:t xml:space="preserve">ты не забыл?…Могу напомнить. Ирина Егоровна как-то раз вернулась с </w:t>
              <w:br/>
              <w:t>работы из своего ресторана и застала у себя в спальне весёлую картину…</w:t>
              <w:br/>
              <w:t>Е в г е н и й.  Нет, не в спальне! Совсем не в спальне...И, вообще…</w:t>
              <w:br/>
              <w:t>В а л е н т и н.  Что, вообще?</w:t>
              <w:br/>
              <w:t xml:space="preserve">Е в г е н и й.  Просто Лена вместе с мужем Ирины Егоровны сидели за </w:t>
              <w:br/>
              <w:t>столом и ели…</w:t>
              <w:br/>
              <w:t xml:space="preserve">В а л е н т и н.  …Икру. Они вдвоём с ним ели икру и запивали </w:t>
              <w:br/>
              <w:t>коньяком, причём оба были в совершеннейшем неглиже...</w:t>
              <w:br/>
              <w:t>                     (Запыхавшись, в комнату вбегает   В е р а)</w:t>
              <w:br/>
              <w:br/>
              <w:t>В е р а.  Вы тут сидите, и ещё ничего не знаете!</w:t>
              <w:br/>
              <w:t>Е в г е н и й.  Если ты о Лене, то мы уже в курсе дела.</w:t>
              <w:br/>
              <w:t xml:space="preserve">В е р а.  О какой Лене? Я вам о матери вашей говорю! О Зинаиде </w:t>
              <w:br/>
              <w:t>Кузьминичне! Её из больницы выписали!</w:t>
              <w:br/>
              <w:t>В а л е н т и н.  Как, выписали?</w:t>
              <w:br/>
              <w:t xml:space="preserve">В е р а.  А вот так! Представляете, прихожу я к ней, как обычно, а мне </w:t>
              <w:br/>
              <w:t xml:space="preserve">и говорят: «Держать Вашу свекровь в больнице нет никакого смысла…» Я </w:t>
              <w:br/>
              <w:t xml:space="preserve">их спрашиваю: «Что значит, никакого смысла?» А они мне отвечают: «У </w:t>
              <w:br/>
              <w:t xml:space="preserve">Вашей свекрови ни при каких условиях явного улучшения состояния </w:t>
              <w:br/>
              <w:t xml:space="preserve">здоровья в принципе не предвидится, ввиду её преклонного возраста и </w:t>
              <w:br/>
              <w:t xml:space="preserve">наличия других заболеваний. По этой причине Вам лучше забрать её </w:t>
              <w:br/>
              <w:t xml:space="preserve">домой...» Я им: «Как, домой? А что мы с ней дома делать будем?» И, вы </w:t>
              <w:br/>
              <w:t>знаете, что они мне на это ответили?</w:t>
              <w:br/>
              <w:t>Е в г е н и й , В а л е н т и н.  Что?</w:t>
              <w:br/>
              <w:t xml:space="preserve">В е р а.  Никогда не догадаетесь! Они мне сказали: «Ждать»! Вы </w:t>
              <w:br/>
              <w:t xml:space="preserve">представляете? Сидеть с ней и ждать, когда природа, наконец, доведёт </w:t>
              <w:br/>
              <w:t xml:space="preserve">своё дело до конца! Я просто онемела от такой наглости! Ждать! Сколько </w:t>
              <w:br/>
              <w:t>ждать? Они ведь не знают, как долго природа будет делать своё дело…</w:t>
              <w:br/>
              <w:t>В а л е н т и н.  Вера!...Вера, ну, о чём ты говоришь?</w:t>
              <w:br/>
              <w:t>В е р а.  Ты не понял? О смерти!</w:t>
              <w:br/>
              <w:t>Е в г е н и й.  О чьей смерти?</w:t>
              <w:br/>
              <w:t xml:space="preserve">В е р а.  Тьфу, ты! Да я вам не о смерти говорю, а о том, что Зинаиду </w:t>
              <w:br/>
              <w:t>Кузьминичну сегодня выписали из больницы!</w:t>
              <w:br/>
              <w:t>Е в г е н и й.  Где наша мать? Куда ты её дела?</w:t>
              <w:br/>
              <w:t>В е р а.  Никуда я её не дела.</w:t>
              <w:br/>
              <w:t>В а л е н т и н.  Где она?</w:t>
              <w:br/>
              <w:t xml:space="preserve">В е р а.  Внизу сидит, в машине. Вот вы меня не хотите слушать, а я </w:t>
              <w:br/>
              <w:t xml:space="preserve">вам говорю, что мне пришлось забрать Зинаиду Кузьминичну из больницы </w:t>
              <w:br/>
              <w:t xml:space="preserve">прямо сейчас! У меня даже денег с собой не было, чтобы заплатить. </w:t>
              <w:br/>
              <w:t>Хорошо, таксист попался сердобольный, поверил…</w:t>
              <w:br/>
              <w:t xml:space="preserve">В а л е н т и н.  Женька, спускайся вниз, помоги матери наверх </w:t>
              <w:br/>
              <w:t>подняться.</w:t>
              <w:br/>
              <w:t>Е в г е н и й.  Я могу спуститься, но кто будет платить за такси?</w:t>
              <w:br/>
              <w:t>В е р а.  Как вам не стыдно? Это же ваша мать!</w:t>
              <w:br/>
              <w:t>В а л е н т и н.  Зачем ты взяла такси?</w:t>
              <w:br/>
              <w:t>В е р а.  Ладно, не хотите, так я сама заплачу деньги.</w:t>
              <w:br/>
              <w:t xml:space="preserve">Е в г е н и й.  Какие деньги? У тебя нет никаких денег! И, несмотря на </w:t>
              <w:br/>
              <w:t>это, ты берёшь такси и раскатываешь по городу!</w:t>
              <w:br/>
              <w:t>В е р а.  Что-о?</w:t>
              <w:br/>
              <w:t xml:space="preserve">В а л е н т и н.  Вера, а ведь он прав. Зачем ты брала такси, если у </w:t>
              <w:br/>
              <w:t xml:space="preserve">меня есть машина? Надо было позвонить мне и сказать, чтобы я приехал </w:t>
              <w:br/>
              <w:t>за матерью.</w:t>
              <w:br/>
              <w:t>В е р а.  Как я могла тебе позвонить, если ты должен быть на работе?</w:t>
              <w:br/>
              <w:t>В а л е н т и н.  Ты же видишь, что я дома?</w:t>
              <w:br/>
              <w:t>В е р а.  Я думала, ты на работе, а туда звонить я постеснялась.</w:t>
              <w:br/>
              <w:t xml:space="preserve">Е в г е н и й.  Ты могла позвонить домой! Ты прекрасно знаешь, что </w:t>
              <w:br/>
              <w:t xml:space="preserve">сегодня я сижу дома, и что у меня тоже есть машина, на которой я </w:t>
              <w:br/>
              <w:t>спокойно мог съездить в больницу за матерью.</w:t>
              <w:br/>
              <w:t>В е р а.  Ты даже вниз за матерью спуститься не желаешь!</w:t>
              <w:br/>
              <w:t>Е в г е н и й.  Я не желаю?</w:t>
              <w:br/>
              <w:t>В е р а.  Да, не желаешь. Ты, я вижу, вообще ничего не желаешь.</w:t>
              <w:br/>
              <w:t xml:space="preserve">Е в г е н и й.  Теперь от наших желаний уже мало что зависит. И если </w:t>
              <w:br/>
              <w:t>её выписали из больницы, значит, так тому и быть.</w:t>
              <w:br/>
              <w:t xml:space="preserve">В а л е н т и н.  Только не надо такой обречённости в голосе. Это ни к </w:t>
              <w:br/>
              <w:t>чему, даже если ничего изменить нельзя…</w:t>
              <w:br/>
              <w:t>В е р а.  Почему нельзя? Всё можно изменить, было бы желание…</w:t>
              <w:br/>
              <w:t xml:space="preserve">Е в г е н и й.  Замолчи! И никогда не смей ничего говорить в адрес </w:t>
              <w:br/>
              <w:t>нашей матери!</w:t>
              <w:br/>
              <w:t>В е р а.  А я ничего о ней и не говорю. С чего ты взял?</w:t>
              <w:br/>
              <w:t xml:space="preserve">Е в г е н и й.  Вот и молчи! И не вздумай даже намекать…Ладно, я вниз </w:t>
              <w:br/>
              <w:t>пошел...Валентин, ты со мной, или нет?</w:t>
              <w:br/>
              <w:t>В а л е н т и н.  Иди, иди. Я за тобой следом…</w:t>
              <w:br/>
              <w:br/>
              <w:t>        (Е в г е н и й   выходит)</w:t>
              <w:br/>
              <w:br/>
              <w:t xml:space="preserve">В е р а.  Валя, что это с ним? Почему он такой дёрганый? Я ведь ему </w:t>
              <w:br/>
              <w:t>ничего не сделала.</w:t>
              <w:br/>
              <w:t xml:space="preserve">В а л е н т и н.  Станешь дёрганым. Мало того, что мать из больницы </w:t>
              <w:br/>
              <w:t>выписали, так ещё к тому же Ленка назад возвращается.</w:t>
              <w:br/>
              <w:t>В е р а.  Да ты что! Его жена?</w:t>
              <w:br/>
              <w:t>В а л е н т и н.  Ну да.</w:t>
              <w:br/>
              <w:t>В е р а.  Правда? Не может быть!</w:t>
              <w:br/>
              <w:t xml:space="preserve">В а л е н т и н.  Не знаю я, может, или нет, но от этой чертовки всего </w:t>
              <w:br/>
              <w:t xml:space="preserve">можно ожидать. Женька позвонил тёще, та тоже говорит, что Ленка </w:t>
              <w:br/>
              <w:t>возвращается...Ладно, потом потолкуем. Пойду, помогу Женьке...</w:t>
              <w:br/>
              <w:br/>
              <w:t>                     (В а л е н т и н   выходит)</w:t>
              <w:br/>
              <w:br/>
              <w:t xml:space="preserve">В е р а.  Неужели Ленка решила вернуться?…И куда же это она, </w:t>
              <w:br/>
              <w:t xml:space="preserve">интересно, возвращается? Здесь у неё и дома-то никакого нет...Эх, зря </w:t>
              <w:br/>
              <w:t xml:space="preserve">всё-таки Женька не развелся с этой шалавой! Я-то думала, он это </w:t>
              <w:br/>
              <w:t xml:space="preserve">специально сделал, чтобы ни одна стерва даже не подумала его снова </w:t>
              <w:br/>
              <w:t xml:space="preserve">окрутить и на себе женить…А что? Женька очень завидный жених по </w:t>
              <w:br/>
              <w:t xml:space="preserve">нынешним временам. Совладелец строительной фирмы, иномарку шикарную </w:t>
              <w:br/>
              <w:t xml:space="preserve">имеет, и всё такое прочее. Единственный недостаток - сын есть...Ну и </w:t>
              <w:br/>
              <w:t xml:space="preserve">то, что живёт не отдельно, а вместе с нами…Или мы вместе с ним?…А, </w:t>
              <w:br/>
              <w:t xml:space="preserve">может быть, мы все живём вместе с Зинаидой Кузьминичной?…Да-а. Что </w:t>
              <w:br/>
              <w:t xml:space="preserve">будет, если ещё Ленка вдруг сюда заявится, и начнёт права </w:t>
              <w:br/>
              <w:t xml:space="preserve">качать?...Нет! Нет, нет, и, ещё раз нет! Кто угодно, только не она! </w:t>
              <w:br/>
              <w:t xml:space="preserve">Этого не должно быть! Это несправедливо, в конце концов…В первую </w:t>
              <w:br/>
              <w:t xml:space="preserve">очередь по отношению ко мне. Сколько лет я здесь мучаюсь! Трёх мужиков </w:t>
              <w:br/>
              <w:t xml:space="preserve">приходится обстирывать, обихаживать, за порядком в доме следить. Одной </w:t>
              <w:br/>
              <w:t xml:space="preserve">картошки на всех целую кастрюлю большую варить приходится…Ну, да </w:t>
              <w:br/>
              <w:t xml:space="preserve">ладно, это всё ерунда, это я готова терпеть, но вот их мамаша! Как она </w:t>
              <w:br/>
              <w:t xml:space="preserve">мне надоела! Снова здесь будет….Ей давным-давно пора на Лысую гору, а </w:t>
              <w:br/>
              <w:t xml:space="preserve">она ни в какую! Никак туда не хочет, всё лечится, лечится…О господи! И </w:t>
              <w:br/>
              <w:t>когда это всё закончится?</w:t>
              <w:br/>
              <w:br/>
              <w:t xml:space="preserve">            (Входят   Е в г е н и й  и   В а л е н т и н. Они </w:t>
              <w:br/>
              <w:t>осторожно ведут    М а т ь  под руки)</w:t>
              <w:br/>
              <w:br/>
              <w:t xml:space="preserve">М а т ь.  Слава Богу! Наконец-то я у себя дома...Ох, как я устала... </w:t>
              <w:br/>
              <w:t xml:space="preserve">Дайте мне стул...(Е в г е н и й   помогает матери сесть)...Вот </w:t>
              <w:br/>
              <w:t>спасибо, Женечка, мальчик мой маленький…</w:t>
              <w:br/>
              <w:t xml:space="preserve">В е р а.  Какой же он маленький, Зинаида Кузьминична, если он уже </w:t>
              <w:br/>
              <w:t>седенький?</w:t>
              <w:br/>
              <w:t xml:space="preserve">М а т ь.  Для матери её дети всегда маленькие. Вот как своего родишь, </w:t>
              <w:br/>
              <w:t>так сама поймёшь.</w:t>
              <w:br/>
              <w:t xml:space="preserve">В е р а.  Зинаида Кузьминична, зачем Вы мне это говорите? Вы же </w:t>
              <w:br/>
              <w:t>прекрасно знаете, что мы с Валентином решили.</w:t>
              <w:br/>
              <w:t>М а т ь.  Что вы решили?</w:t>
              <w:br/>
              <w:t xml:space="preserve">В е р а.   Пока не накопим достаточно средств, ребёнком обзаводиться </w:t>
              <w:br/>
              <w:t>не будем.</w:t>
              <w:br/>
              <w:t xml:space="preserve">М а т ь.  Вот и копили бы эти средства вместе с ребёнком. Ребёнок бы </w:t>
              <w:br/>
              <w:t>рос, и средства...</w:t>
              <w:br/>
              <w:t>В а л е н т и н.  Мама, не стоит сейчас поднимать этот вопрос.</w:t>
              <w:br/>
              <w:t>М а т ь.  Почему, не стоит?</w:t>
              <w:br/>
              <w:t>В а л е н т и н.  Потому что сейчас не время.</w:t>
              <w:br/>
              <w:t>М а т ь.  А когда это время наступит? Когда я умру?</w:t>
              <w:br/>
              <w:t>В а л е н т и н.  Мама!</w:t>
              <w:br/>
              <w:t xml:space="preserve">М а т ь.  Что, мама? Разве я неправду говорю?...Чего глаза </w:t>
              <w:br/>
              <w:t xml:space="preserve">отворачиваете? Думаете, мать у вас просто старая дура? Я вам не дура, </w:t>
              <w:br/>
              <w:t xml:space="preserve">я всё прекрасно понимаю! Вы думаете, мне невдомёк, как вы тут без меня </w:t>
              <w:br/>
              <w:t>рассуждаете? Вот, мол, живёт с ними старая перечница...</w:t>
              <w:br/>
              <w:t>В а л е н т и н.  Почему, "перечница"?</w:t>
              <w:br/>
              <w:t>М а т ь.  Жену свою спроси, почему.</w:t>
              <w:br/>
              <w:t xml:space="preserve">В е р а.  А я-то тут причём? Я Вас ни разу в жизни перечницей не </w:t>
              <w:br/>
              <w:t>называла!</w:t>
              <w:br/>
              <w:t xml:space="preserve">М а т ь.  Не называла, не называла…Не называла, потому что ты и </w:t>
              <w:br/>
              <w:t xml:space="preserve">перечницу-то в жизни не видела! У твоих родителей-забулдыг не то, что </w:t>
              <w:br/>
              <w:t>перечницы...</w:t>
              <w:br/>
              <w:t>В е р а.  Мои родители не забулдыги!</w:t>
              <w:br/>
              <w:t>М а т ь.  Не забулдыги, так просто горькие пьяницы.</w:t>
              <w:br/>
              <w:t xml:space="preserve">В е р а.  Зинаида Кузьминична, Вы не имеете никакого права оскорблять </w:t>
              <w:br/>
              <w:t>моих родителей!</w:t>
              <w:br/>
              <w:t xml:space="preserve">М а т ь.  А здесь никто никого не оскорбляет. Разве правда может </w:t>
              <w:br/>
              <w:t>кого-то оскорбить?</w:t>
              <w:br/>
              <w:t>В е р а.  Это неправда! Как Вам не стыдно лгать!</w:t>
              <w:br/>
              <w:t>Е в г е н и й.  Вера, не надо в таком тоне разговаривать с мамой.</w:t>
              <w:br/>
              <w:t>В е р а.  Да это не мама, а настоящая Кабаниха!</w:t>
              <w:br/>
              <w:t xml:space="preserve">М а т ь.  Валентин! Ты слышал? Слышал, как твоя Верка меня </w:t>
              <w:br/>
              <w:t xml:space="preserve">обзывает?…Почему ты молчишь? Почему не приструнишь свою...Так </w:t>
              <w:br/>
              <w:t>называемую жену…</w:t>
              <w:br/>
              <w:t>В е р а.  Я Вам не так называемая! Я его законная жена! Я...</w:t>
              <w:br/>
              <w:t>В а л е н т и н.  Вера, лучше не спорь с ней, не надо.</w:t>
              <w:br/>
              <w:t xml:space="preserve">В е р а.  Лучше? Кому от этого станет лучше? Ей? Или тебе станет </w:t>
              <w:br/>
              <w:t xml:space="preserve">лучше, если я замолчу? Я молчать не буду! Я твоя жена! Я в этом доме </w:t>
              <w:br/>
              <w:t>такие же права имею…</w:t>
              <w:br/>
              <w:t xml:space="preserve">М а т ь.  Ты здесь никаких прав не имеешь! Даже не надейся, бичёвка </w:t>
              <w:br/>
              <w:t>эдакая, хоть что-нибудь себе присвоить.</w:t>
              <w:br/>
              <w:t>В а л е н т и н.  Мама! Ты перегибаешь палку.</w:t>
              <w:br/>
              <w:t xml:space="preserve">М а т ь.  Ничего я не перегибаю! Она пришла в этот дом голой, как </w:t>
              <w:br/>
              <w:t xml:space="preserve">бичёвка с улицы! Всё её приданное в одной дамской сумочке уместилось. </w:t>
              <w:br/>
              <w:t xml:space="preserve">Где это видано, чтобы женщина выходила замуж, а у неё не было бы ни </w:t>
              <w:br/>
              <w:t xml:space="preserve">полотенца, ни постельного белья, ни одежды, ни обуви...Ни денег! Одним </w:t>
              <w:br/>
              <w:t>словом, бичёвка.</w:t>
              <w:br/>
              <w:t xml:space="preserve">В е р а.  Что Вы придумываете! Какое приданное? Сейчас никому никакое </w:t>
              <w:br/>
              <w:t>приданное не нужно!</w:t>
              <w:br/>
              <w:t xml:space="preserve">М а т ь.  Вот сейчас-то оно, как раз, и нужно. Детей, видите ли, она </w:t>
              <w:br/>
              <w:t xml:space="preserve">заводить не спешит, денег ей поднакопить надо. А было бы у тебя </w:t>
              <w:br/>
              <w:t>приданное, так не стала бы ждать.</w:t>
              <w:br/>
              <w:t>В а л е н т и н.  Мама, о чём ты говоришь? Ты подумай…</w:t>
              <w:br/>
              <w:t xml:space="preserve">М а т ь.  Я думаю! Я всегда думаю, когда говорю! Вон, в соседнем </w:t>
              <w:br/>
              <w:t xml:space="preserve">подъезде Шурка женился, не то, что ты, обормот. У него и у самого </w:t>
              <w:br/>
              <w:t xml:space="preserve">родители люди приличные, а у его невесты мать с отцом, так, </w:t>
              <w:br/>
              <w:t xml:space="preserve">вообще…Сразу им квартиру подарили! Вот и начинают они жизнь не с голой </w:t>
              <w:br/>
              <w:t>задницей, а в своём собственном доме.</w:t>
              <w:br/>
              <w:t xml:space="preserve">В е р а.  Значит, по Вашему, дело только в деньгах заключается? И Вы </w:t>
              <w:br/>
              <w:t xml:space="preserve">меня не любите только за то, что мне родители не смогли купить </w:t>
              <w:br/>
              <w:t>квартиру?</w:t>
              <w:br/>
              <w:t xml:space="preserve">М а т ь (презрительно).  Чего-о? Квартиру? Да твои родители тебе смены </w:t>
              <w:br/>
              <w:t xml:space="preserve">белья не купили! Ишь ты какая, квартиру…Если кто-нибудь когда-нибудь и </w:t>
              <w:br/>
              <w:t>купит квартиру, так себе...(Указывает на братьев)…А не тебе, нищенка…</w:t>
              <w:br/>
              <w:t>В а л е н т и н.  Мама, хватит! Не надо так.</w:t>
              <w:br/>
              <w:t>М а т ь.  Как, так?</w:t>
              <w:br/>
              <w:t xml:space="preserve">В а л е н т и н.  Так грубо. Не надо так грубо разговаривать с моей </w:t>
              <w:br/>
              <w:t>женой, она этого не заслужила.</w:t>
              <w:br/>
              <w:t xml:space="preserve">М а т ь.  А чего она заслужила? Ответь мне, чего?…Молчишь? Ещё бы тебе </w:t>
              <w:br/>
              <w:t xml:space="preserve">не молчать. Мать зря ругать не станет…А как её не ругать? Твоя жена </w:t>
              <w:br/>
              <w:t xml:space="preserve">никудышная нигде не учится, не работает, даже детей не рожает! Зачем </w:t>
              <w:br/>
              <w:t>она вообще нужна, такая жена?</w:t>
              <w:br/>
              <w:t xml:space="preserve">В е р а.  Не Вам об этом судить, зачем! Я не Вам должна быть нужна, а </w:t>
              <w:br/>
              <w:t xml:space="preserve">своему мужу! А Вам…А Вам вообще никто никогда угодить не смог и </w:t>
              <w:br/>
              <w:t xml:space="preserve">сможет! Вы уже одному сыну жизнь искалечили, а теперь за другого </w:t>
              <w:br/>
              <w:t xml:space="preserve">взялись? Только опоздали Вы. Ничего у Вас на этот раз не выйдет. </w:t>
              <w:br/>
              <w:t xml:space="preserve">Некогда Вам будет его шпынять из-за меня. Все силы, сколько их у Вас </w:t>
              <w:br/>
              <w:t>ещё осталось, на Вашего старшего уйдут.</w:t>
              <w:br/>
              <w:t>М а т ь.  Чего-о?</w:t>
              <w:br/>
              <w:t xml:space="preserve">В е р а.  Да, да, на любимчика Вашего, на Женечку! Что мой Валентин? У </w:t>
              <w:br/>
              <w:t xml:space="preserve">него всего одна жена, зато у Женьки их уже, можно сказать, целых две! </w:t>
              <w:br/>
              <w:t>Да такие, что по сравнению с ними я...</w:t>
              <w:br/>
              <w:t xml:space="preserve">М а т ь.  Чего ты болтаешь! Какие две жены? У него и одной-то </w:t>
              <w:br/>
              <w:t>давным-давно не имеется…</w:t>
              <w:br/>
              <w:t xml:space="preserve">Е в г е н и й.  Мама, прошу тебя, успокойся! Тебе станет плохо, если </w:t>
              <w:br/>
              <w:t>ты будешь так сильно волноваться...</w:t>
              <w:br/>
              <w:t xml:space="preserve">В е р а.  Конечно, станет! Ещё как станет, когда она узнает про Ленку, </w:t>
              <w:br/>
              <w:t xml:space="preserve">как раз когда ты снова надумал жениться! То-то весело-то ей будет </w:t>
              <w:br/>
              <w:t>сразу с двумя…</w:t>
              <w:br/>
              <w:t>Е в г е н и й.  Мама, она лжёт, не слушай её…</w:t>
              <w:br/>
              <w:t>В е р а.  Я лгу? Ты же сам только что звонил Ирине Егоровне!</w:t>
              <w:br/>
              <w:t>Е в г е н и й.  Ну и что?</w:t>
              <w:br/>
              <w:t>В е р а.  Слышал, что она про Ленку сказала?</w:t>
              <w:br/>
              <w:t>Е в г е н и й.  Причём тут она? Не о ней разговор.</w:t>
              <w:br/>
              <w:t>В е р а.  А о ком? О Розе?</w:t>
              <w:br/>
              <w:t xml:space="preserve">Е в г е н и й.  И не о ней тем более. Не время и не место об этом </w:t>
              <w:br/>
              <w:t>говорить.</w:t>
              <w:br/>
              <w:t>В е р а.  Ты так думаешь?</w:t>
              <w:br/>
              <w:t xml:space="preserve">Е в г е н и й.  Я думаю, что тебя вообще наши семейные дела не должны </w:t>
              <w:br/>
              <w:t xml:space="preserve">интересовать. Ты всё равно неправильно поймёшь, но, по своему </w:t>
              <w:br/>
              <w:t>обыкновению, всем растрезвонишь …</w:t>
              <w:br/>
              <w:t xml:space="preserve">В а л е н т и н.  Женя, не надо. Вера никому никогда не рассказывает о </w:t>
              <w:br/>
              <w:t>нашей семье.</w:t>
              <w:br/>
              <w:t xml:space="preserve">Е в г е н и й.  Она не рассказывает? Знал бы ты, как она рисуется </w:t>
              <w:br/>
              <w:t>перед теми, кто не в курсе дела.</w:t>
              <w:br/>
              <w:t>В е р а.  Я рисуюсь?</w:t>
              <w:br/>
              <w:t xml:space="preserve">Е в г е н и й.  Да, рисуешься! Мне Роза рассказала, как ты выставляешь </w:t>
              <w:br/>
              <w:t>себя полной хозяйкой в нашем доме. Я тогда только посмеялся...</w:t>
              <w:br/>
              <w:t xml:space="preserve">М а т ь.  Постой, постой, сынок! О какой Розе ты говоришь? Почему твоя </w:t>
              <w:br/>
              <w:t>мать ничего об этом не знает?</w:t>
              <w:br/>
              <w:t xml:space="preserve">В е р а.  Ещё узнаете, да поздно будет! Узнаете, когда Ваш Женечка на </w:t>
              <w:br/>
              <w:t>ней женится…</w:t>
              <w:br/>
              <w:t xml:space="preserve">Е в г е н и й.  Да не собираюсь я на ней жениться! А, кстати, как ты </w:t>
              <w:br/>
              <w:t>могла с ней познакомиться? Где?</w:t>
              <w:br/>
              <w:t>В е р а.  В гинекологии!</w:t>
              <w:br/>
              <w:t>В а л е н т и н (удивлённо).  В гинекологии?…Я не понял.</w:t>
              <w:br/>
              <w:t xml:space="preserve">В е р а.  Да куда уж вам, мужикам, это понять. Вы всё в самый </w:t>
              <w:br/>
              <w:t xml:space="preserve">последний момент узнаете. Вон, глянь на брата. Он, видать, так ни о </w:t>
              <w:br/>
              <w:t xml:space="preserve">чём и не догадывается…(Е в г е н и ю)…А пора бы. Зинаида Кузьминична, </w:t>
              <w:br/>
              <w:t>и та, кажется, уже уразумела, о чём я говорю.</w:t>
              <w:br/>
              <w:t xml:space="preserve">М а т ь.  Постой, постой, Верка, не тарахти. Если это то, о чём ты </w:t>
              <w:br/>
              <w:t xml:space="preserve">подумала, то я о таком и думать не стану. В е р а.  А придётся думать. </w:t>
              <w:br/>
              <w:t>И воспитывать его придётся, и нянькаться, и пелёнки стирать…</w:t>
              <w:br/>
              <w:t>В а л е н т и н.  Какие пелёнки?</w:t>
              <w:br/>
              <w:t>В е р а.  Самые обыкновенные. В которых детей малых заворачивают.</w:t>
              <w:br/>
              <w:t>В а л е н т и н.  У нас, что, будет ребёнок? Я тебя правильно понял?</w:t>
              <w:br/>
              <w:t>В е р а.  Будет, будет…</w:t>
              <w:br/>
              <w:t>В а л е н т и н.  Вера!</w:t>
              <w:br/>
              <w:t>В е р а.  Да вот только...</w:t>
              <w:br/>
              <w:t xml:space="preserve">В а л е н т и н (прерывая).  Что же ты молчала? Хотя, конечно, если </w:t>
              <w:br/>
              <w:t xml:space="preserve">подумать трезво, то нам ребёнок сейчас, когда у нас с тобой ни </w:t>
              <w:br/>
              <w:t xml:space="preserve">квартиры, ни...(Машет рукой).…А-а, всё равно! Пусть будет ребёнок! </w:t>
              <w:br/>
              <w:t>Только я тебе сразу скажу, я хочу сына.</w:t>
              <w:br/>
              <w:t>В е р а.  С сыном, Валя, придется повременить.</w:t>
              <w:br/>
              <w:t>В а л е н т и н.  ?</w:t>
              <w:br/>
              <w:t>В е р а.  У тебя, Валентин, будет не сын, а племянник.</w:t>
              <w:br/>
              <w:t>Е в г е н и й.  Почему будет? У него уже есть племянник.</w:t>
              <w:br/>
              <w:t xml:space="preserve">В е р а.  Ну, так будет ещё один. Или племянница...До тебя, что, тоже </w:t>
              <w:br/>
              <w:t>не доходит? Твоя Роза рожать собирается!</w:t>
              <w:br/>
              <w:t>Е в г е н и й.  Что-о?</w:t>
              <w:br/>
              <w:t xml:space="preserve">М а т ь.  Молодец, Женечка, правильно! Мало ли от кого какая-то Роза </w:t>
              <w:br/>
              <w:t>собирается рожать?</w:t>
              <w:br/>
              <w:t>Е в г е н и й.  Мама…</w:t>
              <w:br/>
              <w:t xml:space="preserve">М а т ь.  Какая-то Роза, которую твоя даже мать в глаза не видела! Это </w:t>
              <w:br/>
              <w:t xml:space="preserve">её личное дело, которое нас с тобой не должно касаться. Я так думаю, и </w:t>
              <w:br/>
              <w:t>всем вам советую…</w:t>
              <w:br/>
              <w:t>Е в г е н и й.  Мама! Ты не можешь помолчать?</w:t>
              <w:br/>
              <w:t xml:space="preserve">М а т ь.  Ты приказываешь мне молчать? В моём доме? Да я в своём доме </w:t>
              <w:br/>
              <w:t>всех вас…</w:t>
              <w:br/>
              <w:t>В а л е н т и н.  Мама, это не только твой дом. Это и наш дом.</w:t>
              <w:br/>
              <w:t xml:space="preserve">М а т ь.  Это вам только так кажется! Я одна вырастила вас в этом </w:t>
              <w:br/>
              <w:t>доме, и пока я жива, здесь будет так, как я решила, а не иначе!</w:t>
              <w:br/>
              <w:t>В е р а.  Это не справедливо…</w:t>
              <w:br/>
              <w:t>М а т ь.  Нет, справедливо! Это мой дом!</w:t>
              <w:br/>
              <w:t>В е р а.  Но мы Вам здесь не квартиранты!</w:t>
              <w:br/>
              <w:t xml:space="preserve">В а л е н т и н.  Ладно, Вера, не спорь с ней. Ты и так много лишнего </w:t>
              <w:br/>
              <w:t>наболтала.</w:t>
              <w:br/>
              <w:t>В е р а.  Чего я наболтала?</w:t>
              <w:br/>
              <w:t>В а л е н т и н.  Про какую-то Розу…</w:t>
              <w:br/>
              <w:t xml:space="preserve">В е р а.  Не про какую-то, а про ту самую. И если Женька ничего не </w:t>
              <w:br/>
              <w:t>знает…</w:t>
              <w:br/>
              <w:t xml:space="preserve">Е в г е н и й.  Но я, действительно, ничего не знал! Даже не </w:t>
              <w:br/>
              <w:t>догадывался...</w:t>
              <w:br/>
              <w:t>В е р а.  Зато теперь знаешь.</w:t>
              <w:br/>
              <w:t>Е в г е н и й.  Это правда?</w:t>
              <w:br/>
              <w:t>В е р а.  Конечно, правда.</w:t>
              <w:br/>
              <w:t>Е в г е н и й (растерянно). Что же мне теперь делать?</w:t>
              <w:br/>
              <w:t>В е р а.  Как, что? Жениться на ней.</w:t>
              <w:br/>
              <w:t>Е в г е н и й.  Жениться?</w:t>
              <w:br/>
              <w:t xml:space="preserve">В е р а.  Конечно. И жить, как нормальные люди, отдельной семьей. </w:t>
              <w:br/>
              <w:t>Покупаешь отдельную квартиру, нам оставляешь эту...</w:t>
              <w:br/>
              <w:t>Е в г е н и й.  Но я не могу жениться на Розе!</w:t>
              <w:br/>
              <w:t xml:space="preserve">В е р а.  Что значит, не можешь? Это ты раньше не мог, а теперь, когда </w:t>
              <w:br/>
              <w:t xml:space="preserve">Ленка приедет, ты с ней, наконец, разводишься, и всё! Начинаешь новую </w:t>
              <w:br/>
              <w:t>жизнь в новом доме...</w:t>
              <w:br/>
              <w:t xml:space="preserve">Е в г е н и й.   Я не хочу жениться! Я уже раз женился! Я сыт по </w:t>
              <w:br/>
              <w:t>горло!</w:t>
              <w:br/>
              <w:t xml:space="preserve">М а т ь.  Постойте, постойте! Кто приедет? Какая Ленка? Неужели мать </w:t>
              <w:br/>
              <w:t>Алексея?</w:t>
              <w:br/>
              <w:t>В а л е н т и н.  Да, мама, его жена приезжает.</w:t>
              <w:br/>
              <w:t>М а т ь.  Когда?</w:t>
              <w:br/>
              <w:t>Е в г е н и й.  Через несколько дней.</w:t>
              <w:br/>
              <w:t>М а т ь.  Я не могу понять, вы шутите, или нет?</w:t>
              <w:br/>
              <w:t xml:space="preserve">Е в г е н и й.  Мама, мне не до шуток. Я только что звонил её матери. </w:t>
              <w:br/>
              <w:t>Всё так и есть, она возвращается.</w:t>
              <w:br/>
              <w:t xml:space="preserve">М а т ь.  Да зачем она нам здесь нужна? Без неё всё так хорошо было… </w:t>
              <w:br/>
              <w:t>Ой!...(Хватается за сердце)...Мне сейчас станет плохо!</w:t>
              <w:br/>
              <w:t>Е в г е н и й.  Мама, успокойся! Я прошу тебя, не надо волноваться.</w:t>
              <w:br/>
              <w:t>В а л е н т и н.  Мама, тебе капли не принести?</w:t>
              <w:br/>
              <w:t>М а т ь.  Не надо...Помогите мне прилечь...</w:t>
              <w:br/>
              <w:br/>
              <w:t xml:space="preserve">      (Е в г е н и й   и   В а л е н т и  н  осторожно берут   М а т ь </w:t>
              <w:br/>
              <w:t> под руки и  укладывают на диван)</w:t>
              <w:br/>
              <w:br/>
              <w:t>В е р а.  Вам плохо?…Зинаида Кузьминична, если я что-то не так…</w:t>
              <w:br/>
              <w:t>М а т ь.  Накройте меня...</w:t>
              <w:br/>
              <w:t>                       (Е в г е н и й  накрывает   М а т ь пледом)</w:t>
              <w:br/>
              <w:br/>
              <w:t>В е р а.  Зинаида Кузьминична, я…</w:t>
              <w:br/>
              <w:t>М а т ь.  Никаких я!</w:t>
              <w:br/>
              <w:t>В е р а.  Зинаида Кузьминична, послушайте, я...</w:t>
              <w:br/>
              <w:t xml:space="preserve">М а т ь.  Ничего от тебя слышать не желаю! Слишком рано ты здесь голос </w:t>
              <w:br/>
              <w:t>подавать стала.</w:t>
              <w:br/>
              <w:t>В е р а.  Зинаида Кузьминична…</w:t>
              <w:br/>
              <w:t xml:space="preserve">М а т ь.  Уходи отсюда! И мужа с собой забери…Оставьте нас вдвоём с </w:t>
              <w:br/>
              <w:t>Евгением.</w:t>
              <w:br/>
              <w:t>В а л е н т и н.  Пойдём, Вера...Пошли, пошли...</w:t>
              <w:br/>
              <w:br/>
              <w:t xml:space="preserve">                                   (В а л е н т и н   уходит вместе  с </w:t>
              <w:br/>
              <w:t>  В е р о й)</w:t>
              <w:br/>
              <w:br/>
              <w:t xml:space="preserve">М а т ь.  Женя...Женечка, сядь, сынок, поближе ко мне...Расскажи маме, </w:t>
              <w:br/>
              <w:t>что с тобой на этот раз приключилось?</w:t>
              <w:br/>
              <w:t xml:space="preserve">Е в г е н и й (подсаживаясь).  Ничего, мама, ничего страшного...Ты </w:t>
              <w:br/>
              <w:t>только зря не волнуйся.</w:t>
              <w:br/>
              <w:t xml:space="preserve">М а т ь.  Как же мне не волноваться, Женя? Твоя беда - моя беда. Я </w:t>
              <w:br/>
              <w:t xml:space="preserve">ведь родила тебя, своей грудью кормила! Ты часть меня…Я до сих пор </w:t>
              <w:br/>
              <w:t xml:space="preserve">помню, как ты толкался своими ножками под сердцем...Ох, каким ты был </w:t>
              <w:br/>
              <w:t xml:space="preserve">беспокойным! Твой отец любил повторять: «Этот пацан не даст нам </w:t>
              <w:br/>
              <w:t xml:space="preserve">заскучать...» Так и вышло. Всем ты хорош получился, только беда за </w:t>
              <w:br/>
              <w:t xml:space="preserve">тобой по пятам с рожденья ходила. То ты чуть не утонул, когда мы </w:t>
              <w:br/>
              <w:t xml:space="preserve">отдыхали у родни в деревне, то дифтерию подхватил в летнем лагере, то </w:t>
              <w:br/>
              <w:t xml:space="preserve">тебя хулиганы до полусмерти избили…А потом и вообще, взять и такое </w:t>
              <w:br/>
              <w:t>отчубучить...Зачем-то на этой шалаве женился…</w:t>
              <w:br/>
              <w:t>Е в г е н и й.  Мама!</w:t>
              <w:br/>
              <w:t>М а т ь.  Ох, сынок, сынок...И зачем ты это сделал?</w:t>
              <w:br/>
              <w:t>Е в г е н и й.  Я её любил.</w:t>
              <w:br/>
              <w:t xml:space="preserve">М а т ь.  Что значит, любил? Кому такая любовь нужна, если от неё одни </w:t>
              <w:br/>
              <w:t>страдания?</w:t>
              <w:br/>
              <w:t>Е в г е н и й.  Мама!</w:t>
              <w:br/>
              <w:t xml:space="preserve">М а т ь.  Ну, что, мама?...Женечка, родной мой, ох, как мне </w:t>
              <w:br/>
              <w:t xml:space="preserve">нехорошо...(Обнимает   Е в г е н и я) … Ох, чует моё сердце, быть </w:t>
              <w:br/>
              <w:t>беде.</w:t>
              <w:br/>
              <w:t xml:space="preserve">Е в г е н и й.  Мама, никакой беды не случится. С нами всё будет </w:t>
              <w:br/>
              <w:t>хорошо.</w:t>
              <w:br/>
              <w:t>М а т ь.  Хорошо? Если она приедет, всё будет хорошо?</w:t>
              <w:br/>
              <w:t>Е в г е н и й.  С нами, мама, всё будет хорошо.</w:t>
              <w:br/>
              <w:t>М а т ь.  Ты же сам себе не веришь.</w:t>
              <w:br/>
              <w:t>Е в г е н и й (обнимает мать).  Главное, чтобы ты мне поверила.</w:t>
              <w:br/>
              <w:t xml:space="preserve">М а т ь.  Ох, Женя, Женя. Я-то поверю...Или сделаю вид, что поверила. </w:t>
              <w:br/>
              <w:t xml:space="preserve">А вот как нам с Лёшкой быть? Что ты ему скажешь? Будет ему хорошо, </w:t>
              <w:br/>
              <w:t>когда он встретится с ней?</w:t>
              <w:br/>
              <w:t>Е в г е н и й.  Не знаю…Она всё-таки мать ему…</w:t>
              <w:br/>
              <w:t xml:space="preserve">М а т ь.  Но он же её столько лет не видел! Ты хоть это </w:t>
              <w:br/>
              <w:t>понимаешь?...Нет, я вижу, не понимаешь. Ты мужчина, а значит...</w:t>
              <w:br/>
              <w:t xml:space="preserve">Е в г е н и й.  Ничего это не значит. Лена всё-таки мать, и вреда </w:t>
              <w:br/>
              <w:t xml:space="preserve">причинить не может. А Лёша обрадуется...Должен обрадоваться, когда </w:t>
              <w:br/>
              <w:t>узнает о Лене.</w:t>
              <w:br/>
              <w:t>М а т ь.  А когда он узнает о твоей Розе? Тоже обрадуется?</w:t>
              <w:br/>
              <w:t>Е в г е н и й.  Не надо о Розе, мама. Сейчас не время.</w:t>
              <w:br/>
              <w:t xml:space="preserve">М а т ь.  Когда же это время наступит? Когда уже ничего нельзя будет </w:t>
              <w:br/>
              <w:t>исправить?</w:t>
              <w:br/>
              <w:t>Е в г е н и й.  Не знаю, когда, но не сейчас. Потом, всё потом.</w:t>
              <w:br/>
              <w:t>М а т ь.  Ты хоть любишь эту Розу?</w:t>
              <w:br/>
              <w:t>Е в г е н и й.  Не знаю…Я сейчас ничего не знаю.</w:t>
              <w:br/>
              <w:t xml:space="preserve">М а т ь.  Ох, Женя...Что нам с тобой делать, ума не приложу...Ну, да </w:t>
              <w:br/>
              <w:t>ладно, пусть будет, как будет.</w:t>
              <w:br/>
              <w:br/>
              <w:br/>
              <w:t>                   Д Е Й С Т В И Е     В Т О Р О Е</w:t>
              <w:br/>
              <w:br/>
              <w:t>                                   (Входят   В е р а   и    Р о з а.)</w:t>
              <w:br/>
              <w:br/>
              <w:t>В е р а.  Проходи, Роза...Проходи, проходи, не стесняйся.</w:t>
              <w:br/>
              <w:t>Р о з а. Ты знаешь, Вера, мне как-то неудобно.</w:t>
              <w:br/>
              <w:t>В е р а.  Почему неудобно? Что тут может быть неудобного?</w:t>
              <w:br/>
              <w:t>Р о з а.  Я ведь сюда без приглашения пришла.</w:t>
              <w:br/>
              <w:t>В е р а.  Можешь считать, что я тебя пригласила.</w:t>
              <w:br/>
              <w:t xml:space="preserve">Р о з а.  Вера, ты меня, конечно, извини, но мне кажется, что в этом </w:t>
              <w:br/>
              <w:t>доме ты не хозяйка, так что...</w:t>
              <w:br/>
              <w:t xml:space="preserve">В е р а.  А вот насчёт этого можешь не беспокоиться. В этом доме </w:t>
              <w:br/>
              <w:t>хозяйки вообще нет.</w:t>
              <w:br/>
              <w:t>Р о з а.  Вообще нет?</w:t>
              <w:br/>
              <w:t>В е р а.  Да. Поэтому я и вправе взять на себя эту роль…Поняла?</w:t>
              <w:br/>
              <w:t>Р о з а.  Нет…Я тебя не понимаю, Вера.</w:t>
              <w:br/>
              <w:t xml:space="preserve">В е р а.  А тут и понимать нечего. Зинаида Кузьминична, мать наших </w:t>
              <w:br/>
              <w:t>мужиков, она ведь совсем плохой стала.</w:t>
              <w:br/>
              <w:t>Р о з а.  Вера...</w:t>
              <w:br/>
              <w:t xml:space="preserve">В е р а.  Правда, может быть, больше прикидывается...Но, в любом </w:t>
              <w:br/>
              <w:t>случае, не думаю, что она на этом свете заживётся.</w:t>
              <w:br/>
              <w:t>Р о з а.  Как ты можешь так говорить, Вера? Это так некрасиво!</w:t>
              <w:br/>
              <w:t>В е р а.  Может быть, и некрасиво, зато правильно.</w:t>
              <w:br/>
              <w:t>Р о з а.  Нет, нет, неправильно! Никому никогда нельзя желать смерти.</w:t>
              <w:br/>
              <w:t xml:space="preserve">В е р а.  Послушай меня внимательно, Роза. Я тебя, конечно, ещё мало </w:t>
              <w:br/>
              <w:t xml:space="preserve">знаю, но всё-таки скажу. Если бы ты пожила с моё с такой....С такой, </w:t>
              <w:br/>
              <w:t xml:space="preserve">не приведи господь, родственницей…Я более, чем уверена, ты бы ей и не </w:t>
              <w:br/>
              <w:t xml:space="preserve">такого пожелала. А смерть…Что значит, смерть? Мы все умрём, только </w:t>
              <w:br/>
              <w:t xml:space="preserve">одни раньше, а другие позже. И те, которые умрут раньше, своих </w:t>
              <w:br/>
              <w:t xml:space="preserve">родственников меньше мучить будут, только и всего. А те, кто надолго </w:t>
              <w:br/>
              <w:t xml:space="preserve">на этом свете задержатся, те многих раньше срока на тот свет отправить </w:t>
              <w:br/>
              <w:t>сумеют.</w:t>
              <w:br/>
              <w:t>Р о з а.  Вера…</w:t>
              <w:br/>
              <w:t xml:space="preserve">В е р а.  Ты, Роза, жизни не знаешь, живёшь какими-то книжными </w:t>
              <w:br/>
              <w:t xml:space="preserve">истинами, но жизнь, это тебе не книга. Это в книге, особенно в плохой, </w:t>
              <w:br/>
              <w:t xml:space="preserve">всё обязательно хорошо кончается, а в жизни...В жизни редко кому удача </w:t>
              <w:br/>
              <w:t xml:space="preserve">улыбается. Про счастье и говорить нечего. Я, например, и не знаю, что </w:t>
              <w:br/>
              <w:t xml:space="preserve">это такое ... Что ты смотришь на меня так удивлённо? Может быть, ты </w:t>
              <w:br/>
              <w:t xml:space="preserve">мне скажешь, что такое счастье? Или кто-нибудь другой нам о нём </w:t>
              <w:br/>
              <w:t xml:space="preserve">поведает?...Нет, Роза, никто. Никто этого не знает…За исключением </w:t>
              <w:br/>
              <w:t xml:space="preserve">отдельных блаженных, которые со счастьем в обнимку родились. Ты, Роза, </w:t>
              <w:br/>
              <w:t>пойми, я ведь это почему честно тебе говорю?</w:t>
              <w:br/>
              <w:t>Р о з а.  Почему?</w:t>
              <w:br/>
              <w:t xml:space="preserve">В е р а.  Потому что мне надоело играть роль! Изображать из себя </w:t>
              <w:br/>
              <w:t xml:space="preserve">счастливую супругу…Конечно, с любой ролью можно свыкнуться, в конце </w:t>
              <w:br/>
              <w:t xml:space="preserve">концов. Но ведь можно и не удержаться! Особенно, когда вдруг </w:t>
              <w:br/>
              <w:t xml:space="preserve">понимаешь, что ничего в твоей жизни больше не изменится…А кто виноват? </w:t>
              <w:br/>
              <w:t xml:space="preserve">Оглянешься кругом, и видишь, что, оказывается, больше всего в жизни </w:t>
              <w:br/>
              <w:t xml:space="preserve">мешают именно те, кто ближе! Они, оказывается, и калечат твою жизнь! </w:t>
              <w:br/>
              <w:t xml:space="preserve">На угождение их желаниям и прихотям уходят твои лучшие годы! Вот и </w:t>
              <w:br/>
              <w:t xml:space="preserve">закрадывается желание избавиться от их капризов, причуд…Не зависеть от </w:t>
              <w:br/>
              <w:t xml:space="preserve">их настроения...Освободиться раз и навсегда…Но как? Начинаешь думать </w:t>
              <w:br/>
              <w:t xml:space="preserve">об этом, думаешь, думаешь… И понемногу осознаёшь, что, больше ни о чём </w:t>
              <w:br/>
              <w:t xml:space="preserve">ни думать, ни мечтать не в состоянии. Только об одном…А если думать </w:t>
              <w:br/>
              <w:t xml:space="preserve">только об одном, да к тому же о том, что разрешить не в </w:t>
              <w:br/>
              <w:t xml:space="preserve">силах...Поневоле начинаешь сочинять и обыгрывать в голове разные </w:t>
              <w:br/>
              <w:t xml:space="preserve">варианты, конец в которых всегда один и тот же…Да, конец один…И никто </w:t>
              <w:br/>
              <w:t>не будет больше заедать твой век…Никакая свекровь…</w:t>
              <w:br/>
              <w:t>                                     (Слышится стук в дверь)</w:t>
              <w:br/>
              <w:br/>
              <w:t>Р о з а.  Вера,  мне кажется, кто-то стучится?</w:t>
              <w:br/>
              <w:t xml:space="preserve">В е р а.  Наверное, звонок сломался. Ты посиди здесь, я пойду, </w:t>
              <w:br/>
              <w:t>открою...</w:t>
              <w:br/>
              <w:br/>
              <w:t>                           (В е р а   выходит)</w:t>
              <w:br/>
              <w:br/>
              <w:t xml:space="preserve">Р о з а.  Бедная Вера! Такая молодая, красивая, и такие мрачные мысли. </w:t>
              <w:br/>
              <w:t xml:space="preserve">Признаваться малознакомому человеку, что она так несчастна? </w:t>
              <w:br/>
              <w:t xml:space="preserve">Странно…Замужняя женщина, живёт с мужем, который слова ей дурного не </w:t>
              <w:br/>
              <w:t xml:space="preserve">скажет…С жилплощадью, правда, проблемы…Нет, всё равно мне её не </w:t>
              <w:br/>
              <w:t xml:space="preserve">понять. Говорит, что свекровь ей век заедает. А что свекровь? </w:t>
              <w:br/>
              <w:t xml:space="preserve">Свекровь, на то она и свекровь, что с неё возьмёшь?…Тем  более, что </w:t>
              <w:br/>
              <w:t xml:space="preserve">она уже женщина старая и очень больная. Чем она может всерьёз помешать </w:t>
              <w:br/>
              <w:t>семейному счастью?</w:t>
              <w:br/>
              <w:br/>
              <w:t xml:space="preserve">                                                 (Входят   В е р а   и </w:t>
              <w:br/>
              <w:t>   И р и н а Е г о р о в н а)</w:t>
              <w:br/>
              <w:br/>
              <w:t xml:space="preserve">В е р а.  Я Вам, Ирина Егоровна, ещё раз повторяю! Евгения в настоящий </w:t>
              <w:br/>
              <w:t xml:space="preserve">момент дома нет, и когда он будет, я Вам сказать не могу. Я просто </w:t>
              <w:br/>
              <w:t>этого не знаю.</w:t>
              <w:br/>
              <w:t xml:space="preserve">И р и н а Е г о р о в н а.  Зато я знаю. Скоро обед, а я знаю, что </w:t>
              <w:br/>
              <w:t xml:space="preserve">обедает он всегда дома. Поэтому я его здесь подожду...Кстати, а где </w:t>
              <w:br/>
              <w:t>Зинаида Кузьминична?</w:t>
              <w:br/>
              <w:t>В е р а.  Она отдыхает…Она Вам тоже нужна?</w:t>
              <w:br/>
              <w:t xml:space="preserve">И р и н а Е г о р о в н а.  Нет, нет, она мне не нужна...(Замечает  Р </w:t>
              <w:br/>
              <w:t>о з у)...А это кто такая?</w:t>
              <w:br/>
              <w:t>Р о з а.  Я?</w:t>
              <w:br/>
              <w:t>И р и н а Е г о р о в н а.  Да, ты.</w:t>
              <w:br/>
              <w:t>Р о з а.  Роза.</w:t>
              <w:br/>
              <w:t xml:space="preserve">И р и н а Е г о р о в н а.  Мне это имя ни о чём не говорит. Ты её </w:t>
              <w:br/>
              <w:t>подруга?</w:t>
              <w:br/>
              <w:t>Р о з а.  Да…То есть, нет. Мы с ней просто знакомые.</w:t>
              <w:br/>
              <w:t xml:space="preserve">И р и н а Е г о р о в н а.  Ну, если вы просто знакомые, то, может </w:t>
              <w:br/>
              <w:t>быть, ты оставишь нас наедине?</w:t>
              <w:br/>
              <w:t>Р о з а (растерянно).  Я не знаю...Если Вам так нужно, я могу уйти.</w:t>
              <w:br/>
              <w:t>В е р а.  Как это, уйти? А зачем тогда ты сюда пришла?</w:t>
              <w:br/>
              <w:t xml:space="preserve">И р и н а Е г о р о в н а.  Роза, ты на меня не обижайся, но дело вот </w:t>
              <w:br/>
              <w:t xml:space="preserve">в чём. Я пришла сюда серьёзно поговорить со своим зятем. Очень </w:t>
              <w:br/>
              <w:t xml:space="preserve">серьёзно, понимаешь? И я не хочу, чтобы наш разговор слышали </w:t>
              <w:br/>
              <w:t>посторонние люди.</w:t>
              <w:br/>
              <w:t>В е р а.  Роза здесь человек совсем не посторонний.</w:t>
              <w:br/>
              <w:t xml:space="preserve">И р и н а Е г о р о в н а.  Может быть, для тебя не посторонний, а для </w:t>
              <w:br/>
              <w:t>меня и моего зятя она человек абсолютно чужой.</w:t>
              <w:br/>
              <w:t xml:space="preserve">В е р а.  Вы очень сильно ошибаетесь. Если хотите знать, то как раз </w:t>
              <w:br/>
              <w:t>для него...</w:t>
              <w:br/>
              <w:t>Р о з а.  Вера, не надо…</w:t>
              <w:br/>
              <w:t xml:space="preserve">В е р а.  Нет, надо! Её сразу надо поставить на место. Ты её не </w:t>
              <w:br/>
              <w:t>знаешь. Она очень коварная дама, и если она что-то замыслила...</w:t>
              <w:br/>
              <w:t xml:space="preserve">И р и н а Е г о р о в н а.  Что? Я? Дама?...То есть, </w:t>
              <w:br/>
              <w:t xml:space="preserve">коварная?...(Смеётся)…Никогда бы так не подумала … Ну, что же, если я, </w:t>
              <w:br/>
              <w:t xml:space="preserve">по-твоему, коварная дама, то ты просто-напросто вздорная девчонка. </w:t>
              <w:br/>
              <w:t xml:space="preserve">Хочешь, чтобы при серьёзном семейном разговоре присутствовала чужая </w:t>
              <w:br/>
              <w:t>нам женщина?</w:t>
              <w:br/>
              <w:t xml:space="preserve">В е р а.  Вот заладили, чужая, чужая! Ещё раз Вам повторяю: Роза </w:t>
              <w:br/>
              <w:t>Вашему бывшему зятю совсем не чужая.</w:t>
              <w:br/>
              <w:t xml:space="preserve">И р и н а Е г о р о в н а.  Я тебя не понимаю. Что ты хочешь этим </w:t>
              <w:br/>
              <w:t>сказать?</w:t>
              <w:br/>
              <w:t>В е р а.  Что она его жена.</w:t>
              <w:br/>
              <w:t>И р и н а Е г о р о в н а.  Что значит, жена?</w:t>
              <w:br/>
              <w:t>В е р а.  А вот то и значит.</w:t>
              <w:br/>
              <w:t xml:space="preserve">И р и н а Е г о р о в н а.  Это что ещё за разговоры? Мой зять женат </w:t>
              <w:br/>
              <w:t xml:space="preserve">на моей дочери! И они не разведены! И никаких других жён у него нет, и </w:t>
              <w:br/>
              <w:t xml:space="preserve">быть не может! А эта, как её...Может изображать из себя, кого угодно, </w:t>
              <w:br/>
              <w:t>это её право. Но вмешиваться в чужую семейную жизнь ей не позволено.</w:t>
              <w:br/>
              <w:t>Р о з а.  Почему?</w:t>
              <w:br/>
              <w:t xml:space="preserve">И р и н а Е г о р о в н а.  Потому что у моей дочери, которой, кстати </w:t>
              <w:br/>
              <w:t xml:space="preserve">говоря, ты и в подметки не годишься, есть сын! Отцом которого, заметь, </w:t>
              <w:br/>
              <w:t>и является мой зять, Евгений.</w:t>
              <w:br/>
              <w:t>Р о з а.  Ну и что?</w:t>
              <w:br/>
              <w:t xml:space="preserve">И р и н а Е г о р о в н а (возмущённо).  Как это, ну и что? Как это, </w:t>
              <w:br/>
              <w:t xml:space="preserve">ну и что? Ребёнок - это всё! Он связывает мужчину и женщину очень </w:t>
              <w:br/>
              <w:t>прочно! Связывает раз и навсегда!</w:t>
              <w:br/>
              <w:t xml:space="preserve">Р о з а.  Я с Вами согласна. Ребёнок, действительно, может связать </w:t>
              <w:br/>
              <w:t>мужчину и женщину навсегда, чего я очень хочу, и на что очень надеюсь…</w:t>
              <w:br/>
              <w:t xml:space="preserve">И р и н а Е г о р о в н а (рассердившись).  Ну и хоти себе на </w:t>
              <w:br/>
              <w:t>здоровье! Хотеть не вредно! Ишь ты, какая…</w:t>
              <w:br/>
              <w:t xml:space="preserve">В е р а (смеётся).  Ирина Егоровна! Так она же не только хочет, она </w:t>
              <w:br/>
              <w:t>уже имеет полное право надеяться…</w:t>
              <w:br/>
              <w:t>И р и н а Е г о р о в н а.  Нет у неё никаких прав!</w:t>
              <w:br/>
              <w:t>В е р а.  А ребёнок?</w:t>
              <w:br/>
              <w:t>И р и н а Е г о р о в н а.  Что, ребёнок?</w:t>
              <w:br/>
              <w:t xml:space="preserve">В е р а.  Вы же сами только что утверждали, будто бы ребёнок навсегда </w:t>
              <w:br/>
              <w:t>связывает мужчину и женщину?</w:t>
              <w:br/>
              <w:t xml:space="preserve">И р и н а Е г о р о в н а.  Да, утверждала! Утверждала! Когда имела </w:t>
              <w:br/>
              <w:t>ввиду Елену и Евгения! Елену и Евгения, и никого больше!</w:t>
              <w:br/>
              <w:t>Р о з а.  Но ведь у Жени могут быть ещё дети...</w:t>
              <w:br/>
              <w:br/>
              <w:t>               (Входит   М а т ь)</w:t>
              <w:br/>
              <w:br/>
              <w:t xml:space="preserve">М а т ь.  Что, что? Что за дети?…Какие дети? О каких детях идёт </w:t>
              <w:br/>
              <w:t>разговор?</w:t>
              <w:br/>
              <w:t xml:space="preserve">И р и н а Е г о р о в н а.  Зинаида Кузьминична, здравствуйте! Как </w:t>
              <w:br/>
              <w:t xml:space="preserve">давно мы с Вами не виделись! Я слышала, Вы в больнице лежали? Хотела </w:t>
              <w:br/>
              <w:t xml:space="preserve">Вас там навестить, да всё никак время выбрать не могла. Сами </w:t>
              <w:br/>
              <w:t xml:space="preserve">понимаете, как в наше время приходится крутиться, просто </w:t>
              <w:br/>
              <w:t>безостановочно…</w:t>
              <w:br/>
              <w:t xml:space="preserve">М а т ь.  Ладно, ладно, Ирина, перестань тараторить. Всё я прекрасно </w:t>
              <w:br/>
              <w:t xml:space="preserve">понимаю, не первый день знакомы. Надо же так, навестить она меня </w:t>
              <w:br/>
              <w:t>хотела в больнице.</w:t>
              <w:br/>
              <w:t>И р и н а Е г о р о в н а.  Очень, очень хотела! Да всё дела, дела…</w:t>
              <w:br/>
              <w:t xml:space="preserve">М а т ь.  Не придумывай! Хотела бы, так навестила, и никакие дела бы </w:t>
              <w:br/>
              <w:t>тебе не помешали. Сейчас же ты ко мне пришла? Пришла.</w:t>
              <w:br/>
              <w:t xml:space="preserve">И р и н а Е г о р о в н а.  А я не к Вам, Зинаида Кузьминична, пришла. </w:t>
              <w:br/>
              <w:t>Я к Евгению Вашему.</w:t>
              <w:br/>
              <w:t>М а т ь.  К Евгению?</w:t>
              <w:br/>
              <w:t xml:space="preserve">И р и н а Е г о р о в н а.  Да, к Евгению. Мне с ним необходимо </w:t>
              <w:br/>
              <w:t>обсудить один очень важный вопрос.</w:t>
              <w:br/>
              <w:t>М а т ь.  Пожалуйста, обсуждай. Кто тебе мешать станет?</w:t>
              <w:br/>
              <w:t xml:space="preserve">И р и н а Е г о р о в н а.  Да вот она!...(Показывает на  Р о з </w:t>
              <w:br/>
              <w:t xml:space="preserve">у)...Эта подружка Вашей Веры. Всё время сбивает меня с толку и не даёт </w:t>
              <w:br/>
              <w:t>сосредоточиться.</w:t>
              <w:br/>
              <w:t xml:space="preserve">М а т ь.  Вот эта?...Верка, а ты кого это ещё к нам в дом привела? </w:t>
              <w:br/>
              <w:t>Почему я её не знаю?</w:t>
              <w:br/>
              <w:t xml:space="preserve">В е р а.  Просто Вы с ней не ещё знакомы...(Показывает на  Р о з </w:t>
              <w:br/>
              <w:t>у)…Это Роза.</w:t>
              <w:br/>
              <w:t xml:space="preserve">М а т ь.  Роза, так Раза, и что дальше? Кто она тебе? Подружка, что </w:t>
              <w:br/>
              <w:t xml:space="preserve">ли? Если так, то и встречались бы где-нибудь в другом месте, а нам </w:t>
              <w:br/>
              <w:t>здесь не мешали...Постой, постой. Как ты сказала, тебя зовут? Роза?</w:t>
              <w:br/>
              <w:t>В е р а.  Это не она сказала, это я...</w:t>
              <w:br/>
              <w:t xml:space="preserve">М а т ь.  А ты помолчи, не с тобой разговаривают...(Р о з е)…Так, </w:t>
              <w:br/>
              <w:t xml:space="preserve">значит, тебя зовут Розой? Ты к кому пришла, Роза? Ко мне, или к </w:t>
              <w:br/>
              <w:t>невестке моей?</w:t>
              <w:br/>
              <w:t>Р о з а.  Нет.</w:t>
              <w:br/>
              <w:t>М а т ь.  Что значит, нет?</w:t>
              <w:br/>
              <w:t>Р о з а.  Не к Вам, и не к Вере.</w:t>
              <w:br/>
              <w:t>М а т ь.  А к кому же тогда? Уж не к сыну ли моему, к Евгению?</w:t>
              <w:br/>
              <w:t>Р о з а.  Да, к нему.</w:t>
              <w:br/>
              <w:t>М а т ь.  Зачем?</w:t>
              <w:br/>
              <w:t>Р о з а.  Мне нужно с ним поговорить.</w:t>
              <w:br/>
              <w:t>М а т ь.  А он разве тебя сюда приглашал?</w:t>
              <w:br/>
              <w:t>Р о з а.  Нет.</w:t>
              <w:br/>
              <w:t>М а т ь.  Так зачем же ты в таком случае заявилась без приглашения?</w:t>
              <w:br/>
              <w:t>Р о з а.  Он мне очень нужен.</w:t>
              <w:br/>
              <w:t>М а т ь.  Зачем?</w:t>
              <w:br/>
              <w:t>Р о з а.  Он ведь ещё не знает...</w:t>
              <w:br/>
              <w:t>М а т ь.  Знает! Он уже всё знает. Уже все всё знают.</w:t>
              <w:br/>
              <w:t>Р о з а.  Что знают? Я Вас не понимаю.</w:t>
              <w:br/>
              <w:t>М а т ь.  Тут и понимать нечего. Ребёнок у тебя будет. Правильно?</w:t>
              <w:br/>
              <w:t>Р о з а (смутившись).  А Вы откуда знаете?</w:t>
              <w:br/>
              <w:t xml:space="preserve">И р и н а Е г о р о в н а.  Действительно, Зинаида Кузьминична, Вы-то </w:t>
              <w:br/>
              <w:t xml:space="preserve">откуда это знаете? О каком ребёнке Вы говорите? Может быть, и нет </w:t>
              <w:br/>
              <w:t>никакого ребёнка? По крайней мера, не должно быть.</w:t>
              <w:br/>
              <w:t>Р о з а.  Есть...То есть, будет.</w:t>
              <w:br/>
              <w:t xml:space="preserve">М а т ь.  Если и будет, то у тебя, а не у моего сына! Ему одного выше </w:t>
              <w:br/>
              <w:t xml:space="preserve">головы хватает! И больше ему никакие дети ни от кого не нужны, поняла? </w:t>
              <w:br/>
              <w:t xml:space="preserve">Он с одним Алексеем намаялся за свою жизнь больше, чем достаточно. А </w:t>
              <w:br/>
              <w:t>ты, если надумала рожать, так рожай, а к Евгению моему не приставай!</w:t>
              <w:br/>
              <w:t>Р о з а.  Я к нему не пристаю! Я его люблю…</w:t>
              <w:br/>
              <w:t xml:space="preserve">М а т ь.  Это я его люблю! И, пока я жива, никому не позволю его </w:t>
              <w:br/>
              <w:t>обижать!</w:t>
              <w:br/>
              <w:t xml:space="preserve">Р о з а.  Я его не обижаю! Для меня его счастье - смысл всей моей </w:t>
              <w:br/>
              <w:t>жизни! Кроме него для меня...</w:t>
              <w:br/>
              <w:t>М а т ь.  Замолчи! Не верю я тебе! Ни одному твоему слову не верю.</w:t>
              <w:br/>
              <w:t>Р о з а.  Почему не верите?</w:t>
              <w:br/>
              <w:t xml:space="preserve">М а т ь (показывает на    И р и н у Е г о р о в н у).   Её спроси, </w:t>
              <w:br/>
              <w:t>почему.</w:t>
              <w:br/>
              <w:t xml:space="preserve">И р и н а Е г о р о в н а.  А я-то тут причём? Я тут совершенно ни </w:t>
              <w:br/>
              <w:t>причём.</w:t>
              <w:br/>
              <w:t xml:space="preserve">М а т ь.  Да? А не твоя ли дочь моему сыну всю жизнь исковеркала? Не </w:t>
              <w:br/>
              <w:t>по её ли прихоти он свои лучшие годы бобылём прожил?</w:t>
              <w:br/>
              <w:t xml:space="preserve">И р и н а Е г о р о в н а.  К чему старое вспоминать? Что было, то </w:t>
              <w:br/>
              <w:t xml:space="preserve">прошло. Тем более, что моя Леночка возвращается, и я как раз об этом и </w:t>
              <w:br/>
              <w:t>пришла с Вашим Евгением переговорить.</w:t>
              <w:br/>
              <w:t xml:space="preserve">В е р а.  А причём тут наш Женька? Пусть Ваша дочь делает, что хочет, </w:t>
              <w:br/>
              <w:t>нам-то что до этого?</w:t>
              <w:br/>
              <w:t>И р и н а Е г о р о в н а.  То есть, как это, что?</w:t>
              <w:br/>
              <w:t>В е р а.  Пусть делает, что хочет, только пускай к нам не лезет!</w:t>
              <w:br/>
              <w:t xml:space="preserve">И р и н а Е г о р о в н а.  А ты за себя не беспокойся, к тебе моя </w:t>
              <w:br/>
              <w:t>Леночка не полезет. Ты ей никто.</w:t>
              <w:br/>
              <w:t>В е р а.  Я – никто?</w:t>
              <w:br/>
              <w:t>И р и н а Е г о р о в н а.  Да, никто. Ты вообще здесь никто.</w:t>
              <w:br/>
              <w:t xml:space="preserve">М а т ь (передразнивает).  У-тю-тю-тю-тю! Может быть, скажешь, и я </w:t>
              <w:br/>
              <w:t>здесь никто?</w:t>
              <w:br/>
              <w:t xml:space="preserve">И р и н а Е г о р о в н а.  Зачем Вы так, Зинаида Кузьминична? Вы ей </w:t>
              <w:br/>
              <w:t>свекровь, Вы бабушка её сына...</w:t>
              <w:br/>
              <w:t>В е р а.  О своём сыне Ваша Ленка и не вспоминала все эти годы!</w:t>
              <w:br/>
              <w:t>И р и н а Е г о р о в н а.  Это клевета.</w:t>
              <w:br/>
              <w:t xml:space="preserve">М а т ь.  Нет, не клевета! Не нужен был твоей дочери мой внук, совсем </w:t>
              <w:br/>
              <w:t>не нужен.</w:t>
              <w:br/>
              <w:t xml:space="preserve">И р и н а Е г о р о в н а.  Ну, уж если он родной матери не нужен, то, </w:t>
              <w:br/>
              <w:t xml:space="preserve">может быть, Вы думаете, он этой вертихвостке будет </w:t>
              <w:br/>
              <w:t>нужен?...(Показывает на   Р о з у)... Так Вы считаете?</w:t>
              <w:br/>
              <w:t xml:space="preserve">Р о з а.  Я Вам не вертихвостка. А, кроме того, Алексей уже почти </w:t>
              <w:br/>
              <w:t>взрослый мальчик...</w:t>
              <w:br/>
              <w:t xml:space="preserve">И р и н а Е г о р о в н а.  Ах, вот что у тебя на уме? Вы слышали, как </w:t>
              <w:br/>
              <w:t xml:space="preserve">она проговорилась? Слышали? Она называет Лёшеньку взрослым! Нет, вы </w:t>
              <w:br/>
              <w:t>поняли, что она задумала?</w:t>
              <w:br/>
              <w:t>Р о з а.  Что я задумала?</w:t>
              <w:br/>
              <w:t xml:space="preserve">И р и н а Е г о р о в н а.  Собирается выгнать Лёшу из родного дома, а </w:t>
              <w:br/>
              <w:t>сама со своим байстрюком сюда заселиться!</w:t>
              <w:br/>
              <w:t>Р о з а.  Зачем мне здесь селиться? Мне этот дом совсем не нужен.</w:t>
              <w:br/>
              <w:t xml:space="preserve">И р и н а Е г о р о в н а.  Ага, не нужен! Не рассказывай сказки. Тебе </w:t>
              <w:br/>
              <w:t>Алексей не нужен!</w:t>
              <w:br/>
              <w:t xml:space="preserve">Р о з а.  Мне здесь ничего не нужно! Мне только Женя нужен! Только </w:t>
              <w:br/>
              <w:t>Женя, и больше никто…</w:t>
              <w:br/>
              <w:t>В е р а.  Роза, лучше молчи, а то они...</w:t>
              <w:br/>
              <w:t>М а т ь.  А ты ей рот не затыкай! Раз пришла, пусть говорит.</w:t>
              <w:br/>
              <w:t>В е р а.  Роза, ты их ещё не знаешь…</w:t>
              <w:br/>
              <w:t>М а т ь.  Ах, ты…(Замахивается на   В е р у  палкой)...Я тебе…</w:t>
              <w:br/>
              <w:t xml:space="preserve">В е р а.  Да не боюсь я Вас! Надо же, еле на ногах стоит, шатается, а </w:t>
              <w:br/>
              <w:t>ещё угрожает.</w:t>
              <w:br/>
              <w:t>М а т ь.  Будешь вякать, сама без языка останешься.</w:t>
              <w:br/>
              <w:t>В е р а.  Ладно, хватит пугать, надоело.</w:t>
              <w:br/>
              <w:t>М а т ь.  Может быть, и сын мой тебе надоел? Так ты прямо скажи.</w:t>
              <w:br/>
              <w:t xml:space="preserve">В е р а.  Если и надоел, то Вам я об этом в последнюю очередь скажу! А </w:t>
              <w:br/>
              <w:t>вот Вы мне так надоели, что…</w:t>
              <w:br/>
              <w:t xml:space="preserve">Р о з а.  Вера, успокойся! Ты тоже можешь пожалеть о том, что сгоряча </w:t>
              <w:br/>
              <w:t>сказала.</w:t>
              <w:br/>
              <w:t xml:space="preserve">И р и н а Е г о р о в н а.  Да Вы только послушайте, Зинаида </w:t>
              <w:br/>
              <w:t xml:space="preserve">Кузьминична, какая эта Роза хитрая! Куда до неё этой…Этой Вашей... </w:t>
              <w:br/>
              <w:t>(Показывает на   В е р у)…Недотыкомке.</w:t>
              <w:br/>
              <w:t xml:space="preserve">В е р а.  Я тебе не эта! Меня Верой зовут, а для тебя - Вера </w:t>
              <w:br/>
              <w:t>Михайловна.</w:t>
              <w:br/>
              <w:t>И р и н а Е г о р о в н а (рассердившись).   Ах, ты, шмакодявка…</w:t>
              <w:br/>
              <w:t xml:space="preserve">В е р а.  Здесь тебе не кабак! Там можешь своих девок называть, как </w:t>
              <w:br/>
              <w:t>твоей душе угодно…</w:t>
              <w:br/>
              <w:t xml:space="preserve">И р и н а Е г о р о в н а.  Я тебе сейчас покажу Михайловну! Я тебе </w:t>
              <w:br/>
              <w:t xml:space="preserve">шею-то намылю!...(Набрасывается на   В е р у , та  отмахивается)... </w:t>
              <w:br/>
              <w:t>Получила? Сейчас ещё получишь…</w:t>
              <w:br/>
              <w:t xml:space="preserve">В е р а (отбивается).  Сама сейчас получишь! Вот тебе, ведьма старая! </w:t>
              <w:br/>
              <w:t xml:space="preserve">Фингалов под гляделки твои понаставлю, так совсем красивой станешь! </w:t>
              <w:br/>
              <w:t>Будешь у себя в кабаке публику потешать…</w:t>
              <w:br/>
              <w:t xml:space="preserve">Р о з а.  Женщины, что вы делаете? Так нельзя!…Вера!…Ирина </w:t>
              <w:br/>
              <w:t>Егоровна!…Остановитесь!</w:t>
              <w:br/>
              <w:br/>
              <w:t>                         (Р о з а  пытается разнять дерущихся)</w:t>
              <w:br/>
              <w:br/>
              <w:t>И р и н а Е г о р о в н а.  Не лезь, а то и тебе достанется!</w:t>
              <w:br/>
              <w:t>Р о з а.  Зинаида Кузьминична, остановите их!</w:t>
              <w:br/>
              <w:t xml:space="preserve">М а т ь.  Пускай подерутся. Тебе, что, жалко? Они мне обе </w:t>
              <w:br/>
              <w:t>надоели...Пускай лупят друг дружку…</w:t>
              <w:br/>
              <w:br/>
              <w:t>         (Драка продолжается)</w:t>
              <w:br/>
              <w:br/>
              <w:t>Р о з а.  Женщины! Как вам не стыдно! Вы же женщины!</w:t>
              <w:br/>
              <w:t xml:space="preserve">М а т ь (дерущимся).  Ну, чего остановились?…Что, Верка, силёнок </w:t>
              <w:br/>
              <w:t xml:space="preserve">больше нет?...А ты, Ирина? Стара стала? Давай, давай, наподдай ей </w:t>
              <w:br/>
              <w:t>посильнее!</w:t>
              <w:br/>
              <w:t>Р о з а.  Женщины, не слушайте Зинаиду Кузьминичну!</w:t>
              <w:br/>
              <w:t xml:space="preserve">И р и н а Е г о р о в н а (в возбуждении).  А кого слушать?…(Толкает </w:t>
              <w:br/>
              <w:t>  Р о з у, та спотыкается и чуть не падает)…Тебя, что ли?</w:t>
              <w:br/>
              <w:t>В е р а.  Не трогай её! Ты, что, сдурела?</w:t>
              <w:br/>
              <w:t xml:space="preserve">И р и н а Е г о р о в н а.  А чего она лезет не в своё дело? Что ей </w:t>
              <w:br/>
              <w:t>вообще в этом доме надо?</w:t>
              <w:br/>
              <w:br/>
              <w:t>  (И р и н а Е г о р о в н а  сильно толкает   Р о з у , та падает)</w:t>
              <w:br/>
              <w:t>Р о з а.  Ой!</w:t>
              <w:br/>
              <w:t xml:space="preserve">В е р а.   Ты что делаешь, сумасшедшая!…(Подбегает к    Р о з е  , </w:t>
              <w:br/>
              <w:t xml:space="preserve">помогает ей подняться)... Роза, ты не ушиблась?...С тобой всё в </w:t>
              <w:br/>
              <w:t>порядке? Ничего не случилось?</w:t>
              <w:br/>
              <w:t>Р о з а.  Я не знаю.</w:t>
              <w:br/>
              <w:t xml:space="preserve">И р и н а Е г о р о в н а.  Ничего с ней не случилось. С такими </w:t>
              <w:br/>
              <w:t>никогда ничего не случается.</w:t>
              <w:br/>
              <w:t xml:space="preserve">Р о з а.  Вы очень злая и жестокая женщина...Ой!...(Держится за </w:t>
              <w:br/>
              <w:t>живот)...Ой!</w:t>
              <w:br/>
              <w:br/>
              <w:t>                        (Входит   Е в г е н и й)</w:t>
              <w:br/>
              <w:br/>
              <w:t>Е в г е н и й.  Роза?...Ты почему здесь? Ты что здесь делаешь?</w:t>
              <w:br/>
              <w:t xml:space="preserve">И р и н а Е г о р о в н а.  Я ей тоже говорю, нечего ей здесь делать. </w:t>
              <w:br/>
              <w:t>А она меня не слушается, и не уходит.</w:t>
              <w:br/>
              <w:t>М а т ь.  А с чего бы ей тебя слушаться? Ты ей кто?</w:t>
              <w:br/>
              <w:t>Р о з а.  Женя, я не хотела…Это Вера меня пригласила...</w:t>
              <w:br/>
              <w:t>В е р а.  Я? Ты сама в гости напросилась.</w:t>
              <w:br/>
              <w:t>Р о з а.   Вера...Зачем ты говоришь неправду…</w:t>
              <w:br/>
              <w:t xml:space="preserve">Е в г е н и й.  Зачем ты вообще сюда пришла? Зачем впутываешь в наши </w:t>
              <w:br/>
              <w:t>отношения посторонних? Это только наши с тобой дела, и ничьи больше!</w:t>
              <w:br/>
              <w:t xml:space="preserve">Р о з а.  Я не виновата…Ты не сердись на меня, Женя…Я сейчас уйду, </w:t>
              <w:br/>
              <w:t xml:space="preserve">если ты не хочешь со мной разговаривать...(Пытается встать, но </w:t>
              <w:br/>
              <w:t>садится)...Ой!...Как больно!</w:t>
              <w:br/>
              <w:t>Е в г е н и й.  Роза, что с тобой?</w:t>
              <w:br/>
              <w:t>Р о з а.  Мне очень больно.</w:t>
              <w:br/>
              <w:t xml:space="preserve">И р и н а Е г о р о в н а.  Не придуривайся! Ничего тебе не больно. С </w:t>
              <w:br/>
              <w:t>чего это тебе вдруг будет больно?</w:t>
              <w:br/>
              <w:t>В е р а.  Ей и должна быть больно после того, что ты натворила!</w:t>
              <w:br/>
              <w:t xml:space="preserve">И р и н а Е г о р о в н а.  Ты мне не тыкай! И ничего я с ней не </w:t>
              <w:br/>
              <w:t>творила. Ещё скажи, что я её избила.</w:t>
              <w:br/>
              <w:t xml:space="preserve">М а т ь.  А что, разве не так? Разве не ты только что дралась, </w:t>
              <w:br/>
              <w:t>граблями своими размахивала?</w:t>
              <w:br/>
              <w:t>Е в г е н и й.  Ирина Егоровна, Вы, что, били  Розу?</w:t>
              <w:br/>
              <w:t>И р и н а Е г о р о в н а.  Да я её только чуть-чуть толкнула!</w:t>
              <w:br/>
              <w:t>Р о з а (стонет).   Мне плохо...</w:t>
              <w:br/>
              <w:t xml:space="preserve">В е р а.  Женя, ты обрати внимание: эта старая стерва, твоя бывшая </w:t>
              <w:br/>
              <w:t xml:space="preserve">тёща, прекрасно знала, что делала! Она знала, что Роза беременна, </w:t>
              <w:br/>
              <w:t>когда её толкала!</w:t>
              <w:br/>
              <w:t xml:space="preserve">И р и н а Е г о р о в н а.  Ничего я не знала! Очень мне это надо, </w:t>
              <w:br/>
              <w:t>всякие глупости знать.</w:t>
              <w:br/>
              <w:t>Р о з а (начинает сползать со стула).  Женя, помоги мне…</w:t>
              <w:br/>
              <w:t>Е в г е н и й.  Сейчас, сейчас…</w:t>
              <w:br/>
              <w:br/>
              <w:t xml:space="preserve">                             (Е в г е н и й  подбегает к   Р о з е , </w:t>
              <w:br/>
              <w:t>несёт её на руках на диван)</w:t>
              <w:br/>
              <w:br/>
              <w:t xml:space="preserve">М а т ь.  Женя, что ты делаешь? Она же тяжёлая!...Осторожно, не </w:t>
              <w:br/>
              <w:t>надорвись!</w:t>
              <w:br/>
              <w:t xml:space="preserve">В е р а.  Как Вам не стыдно, Зинаида Кузьминична? По Вашей вине такое </w:t>
              <w:br/>
              <w:t>несчастье случилось, а Вы так себя ведёте! Как Вам не стыдно?</w:t>
              <w:br/>
              <w:t xml:space="preserve">М а т ь.  Не тебе меня стыдить…И никакого несчастья я пока не вижу. Я </w:t>
              <w:br/>
              <w:t xml:space="preserve">сама женщина, и понимаю, что она делает, и зачем. И я за это её не </w:t>
              <w:br/>
              <w:t xml:space="preserve">осуждаю, все мы не без греха. Каюсь, и у меня самой в молодости был </w:t>
              <w:br/>
              <w:t>похожий случай.</w:t>
              <w:br/>
              <w:t>И р и н а Е г о р о в н а.  Какой ещё случай?</w:t>
              <w:br/>
              <w:t xml:space="preserve">М а т ь.  Да с отцом ихним. Очень я тогда Пашку полюбила, а он, как </w:t>
              <w:br/>
              <w:t xml:space="preserve">назло, женатым был. Правда, в той семье у него детей не было, но они </w:t>
              <w:br/>
              <w:t xml:space="preserve">со своей первой женой хорошо жили, дружно...Да-а, разлучить Пашку с </w:t>
              <w:br/>
              <w:t xml:space="preserve">его первой очень непросто было. Так я на хитрость пошла. Взяла, и </w:t>
              <w:br/>
              <w:t xml:space="preserve">сказала ему, что у нас с ним ребёнок будет. Ох, как он обрадовался! </w:t>
              <w:br/>
              <w:t xml:space="preserve">Сам не свой был. А как же? Мужик же всё-таки, всё у него с этим делом </w:t>
              <w:br/>
              <w:t xml:space="preserve">нормально обстояло, а детей всё нет, и нет…Ну, вот, порадовался он </w:t>
              <w:br/>
              <w:t xml:space="preserve">своему счастью, порадовался, а разводиться не стал. Время идёт, а </w:t>
              <w:br/>
              <w:t xml:space="preserve">ничего ж не происходит! Ни живот у меня не растёт, ни Пашка ко мне не </w:t>
              <w:br/>
              <w:t xml:space="preserve">переезжает. Стал он намекать, что пора бы уже мне и округлиться. Вот </w:t>
              <w:br/>
              <w:t xml:space="preserve">тогда я взяла, и разыграла выкидыш. Ох, как он тогда, бедный, страдал! </w:t>
              <w:br/>
              <w:t>Думал, что ребёнка лишился…А всё равно потом ко мне ушёл...</w:t>
              <w:br/>
              <w:br/>
              <w:t xml:space="preserve">                   (Е в г е н и й  в это время, не слушая   М а т ь , </w:t>
              <w:br/>
              <w:t>о чём-то тихо говорит с  Р о з о й, лежащей на диване)</w:t>
              <w:br/>
              <w:br/>
              <w:t>В е р а.  Вы так подло поступили, и ещё осмеливаетесь этим хвастать?</w:t>
              <w:br/>
              <w:t xml:space="preserve">М а т ь.  А ты  меня не стыди! Если бы не эта моя подлость, как ты </w:t>
              <w:br/>
              <w:t xml:space="preserve">говоришь, то за кем бы ты сейчас замужем была, а?…Да и Розе твоей </w:t>
              <w:br/>
              <w:t>некого было бы сейчас охмурять.</w:t>
              <w:br/>
              <w:t>Е в г е н и й.  Роза, как ты себя чувствуешь?</w:t>
              <w:br/>
              <w:t>Р о з а.  Мне плохо.</w:t>
              <w:br/>
              <w:t xml:space="preserve">Е в г е н и й.  Потерпи немного, сейчас всё пройдёт. Обязательно </w:t>
              <w:br/>
              <w:t>пройдёт…А я тебе водички принесу. Ты выпьешь, и тебе станет легче.</w:t>
              <w:br/>
              <w:t>Р о з а.  Я не хочу воды.</w:t>
              <w:br/>
              <w:t xml:space="preserve">В е р а (восклицает).  Да вы посмотрите на неё! Ей же, на самом деле, </w:t>
              <w:br/>
              <w:t>очень плохо!</w:t>
              <w:br/>
              <w:t xml:space="preserve">И р и н а Е г о р о в н а.  А я думаю, что Зинаида Кузьминична права, </w:t>
              <w:br/>
              <w:t xml:space="preserve">и эта Роза просто нас разыгрывает. Она обманывает Евгения…Женя, </w:t>
              <w:br/>
              <w:t>слышишь, она тебя обманывает!</w:t>
              <w:br/>
              <w:t>Е в г е н и й.  Зачем ей меня обманывать?</w:t>
              <w:br/>
              <w:t xml:space="preserve">И р и н а Е г о р о в н а.  Ты сам разве не видишь? Не понимаешь, </w:t>
              <w:br/>
              <w:t>зачем?</w:t>
              <w:br/>
              <w:t>Е в г е н и й.  Зачем?</w:t>
              <w:br/>
              <w:t xml:space="preserve">И р и н а Е г о р о в н а.  Она же к вам, в вашу семью втереться </w:t>
              <w:br/>
              <w:t xml:space="preserve">хочет! В ваш дом пролезть, и навсегда здесь остаться. Это же так </w:t>
              <w:br/>
              <w:t xml:space="preserve">очевидно, Женя! Ты ведь, Женя, просто так с ней встречался, просто, </w:t>
              <w:br/>
              <w:t xml:space="preserve">как мужчина с женщиной, а она решила тебя всерьёз охомутать. Да не </w:t>
              <w:br/>
              <w:t>смогла, не получилось. Хотела забеременеть, да просчиталась.</w:t>
              <w:br/>
              <w:t>Е в г е н и й.  В чём она просчиталась?</w:t>
              <w:br/>
              <w:t xml:space="preserve">И р и н а Е г о р о в н а.  Она и представить себе не могла, что твоя </w:t>
              <w:br/>
              <w:t xml:space="preserve">законная жена уже закончила свою карьеру, и назад, к семье, </w:t>
              <w:br/>
              <w:t xml:space="preserve">возвращается! Конечно, я, как женщина, понимаю её расчёт. Сейчас она </w:t>
              <w:br/>
              <w:t xml:space="preserve">делает вид, что ей плохо, что она боится потерять ребёнка, что </w:t>
              <w:br/>
              <w:t xml:space="preserve">тревожить её нельзя, нельзя вытурить отсюда взашей. Лежит и думает: </w:t>
              <w:br/>
              <w:t xml:space="preserve">оставят её здесь, пожалеют. Полежит она несколько дней, а через </w:t>
              <w:br/>
              <w:t xml:space="preserve">несколько дней приедет моя Леночка к себе домой, и на тебе! Её </w:t>
              <w:br/>
              <w:t>законное место у семейного очага уже занято! Вот в чём её расчёт.</w:t>
              <w:br/>
              <w:t xml:space="preserve">В е р а.  Нет у неё такого расчёта! Она здесь жить не собирается и не </w:t>
              <w:br/>
              <w:t>будет! И у Вашей Ленки никакого семейного очага здесь нет, и не будет!</w:t>
              <w:br/>
              <w:t xml:space="preserve">И р и н а Е г о р о в н а.  Я сама прекрасно вижу, что очага нет. Очаг </w:t>
              <w:br/>
              <w:t>разрушен, потому что хозяйка в отъезде.</w:t>
              <w:br/>
              <w:t xml:space="preserve">М а т ь.  Чего, чего? Кого это ты здесь хозяйкой считаешь, болтунья </w:t>
              <w:br/>
              <w:t>старая? Уж не Ленку ли свою?</w:t>
              <w:br/>
              <w:t xml:space="preserve">И р и н а Е г о р о в н а.  Но не Вас же, Зинаида Кузьминична? Как же </w:t>
              <w:br/>
              <w:t xml:space="preserve">можно Вас хозяйкой считать, если Вы и на ногах-то уже не крепко </w:t>
              <w:br/>
              <w:t>стоите…</w:t>
              <w:br/>
              <w:t xml:space="preserve">М а т ь.  Зато я палку в руках крепко держу! И сейчас этой палкой тебя </w:t>
              <w:br/>
              <w:t xml:space="preserve">вдоль хребта как огрею!... (Замахивается палкой на   И р и н у Е г о р </w:t>
              <w:br/>
              <w:t>о в н у)....А ну, пошла вон из моего дома, шалашовка эдакая!</w:t>
              <w:br/>
              <w:t xml:space="preserve">И р и н а Е г о р о в н а (пятясь).  Не надо меня выгонять!…Я сама </w:t>
              <w:br/>
              <w:t xml:space="preserve">уйду...Но я вернусь! И не одна, а с Еленой! Она законная жена Евгения, </w:t>
              <w:br/>
              <w:t>и я, как её мать, как бабушка Алексея...</w:t>
              <w:br/>
              <w:t xml:space="preserve">М а т ь.  Верка, выпроводи её отсюда!...Выпроводи, выпроводи, а не то </w:t>
              <w:br/>
              <w:t>и тебе достанется на орехи.</w:t>
              <w:br/>
              <w:t xml:space="preserve">В е р а.  Уходите!…Уходите отсюда скорее! Не видите, что ли, в каком </w:t>
              <w:br/>
              <w:t>она состоянии?</w:t>
              <w:br/>
              <w:br/>
              <w:t xml:space="preserve">(В это время   Е в г е н и й  ни на шаг не отходит от   Р о з ы , не </w:t>
              <w:br/>
              <w:t xml:space="preserve">обращая внимания на бабью свару.    В е р а   выпроваживает   И р и н </w:t>
              <w:br/>
              <w:t>у Е г о р о в н у   за дверь и уходит с ней.)</w:t>
              <w:br/>
              <w:br/>
              <w:t>Е в г е н и й.  Мама, помоги! Посоветуй, что делать?</w:t>
              <w:br/>
              <w:t>М а т ь.  Что хочешь, то и делай.</w:t>
              <w:br/>
              <w:t>Е в г е н и й.  Что? Что?</w:t>
              <w:br/>
              <w:t>М а т ь.  Сам решай. Ты уже большой.</w:t>
              <w:br/>
              <w:t xml:space="preserve">Е в г е н и й.  Мама, я тебя про Розу спрашиваю! Ты посмотри, ей же </w:t>
              <w:br/>
              <w:t>плохо!</w:t>
              <w:br/>
              <w:t>М а т ь.  А ты хочешь, чтобы и твоей матери стало плохо?</w:t>
              <w:br/>
              <w:t>Е в г е н и й.  Мама, зачем ты так?</w:t>
              <w:br/>
              <w:t xml:space="preserve">М а т ь.  Как, так? Ты, что, дурачок у меня, что ли? Я уже одной ногой </w:t>
              <w:br/>
              <w:t xml:space="preserve">в могиле стою, а ты мне на шею новую обузу повесить собрался? Тебе </w:t>
              <w:br/>
              <w:t xml:space="preserve">мало того, что я вас с братом вырастила? Мечтала хоть на старости лет </w:t>
              <w:br/>
              <w:t xml:space="preserve">отдохнуть. Куда там! Какой отдых? Мне, старой, больной женщине, ещё и </w:t>
              <w:br/>
              <w:t xml:space="preserve">внука воспитывать приходится! И какого? От которого его собственная </w:t>
              <w:br/>
              <w:t>мать отказалась…</w:t>
              <w:br/>
              <w:t>Е в г е н и й.  Она не отказалась!</w:t>
              <w:br/>
              <w:t xml:space="preserve">М а т ь.  Она его бросила, и ни копейки не прислала за все эти годы! А </w:t>
              <w:br/>
              <w:t xml:space="preserve">теперь, когда он вырос, вздумала вернуться? А ты, мой старший сын, мой </w:t>
              <w:br/>
              <w:t xml:space="preserve">любимец, хочешь отблагодарить меня за все мои хлопоты ещё одним </w:t>
              <w:br/>
              <w:t xml:space="preserve">ребёнком у меня на шее? Зачем он мне здесь нужен? Зачем? Я хочу </w:t>
              <w:br/>
              <w:t xml:space="preserve">умереть спокойно…Это моё право...(Идёт к двери, там поворачивается)... </w:t>
              <w:br/>
              <w:t>А ты - взрослый мужчина, поступай, как хочешь...</w:t>
              <w:br/>
              <w:br/>
              <w:t>                 (М а т ь  уходит)</w:t>
              <w:br/>
              <w:br/>
              <w:t xml:space="preserve">Е в г е н и й (вслед).  Мама!…Мама, не уходи! Не оставляй меня </w:t>
              <w:br/>
              <w:t>одного...Я просто не знаю, что мне делать!</w:t>
              <w:br/>
              <w:t>Р о з а.  Женя...Женя…Мне плохо. Вызови врача.</w:t>
              <w:br/>
              <w:t xml:space="preserve">Е в г е н и й.  Роза, ну, может быть, не надо пока врача? Ну, ты сама </w:t>
              <w:br/>
              <w:t xml:space="preserve">подумай, ты же не у себя дома! Подумай, как это будет выглядеть со </w:t>
              <w:br/>
              <w:t xml:space="preserve">стороны? Если сюда приедет врач, всё может быть превратно истолковано. </w:t>
              <w:br/>
              <w:t>Люди всё неправильно поймут...Не так, как надо.</w:t>
              <w:br/>
              <w:t xml:space="preserve">Р о з а.  О чём ты говоришь, Женя? Какие люди? Какое мне сейчас до них </w:t>
              <w:br/>
              <w:t>дело?</w:t>
              <w:br/>
              <w:t xml:space="preserve">Е в г е н и й.  Ну, вот видишь! Тебе нет до них никакого дела, потому, </w:t>
              <w:br/>
              <w:t xml:space="preserve">что ты здесь не живёшь. А я вырос в этом доме, меня здесь каждая </w:t>
              <w:br/>
              <w:t xml:space="preserve">собака знает. И мне далеко не безразлично, о чём они будут шушукаться </w:t>
              <w:br/>
              <w:t>и подхихикивать по углам.</w:t>
              <w:br/>
              <w:t>Р о з а.  Ты только о себе думаешь, Женя.</w:t>
              <w:br/>
              <w:t xml:space="preserve">Е в г е н и й.  Вовсе нет! Ты меня неправильно поняла! Я о своём сыне </w:t>
              <w:br/>
              <w:t xml:space="preserve">забочусь. Мальчику и так пришлось нелегко, пока он рос. Когда он был </w:t>
              <w:br/>
              <w:t>маленьким, постоянно приходилось ему слезы вытирать.</w:t>
              <w:br/>
              <w:t>Р о з а.  Женя…</w:t>
              <w:br/>
              <w:t xml:space="preserve">Е в г е н и й.  Нет, он не был плаксой, ты не думай о нём плохо. Но </w:t>
              <w:br/>
              <w:t xml:space="preserve">ему многое пришлось пережить. Ребятишки во дворе его всё время </w:t>
              <w:br/>
              <w:t xml:space="preserve">дразнили. Ты не представляешь, как только они его не обзывали! </w:t>
              <w:br/>
              <w:t xml:space="preserve">«Заразный! Псих! Припадочный! Тебя даже твоя мать боится! Не подходи к </w:t>
              <w:br/>
              <w:t xml:space="preserve">нам!...» Как он тогда плакал! Как нам было тяжело… Пришлось даже </w:t>
              <w:br/>
              <w:t xml:space="preserve">обращаться к специалистам. Но эта затея обернулась ещё большими </w:t>
              <w:br/>
              <w:t xml:space="preserve">неприятностями. Кто-то узнал о наших посещениях врачей и всем </w:t>
              <w:br/>
              <w:t xml:space="preserve">растрезвонил. После этого и в школе Лёшку стали считать ненормальным. </w:t>
              <w:br/>
              <w:t xml:space="preserve">С ним больше никто не хотел общаться. А ведь он неглупый мальчик, </w:t>
              <w:br/>
              <w:t xml:space="preserve">хорошо разбирается в компьютерах…Кстати, именно компьютер, а не врачи, </w:t>
              <w:br/>
              <w:t xml:space="preserve">очень нам помог. Алексей нашёл себе друзей не в школе и не на улице, а </w:t>
              <w:br/>
              <w:t xml:space="preserve">в "Интернете". И я очень рад этому. По крайней мере, хоть там никто не </w:t>
              <w:br/>
              <w:t xml:space="preserve">дразнит его заразным и ненормальным. Сейчас он стал намного спокойнее, </w:t>
              <w:br/>
              <w:t xml:space="preserve">чем был. Лучше учится…Теперь ты понимаешь, Роза, чего я боюсь? Как бы </w:t>
              <w:br/>
              <w:t>этот эпизод снова его не расстроил, не вывел из равновесия.</w:t>
              <w:br/>
              <w:t>Р о з а.  Эпизод? У нас с тобой был только эпизод?</w:t>
              <w:br/>
              <w:t xml:space="preserve">Е в г е н и й.  Нет, нет! Не у нас с тобой! Я просто не так выразился, </w:t>
              <w:br/>
              <w:t>прости меня, я дурак! Конечно же, я дурак…</w:t>
              <w:br/>
              <w:t>Р о з а.  Женя, мне плохо…Я боюсь потерять ребёнка...Моего ребёнка…</w:t>
              <w:br/>
              <w:t>Е в г е н и й.  Это и мой ребёнок, Роза.</w:t>
              <w:br/>
              <w:t xml:space="preserve">Р о з а.  Нет, Женя. Я думала, это будет наш с тобой ребёнок, но я </w:t>
              <w:br/>
              <w:t xml:space="preserve">ошибалась. Оказывается, он только мой. Тебе этот ребенок совсем не </w:t>
              <w:br/>
              <w:t>нужен, а мне он необходим. Я хочу этого ребёнка…</w:t>
              <w:br/>
              <w:t xml:space="preserve">Е в г е н и й.  Но я тоже хочу! По крайней мере, я совсем не против </w:t>
              <w:br/>
              <w:t xml:space="preserve">того, чтобы он появился на свет. Только врача сюда вызывать не нужно. </w:t>
              <w:br/>
              <w:t xml:space="preserve">Ты полежишь немного, отлежишься, тебе станет легче, а потом я сам </w:t>
              <w:br/>
              <w:t xml:space="preserve">отвезу тебя домой и вызову врача…Могу даже сразу отвезти тебя в </w:t>
              <w:br/>
              <w:t>больницу, ты только скажи. Я всё сделаю, ты только мне скажи...</w:t>
              <w:br/>
              <w:t>                (Входит   В е р а)</w:t>
              <w:br/>
              <w:br/>
              <w:t xml:space="preserve">В е р а.  Роза, как ты себя чувствуешь?…Держишься?…Держись, держись! </w:t>
              <w:br/>
              <w:t xml:space="preserve">Продержись ещё немного, я уже вызвала скорую. Мне сказали, что сейчас </w:t>
              <w:br/>
              <w:t>все машины на вызовах, но как только освободятся, сразу приедут сюда.</w:t>
              <w:br/>
              <w:t>Р о з а.  Спасибо, Вера.</w:t>
              <w:br/>
              <w:t>В е р а.  Не за что. Ты, Роза, главное, держись. Всё будет хорошо.</w:t>
              <w:br/>
              <w:t>Р о з а.  Я держусь.</w:t>
              <w:br/>
              <w:t>Е в г е н и й.  Вера, ты явно поторопилась.</w:t>
              <w:br/>
              <w:t>В е р а.  Как это, поторопилась? В каком смысле?</w:t>
              <w:br/>
              <w:t>Е в г е н и й.  Зачем ты вызвала скорую?</w:t>
              <w:br/>
              <w:t xml:space="preserve">В е р а.  Тебя не спросила! Ты, что, не понимаешь? Не хочешь понять, </w:t>
              <w:br/>
              <w:t>что твоя Роза у тебя на глазах теряет твоего ребёнка?</w:t>
              <w:br/>
              <w:t xml:space="preserve">Е в г е н и й  Нет! Неправда! Этого не будет…Этого не должно </w:t>
              <w:br/>
              <w:t>случиться…</w:t>
              <w:br/>
              <w:t xml:space="preserve">Р о з а (слабым голосом).  Вера...Вера...Попроси его замолчать...Я не </w:t>
              <w:br/>
              <w:t>могу его больше слушать.</w:t>
              <w:br/>
              <w:t>В е р а.  Женька, замолчи! Не видишь, человеку плохо?</w:t>
              <w:br/>
              <w:t xml:space="preserve">Е в г е н и й.  Хорошо, хорошо. Я просто буду сидеть рядом и </w:t>
              <w:br/>
              <w:t xml:space="preserve">ждать...Просто сидеть и ждать, когда это всё кончится...Пусть поскорее </w:t>
              <w:br/>
              <w:t>всё закончится. Я подожду…</w:t>
              <w:br/>
              <w:br/>
              <w:br/>
              <w:br/>
              <w:t>                Д Е Й С Т В И Е     Т Р Е Т Ь Е</w:t>
              <w:br/>
              <w:br/>
              <w:t>                            (За столом сидит   Л ё ш а.)</w:t>
              <w:br/>
              <w:br/>
              <w:t xml:space="preserve">Л ё ш а.  Бабушка!...Бабушка, иди сюда!...Бабушка, ты, что, меня не </w:t>
              <w:br/>
              <w:t>слышишь?</w:t>
              <w:br/>
              <w:t>М а т ь (входя).  Чего тебе, Алексей?</w:t>
              <w:br/>
              <w:t>Л ё ш а.  Бабушка, я хочу с тобой поговорить об одной вещи.</w:t>
              <w:br/>
              <w:t>М а т ь.  Некогда мне с тобой говорить.</w:t>
              <w:br/>
              <w:t>Л ё ш а.  Почему?</w:t>
              <w:br/>
              <w:t>М а т ь.  Потому что мне сейчас совсем не до тебя.</w:t>
              <w:br/>
              <w:t>Л ё ш а.  Тебе всегда не до меня! Ты только о себе думаешь.</w:t>
              <w:br/>
              <w:t xml:space="preserve">М а т ь.  Как тебе не стыдно мне такое говорить? Кто же ещё о тебе, </w:t>
              <w:br/>
              <w:t>кроме твоей бабы Зины позаботится?</w:t>
              <w:br/>
              <w:t xml:space="preserve">Л ё ш а.  Бабушка, перестань вредничать. Лучше ответь мне: это правда, </w:t>
              <w:br/>
              <w:t>что моя мама возвращается?</w:t>
              <w:br/>
              <w:t>М а т ь.  А я откуда знаю? Она мне не докладывала.</w:t>
              <w:br/>
              <w:t>Л ё ш а.  Ты обманываешь! Мне баба Ира уже всё рассказала.</w:t>
              <w:br/>
              <w:t>М а т ь.  Что она тебе рассказала?</w:t>
              <w:br/>
              <w:t xml:space="preserve">Л ё ш а.  Что у вас был семейный совет, на котором вы решили, что пала </w:t>
              <w:br/>
              <w:t>с мамой снова будут жить вместе.</w:t>
              <w:br/>
              <w:t>М а т ь.  Что-о? Вот коза-дереза!</w:t>
              <w:br/>
              <w:t>Л ё ш а.  Какая коза?</w:t>
              <w:br/>
              <w:t xml:space="preserve">М а т ь.  Баба Ира твоя коза! Не говорит, а только бекает: бе-е, бе-е, </w:t>
              <w:br/>
              <w:t>бе-е…</w:t>
              <w:br/>
              <w:t>Л ё ш а.  Почему коза?...Бабушка, я тебя не понимаю.</w:t>
              <w:br/>
              <w:t xml:space="preserve">М а т ь.  А я твою бабу Иру не понимаю! Никак понять не могу, то ли </w:t>
              <w:br/>
              <w:t>она совсем глупая, то ли хитрая, как дьяволица.</w:t>
              <w:br/>
              <w:t>Л ё ш а.  За что ты её ругаешь? Не нужно её ругать.</w:t>
              <w:br/>
              <w:t xml:space="preserve">М а т ь.  Её не ругать, а лупить, как сидорову козу надо! Совсем, </w:t>
              <w:br/>
              <w:t xml:space="preserve">старая чертовка, ума лишилась, такое ребёнку наболтать...Лёшенька, </w:t>
              <w:br/>
              <w:t xml:space="preserve">внучек, послушай лучше меня. Уж я-то тебя обманывать не стану. Забудь </w:t>
              <w:br/>
              <w:t>всё, что она тебе наболтала. Забудь и не вспоминай.</w:t>
              <w:br/>
              <w:t>Л ё ш а.  Что, не вспоминай?</w:t>
              <w:br/>
              <w:t>М а т ь.  Это всё ложь. Она тебя обманывает.</w:t>
              <w:br/>
              <w:t>Л ё ш а.  Ты хочешь сказать, что мама не собирается возвращаться?</w:t>
              <w:br/>
              <w:t>М а т ь.  Не знаю. Это её личное дело....А тебе-то что до этого?</w:t>
              <w:br/>
              <w:t>Л ё ш а.  Я скучаю по ней.</w:t>
              <w:br/>
              <w:t>М а т ь.  Нашёл, по кому скучать. Её и матерью-то не назовёшь.</w:t>
              <w:br/>
              <w:t>Л ё ш а.  Почему, не назовёшь?</w:t>
              <w:br/>
              <w:t xml:space="preserve">М а т ь.  Потому…Знаешь, что я тебе скажу, Лёша? Она ведь совсем тобой </w:t>
              <w:br/>
              <w:t xml:space="preserve">не занималась. Когда ты родился, твоя мать совсем этому не радовалась, </w:t>
              <w:br/>
              <w:t xml:space="preserve">наоборот, она плакала. Её показали одному врачу, и тот врач сказал, </w:t>
              <w:br/>
              <w:t xml:space="preserve">что у неё этот...Как его...Послеродовой психоз…Или что-то в этом роде. </w:t>
              <w:br/>
              <w:t xml:space="preserve">Я в медицинских терминах плохо разбираюсь. Но одно могу тебе сказать </w:t>
              <w:br/>
              <w:t xml:space="preserve">точно: не любила она тебя с самого твоего дня рождения. Так не любила, </w:t>
              <w:br/>
              <w:t xml:space="preserve">что нам с отцом твоим и дядей приходилось оберегать тебя от неё дённо </w:t>
              <w:br/>
              <w:t>и нощно, чтобы, не дай Бог...</w:t>
              <w:br/>
              <w:t>Л ё ш а.  Ты обманываешь! Моя мама меня любила.</w:t>
              <w:br/>
              <w:t>М а т ь.  Нет, не любила.</w:t>
              <w:br/>
              <w:t xml:space="preserve">Л ё ш а (истерично). Любила! Любила! Любила! Всегда любила, и сейчас </w:t>
              <w:br/>
              <w:t>любит!</w:t>
              <w:br/>
              <w:t>М а т ь.  Ты можешь думать, как угодно, но я тебе говорю правду.</w:t>
              <w:br/>
              <w:t>Л ё ша.  Не нужна мне твоя правда! Я знаю, что моя мама меня любит.</w:t>
              <w:br/>
              <w:t>М а т ь.  Откуда ты это можешь знать?</w:t>
              <w:br/>
              <w:t>Л ё ш а.  Из писем.</w:t>
              <w:br/>
              <w:t>М а т ь.  Каких писем?</w:t>
              <w:br/>
              <w:t xml:space="preserve">Л ё ш а.  Которые она мне посылает. И в конце всегда пишет: люблю, </w:t>
              <w:br/>
              <w:t>люблю, люблю, и миллион раз целую.</w:t>
              <w:br/>
              <w:t xml:space="preserve">М а т ь (удивлённо).  Когда это она тебе их писала? Зачем ты меня </w:t>
              <w:br/>
              <w:t>обманываешь, Лёша?</w:t>
              <w:br/>
              <w:t xml:space="preserve">Л ё ш а.  Я не обманываю! Она мне их всегда писала! Всё время писала, </w:t>
              <w:br/>
              <w:t xml:space="preserve">и в каждом письме просила не забывать её, потому что мы скоро с ней </w:t>
              <w:br/>
              <w:t>встретимся и будем жить вместе.</w:t>
              <w:br/>
              <w:t xml:space="preserve">М а т ь.  Лёшенька, внучек...(Внимательно смотрит на  Л е ш у)...Что </w:t>
              <w:br/>
              <w:t>это ты такое говоришь?</w:t>
              <w:br/>
              <w:t>Л ё ш а.  Что?</w:t>
              <w:br/>
              <w:t>М а т ь.  Ты знаешь, мне кажется, нам надо позвонить Льву Борисовичу.</w:t>
              <w:br/>
              <w:t>Л ё ш а.  Зачем?</w:t>
              <w:br/>
              <w:t xml:space="preserve">М а т ь.  Нам с тобой не следует о нём забывать. Он такой хороший </w:t>
              <w:br/>
              <w:t>доктор, так много для нас сделал…</w:t>
              <w:br/>
              <w:t>Л ё ш а.  Я про Льва Борисовича никогда не забываю.</w:t>
              <w:br/>
              <w:t xml:space="preserve">М а т ь.  Вот и хорошо. Только мы с тобой у него уже давно не были, а </w:t>
              <w:br/>
              <w:t>зря.</w:t>
              <w:br/>
              <w:t>Л ё ш а.  Почему давно? Я был у него недавно.</w:t>
              <w:br/>
              <w:t>М а т ь.  Как, был? Когда?</w:t>
              <w:br/>
              <w:t>Л ё ш а.  Говорю же тебе, недавно.</w:t>
              <w:br/>
              <w:t>М а т ь.  Да что ты говоришь? Ты сам к нему ходишь?</w:t>
              <w:br/>
              <w:t xml:space="preserve">Л ё ш а.  Иногда. Мне нравится с ним говорить, он всё понимает. И про </w:t>
              <w:br/>
              <w:t>письма я ему рассказываю.</w:t>
              <w:br/>
              <w:t>М а т ь.  Да-а?</w:t>
              <w:br/>
              <w:t>Л ё ш а.  Да. Мы их вместе читаем.</w:t>
              <w:br/>
              <w:t>М а т ь.  Не может быть!</w:t>
              <w:br/>
              <w:t>Л ё ш а.  Почему не может?</w:t>
              <w:br/>
              <w:t>М а т ь.  Потому что твоя мать тебе никогда не пишет писем.</w:t>
              <w:br/>
              <w:t>Л ё ш а (истерично). Пишет! Пишет! Пишет!</w:t>
              <w:br/>
              <w:t>М а т ь.  Нет, не пишет! Ты всё это придумал.</w:t>
              <w:br/>
              <w:t>Л ё ш а.  Я не придумал!</w:t>
              <w:br/>
              <w:t xml:space="preserve">М а т ь.  Нет, придумал! Придумщик ты, Алексей, у тебя фантазия </w:t>
              <w:br/>
              <w:t>черезчур развита. Твоя голова не может справиться с твоей фантазией.</w:t>
              <w:br/>
              <w:t>Л ё ш а.  Значит, по-твоему, я сумасшедший?</w:t>
              <w:br/>
              <w:t xml:space="preserve">М а т ь.  Почему сумасшедший? Просто не совсем нормальный, как и мать </w:t>
              <w:br/>
              <w:t>твоя, и баба Ира...</w:t>
              <w:br/>
              <w:t>Л ё ш а.  Бабушка!</w:t>
              <w:br/>
              <w:t>М а т ь.  Что?</w:t>
              <w:br/>
              <w:t>Л ё ш а.  Как тебе не стыдно такое говорить?</w:t>
              <w:br/>
              <w:t xml:space="preserve">М а т ь.  Мне не стыдно. И, знаешь, почему? Потому что, кроме меня, ты </w:t>
              <w:br/>
              <w:t xml:space="preserve">никому не нужен. Ни одному человеку на свете! Только твоя баба Зина </w:t>
              <w:br/>
              <w:t xml:space="preserve">будет выслушивать без конца твои придумки, только она будет вечно </w:t>
              <w:br/>
              <w:t xml:space="preserve">терпеть твои выходки. Нет у тебя, кроме неё, опоры в жизни, никого </w:t>
              <w:br/>
              <w:t>больше нет.</w:t>
              <w:br/>
              <w:t>Л ё ш а.  У меня есть мой отец!</w:t>
              <w:br/>
              <w:t>М а т ь.  Ага, отец…Отец…На своего отца ты больше не надейся.</w:t>
              <w:br/>
              <w:t>Л ё ш а.  Почему?…Почему не надейся?</w:t>
              <w:br/>
              <w:t>М а т ь.  Потому. Не нужен ты ему больше.</w:t>
              <w:br/>
              <w:t>Л ё ш а.  Неправда! Мой папа меня любит!</w:t>
              <w:br/>
              <w:t>М а т ь.  Он теперь не тебя любит.</w:t>
              <w:br/>
              <w:t>Л ё ш а.  А кого?</w:t>
              <w:br/>
              <w:t xml:space="preserve">М а т ь.  Ты разве не знаешь, что у твоего отца появилась </w:t>
              <w:br/>
              <w:t>любовница?...Не знаешь? Розой зовут.</w:t>
              <w:br/>
              <w:t>Л ё ш а.  Ну и что из этого?</w:t>
              <w:br/>
              <w:t xml:space="preserve">М а т ь.  А то, Лёшенька, что из этого детки бывают. Так что, хочешь, </w:t>
              <w:br/>
              <w:t xml:space="preserve">не хочешь, а будет у твоего отца скоро не один сын, а два…А, может </w:t>
              <w:br/>
              <w:t>быть, и больше.</w:t>
              <w:br/>
              <w:t xml:space="preserve">Л ё ш а.  Но я-то тоже буду! Я-то никуда не денусь! Я всё равно </w:t>
              <w:br/>
              <w:t>останусь его сыном!</w:t>
              <w:br/>
              <w:t>М а т ь.  Сыном, конечно, останешься, да только не любимым.</w:t>
              <w:br/>
              <w:t>Л ё ш а.  Ты врёшь!</w:t>
              <w:br/>
              <w:t xml:space="preserve">М а т ь.  Нет, не вру. Сам посуди, как же я вру, если твой отец как </w:t>
              <w:br/>
              <w:t xml:space="preserve">раз сейчас у своей любимой Розы в больнице находится? А там она может </w:t>
              <w:br/>
              <w:t>родить тебе брата...Или сестру…</w:t>
              <w:br/>
              <w:br/>
              <w:t>               (Входят   В е р а   и   В а л е н т и н)</w:t>
              <w:br/>
              <w:br/>
              <w:t>Л ё ш а.  Дядя Валя! Тётя Вера! Скажите, что это неправда!</w:t>
              <w:br/>
              <w:t>В а л е н т и н.  Что, неправда?</w:t>
              <w:br/>
              <w:t>Л ё ш а.  Что мой папа хочет опять жениться!</w:t>
              <w:br/>
              <w:t>В а л е н т и н.  Я не могу отвечать за твоего отца.</w:t>
              <w:br/>
              <w:t>Л ё ш а.  Тётя Вера!</w:t>
              <w:br/>
              <w:t xml:space="preserve">В е р а.  Лёша, не приставай к нам. Вот вернётся отец из больницы, у </w:t>
              <w:br/>
              <w:t>него и спрашивай.</w:t>
              <w:br/>
              <w:t xml:space="preserve">Л ё ш а.  Так это правда? Папа в больнице?…(Смотрит растерянно по </w:t>
              <w:br/>
              <w:t xml:space="preserve">очереди на дядю, тётю, бабушку, те молчат)...Но если он там, с чужой </w:t>
              <w:br/>
              <w:t xml:space="preserve">женщиной, то как же тогда моя мама?...Ответьте мне!… Слышите? Скажите, </w:t>
              <w:br/>
              <w:t>как мы будем жить вместе, когда к нам приедет моя мама?</w:t>
              <w:br/>
              <w:t xml:space="preserve">М а т ь.  Твоя мать здесь никогда больше жить не будет. Даже не </w:t>
              <w:br/>
              <w:t>надейся.</w:t>
              <w:br/>
              <w:t xml:space="preserve">Л ё ш а.  Если вы не пустите её сюда, то и меня вы здесь больше </w:t>
              <w:br/>
              <w:t>никогда не увидите!</w:t>
              <w:br/>
              <w:t xml:space="preserve">В е р а (насмешливо).  Ты, что же, невидимым станешь? </w:t>
              <w:br/>
              <w:t>Человек-невидимка из квартиры номер сорок пять?</w:t>
              <w:br/>
              <w:t xml:space="preserve">Л ё ш а.  Нет, я не стану невидимкой! Я просто уйду от вас! Уйду, и </w:t>
              <w:br/>
              <w:t>больше не приду!</w:t>
              <w:br/>
              <w:t>В е р а.  Пожалуйста, уходи, кто тебя держит?…Иди, иди.</w:t>
              <w:br/>
              <w:t xml:space="preserve">М а т ь.  А ты не гони его! Ишь ты, какая! Слишком много на себя </w:t>
              <w:br/>
              <w:t>берёшь.</w:t>
              <w:br/>
              <w:t>В е р а.  Я…</w:t>
              <w:br/>
              <w:t xml:space="preserve">М а т ь.  Ты здесь не хозяйка, поняла? Ты в моём доме живёшь! И вы все </w:t>
              <w:br/>
              <w:t xml:space="preserve">в моём доме живёте. Это я могу кого угодно из вас в любой момент </w:t>
              <w:br/>
              <w:t>отсюда вытурить, если захочу. Любого из вас.</w:t>
              <w:br/>
              <w:t xml:space="preserve">Л ё ш а.  Не надо меня выгонять! Я сам уйду! Поняли? Сам! И буду жить </w:t>
              <w:br/>
              <w:t xml:space="preserve">без вас! Вы злые и жестокие люди, вы никогда о других не думаете! Вам </w:t>
              <w:br/>
              <w:t xml:space="preserve">лишь бы своей выгоды добиться! А если кто-нибудь вам мешать станет, </w:t>
              <w:br/>
              <w:t xml:space="preserve">так вы его со свету сживете…Никого не пожалеете... (Идет к двери)...Я </w:t>
              <w:br/>
              <w:t>не хочу и не буду жить с вами…</w:t>
              <w:br/>
              <w:t xml:space="preserve">М а т ь.  Не хочешь, как хочешь. Иди, поживи у своей бабы Иры…А мы </w:t>
              <w:br/>
              <w:t>хоть немного отдохнём от тебя ... Хоть денёк-другой...</w:t>
              <w:br/>
              <w:t>Л ё ш а  Я не вернусь!</w:t>
              <w:br/>
              <w:t>                              (Л ё ш а  уходит)</w:t>
              <w:br/>
              <w:br/>
              <w:t xml:space="preserve">М а т ь.  Ох, как я от вас от всех устала…Как вы все мне надоели! </w:t>
              <w:br/>
              <w:t>Каждому что-то не нравится…</w:t>
              <w:br/>
              <w:t>В а л е н т и н.  Мама, зачем ты так говоришь?</w:t>
              <w:br/>
              <w:t xml:space="preserve">М а т ь.  То не так , и это не эдак. Такие привередливые, спасу нет! </w:t>
              <w:br/>
              <w:t>Никому не угодишь.</w:t>
              <w:br/>
              <w:t>В а л е н т и н.  Мы-то что тебе сделали?</w:t>
              <w:br/>
              <w:t>М а т ь.  Глаза бы мои на вас не смотрели!</w:t>
              <w:br/>
              <w:t xml:space="preserve">В а л е н т и н.  Да мы даже не в курсе, что тут у вас с Алексеем </w:t>
              <w:br/>
              <w:t>произошло! Не знаем, о чём вы с ним препирались.</w:t>
              <w:br/>
              <w:t>М а т ь.  Ни о чём мы не препирались…Да и не ваше это дело.</w:t>
              <w:br/>
              <w:t>В е р а.  Вот, всегда она так.</w:t>
              <w:br/>
              <w:t xml:space="preserve">М а т ь.  А ты, Верка, не лезь в наши семейные дела! От тебя в нашей </w:t>
              <w:br/>
              <w:t>семье одни неприятности.</w:t>
              <w:br/>
              <w:t xml:space="preserve">В а л е н т и н.  Мама, почему ты никак не хочешь понять? Вера и есть </w:t>
              <w:br/>
              <w:t>моя семья! Она и я!</w:t>
              <w:br/>
              <w:t xml:space="preserve">М а т ь.  Вот именно, ты, да я, да мы с тобой…Вот и подумала бы о </w:t>
              <w:br/>
              <w:t>тебе, прежде чем гадости делать.</w:t>
              <w:br/>
              <w:t>В е р а.  Какие гадости? Я никаких гадостей не делала!</w:t>
              <w:br/>
              <w:t xml:space="preserve">М а т ь.  А кто к нам в дом эту Розу привёл? Я, что ли? Я бы да такого </w:t>
              <w:br/>
              <w:t xml:space="preserve">никогда не додумалась. Зачем нужно было её сюда приводить? Не привела </w:t>
              <w:br/>
              <w:t xml:space="preserve">бы, так, может быть, и не было бы этих неприятностей. А теперь что? </w:t>
              <w:br/>
              <w:t xml:space="preserve">Евгений сам не свой, она в больнице, и неизвестно ещё, чем дело </w:t>
              <w:br/>
              <w:t xml:space="preserve">кончится…Теперь вот Алексей из дома убежал…А всё ты, ты! Ты во всём </w:t>
              <w:br/>
              <w:t>виновата.</w:t>
              <w:br/>
              <w:t>В а л е н т и н.  Она-то тут причём? Она разве этого хотела?</w:t>
              <w:br/>
              <w:t xml:space="preserve">М а т ь.  Ещё бы она этого захотела. Я бы её тогда сама, безо всяких </w:t>
              <w:br/>
              <w:t xml:space="preserve">объяснений, из нашего дома взашей выгнала! И ты бы мне не помешал…(В е </w:t>
              <w:br/>
              <w:t xml:space="preserve">р е)...Ты слышала?...Чего молчишь? Я тебя спрашиваю: ты слышала, что </w:t>
              <w:br/>
              <w:t>тебе твоя свекровь говорит?</w:t>
              <w:br/>
              <w:t>В е р а.  Слышала, слышала. Надоело уже слушать.</w:t>
              <w:br/>
              <w:t xml:space="preserve">М а т ь.  Ах, надоело…Ну, ладно, раз я вам так надоела, пойду </w:t>
              <w:br/>
              <w:t>отдыхать...А ты, Верка, не забудь мне лекарства вовремя принести.</w:t>
              <w:br/>
              <w:t>В е р а.  Сейчас бы и выпили его, а потом бы ложились.</w:t>
              <w:br/>
              <w:t>М а т ь.  Ещё чего! А режим? Ты мне должна его по часам давать.</w:t>
              <w:br/>
              <w:t>В а л е н т и н.  Хорошо, хорошо, мама, мы всё сделаем. Иди, отдыхай.</w:t>
              <w:br/>
              <w:t xml:space="preserve">М а т ь.  Про лекарство не забудьте. А то я усну, а вы и не вспомните </w:t>
              <w:br/>
              <w:t>о матери...</w:t>
              <w:br/>
              <w:br/>
              <w:t>               (М а т ь  уходит)</w:t>
              <w:br/>
              <w:t>В е р а (с  чувством).  Валя!...Валя!</w:t>
              <w:br/>
              <w:t>В а л е н т и н.  Что?...Ну, что, Валя?…Что ты этим хочешь сказать?</w:t>
              <w:br/>
              <w:t xml:space="preserve">В е р а.  Валя, я так больше не могу! Меня твоя мать окончательно </w:t>
              <w:br/>
              <w:t>замучила.</w:t>
              <w:br/>
              <w:t>В а л е н т и н.   А что я могу сделать? Надо потерпеть, Вера.</w:t>
              <w:br/>
              <w:t xml:space="preserve">В е р а.  Сколько?…Сколько ещё можно терпеть? Я и так слишком долго </w:t>
              <w:br/>
              <w:t>терпела. Ведь это продолжается не день, не два, не месяц...</w:t>
              <w:br/>
              <w:t>В а л е н т и н.  Вера, но врач же тебе сказал.</w:t>
              <w:br/>
              <w:t>В е р а.  Что он мне сказал?</w:t>
              <w:br/>
              <w:t>В а л е н т и н.  Что природа делает своё дело.</w:t>
              <w:br/>
              <w:t xml:space="preserve">В е р а.  Так он же не сказал, когда она это дело сделает! Вполне </w:t>
              <w:br/>
              <w:t>возможно, она сначала за нас возьмётся, и лишь потом за твою мать.</w:t>
              <w:br/>
              <w:t xml:space="preserve">В а л е н т и н.  Вера, но что ты от меня-то требуешь? Я-то чем тебе </w:t>
              <w:br/>
              <w:t>могу помочь?</w:t>
              <w:br/>
              <w:t>В е р а.  Валентин, ты - мужчина! Ты должен что-то сделать.</w:t>
              <w:br/>
              <w:t>В а л е н т и н.  Что?…Что я могу сделать? Чего ты от меня хочешь?</w:t>
              <w:br/>
              <w:t xml:space="preserve">В е р а.  Не знаю...Я ничего не знаю…Но я так больше не могу! Неужели </w:t>
              <w:br/>
              <w:t>ты не в состоянии заработать денег для того, чтобы купить квартиру?</w:t>
              <w:br/>
              <w:t>В а л е н т и н (неуверенно).  Я не знаю...Это не так просто.</w:t>
              <w:br/>
              <w:t xml:space="preserve">В е р а.  Если бы это было просто, я вполне могла бы обойтись и без </w:t>
              <w:br/>
              <w:t xml:space="preserve">тебя! И ни о чём бы тебя не просила. Зачем ты вообще был бы тогда </w:t>
              <w:br/>
              <w:t>нужен?</w:t>
              <w:br/>
              <w:t>В а л е н т и н.  Что?…А может быть, я тебе вообще больше не нужен?</w:t>
              <w:br/>
              <w:t>В е р а.  Может быть, и не нужен.</w:t>
              <w:br/>
              <w:t xml:space="preserve">В а л е н т и н.  Выходит, ты меня больше не любишь?…А, Вера?…Не </w:t>
              <w:br/>
              <w:t>любишь?</w:t>
              <w:br/>
              <w:t>В е р а.  Я не хочу сейчас говорить на эту тему.</w:t>
              <w:br/>
              <w:t xml:space="preserve">В а л е н т и н.  Нет, говори! Отвечай, любишь ты меня, или нет?…А </w:t>
              <w:br/>
              <w:t>иначе, о чём разговор, если ты меня не любишь?</w:t>
              <w:br/>
              <w:t xml:space="preserve">В е р а.  К чему вообще этот разговор? А если я скажу: «не люблю»? Что </w:t>
              <w:br/>
              <w:t>от этого изменится?</w:t>
              <w:br/>
              <w:t>В а л е н т и н.  Для меня изменится весь мир!</w:t>
              <w:br/>
              <w:t xml:space="preserve">В е р а.  Не надо говорить высокими фразами, Валя. У тебя это никогда </w:t>
              <w:br/>
              <w:t>не получалось. И сейчас не получится.</w:t>
              <w:br/>
              <w:t xml:space="preserve">В а л е н т и н.  Вера, я тебя очень серьёзно спрашиваю: ты меня </w:t>
              <w:br/>
              <w:t>разлюбила?</w:t>
              <w:br/>
              <w:t>В е р а.  Нет...Пока.</w:t>
              <w:br/>
              <w:t>В а л е н т и н.  Пока?...Что это значит, пока? Я тебя не понимаю.</w:t>
              <w:br/>
              <w:t xml:space="preserve">В е р а.  Валентин, не мучай меня! Всё ты понимаешь…Я так измучилась! </w:t>
              <w:br/>
              <w:t xml:space="preserve">Мои силы на исходе...Я не хочу так больше жить. И если ничего не </w:t>
              <w:br/>
              <w:t>изменится, мне придётся уйти от тебя.</w:t>
              <w:br/>
              <w:t xml:space="preserve">В а л е н т и н.  Вера, не говори так! Никогда не говори! Я не могу </w:t>
              <w:br/>
              <w:t>без тебя!</w:t>
              <w:br/>
              <w:t>В е р а.  А я не могу больше жить с твоей матерью! Понимаешь, не могу!</w:t>
              <w:br/>
              <w:t xml:space="preserve">В а л е н т и н.  Но что же мне делать, Вера? Что вообще можно сделать </w:t>
              <w:br/>
              <w:t xml:space="preserve">в подобной ситуации? Она ведь всё-таки моя мать…Конечно, я понимаю, у </w:t>
              <w:br/>
              <w:t xml:space="preserve">неё тяжёлый характер, но Вера, Верочка моя! Надо подождать. Мама </w:t>
              <w:br/>
              <w:t xml:space="preserve">серьёзно больна, и ты сама понимаешь, что всё для нас может измениться </w:t>
              <w:br/>
              <w:t>в один момент.</w:t>
              <w:br/>
              <w:t xml:space="preserve">В е р а.  Валя, этот момент может наступить слишком поздно. Слишком </w:t>
              <w:br/>
              <w:t>поздно для нас с тобой.</w:t>
              <w:br/>
              <w:t>В а л е н т и н.  Так что же ты предлагаешь?</w:t>
              <w:br/>
              <w:t xml:space="preserve">В е р а.  Я ничего не предлагаю. Я женщина...Я просто хочу, чтобы этот </w:t>
              <w:br/>
              <w:t>момент наступил, как можно скорее.</w:t>
              <w:br/>
              <w:t>В а л е н т и н (с чувством).  Вера!…Вера!</w:t>
              <w:br/>
              <w:t>В е р а.  Что, Вера?…Ну, что, Вера?</w:t>
              <w:br/>
              <w:t>В а л е н т и н.  Вера, послушай! Ну о чём ты говоришь?</w:t>
              <w:br/>
              <w:t xml:space="preserve">В е р а.  Я говорю о нас с тобой! И о том, что твоя мать живёт только </w:t>
              <w:br/>
              <w:t>на лекарствах! На которые, между прочим, уходят все наши деньги.</w:t>
              <w:br/>
              <w:t>В а л е н т и н.  Тебе жалко лекарства для моей матери? Вера…</w:t>
              <w:br/>
              <w:t>В е р а.  Что, Вера?</w:t>
              <w:br/>
              <w:t>В а л е н т и н.  Вера, ты – чудовище!</w:t>
              <w:br/>
              <w:t xml:space="preserve">В е р а.  Что-о?…Я чудовище? По-твоему, мне жалко каких-то лекарств </w:t>
              <w:br/>
              <w:t xml:space="preserve">для твоей мамаши?...Смотри, как мне их жалко!...(Подходит к столу, </w:t>
              <w:br/>
              <w:t xml:space="preserve">берёт стакан с водой и пузырёк)...Смотри!…Ну, сколько ей требуется? </w:t>
              <w:br/>
              <w:t xml:space="preserve">Двадцать капель хватит?…Нет? Хорошо, накапаем побольше!...Мало?…Ещё </w:t>
              <w:br/>
              <w:t xml:space="preserve">добавим...(Открывает пузырёк и выливает содержимое в стакан)...Мало </w:t>
              <w:br/>
              <w:t xml:space="preserve">капель? Так мы туда ещё таблеточек ей набросаем…(Бросает в стакан </w:t>
              <w:br/>
              <w:t xml:space="preserve"> пригоршню таблеток и размешивает)...Мне таблеток не жалко...Для твоей </w:t>
              <w:br/>
              <w:t xml:space="preserve">любимой мамочки...Мне своей жизни жалко…А твоя мамочка пусть их хоть </w:t>
              <w:br/>
              <w:t>все выпьет...Я буду этому только рада...</w:t>
              <w:br/>
              <w:t xml:space="preserve">В а л е н т и н (во время действий жены).  Вера!...Вера, ты с ума </w:t>
              <w:br/>
              <w:t xml:space="preserve">сошла?…Такая доза не то, что больного, она здорового убьёт!…Вера, ты </w:t>
              <w:br/>
              <w:t>что делаешь?...Так не только человека, так слона отравить можно!</w:t>
              <w:br/>
              <w:t xml:space="preserve">В е р а.  Что? Напугался? Решил, что я твою мамашу отравить </w:t>
              <w:br/>
              <w:t xml:space="preserve">собираюсь?…Не бойся, не собираюсь… Какой же ты у меня глупый…(Ставит </w:t>
              <w:br/>
              <w:t xml:space="preserve">стакан на стол, подходит к   В а л е н т и н у,  обнимает </w:t>
              <w:br/>
              <w:t>его)...Глупый ты мой, глупый...И что мне с таким глупым делать?</w:t>
              <w:br/>
              <w:t xml:space="preserve">В а л е н т и н (уткнувшись в   В е р у).  Что хочешь, то и делай, </w:t>
              <w:br/>
              <w:t>только не бросай меня!...Я тебя очень  люблю.</w:t>
              <w:br/>
              <w:t xml:space="preserve">В е р а.  Как же я могу тебя бросить? Ты ведь без меня совсем </w:t>
              <w:br/>
              <w:t>пропадёшь.</w:t>
              <w:br/>
              <w:t>В а л е н т и н.  Пропаду...Без тебя, точно, пропаду...</w:t>
              <w:br/>
              <w:br/>
              <w:t xml:space="preserve">                          (С шумом в комнату вваливается   Е в г е н и </w:t>
              <w:br/>
              <w:t>й . Он пьян)</w:t>
              <w:br/>
              <w:br/>
              <w:t>В е р а.  Женька! Ты откуда такой?</w:t>
              <w:br/>
              <w:t>Е в г е н и й.  От верблюда.</w:t>
              <w:br/>
              <w:t>В а л е н т и н.  Что-то случилось?</w:t>
              <w:br/>
              <w:t>Е в г е н и й.  Случилось.</w:t>
              <w:br/>
              <w:t>В а л е н т и н.  Что?</w:t>
              <w:br/>
              <w:t>Е в г е н и й.  Она не хочет меня больше видеть...Никогда.</w:t>
              <w:br/>
              <w:t>В а л е н т и н.  Кто?...Кто не хочет больше тебя видеть?</w:t>
              <w:br/>
              <w:t>Е в г е н и й.  Неужели ты не понимаешь?…Роза…Она меня прогнала…</w:t>
              <w:br/>
              <w:t>В а л е н т и н.  Она же в больнице?</w:t>
              <w:br/>
              <w:t xml:space="preserve">Е в г е н и й.  Всё правильно, мою Розу отвезли в больницу. Ты знаешь, </w:t>
              <w:br/>
              <w:t xml:space="preserve">Валентин, я даже не мог себе представить, как сильно я её люблю! Мне </w:t>
              <w:br/>
              <w:t xml:space="preserve">всегда казалось, что между нами нет ничего серьёзного. Мы с ней </w:t>
              <w:br/>
              <w:t xml:space="preserve">просто, как говорится, встречались…Причём в определённые дни. Я </w:t>
              <w:br/>
              <w:t xml:space="preserve">приходил к ней с коробкой конфет и обязательно с букетом цветов. Зачем </w:t>
              <w:br/>
              <w:t xml:space="preserve">мне был нужен этот букет, сам не знаю...Я даже ни разу не </w:t>
              <w:br/>
              <w:t xml:space="preserve">поинтересовался, любит ли она вообще цветы в букетах! А чего </w:t>
              <w:br/>
              <w:t xml:space="preserve">спрашивать, если так принято? Если ты мужик, так, будь добр, приходи к </w:t>
              <w:br/>
              <w:t xml:space="preserve">женщине с букетом…И с конфетами…3наете, а ведь я ни разу не видел, </w:t>
              <w:br/>
              <w:t xml:space="preserve">чтобы Роза ела конфеты! Вот, дурак! Носил женщине конфеты, а она их ни </w:t>
              <w:br/>
              <w:t xml:space="preserve">разу при мне не попробовала. А я продолжал носить, коробку за </w:t>
              <w:br/>
              <w:t xml:space="preserve">коробкой, букет за букетом…И так два раза в неделю, в течение двух </w:t>
              <w:br/>
              <w:t xml:space="preserve">лет. А когда случался праздник, какой-нибудь идиотский женский день, я </w:t>
              <w:br/>
              <w:t xml:space="preserve">приносил ей ещё и подарочек…Тоже идиотский. Я ни разу даже не </w:t>
              <w:br/>
              <w:t xml:space="preserve">задумался, а чего на самом деле хочет моя женщина?…Да я, в сущности, </w:t>
              <w:br/>
              <w:t xml:space="preserve">вообще о ней не думал, как о близком мне человеке. Я был поглощён лишь </w:t>
              <w:br/>
              <w:t xml:space="preserve">своими проблемами. Мне казалось, что жизнь обошлась со мной слишком </w:t>
              <w:br/>
              <w:t xml:space="preserve">несправедливо, и что лишь я один страдаю и мучаюсь, а потому все </w:t>
              <w:br/>
              <w:t xml:space="preserve">вокруг просто обязаны мне сострадать. А на самом деле именно я мучил </w:t>
              <w:br/>
              <w:t>близкого и нужного мне человека! Я сделал Розу несчастной…</w:t>
              <w:br/>
              <w:t xml:space="preserve">В е р а.  Женя, успокойся. Можешь мне поверить, твоя Роза никогда не </w:t>
              <w:br/>
              <w:t>была с тобой несчастна.</w:t>
              <w:br/>
              <w:t xml:space="preserve">Е в г е н и й.  Раньше не была, а теперь вот стала. Видели бы вы, как </w:t>
              <w:br/>
              <w:t xml:space="preserve">она страдает…Нет, я не могу об этом спокойно говорить! У меня сердце </w:t>
              <w:br/>
              <w:t xml:space="preserve">сжимается от боли…Я увидел её там, в больнице, такую беззащитную, </w:t>
              <w:br/>
              <w:t>такую измученную, напуганную…</w:t>
              <w:br/>
              <w:t xml:space="preserve">В е р а.  Женька, не придумывай. Ты не мог её там увидеть. Туда </w:t>
              <w:br/>
              <w:t>мужиков так просто не пропускают.</w:t>
              <w:br/>
              <w:t xml:space="preserve">Е в г е н и й.  За деньги, кого угодно, и куда угодно, </w:t>
              <w:br/>
              <w:t xml:space="preserve">пропускают…(Плачет)…Я только там понял, как сильно я её люблю…Как она </w:t>
              <w:br/>
              <w:t>мне нужна.</w:t>
              <w:br/>
              <w:t xml:space="preserve">В а л е н т и н.  Женя…Брат, возьми себя в руки, не раскисай! Не </w:t>
              <w:br/>
              <w:t>забывай, у тебя сын.</w:t>
              <w:br/>
              <w:t xml:space="preserve">Е в г е н и й.  Да, у меня сын…А могла быть ещё и дочь...Кстати, а где </w:t>
              <w:br/>
              <w:t xml:space="preserve">он? Где мой сын?…Почему я его здесь не вижу? Слышите, я хочу его </w:t>
              <w:br/>
              <w:t>видеть! Пусть он узнает, что у него могла быть сестра!</w:t>
              <w:br/>
              <w:t>В е р а.  Женя, успокойся, Алексея нет дома.</w:t>
              <w:br/>
              <w:t>Е в г е н и й.  А где же он?</w:t>
              <w:br/>
              <w:t>В е р а.  Он ушёл из дома.</w:t>
              <w:br/>
              <w:t>Е в г е н и й.  Как, ушёл?</w:t>
              <w:br/>
              <w:t>В а л е н т и н.  С бабушкой поругался.</w:t>
              <w:br/>
              <w:t xml:space="preserve">Е в г е н и й.  С бабушкой? Ты хочешь сказать, что мой сын поругался с </w:t>
              <w:br/>
              <w:t xml:space="preserve">моей матерью? Никогда в это не поверю! Это она, моя мать, моя дорогая </w:t>
              <w:br/>
              <w:t xml:space="preserve">мамочка, с ним поругалась! Правильно я говорю? Это не Лёша с ней, а </w:t>
              <w:br/>
              <w:t xml:space="preserve">она с ним поругалась! Она со всеми всегда ругается, всю жизнь. Ни дня </w:t>
              <w:br/>
              <w:t xml:space="preserve">не может без ругани прожить. Сколько её помню, всегда со всеми </w:t>
              <w:br/>
              <w:t>ругалась, и с тобой, и со мной…</w:t>
              <w:br/>
              <w:t xml:space="preserve">В а л е н т и н.  Если она с тобой и ругалась, то только потому, что </w:t>
              <w:br/>
              <w:t>любила тебя.</w:t>
              <w:br/>
              <w:t xml:space="preserve">Е в г е н и й.  Нет, не любила! Она никогда никого, кроме себя не </w:t>
              <w:br/>
              <w:t>любила!</w:t>
              <w:br/>
              <w:t>В а л е н т и н.  Как ты можешь такое говорить про мать?</w:t>
              <w:br/>
              <w:t xml:space="preserve">Е в г е н и й.  А, давай, мы у неё спросим. Пусть она сама </w:t>
              <w:br/>
              <w:t xml:space="preserve">скажет…(Громко)…Мама!...Мама, выходи, твой любимый сын пришёл!…Мама, </w:t>
              <w:br/>
              <w:t xml:space="preserve">он хочет тебя обрадовать! Он пришёл к тебе с хорошей вестью! Пускай </w:t>
              <w:br/>
              <w:t xml:space="preserve">сам он несчастен, но он хочет, чтобы ты радовалась! Радуйся, мама: у </w:t>
              <w:br/>
              <w:t xml:space="preserve">тебя не будет внучки!...Слышишь, мама? Не будет! Будь счастлива от </w:t>
              <w:br/>
              <w:t>этого известия! Выходи, поцелуй своего сына за хорошую новость!</w:t>
              <w:br/>
              <w:t>В а л е н т и н.  Женя, не надо кричать, мама спит...</w:t>
              <w:br/>
              <w:br/>
              <w:t>               (Входит     М а т ь)</w:t>
              <w:br/>
              <w:br/>
              <w:t xml:space="preserve">М а т ь.  Я уже не сплю...Что за шум?…Что у вас тут происходит? Почему </w:t>
              <w:br/>
              <w:t>вы так громко кричите?</w:t>
              <w:br/>
              <w:t>В а л е н т и н.  Это не мы, мама. Это Женя пришёл, расстроенный.</w:t>
              <w:br/>
              <w:t xml:space="preserve">М а т ь.  Евгений?…Расстроенный?...Да я вижу, что он не расстроенный, </w:t>
              <w:br/>
              <w:t>а просто пьяный!</w:t>
              <w:br/>
              <w:t>Е в г е н и й.  Я не пьяный.</w:t>
              <w:br/>
              <w:t xml:space="preserve">М а т ь.  Если ты трезвый, то кого же в таком случае можно назвать </w:t>
              <w:br/>
              <w:t xml:space="preserve">пьяным?…Как тебе не стыдно! Уже давно взрослый мужчина, и так </w:t>
              <w:br/>
              <w:t>напиваться, безо всякой на то причины.</w:t>
              <w:br/>
              <w:t>Е в г е н и й.  Почему ты решила, что у меня нет причины?</w:t>
              <w:br/>
              <w:t>М а т ь.  А какая у тебя может быть причина?</w:t>
              <w:br/>
              <w:t>Е в г е н и й.  У меня душа болит!</w:t>
              <w:br/>
              <w:t xml:space="preserve">М а т ь.  Вот удивил, так удивил. У всех алкоголиков и пьяниц душа </w:t>
              <w:br/>
              <w:t>горит. Потому они и спиваются.</w:t>
              <w:br/>
              <w:t>Е в г е н и й.  Ты меня не поняла!</w:t>
              <w:br/>
              <w:t>М а т ь.  Все я поняла.</w:t>
              <w:br/>
              <w:t xml:space="preserve">Е в г е н и й.  Нет, не поняла! Ты меня никогда не понимала! Я тебе </w:t>
              <w:br/>
              <w:t>русским языком говорю: болит у меня душа! Поняла? Болит, а не горит!</w:t>
              <w:br/>
              <w:t xml:space="preserve">М а т ь.  Болит?...Надо же было такое придумать, болит. У тебя душа </w:t>
              <w:br/>
              <w:t>должна болеть оттого, что твой сын постоянно концерты мне закатывает.</w:t>
              <w:br/>
              <w:t xml:space="preserve">Е в г е н и й.  Моя душа болит из-за моей дочери! Которая не родилась </w:t>
              <w:br/>
              <w:t xml:space="preserve">только потому, что ты этого не захотела! А сына моего ты сама выгнала </w:t>
              <w:br/>
              <w:t>из дома! Я знаю, это все ты, ты...</w:t>
              <w:br/>
              <w:t>В е р а.  Женька, не связывайся с ней, потом пожалеешь...</w:t>
              <w:br/>
              <w:t xml:space="preserve">Е в г е н и й.  Нет, не пожалею!...(Указывает на    М а т ь)...Да, я </w:t>
              <w:br/>
              <w:t xml:space="preserve">знаю, это из-за тебя он из дома убегает! Я в этом нисколько не </w:t>
              <w:br/>
              <w:t>сомневаюсь, и, знаешь, почему? Потому что ты - демон!</w:t>
              <w:br/>
              <w:t xml:space="preserve">М а т ь.  Что?…Я?...Демон?…Ну, спасибо тебе, сынок…Спасибо на добром </w:t>
              <w:br/>
              <w:t xml:space="preserve">слове. Дождалась, наконец, от тебя благодарности за всё…За всё, что я </w:t>
              <w:br/>
              <w:t>для тебя сделала...Спасибо, спасибо...</w:t>
              <w:br/>
              <w:t>Е в г е н и й.  Пожалуйста!</w:t>
              <w:br/>
              <w:t xml:space="preserve">В е р а.  Женя!…(Подходит к   Е в г е н и ю , пытается его </w:t>
              <w:br/>
              <w:t xml:space="preserve">успокоить)...Я тебя умоляю: замолчи! Пожалуйста, не говори ей больше </w:t>
              <w:br/>
              <w:t xml:space="preserve">ничего, а то она нам всем потом устроит...Валя, да успокой своего </w:t>
              <w:br/>
              <w:t>брата! Уведи его от греха подальше.</w:t>
              <w:br/>
              <w:t xml:space="preserve">В а л е н т и н (подходит к брату).  Пошли, Женька...Пошли, </w:t>
              <w:br/>
              <w:t xml:space="preserve">пошли...(Пытается увести   Е в г е н и я) … Пойдём, я уложу тебя в </w:t>
              <w:br/>
              <w:t>постельку...Послушай меня! Ты проспишься, и всё будет хорошо.</w:t>
              <w:br/>
              <w:t xml:space="preserve">М а т ь.  Уведи своего брата, Валентин...Уведи, уведи его! С глаз моих </w:t>
              <w:br/>
              <w:t xml:space="preserve">долой! Буду я его пьяные бредни слушать…Мне от этого уже плохо </w:t>
              <w:br/>
              <w:t>стало…Надо бы лекарства выпить.</w:t>
              <w:br/>
              <w:t xml:space="preserve">Е в г е н и й (вырываясь).  Ах, тебе плохо? Нашей мамочке </w:t>
              <w:br/>
              <w:t xml:space="preserve">плохо?…Мамочке нужно лекарство? Я знаю, наша мамочка хочет жить! Она </w:t>
              <w:br/>
              <w:t xml:space="preserve">очень хочет жить! Она только не хочет, чтобы жили её внуки! Да и детей </w:t>
              <w:br/>
              <w:t xml:space="preserve">своих уморить готова! До смерти замучить...(Подходит к   М а т е р и </w:t>
              <w:br/>
              <w:t xml:space="preserve"> и кривляется)...Я правду говорю, мамочка?... Правду?…Скажи, что </w:t>
              <w:br/>
              <w:t>правду…</w:t>
              <w:br/>
              <w:t xml:space="preserve">М а т ь.  Мерзавец!…(Бьет наотмашь   Е в г е н и я  по лицу)...Я вас </w:t>
              <w:br/>
              <w:t xml:space="preserve">мучаю? Уморить хочу? Если вам так плохо у меня, то зачем вы все здесь </w:t>
              <w:br/>
              <w:t xml:space="preserve">живете? Уходите! Я вас никого здесь не держу!...Говоришь, я внуков не </w:t>
              <w:br/>
              <w:t xml:space="preserve">хочу? Да если бы не я, у тебя и Лёшки не было бы! Не хотела твоя жена </w:t>
              <w:br/>
              <w:t xml:space="preserve">его рожать, это я настояла на этом! Это я его с пелёнок выхаживала!…И </w:t>
              <w:br/>
              <w:t xml:space="preserve">не смей укорять меня! Я перед тобой ни в чём не виновата!…И с Розой </w:t>
              <w:br/>
              <w:t xml:space="preserve">своей ты сам виноват! Если ты любил её, то почему от всех скрывал? </w:t>
              <w:br/>
              <w:t xml:space="preserve">Почему сам в дом не привёл? Зачем заставил перед всеми унижаться? Я-то </w:t>
              <w:br/>
              <w:t xml:space="preserve">откуда знала, что она тебе нужна? Ты мне хоть раз об этом сказал?…Нет! </w:t>
              <w:br/>
              <w:t xml:space="preserve">Вот и молчи. Не в чем тебе мать упрекать, если сам кругом виноват...(В </w:t>
              <w:br/>
              <w:t xml:space="preserve">е р е  и   В а л е н т и н у)...А вы чего уставились? Чего рты </w:t>
              <w:br/>
              <w:t xml:space="preserve">пораззявили? Вам, что, больше делать нечего?...(Замечает полный стакан </w:t>
              <w:br/>
              <w:t xml:space="preserve">с лекарством, подходит к столу) ... Хорошо, хоть про лекарство не </w:t>
              <w:br/>
              <w:t>забыли...</w:t>
              <w:br/>
              <w:t>                                (М а т ь  залпом выпивает стакан)</w:t>
              <w:br/>
              <w:t>В е р а.  Постойте! Не пейте!</w:t>
              <w:br/>
              <w:t xml:space="preserve">М а т ь.  Выпила уже...Фу-у-у!…(Морщится)…Ты какую гадость туда </w:t>
              <w:br/>
              <w:t>понамешала?</w:t>
              <w:br/>
              <w:t>В е р а.  Это не гадость.</w:t>
              <w:br/>
              <w:t>М а т ь.  А что?</w:t>
              <w:br/>
              <w:t>В е р а.  Это...Это лекарство.</w:t>
              <w:br/>
              <w:t xml:space="preserve">М а т ь.  Ну, лекарство, так лекарство...Надеюсь, вы не хотели  меня </w:t>
              <w:br/>
              <w:t>отравить? А то с вас станется.</w:t>
              <w:br/>
              <w:t xml:space="preserve">В а л е н т и н (смотрит на    М а т ь   с ужасом).   Мама! Выплюнь </w:t>
              <w:br/>
              <w:t>это!</w:t>
              <w:br/>
              <w:t>В е р а.  Зинаида Кузьминична, выплюньте сейчас же!</w:t>
              <w:br/>
              <w:t>М а т ь.  Зачем?</w:t>
              <w:br/>
              <w:t xml:space="preserve">Е в г е н и й.  Действительно, зачем? Наша мамочка ни за что не </w:t>
              <w:br/>
              <w:t xml:space="preserve">выплюнет лекарство. Она его очень любит. Потому что она очень любит </w:t>
              <w:br/>
              <w:t>лечиться...</w:t>
              <w:br/>
              <w:t xml:space="preserve">В а л е н т и н.  Женька, замолчи! Мама, послушай, что тебе говорят! </w:t>
              <w:br/>
              <w:t>Выплюни лекарство!</w:t>
              <w:br/>
              <w:t xml:space="preserve">М а т ь.  Я его уже проглотила, и из-за вашей прихоти ничего </w:t>
              <w:br/>
              <w:t>выплёвывать не собираюсь.</w:t>
              <w:br/>
              <w:t>В е р а.  Зинаида Кузьминична, послушайте! Вам может стать плохо!</w:t>
              <w:br/>
              <w:t xml:space="preserve">М а т ь.  Мне от лекарства никогда не бывает плохо...Если, конечно, вы </w:t>
              <w:br/>
              <w:t>не подмешали туда отравы…А?… Не подмешали?</w:t>
              <w:br/>
              <w:t>В е р а.  Нет там никакой отравы!</w:t>
              <w:br/>
              <w:t xml:space="preserve">М а т ь.  Ну и слава Богу. Значит, плохо мне быть не должно. Наоборот, </w:t>
              <w:br/>
              <w:t>мне должно стать хорошо...По крайней мере, на время.</w:t>
              <w:br/>
              <w:t xml:space="preserve">Е в г е н и й (кривляясь).  Правильно! Нашей мамочке будет хорошо! Ей </w:t>
              <w:br/>
              <w:t xml:space="preserve">всегда хорошо, когда другим плохо! Она очень хочет жить, когда её </w:t>
              <w:br/>
              <w:t xml:space="preserve">близкие уже жить не хотят! Когда они уже ни о чём не мечтают, только о </w:t>
              <w:br/>
              <w:t>смерти…</w:t>
              <w:br/>
              <w:t xml:space="preserve">М а т ь.  Рано ты, сынок, о смерти размечтался. Вот погоди, вернётся к </w:t>
              <w:br/>
              <w:t xml:space="preserve">тебе снова твоя Елена прекрасная, тогда ты и на самом деле мёртвым </w:t>
              <w:br/>
              <w:t>позавидуешь...</w:t>
              <w:br/>
              <w:br/>
              <w:t xml:space="preserve">       (В е р а и  В а л е н т и н шёпотом и жестами пытаются </w:t>
              <w:br/>
              <w:t>объясниться. Они явно не знают, что делать)</w:t>
              <w:br/>
              <w:br/>
              <w:t xml:space="preserve">Е в г е н и й.  Не смей даже заикаться о ней!...(Подходит к матери, </w:t>
              <w:br/>
              <w:t xml:space="preserve">потрясает поднятыми в гневе кулаками)...Если ты ещё хоть раз мне о ней </w:t>
              <w:br/>
              <w:t>напомнишь, то я тебе...Я...Я...</w:t>
              <w:br/>
              <w:t xml:space="preserve">М а т ь.  Что, ты? Что ты мне можешь сделать, слабак! Твой отец был </w:t>
              <w:br/>
              <w:t xml:space="preserve">слабак, и сам ты слабак!...Ну, что ты можешь сделать? Может быть, </w:t>
              <w:br/>
              <w:t xml:space="preserve">ударишь меня? Так я тебя не боюсь, бей!...Ну, бей! Бей, если у тебя </w:t>
              <w:br/>
              <w:t>хватит совести поднять руку на свою мать!</w:t>
              <w:br/>
              <w:t>Е в г е н и й.  Я...Я...Я убью тебя!</w:t>
              <w:br/>
              <w:t>М а т ь (желчно хохочет).  Да ну? Тоже мне, убийца…</w:t>
              <w:br/>
              <w:t xml:space="preserve">Е в г е н и й.  Не веришь?...(В порыве ярости хватает мать за </w:t>
              <w:br/>
              <w:t>горло)…Не веришь?</w:t>
              <w:br/>
              <w:t>М а т ь.  Ой! Помогите! Валя! Вера! Убивают!</w:t>
              <w:br/>
              <w:t xml:space="preserve">В а л е н т и н.  Женька, ты что делаешь? Ты же её задушишь!...(В а л </w:t>
              <w:br/>
              <w:t xml:space="preserve">е н т и н  с   В е р о й  подбегают к   Е в г е н и ю , оттаскивают </w:t>
              <w:br/>
              <w:t>его от матери)…Идиот! Ты что натворил?</w:t>
              <w:br/>
              <w:br/>
              <w:t xml:space="preserve">               (В е р а  и   В а л е н т и н подхватывают   М а т ь </w:t>
              <w:br/>
              <w:t>,которая медленно оседает, и тащат её к дивану)</w:t>
              <w:br/>
              <w:br/>
              <w:t xml:space="preserve">Е в г е н и й.  Вы что? Я не хотел! Я просто пошутил...Мама!...Мама, </w:t>
              <w:br/>
              <w:t>что с тобой?...Тебе плохо?...Прости меня, мама, я, правда, не хотел…</w:t>
              <w:br/>
              <w:t>В е р а.  О, господи, что теперь будет?…Что будет…</w:t>
              <w:br/>
              <w:t xml:space="preserve">Е в г е н и й.  Мама, не сердись на меня...(Подходит к дивану, берёт </w:t>
              <w:br/>
              <w:t>  М а т ь  за руку, та не реагирует) ...Валя, что это с ней?</w:t>
              <w:br/>
              <w:t>В а л е н т и н.  Ты убил её, вот что!</w:t>
              <w:br/>
              <w:t>Е в г е н и й.  Что?…Я?…Нет! Я не убивал маму!</w:t>
              <w:br/>
              <w:t>В е р а (В а л е н т и н у).   Почему ты говоришь, он?</w:t>
              <w:br/>
              <w:t xml:space="preserve">В а л е н т и н.  А кто же? Я, что ли? Я-то ни в чём не виноват. Если </w:t>
              <w:br/>
              <w:t>ты хочешь сказать, что ты...</w:t>
              <w:br/>
              <w:t xml:space="preserve">Е в г е н и й (начинает трезветь).  Валя! Вера! О чём вы говорите? Вы </w:t>
              <w:br/>
              <w:t>разве не видите: маме плохо! Надо скорее вызвать врача!</w:t>
              <w:br/>
              <w:t>В е р а.  Никого не надо вызывать.</w:t>
              <w:br/>
              <w:t>Е в г е н и й.  Ты с ума сошла!</w:t>
              <w:br/>
              <w:t xml:space="preserve">В е р а.  Пускай всё будет так, как будет. Если мы сейчас вызовем </w:t>
              <w:br/>
              <w:t xml:space="preserve">врача, то он вызовет милицию. И тогда нам всем испортят </w:t>
              <w:br/>
              <w:t>жизнь...Навсегда.</w:t>
              <w:br/>
              <w:t>Е в г е н и й.  А мама?</w:t>
              <w:br/>
              <w:t xml:space="preserve">В а л е н т и н.  Что, мама? Ты, что, сам не видишь? Ей уже никакой </w:t>
              <w:br/>
              <w:t>врач не поможет.</w:t>
              <w:br/>
              <w:t xml:space="preserve">В е р а.  Валя прав, ей уже никто не поможет. Пусть все думают, что </w:t>
              <w:br/>
              <w:t xml:space="preserve">природа сделала, наконец, своё дело. А завтра вызовем </w:t>
              <w:br/>
              <w:t>врача...Завтра...</w:t>
              <w:br/>
              <w:t>              (Вбегает   Л ё ш а)</w:t>
              <w:br/>
              <w:br/>
              <w:t xml:space="preserve">Л ё ш а.  Папа!…Бабушка! Я от бабы Иры! Мама приезжает </w:t>
              <w:br/>
              <w:t>завтра!...Бабушка, ты, что, спишь? Ты слышишь меня? Завтра!</w:t>
              <w:br/>
              <w:t>В а л е н т и н (в трансе).  Завтра…</w:t>
              <w:br/>
              <w:t>В е р а.  Завтра…</w:t>
              <w:br/>
              <w:t xml:space="preserve">Е в г е н и й.  Что, завтра? Вы мне скажите: как мы с вами будем жить </w:t>
              <w:br/>
              <w:t>завтра? Завтра нам можно будет жить?</w:t>
              <w:br/>
              <w:br/>
              <w:t>                                                               К О Н Е Ц</w:t>
              <w:br/>
              <w:br/>
              <w:t xml:space="preserve"> 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02:00Z</dcterms:created>
  <dc:creator>СОНЯ</dc:creator>
  <dc:description/>
  <dc:language>en-US</dc:language>
  <cp:lastModifiedBy>СОНЯ</cp:lastModifiedBy>
  <dcterms:modified xsi:type="dcterms:W3CDTF">2005-04-22T10:07:00Z</dcterms:modified>
  <cp:revision>2</cp:revision>
  <dc:subject/>
  <dc:title>Сергей Яхимович</dc:title>
</cp:coreProperties>
</file>