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Ирина Чечина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ВЕЗУЧАЯ</w:t>
      </w: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Трагикомедия в 2-х действия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ДЕЙСТВУЮЩИЕ ЛИЦА:</w:t>
      </w:r>
      <w:r>
        <w:rPr/>
        <w:br/>
        <w:t>.</w:t>
        <w:br/>
        <w:t>Катерина – 37 лет.</w:t>
      </w:r>
    </w:p>
    <w:p>
      <w:pPr>
        <w:pStyle w:val="TextBody"/>
        <w:rPr>
          <w:b/>
          <w:b/>
        </w:rPr>
      </w:pPr>
      <w:r>
        <w:rPr/>
        <w:t>Олег Дольцов – 35 лет.</w:t>
        <w:br/>
        <w:t>Мила – 32 года</w:t>
        <w:br/>
        <w:t>Лариса – 26 лет.</w:t>
        <w:br/>
        <w:t xml:space="preserve">Джон – 39 лет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ЕЙСТВИЕ ПЕРВОЕ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Вечер 1 января. На боковом плане заснеженный тротуар. Падает снег. Слышно завывание ветра. На переднем – стандартная однокомнатная квартира, где живет Катерина с ребенком. Типичная мебель: диван, стеллаж, телевизор, письменный стол, встроенный шкаф, сервант, два разнокалиберных кресла. Одно кресло-кровать, второе кресло-качалка. Видно, что в квартире живет ребенок: на стеллаже аккуратно расставлены трансформеры, конструктор, машины, детские энциклопедии, учебники. Над письменным столом висит портрет Джеки Чана. В углу небольшая украшенная елка. Из комнаты дверь в кухню и входная дверь, которую предваряет крохотная прихожая.</w:t>
      </w:r>
    </w:p>
    <w:p>
      <w:pPr>
        <w:pStyle w:val="TextBody"/>
        <w:rPr>
          <w:i/>
          <w:i/>
        </w:rPr>
      </w:pPr>
      <w:r>
        <w:rPr>
          <w:i/>
        </w:rPr>
        <w:t>Олег идет пьяный, шатаясь, падает в снег поперек дороги. Лежит на спине, пытаясь напевать: «Три белых коня. Эх! Три белых коня! Декабрь, январь и февраль ».</w:t>
      </w:r>
    </w:p>
    <w:p>
      <w:pPr>
        <w:pStyle w:val="TextBody"/>
        <w:rPr>
          <w:i/>
          <w:i/>
        </w:rPr>
      </w:pPr>
      <w:r>
        <w:rPr>
          <w:i/>
        </w:rPr>
        <w:t>Мимо в том же направлении идёт с работы Катерина. Хочет обойти  его, брезгливо морщас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ЛЕГ:  (</w:t>
      </w:r>
      <w:r>
        <w:rPr>
          <w:i/>
        </w:rPr>
        <w:t>на протяжении всей сцены  у него сильно заплетается язык</w:t>
      </w:r>
      <w:r>
        <w:rPr/>
        <w:t>).  Сама такая!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на протяжении всей сцены говорит сухо, недружелюбно, явно чем-то обеспокоена и куда-то спешит</w:t>
      </w:r>
      <w:r>
        <w:rPr/>
        <w:t>). Но я же вам ничего не сказала!</w:t>
      </w:r>
    </w:p>
    <w:p>
      <w:pPr>
        <w:pStyle w:val="List"/>
        <w:rPr>
          <w:sz w:val="24"/>
        </w:rPr>
      </w:pPr>
      <w:r>
        <w:rPr>
          <w:sz w:val="24"/>
        </w:rPr>
        <w:t>ОЛЕГ: А подумала зачем!?</w:t>
      </w:r>
    </w:p>
    <w:p>
      <w:pPr>
        <w:pStyle w:val="List"/>
        <w:rPr>
          <w:sz w:val="24"/>
        </w:rPr>
      </w:pPr>
      <w:r>
        <w:rPr>
          <w:sz w:val="24"/>
        </w:rPr>
        <w:t>КАТЕРИНА:  Кто вы такой, чтоб о вас думать?</w:t>
      </w:r>
    </w:p>
    <w:p>
      <w:pPr>
        <w:pStyle w:val="List"/>
        <w:rPr>
          <w:sz w:val="24"/>
        </w:rPr>
      </w:pPr>
      <w:r>
        <w:rPr>
          <w:sz w:val="24"/>
        </w:rPr>
        <w:t>ОЛЕГ: Звезда п-почти.</w:t>
      </w:r>
    </w:p>
    <w:p>
      <w:pPr>
        <w:pStyle w:val="List"/>
        <w:rPr>
          <w:sz w:val="24"/>
        </w:rPr>
      </w:pPr>
      <w:r>
        <w:rPr>
          <w:sz w:val="24"/>
        </w:rPr>
        <w:t>КАТЕРИНА: Звезды на дороге не валяются.</w:t>
      </w:r>
    </w:p>
    <w:p>
      <w:pPr>
        <w:pStyle w:val="List"/>
        <w:rPr>
          <w:sz w:val="24"/>
        </w:rPr>
      </w:pPr>
      <w:r>
        <w:rPr>
          <w:sz w:val="24"/>
        </w:rPr>
        <w:t>ОЛЕГ:  Валяются, если сильно выпьют.</w:t>
      </w:r>
    </w:p>
    <w:p>
      <w:pPr>
        <w:pStyle w:val="TextBody"/>
        <w:rPr/>
      </w:pPr>
      <w:r>
        <w:rPr/>
        <w:t xml:space="preserve">КАТЕРИНА: Слушайте, звезда! Мерцали бы,  где-нибудь в  другом месте, а то разлеглись ни пройти, ни проехать. </w:t>
      </w:r>
    </w:p>
    <w:p>
      <w:pPr>
        <w:pStyle w:val="List"/>
        <w:rPr>
          <w:sz w:val="24"/>
        </w:rPr>
      </w:pPr>
      <w:r>
        <w:rPr>
          <w:sz w:val="24"/>
        </w:rPr>
        <w:t>ОЛЕГ: А вы переступите.</w:t>
      </w:r>
    </w:p>
    <w:p>
      <w:pPr>
        <w:pStyle w:val="List"/>
        <w:rPr>
          <w:sz w:val="24"/>
        </w:rPr>
      </w:pPr>
      <w:r>
        <w:rPr>
          <w:sz w:val="24"/>
        </w:rPr>
        <w:t xml:space="preserve">КАТЕРИНА: Не могу - примета такая. </w:t>
      </w:r>
    </w:p>
    <w:p>
      <w:pPr>
        <w:pStyle w:val="List"/>
        <w:rPr>
          <w:sz w:val="24"/>
        </w:rPr>
      </w:pPr>
      <w:r>
        <w:rPr>
          <w:sz w:val="24"/>
        </w:rPr>
        <w:t>ОЛЕГ: А-а, помню из детства. Если переступишь – умрет кто-то близкий.</w:t>
      </w:r>
    </w:p>
    <w:p>
      <w:pPr>
        <w:pStyle w:val="List"/>
        <w:rPr/>
      </w:pPr>
      <w:r>
        <w:rPr>
          <w:sz w:val="24"/>
        </w:rPr>
        <w:t>КАТЕРИНА: (</w:t>
      </w:r>
      <w:r>
        <w:rPr>
          <w:i/>
          <w:sz w:val="24"/>
        </w:rPr>
        <w:t>вздрагивает</w:t>
      </w:r>
      <w:r>
        <w:rPr>
          <w:sz w:val="24"/>
        </w:rPr>
        <w:t>) И все-таки…</w:t>
      </w:r>
    </w:p>
    <w:p>
      <w:pPr>
        <w:pStyle w:val="TextBody"/>
        <w:rPr/>
      </w:pPr>
      <w:r>
        <w:rPr/>
        <w:t>ОЛЕГ: (</w:t>
      </w:r>
      <w:r>
        <w:rPr>
          <w:i/>
        </w:rPr>
        <w:t>перебивая ее</w:t>
      </w:r>
      <w:r>
        <w:rPr/>
        <w:t>) Мадам, возьмите меня на буксир. Пж-жжалуйста. Хотите, я вам денег дам, чтоб вы довели меня до дома. Мне самому  ну никак. А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оспользовавшись тем, что он приподнялся, обходит его</w:t>
      </w:r>
      <w:r>
        <w:rPr/>
        <w:t>). Отстаньте!</w:t>
      </w:r>
    </w:p>
    <w:p>
      <w:pPr>
        <w:pStyle w:val="TextBody"/>
        <w:rPr/>
      </w:pPr>
      <w:r>
        <w:rPr/>
        <w:t xml:space="preserve">ОЛЕГ: Девушка! Женщина! Тетенька!! Остановитесь!! Я заболею и умру. Юннатов 22.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 нерешительности останавливаясь, размышляет про себя, косясь в его сторону</w:t>
      </w:r>
      <w:r>
        <w:rPr/>
        <w:t>). Сейчас оно и вправду заболеет. Куда его отвезут? Правильно, к нам в больницу скорой помощи. Кто из-за него ночами на дежурстве не вздремнет? Правильно, вы - Катерина Алексеевна и ваши коллеги. Да и идти тут недалеко. (</w:t>
      </w:r>
      <w:r>
        <w:rPr>
          <w:i/>
        </w:rPr>
        <w:t>Обращаясь к нему пренебрежительно-снисходительно</w:t>
      </w:r>
      <w:r>
        <w:rPr/>
        <w:t>). Ладно, следуйте за мной и побыстрее.</w:t>
      </w:r>
    </w:p>
    <w:p>
      <w:pPr>
        <w:pStyle w:val="List"/>
        <w:rPr/>
      </w:pPr>
      <w:r>
        <w:rPr>
          <w:sz w:val="24"/>
        </w:rPr>
        <w:t xml:space="preserve">ОЛЕГ: (с </w:t>
      </w:r>
      <w:r>
        <w:rPr>
          <w:i/>
          <w:sz w:val="24"/>
        </w:rPr>
        <w:t>трудом поднимаясь и пытаясь удержать равновесие</w:t>
      </w:r>
      <w:r>
        <w:rPr>
          <w:sz w:val="24"/>
        </w:rPr>
        <w:t xml:space="preserve">). Вы, что из </w:t>
      </w:r>
    </w:p>
    <w:p>
      <w:pPr>
        <w:pStyle w:val="List"/>
        <w:rPr>
          <w:sz w:val="24"/>
        </w:rPr>
      </w:pPr>
      <w:r>
        <w:rPr>
          <w:sz w:val="24"/>
        </w:rPr>
        <w:t>органов?</w:t>
      </w:r>
    </w:p>
    <w:p>
      <w:pPr>
        <w:pStyle w:val="List"/>
        <w:rPr>
          <w:sz w:val="24"/>
        </w:rPr>
      </w:pPr>
      <w:r>
        <w:rPr>
          <w:sz w:val="24"/>
        </w:rPr>
        <w:t>КАТЕРИНА: Да, из внутренних.</w:t>
      </w:r>
    </w:p>
    <w:p>
      <w:pPr>
        <w:pStyle w:val="List"/>
        <w:rPr>
          <w:sz w:val="24"/>
        </w:rPr>
      </w:pPr>
      <w:r>
        <w:rPr>
          <w:sz w:val="24"/>
        </w:rPr>
        <w:t xml:space="preserve">ОЛЕГ: Как это? Из тех, что внутри? </w:t>
      </w:r>
    </w:p>
    <w:p>
      <w:pPr>
        <w:pStyle w:val="List"/>
        <w:rPr>
          <w:sz w:val="24"/>
        </w:rPr>
      </w:pPr>
      <w:r>
        <w:rPr>
          <w:sz w:val="24"/>
        </w:rPr>
        <w:t>КАТЕРИНА: Да.</w:t>
      </w:r>
    </w:p>
    <w:p>
      <w:pPr>
        <w:pStyle w:val="List"/>
        <w:rPr/>
      </w:pPr>
      <w:r>
        <w:rPr>
          <w:sz w:val="24"/>
        </w:rPr>
        <w:t>ОЛЕГ: (</w:t>
      </w:r>
      <w:r>
        <w:rPr>
          <w:i/>
          <w:sz w:val="24"/>
        </w:rPr>
        <w:t>пытаясь успеть за ней</w:t>
      </w:r>
      <w:r>
        <w:rPr>
          <w:sz w:val="24"/>
        </w:rPr>
        <w:t>) Понял, вы - врач. (</w:t>
      </w:r>
      <w:r>
        <w:rPr>
          <w:i/>
          <w:sz w:val="24"/>
        </w:rPr>
        <w:t>В сторону</w:t>
      </w:r>
      <w:r>
        <w:rPr>
          <w:sz w:val="24"/>
        </w:rPr>
        <w:t xml:space="preserve">). Всегда не любил </w:t>
      </w:r>
    </w:p>
    <w:p>
      <w:pPr>
        <w:pStyle w:val="List"/>
        <w:rPr/>
      </w:pPr>
      <w:r>
        <w:rPr>
          <w:sz w:val="24"/>
        </w:rPr>
        <w:t>докторишек. (</w:t>
      </w:r>
      <w:r>
        <w:rPr>
          <w:i/>
          <w:sz w:val="24"/>
        </w:rPr>
        <w:t>Ей</w:t>
      </w:r>
      <w:r>
        <w:rPr>
          <w:sz w:val="24"/>
        </w:rPr>
        <w:t xml:space="preserve">). Так вот почему вы - само великодушие. Да здравствует наша </w:t>
      </w:r>
    </w:p>
    <w:p>
      <w:pPr>
        <w:pStyle w:val="List"/>
        <w:rPr>
          <w:sz w:val="24"/>
        </w:rPr>
      </w:pPr>
      <w:r>
        <w:rPr>
          <w:sz w:val="24"/>
        </w:rPr>
        <w:t>медицина – самая гуманная медицина в мире. Гуманней нашей медицины,</w:t>
      </w:r>
    </w:p>
    <w:p>
      <w:pPr>
        <w:pStyle w:val="List"/>
        <w:rPr>
          <w:sz w:val="24"/>
        </w:rPr>
      </w:pPr>
      <w:r>
        <w:rPr>
          <w:sz w:val="24"/>
        </w:rPr>
        <w:t>только наша милиция.</w:t>
      </w:r>
    </w:p>
    <w:p>
      <w:pPr>
        <w:pStyle w:val="TextBody"/>
        <w:rPr/>
      </w:pPr>
      <w:r>
        <w:rPr/>
        <w:t xml:space="preserve">КАТЕРИНА: А может быть вас в милицию сдать? Там тепло и заодно проспитесь. </w:t>
      </w:r>
    </w:p>
    <w:p>
      <w:pPr>
        <w:pStyle w:val="TextBody"/>
        <w:rPr/>
      </w:pPr>
      <w:r>
        <w:rPr/>
        <w:t>ОЛЕГ: (</w:t>
      </w:r>
      <w:r>
        <w:rPr>
          <w:i/>
        </w:rPr>
        <w:t>в ужасе</w:t>
      </w:r>
      <w:r>
        <w:rPr/>
        <w:t>) Нет !!! Знаете, как от их гуманности почки болят? Попал однажды в студенчестве. Непередава-даваемое ощущение! А вы не думайте обо мне плохо. Скоро вы будете гордиться, что имели честь меня знать. Да, мадам, Вам просто повезло. Я могу любезно дать Вам с десяток моих автографов, а вы скоро их толкнёте  с аукциона. А!? Каково!? Ик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 пустоту</w:t>
      </w:r>
      <w:r>
        <w:rPr/>
        <w:t>). Кажется, у коллег-психиатров день открытых дверей.</w:t>
      </w:r>
    </w:p>
    <w:p>
      <w:pPr>
        <w:pStyle w:val="TextBody"/>
        <w:rPr/>
      </w:pPr>
      <w:r>
        <w:rPr/>
        <w:t>ОЛЕГ: (</w:t>
      </w:r>
      <w:r>
        <w:rPr>
          <w:i/>
        </w:rPr>
        <w:t>подходя следом за ней к дому, и, шаря по карманам</w:t>
      </w:r>
      <w:r>
        <w:rPr/>
        <w:t>). А где, собственно, мои ключи. Ах, чччёрт! Посеял… Сегодня 1 января, думаю ни одного  действующего слесаря в радиусе нашего отечества мне не найти… Да и дверь по прозвищу «Зверь»... (</w:t>
      </w:r>
      <w:r>
        <w:rPr>
          <w:i/>
        </w:rPr>
        <w:t>Растерянно</w:t>
      </w:r>
      <w:r>
        <w:rPr/>
        <w:t>). Боюсь, мне придется отсыпаться у вас.</w:t>
      </w:r>
    </w:p>
    <w:p>
      <w:pPr>
        <w:pStyle w:val="TextBody"/>
        <w:rPr/>
      </w:pPr>
      <w:r>
        <w:rPr/>
        <w:t>КАТЕРИНА: Ни за что!</w:t>
      </w:r>
    </w:p>
    <w:p>
      <w:pPr>
        <w:pStyle w:val="TextBody"/>
        <w:rPr/>
      </w:pPr>
      <w:r>
        <w:rPr/>
        <w:t>ОЛЕГ: Почему ни за «что»? За деньги! (</w:t>
      </w:r>
      <w:r>
        <w:rPr>
          <w:i/>
        </w:rPr>
        <w:t>доставая кошелек и перебирая стопку купюр</w:t>
      </w:r>
      <w:r>
        <w:rPr/>
        <w:t xml:space="preserve">). Сто долларов вас устроит? А двести?  </w:t>
      </w:r>
    </w:p>
    <w:p>
      <w:pPr>
        <w:pStyle w:val="Normal"/>
        <w:rPr>
          <w:sz w:val="24"/>
        </w:rPr>
      </w:pPr>
      <w:r>
        <w:rPr>
          <w:sz w:val="24"/>
        </w:rPr>
        <w:t>КАТЕРИНА: Вы что преступник?</w:t>
      </w:r>
    </w:p>
    <w:p>
      <w:pPr>
        <w:pStyle w:val="Normal"/>
        <w:rPr>
          <w:sz w:val="24"/>
        </w:rPr>
      </w:pPr>
      <w:r>
        <w:rPr>
          <w:sz w:val="24"/>
        </w:rPr>
        <w:t>ОЛЕГ: Вроде, нет.  А, по-вашему, деньги могут быть только у преступников?</w:t>
      </w:r>
    </w:p>
    <w:p>
      <w:pPr>
        <w:pStyle w:val="Normal"/>
        <w:rPr>
          <w:sz w:val="24"/>
        </w:rPr>
      </w:pPr>
      <w:r>
        <w:rPr>
          <w:sz w:val="24"/>
        </w:rPr>
        <w:t>КАТЕРИНА: В нашей стране – да.</w:t>
      </w:r>
    </w:p>
    <w:p>
      <w:pPr>
        <w:pStyle w:val="TextBody"/>
        <w:rPr/>
      </w:pPr>
      <w:r>
        <w:rPr/>
        <w:t>ОЛЕГ: (</w:t>
      </w:r>
      <w:r>
        <w:rPr>
          <w:i/>
        </w:rPr>
        <w:t>Обиженно</w:t>
      </w:r>
      <w:r>
        <w:rPr/>
        <w:t>).  Ну я же Вам сказал, что я – звезда п-почти. Меня все знают. П-позвольте представиться: Олег Дольцов – надежда российского, а с некоторых пор, не только российского, кинематографа.  Вы, что сериалы не смотрите?</w:t>
      </w:r>
    </w:p>
    <w:p>
      <w:pPr>
        <w:pStyle w:val="TextBody"/>
        <w:rPr/>
      </w:pPr>
      <w:r>
        <w:rPr/>
        <w:t>КАТЕРИНА: Нет, не смотрю.</w:t>
      </w:r>
    </w:p>
    <w:p>
      <w:pPr>
        <w:pStyle w:val="TextBody"/>
        <w:rPr/>
      </w:pPr>
      <w:r>
        <w:rPr/>
        <w:t>ОЛЕГ: (</w:t>
      </w:r>
      <w:r>
        <w:rPr>
          <w:i/>
        </w:rPr>
        <w:t>удивленно</w:t>
      </w:r>
      <w:r>
        <w:rPr/>
        <w:t>). И даже «Подарок для покойника»?!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усмехаясь</w:t>
      </w:r>
      <w:r>
        <w:rPr/>
        <w:t>). Вы играете подарок или покойника?</w:t>
      </w:r>
    </w:p>
    <w:p>
      <w:pPr>
        <w:pStyle w:val="TextBody"/>
        <w:rPr/>
      </w:pPr>
      <w:r>
        <w:rPr/>
        <w:t>ОЛЕГ:  Я играю следователя. Меня в конце сценаристы хотели убить, так телезрители не дали, всю студию письмами завалили. Женщины даже пикет на студии устроили. Ик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задумчиво</w:t>
      </w:r>
      <w:r>
        <w:rPr/>
        <w:t>) «А сей кумир - такой ничтожный идол»…</w:t>
      </w:r>
    </w:p>
    <w:p>
      <w:pPr>
        <w:pStyle w:val="TextBody"/>
        <w:rPr/>
      </w:pPr>
      <w:r>
        <w:rPr/>
        <w:t xml:space="preserve">ОЛЕГ: Зачем вы так ?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уходя</w:t>
      </w:r>
      <w:r>
        <w:rPr/>
        <w:t xml:space="preserve">). Это - не я. Это – Шекспир.  </w:t>
      </w:r>
    </w:p>
    <w:p>
      <w:pPr>
        <w:pStyle w:val="TextBody"/>
        <w:rPr/>
      </w:pPr>
      <w:r>
        <w:rPr/>
        <w:t>ОЛЕГ:  Вот видите, меня даже Шекспир знает. Подождите! (</w:t>
      </w:r>
      <w:r>
        <w:rPr>
          <w:i/>
        </w:rPr>
        <w:t>спешит за ней</w:t>
      </w:r>
      <w:r>
        <w:rPr/>
        <w:t>). Офелия! О нимфа! (С</w:t>
      </w:r>
      <w:r>
        <w:rPr>
          <w:i/>
        </w:rPr>
        <w:t>потыкается</w:t>
      </w:r>
      <w:r>
        <w:rPr/>
        <w:t xml:space="preserve">). Тьфу, ч-чёрт, ну вспомните клятву Пифагора! Умоляю вас! Я еле держусь на ногах, такой вот я нетрезвый. А утром пробы:  из Лондона приезжает сам Майкл Кейн. Это будет совместный русско-голливудский проект. Вы себе даже представить не можете кто это – мистер Кейн.  </w:t>
      </w:r>
    </w:p>
    <w:p>
      <w:pPr>
        <w:pStyle w:val="TextBody"/>
        <w:rPr/>
      </w:pPr>
      <w:r>
        <w:rPr/>
        <w:t>КАТЕРИНА: Почему же очень даже представляю: дважды оскароносец, звезда англо-американского кино и просто культовая фигура для британц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ОЛЕГ: Ай, браво, мэм. </w:t>
      </w:r>
    </w:p>
    <w:p>
      <w:pPr>
        <w:pStyle w:val="Normal"/>
        <w:rPr>
          <w:sz w:val="24"/>
        </w:rPr>
      </w:pPr>
      <w:r>
        <w:rPr>
          <w:sz w:val="24"/>
        </w:rPr>
        <w:t>КАТЕРИНА: Хорошее кино я всё-таки иногда смотрю.</w:t>
      </w:r>
    </w:p>
    <w:p>
      <w:pPr>
        <w:pStyle w:val="Normal"/>
        <w:rPr>
          <w:sz w:val="24"/>
        </w:rPr>
      </w:pPr>
      <w:r>
        <w:rPr>
          <w:sz w:val="24"/>
        </w:rPr>
        <w:t>ОЛЕГ: Ну так как? Спасите отечественную культуру в моем лице! А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о чём-то всерьез задумываясь</w:t>
      </w:r>
      <w:r>
        <w:rPr/>
        <w:t>). Ну ладно. Только и вы выполните одну мою просьбу. Обещайте.</w:t>
      </w:r>
    </w:p>
    <w:p>
      <w:pPr>
        <w:pStyle w:val="List"/>
        <w:rPr>
          <w:sz w:val="24"/>
        </w:rPr>
      </w:pPr>
      <w:r>
        <w:rPr>
          <w:sz w:val="24"/>
        </w:rPr>
        <w:t>ОЛЕГ: Клянусь Мельпоменой.</w:t>
      </w:r>
    </w:p>
    <w:p>
      <w:pPr>
        <w:pStyle w:val="List"/>
        <w:rPr>
          <w:sz w:val="24"/>
        </w:rPr>
      </w:pPr>
      <w:r>
        <w:rPr>
          <w:sz w:val="24"/>
        </w:rPr>
        <w:t>КАТЕРИНА: Идёмте.</w:t>
      </w:r>
    </w:p>
    <w:p>
      <w:pPr>
        <w:pStyle w:val="List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Уходят.</w:t>
      </w:r>
    </w:p>
    <w:p>
      <w:pPr>
        <w:pStyle w:val="TextBody"/>
        <w:rPr>
          <w:i/>
          <w:i/>
        </w:rPr>
      </w:pPr>
      <w:r>
        <w:rPr>
          <w:i/>
        </w:rPr>
        <w:t>Утро 2-го января.</w:t>
      </w:r>
    </w:p>
    <w:p>
      <w:pPr>
        <w:pStyle w:val="TextBody"/>
        <w:rPr>
          <w:i/>
          <w:i/>
        </w:rPr>
      </w:pPr>
      <w:r>
        <w:rPr>
          <w:i/>
        </w:rPr>
        <w:t xml:space="preserve">Катерина в своей квартире гладит его брюки. Олег спит на диване.  Звонок в дверь. Она открывает. Входит  соседка Мила. На ней китайский шёлковый халат. На вытянутых руках несёт торт. Настроение у неё приподнятое. На лице, которое никогда не бывает бесстрастным -  немой восторг, который вскоре переходит в бурную тираду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ИЛА: Катюша! С Новым годам, с новым мужем!!! Ура! Ой, подруга, как я за тебя рада, ты не представляешь! За себя я так радовалась только после 2-го развода.  Счастливая. (</w:t>
      </w:r>
      <w:r>
        <w:rPr>
          <w:i/>
        </w:rPr>
        <w:t>В зал</w:t>
      </w:r>
      <w:r>
        <w:rPr/>
        <w:t xml:space="preserve"> </w:t>
      </w:r>
      <w:r>
        <w:rPr>
          <w:i/>
        </w:rPr>
        <w:t>с сильной экспрессией</w:t>
      </w:r>
      <w:r>
        <w:rPr/>
        <w:t xml:space="preserve">). Нет! Не все мужики - сволочи!  </w:t>
      </w:r>
    </w:p>
    <w:p>
      <w:pPr>
        <w:pStyle w:val="TextBody"/>
        <w:rPr/>
      </w:pPr>
      <w:r>
        <w:rPr/>
        <w:t>КАТЕРИНА:  (</w:t>
      </w:r>
      <w:r>
        <w:rPr>
          <w:i/>
        </w:rPr>
        <w:t>принимая у неё из рук торт</w:t>
      </w:r>
      <w:r>
        <w:rPr/>
        <w:t xml:space="preserve">) Стоп, стоп. Мил, ты вообще о чём?  </w:t>
      </w:r>
    </w:p>
    <w:p>
      <w:pPr>
        <w:pStyle w:val="TextBody"/>
        <w:rPr/>
      </w:pPr>
      <w:r>
        <w:rPr/>
        <w:t xml:space="preserve">МИЛА: Ой, ой, ой. Какие мы пуританистые. Кать, ты только не сердись, тут тебе телеграмму принесли от этого, твоего бритиша. Я тут краешком глянула. Вобщем, скоро будет. Любит, скучает, вот. </w:t>
      </w:r>
    </w:p>
    <w:p>
      <w:pPr>
        <w:pStyle w:val="TextBody"/>
        <w:rPr>
          <w:i/>
          <w:i/>
        </w:rPr>
      </w:pPr>
      <w:r>
        <w:rPr/>
        <w:t>КАТЕРИНА: (</w:t>
      </w:r>
      <w:r>
        <w:rPr>
          <w:i/>
        </w:rPr>
        <w:t>растерянно берёт у неё из рук телеграмму, читает</w:t>
      </w:r>
      <w:r>
        <w:rPr/>
        <w:t>). Ой, я же совсем забыла. Господи, как некрасиво-то. (В</w:t>
      </w:r>
      <w:r>
        <w:rPr>
          <w:i/>
        </w:rPr>
        <w:t>идно, что она искренне растроилась</w:t>
      </w:r>
      <w:r>
        <w:rPr/>
        <w:t>). Что делать… Так, надо его срочно остановить.</w:t>
      </w:r>
    </w:p>
    <w:p>
      <w:pPr>
        <w:pStyle w:val="TextBody"/>
        <w:rPr/>
      </w:pPr>
      <w:r>
        <w:rPr/>
        <w:t>МИЛА: Что-о-о-о? Ты совсем свихнулась в своей реанимации? Тебе не нужен такой мужчина?!</w:t>
      </w:r>
    </w:p>
    <w:p>
      <w:pPr>
        <w:pStyle w:val="TextBody"/>
        <w:rPr/>
      </w:pPr>
      <w:r>
        <w:rPr/>
        <w:t>КАТЕРИНА: Понимаешь, Мил, я не могу тебе сейчас сказать... Но за последние дни многое изменилось. В общем, я не выйду за него замуж. И в Англию не поеду.</w:t>
      </w:r>
    </w:p>
    <w:p>
      <w:pPr>
        <w:pStyle w:val="TextBody"/>
        <w:rPr/>
      </w:pPr>
      <w:r>
        <w:rPr/>
        <w:t>МИЛА: (</w:t>
      </w:r>
      <w:r>
        <w:rPr>
          <w:i/>
        </w:rPr>
        <w:t>задыхаясь от возмущения</w:t>
      </w:r>
      <w:r>
        <w:rPr/>
        <w:t xml:space="preserve">). Ты, ты… Да ты знаешь кто! Не позволю выпустить птицу счастья, чудом залетевшую из «проклятого буржуинства». Ты хоть понимаешь, что подрываешь престиж страны, интеллигентка вялотекущая. Да ты на себя посмотри! Тебе же 37! Пушкин в твои годы уже умер.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растерянно</w:t>
      </w:r>
      <w:r>
        <w:rPr/>
        <w:t>). Да, умер. А у него было четверо детей. (</w:t>
      </w:r>
      <w:r>
        <w:rPr>
          <w:i/>
        </w:rPr>
        <w:t>У неё на глазах появляются слёзы. Она пытается их скрыть, поднимает голову вверх</w:t>
      </w:r>
      <w:r>
        <w:rPr/>
        <w:t>).</w:t>
      </w:r>
    </w:p>
    <w:p>
      <w:pPr>
        <w:pStyle w:val="TextBody"/>
        <w:rPr/>
      </w:pPr>
      <w:r>
        <w:rPr/>
        <w:t>МИЛА: Катя, ты чего? Кать, тебе, что Пушкина жалко?</w:t>
      </w:r>
    </w:p>
    <w:p>
      <w:pPr>
        <w:pStyle w:val="TextBody"/>
        <w:rPr/>
      </w:pPr>
      <w:r>
        <w:rPr/>
        <w:t>КАТЕРИНА: Себя мне жалко и Мишку.</w:t>
      </w:r>
    </w:p>
    <w:p>
      <w:pPr>
        <w:pStyle w:val="TextBody"/>
        <w:rPr/>
      </w:pPr>
      <w:r>
        <w:rPr/>
        <w:t>МИЛА: (</w:t>
      </w:r>
      <w:r>
        <w:rPr>
          <w:i/>
        </w:rPr>
        <w:t>растерянно оглядывается. Вдруг Олег зевает во сне. Мила ойкает, видит торчащие из под одеяла ноги Олега</w:t>
      </w:r>
      <w:r>
        <w:rPr/>
        <w:t>). Ха! Вот это да! Мужик что ль? Не верю своим глазам. Это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ЕРИНА: Просто знаком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ЛА: Ну да, конечно. Теперь это так называется. Катя, ты человек!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ЕРИНА: А кем я раньше была по-твоему? </w:t>
      </w:r>
    </w:p>
    <w:p>
      <w:pPr>
        <w:pStyle w:val="TextBody"/>
        <w:rPr/>
      </w:pPr>
      <w:r>
        <w:rPr/>
        <w:t>МИЛА: Ну, прям, как икона ходячая.  Ребёнок, работа, родина. Тебя ж при жизни можно было канонизировать. И ни-ни. Ну разве это жизнь? Это не жизнь. Это - житиё Святой Екатерины. Ну и правильно.  Оторвись напоследок-то.</w:t>
      </w:r>
    </w:p>
    <w:p>
      <w:pPr>
        <w:pStyle w:val="TextBody"/>
        <w:rPr/>
      </w:pPr>
      <w:r>
        <w:rPr/>
        <w:t>КАТЕРИНА:  (</w:t>
      </w:r>
      <w:r>
        <w:rPr>
          <w:i/>
        </w:rPr>
        <w:t>Вздыхает</w:t>
      </w:r>
      <w:r>
        <w:rPr/>
        <w:t xml:space="preserve">) Да нет, ничего ты не поняла, Милка. Ну и ладно. Как у тебя-то дела с твоим Конфуцием. </w:t>
      </w:r>
    </w:p>
    <w:p>
      <w:pPr>
        <w:pStyle w:val="TextBody"/>
        <w:rPr/>
      </w:pPr>
      <w:r>
        <w:rPr/>
        <w:t>МИЛА:   Ну, прям, не знаю, неужели трудно запомнить?! Сколько раз повторяла:  Ван Синь Хунь.  Ой, Кать, ты себе не представляешь, как я выросла за эти четыре месяца. Он же всё время занимается моим духовным развитием. Ну…</w:t>
      </w:r>
    </w:p>
    <w:p>
      <w:pPr>
        <w:pStyle w:val="TextBody"/>
        <w:rPr/>
      </w:pPr>
      <w:r>
        <w:rPr/>
        <w:t>КАТЕРИНА: Что ну?…</w:t>
      </w:r>
    </w:p>
    <w:p>
      <w:pPr>
        <w:pStyle w:val="TextBody"/>
        <w:rPr/>
      </w:pPr>
      <w:r>
        <w:rPr/>
        <w:t>МИЛА: Чуешь как я ботаю?  Ой, Кать, ну как я раньше жила: это ж прозябание какое-то было. Ни тебе культурного обращения, ни слов нежных. Ты знаешь, как Федька меня ласково называл?</w:t>
      </w:r>
    </w:p>
    <w:p>
      <w:pPr>
        <w:pStyle w:val="TextBody"/>
        <w:rPr/>
      </w:pPr>
      <w:r>
        <w:rPr/>
        <w:t>КАТЕРИНА: Нет. Он вообще не очень-то был разговорчив. Всё больше междометьями, да предлогами.</w:t>
      </w:r>
    </w:p>
    <w:p>
      <w:pPr>
        <w:pStyle w:val="TextBody"/>
        <w:rPr/>
      </w:pPr>
      <w:r>
        <w:rPr/>
        <w:t>МИЛА: Коровушкой. Гад! А ведь, как я его любила…  Когда его эти… Братья по бизнесу взорвали, я думала жить не останусь, так мне фигово было. А теперь вот, нашла своё Дао.</w:t>
      </w:r>
    </w:p>
    <w:p>
      <w:pPr>
        <w:pStyle w:val="TextBody"/>
        <w:rPr/>
      </w:pPr>
      <w:r>
        <w:rPr/>
        <w:t>КАТЕРИНА:   М-да, бывает…</w:t>
      </w:r>
    </w:p>
    <w:p>
      <w:pPr>
        <w:pStyle w:val="TextBody"/>
        <w:rPr/>
      </w:pPr>
      <w:r>
        <w:rPr/>
        <w:t xml:space="preserve">МИЛА:  Инь и Янь… Господи, как я раньше-то жила?! Знаешь, он ведь мне «Дао Де цзин» читает. Это у них книга самая древняя как найти своё Дао. А Дао - это путь. </w:t>
      </w:r>
    </w:p>
    <w:p>
      <w:pPr>
        <w:pStyle w:val="TextBody"/>
        <w:rPr/>
      </w:pPr>
      <w:r>
        <w:rPr/>
        <w:t>КАТЕРИНА: А чем тебе христианство-то не угодило.</w:t>
      </w:r>
    </w:p>
    <w:p>
      <w:pPr>
        <w:pStyle w:val="TextBody"/>
        <w:rPr/>
      </w:pPr>
      <w:r>
        <w:rPr/>
        <w:t>МИЛА: Ну в христианстве всё так мрачно. И все умерли… Или мученическую смерть приняли. Бр-р-р. Вот я даже процитировать могу про Дао. Хочешь? (</w:t>
      </w:r>
      <w:r>
        <w:rPr>
          <w:i/>
        </w:rPr>
        <w:t>Не дожидаясь ответа, достает из кармана книгу, открывает на заложенном месте, начинает читать</w:t>
      </w:r>
      <w:r>
        <w:rPr/>
        <w:t>). «Не почитайте мудрецов, и ссор не будет меж людьми.  Не цените труднодоступные товары, и люди не пойдут разбойничать и грабить. Не устремляйте взор на вожделенное, и не смутится ваше сердце». (</w:t>
      </w:r>
      <w:r>
        <w:rPr>
          <w:i/>
        </w:rPr>
        <w:t>Переводит дух</w:t>
      </w:r>
      <w:r>
        <w:rPr/>
        <w:t>). О как! Или вот: «Когда в Поднебесной все узнают, что прекрасно прекрасное - это уже безобразно. Когда в Поднебесной все узнают, что добро есть добро - это уже не добро».</w:t>
      </w:r>
    </w:p>
    <w:p>
      <w:pPr>
        <w:pStyle w:val="TextBody"/>
        <w:rPr/>
      </w:pPr>
      <w:r>
        <w:rPr/>
        <w:t>КАТЕРИНА: Да, в этом что-то есть.</w:t>
      </w:r>
    </w:p>
    <w:p>
      <w:pPr>
        <w:pStyle w:val="TextBody"/>
        <w:rPr/>
      </w:pPr>
      <w:r>
        <w:rPr/>
        <w:t>МИЛА: Что-то?! Ха? Вся мудрость мирозданья, подруга.</w:t>
      </w:r>
    </w:p>
    <w:p>
      <w:pPr>
        <w:pStyle w:val="TextBody"/>
        <w:rPr/>
      </w:pPr>
      <w:r>
        <w:rPr/>
        <w:t xml:space="preserve">КАТЕРИНА: А мне казалось, что современным азиатам не интересны древние.  Думала, они только ширпотребом торговать могут. </w:t>
      </w:r>
    </w:p>
    <w:p>
      <w:pPr>
        <w:pStyle w:val="TextBody"/>
        <w:rPr/>
      </w:pPr>
      <w:r>
        <w:rPr/>
        <w:t xml:space="preserve">МИЛА: И это могут. А ты знаешь, за что они нас не любят? Ну не все, конечно.  За то, что мы покупаем у них дешёвые товары. Они ведь не только ширпотреб делают. Так вот только русских  покупателей не очень-то волнует качество. Лишь бы подешевле. </w:t>
      </w:r>
    </w:p>
    <w:p>
      <w:pPr>
        <w:pStyle w:val="TextBody"/>
        <w:rPr/>
      </w:pPr>
      <w:r>
        <w:rPr/>
        <w:t>КАТЕРИНА: Это тебе твой Хунь поведал?</w:t>
      </w:r>
    </w:p>
    <w:p>
      <w:pPr>
        <w:pStyle w:val="TextBody"/>
        <w:rPr/>
      </w:pPr>
      <w:r>
        <w:rPr/>
        <w:t>МИЛА: Нет, его вообще бренные вещи мало интересуют.  Помнишь, как ты меня после федькиной смерти поддержала.  Я  тогда совсем на себя плюнула. Ты мне ещё газету сунула с объявлениями о всяких секциях. А, думаю, жизнь всё равно не мила…  Мне ещё тогда слово  это жутко неприличным показалось. Тай-цзи-цуань. А теперь я знаю, что это в переводе значит: «Кулак великого предела». О как!</w:t>
      </w:r>
    </w:p>
    <w:p>
      <w:pPr>
        <w:pStyle w:val="TextBody"/>
        <w:rPr/>
      </w:pPr>
      <w:r>
        <w:rPr/>
        <w:t>КАТЕРИНА: Да, Мил, знаешь, может быть, я не совсем права была. Иногда ведь и поплакать надо.</w:t>
      </w:r>
    </w:p>
    <w:p>
      <w:pPr>
        <w:pStyle w:val="TextBody"/>
        <w:rPr/>
      </w:pPr>
      <w:r>
        <w:rPr/>
        <w:t>МИЛА: Да я к тому моменту полгода плакала…</w:t>
      </w:r>
    </w:p>
    <w:p>
      <w:pPr>
        <w:pStyle w:val="TextBody"/>
        <w:rPr/>
      </w:pPr>
      <w:r>
        <w:rPr/>
        <w:t>КАТЕРИНА: Да, я поняла тогда, что нельзя тебя одну оставлять. Только, может быть, тебе стоило заняться чем-то более мирным? (</w:t>
      </w:r>
      <w:r>
        <w:rPr>
          <w:i/>
        </w:rPr>
        <w:t>Улыбаясь</w:t>
      </w:r>
      <w:r>
        <w:rPr/>
        <w:t>). А то ты вроде как ниндзя теперь получаешься.</w:t>
      </w:r>
    </w:p>
    <w:p>
      <w:pPr>
        <w:pStyle w:val="TextBody"/>
        <w:rPr/>
      </w:pPr>
      <w:r>
        <w:rPr/>
        <w:t>МИЛА: Ой, Кать, сама ты ниндзя. Знаешь, на первом занятии, когда Ванчик пришёл, представился, как все девки на него смотрели. У-у-у. А у него взгляд такой бесстрастный, ну чисто Будда, хоть вокруг столько баб. Он нам такие движения показывал (</w:t>
      </w:r>
      <w:r>
        <w:rPr>
          <w:i/>
        </w:rPr>
        <w:t>начинает двигаться, показывая упражнения</w:t>
      </w:r>
      <w:r>
        <w:rPr/>
        <w:t>). Вот это, например, называется «подкрасться к бабочке  и увидеть спящего тигра». Не, ну ты прикинь!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ЕРИНА: Ой, Милка, и не надоело тебе это рассказывать. </w:t>
      </w:r>
    </w:p>
    <w:p>
      <w:pPr>
        <w:pStyle w:val="Normal"/>
        <w:rPr>
          <w:sz w:val="24"/>
        </w:rPr>
      </w:pPr>
      <w:r>
        <w:rPr>
          <w:sz w:val="24"/>
        </w:rPr>
        <w:t>МИЛА: Тебе не интересно, да?</w:t>
      </w:r>
    </w:p>
    <w:p>
      <w:pPr>
        <w:pStyle w:val="Normal"/>
        <w:rPr/>
      </w:pPr>
      <w:r>
        <w:rPr>
          <w:sz w:val="24"/>
        </w:rPr>
        <w:t>КАТЕРИНА: (</w:t>
      </w:r>
      <w:r>
        <w:rPr>
          <w:i/>
          <w:sz w:val="24"/>
        </w:rPr>
        <w:t>Обнимая её за плечи</w:t>
      </w:r>
      <w:r>
        <w:rPr>
          <w:sz w:val="24"/>
        </w:rPr>
        <w:t>). Мне интересно всё, что касается тебя.</w:t>
      </w:r>
    </w:p>
    <w:p>
      <w:pPr>
        <w:pStyle w:val="TextBody"/>
        <w:rPr/>
      </w:pPr>
      <w:r>
        <w:rPr/>
        <w:t>И я очень рада, что ты наконец-то счастлива…Только, знаешь, китаец как-то непривычно…</w:t>
      </w:r>
    </w:p>
    <w:p>
      <w:pPr>
        <w:pStyle w:val="TextBody"/>
        <w:rPr/>
      </w:pPr>
      <w:r>
        <w:rPr/>
        <w:t>МИЛА: Ну знаешь, ты, прям, ку-клукс-клан какой-то.</w:t>
      </w:r>
    </w:p>
    <w:p>
      <w:pPr>
        <w:pStyle w:val="TextBody"/>
        <w:rPr/>
      </w:pPr>
      <w:r>
        <w:rPr/>
        <w:t>КАТЕРИНА: Ты прекрасно знаешь, что я интернационалистка. Просто, я боюсь  за тебя, глупая. Увезёт он тебя в свой Китай и что?</w:t>
      </w:r>
    </w:p>
    <w:p>
      <w:pPr>
        <w:pStyle w:val="TextBody"/>
        <w:rPr/>
      </w:pPr>
      <w:r>
        <w:rPr/>
        <w:t>МИЛА: Как что? Как что? (</w:t>
      </w:r>
      <w:r>
        <w:rPr>
          <w:i/>
        </w:rPr>
        <w:t>Опять начинает делать замысловатые движения</w:t>
      </w:r>
      <w:r>
        <w:rPr/>
        <w:t>). Представляешь, приезжаешь ты ко мне в гости, а я живу в пагоде, это дом такой с загнутой крышей, выхожу тебе навстречу в кимоно и несу чай непременно зелёный. (</w:t>
      </w:r>
      <w:r>
        <w:rPr>
          <w:i/>
        </w:rPr>
        <w:t>Поёт</w:t>
      </w:r>
      <w:r>
        <w:rPr/>
        <w:t>):</w:t>
      </w:r>
    </w:p>
    <w:p>
      <w:pPr>
        <w:pStyle w:val="TextBody"/>
        <w:rPr/>
      </w:pPr>
      <w:r>
        <w:rPr/>
        <w:t>Сяо-ляо-вей, мой сяо-ляо вей. А-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Гао-ляо-систый сяо-ляо-вей.    </w:t>
        <w:br/>
        <w:t xml:space="preserve">И к тому же у него же школа здесь. В Китай мы если и поедем, то нескоро.    </w:t>
      </w:r>
    </w:p>
    <w:p>
      <w:pPr>
        <w:pStyle w:val="TextBodyIndent"/>
        <w:ind w:left="0" w:hanging="0"/>
        <w:rPr/>
      </w:pPr>
      <w:r>
        <w:rPr>
          <w:sz w:val="24"/>
        </w:rPr>
        <w:t>КАТЕРИНА: Вот видишь, все смотрели,  а выбрал он тебя… Что это? Может быть судьба?</w:t>
        <w:br/>
        <w:t>МИЛА: Щассс! Судьба! Мы сами мерчендайзеры своего счастья.</w:t>
        <w:br/>
        <w:t>КАТЕРИНА: Кто?</w:t>
        <w:br/>
        <w:t>МИЛА: Это такие люди, которые отвечают за то, чтобы товар в магазине хорошо лежал. Чтобы народ не проходил мимо.</w:t>
        <w:br/>
        <w:t>КАТЕРИНА: А ты, значит, хорошо лежала?</w:t>
        <w:br/>
        <w:t>МИЛА: (</w:t>
      </w:r>
      <w:r>
        <w:rPr>
          <w:i/>
          <w:sz w:val="24"/>
        </w:rPr>
        <w:t>не замечая иронии</w:t>
      </w:r>
      <w:r>
        <w:rPr>
          <w:sz w:val="24"/>
        </w:rPr>
        <w:t>). У него на тренировке полежишь, как же… Пока девки об него глазки ломали, я из кожи лезла, все эти упражнения повторяла. Думаешь, легко изобразить пьяную обезьяну? (</w:t>
      </w:r>
      <w:r>
        <w:rPr>
          <w:i/>
          <w:sz w:val="24"/>
        </w:rPr>
        <w:t>опять принимает замысловатую позу</w:t>
      </w:r>
      <w:r>
        <w:rPr>
          <w:sz w:val="24"/>
        </w:rPr>
        <w:t>). Тогда же я и потянула ногу. Ну не так, чтоб очень уж сильно, но сила женщины - в правильной эксплуатации силы мужчины. О как. И пришлось Ванчику везти меня домой и потом ещё целую неделю быть мне «родной матерью». (</w:t>
      </w:r>
      <w:r>
        <w:rPr>
          <w:i/>
          <w:sz w:val="24"/>
        </w:rPr>
        <w:t>У неё звонит мобильник. Она достаёт его из кармана</w:t>
      </w:r>
      <w:r>
        <w:rPr>
          <w:sz w:val="24"/>
        </w:rPr>
        <w:t>). Алло. (</w:t>
      </w:r>
      <w:r>
        <w:rPr>
          <w:i/>
          <w:sz w:val="24"/>
        </w:rPr>
        <w:t>Голос мгновенно меняется, становится бархатным</w:t>
      </w:r>
      <w:r>
        <w:rPr>
          <w:sz w:val="24"/>
        </w:rPr>
        <w:t>). Да, мой лотос. Конечно, да. Сегодня? (</w:t>
      </w:r>
      <w:r>
        <w:rPr>
          <w:i/>
          <w:sz w:val="24"/>
        </w:rPr>
        <w:t>Восторженно</w:t>
      </w:r>
      <w:r>
        <w:rPr>
          <w:sz w:val="24"/>
        </w:rPr>
        <w:t>). Прямо так сегодня? (</w:t>
      </w:r>
      <w:r>
        <w:rPr>
          <w:i/>
          <w:sz w:val="24"/>
        </w:rPr>
        <w:t>Напуская на себя равнодушие</w:t>
      </w:r>
      <w:r>
        <w:rPr>
          <w:sz w:val="24"/>
        </w:rPr>
        <w:t>). Ну, если ты настаиваешь. Хорошо. Жду, нефрит моего сердца.    (</w:t>
      </w:r>
      <w:r>
        <w:rPr>
          <w:i/>
          <w:sz w:val="24"/>
        </w:rPr>
        <w:t>Убирает телефон</w:t>
      </w:r>
      <w:r>
        <w:rPr>
          <w:sz w:val="24"/>
        </w:rPr>
        <w:t>). А-а-а-а-а.   Йес, йес, йес! Свершилось!!</w:t>
        <w:br/>
        <w:t xml:space="preserve">КАТЕРИНА:  Что свершилось? </w:t>
        <w:br/>
        <w:t>МИЛА: У-га-дай!</w:t>
        <w:br/>
        <w:t>КАТЕРИНА:  Кажется, догадалась. Свадьба с «родной матерью»?</w:t>
        <w:br/>
        <w:t>МИЛА: Да!</w:t>
        <w:br/>
        <w:t xml:space="preserve">КАТЕРИНА: Так это, что ж, он тебе предложение по телефону делает? </w:t>
        <w:br/>
        <w:t xml:space="preserve">МИЛА: Нет, конечно. Просто женщина должна сразу показать, что она без осады не сдастся. Когда последний раз мы об этом говорили, я сказала, что подумаю… </w:t>
        <w:br/>
        <w:t xml:space="preserve">КАТЕРИНА: Подумала? </w:t>
      </w:r>
    </w:p>
    <w:p>
      <w:pPr>
        <w:pStyle w:val="TextBody"/>
        <w:rPr/>
      </w:pPr>
      <w:r>
        <w:rPr/>
        <w:t>МИЛА: Да. А сегодня он хочет, чтобы была помолвка. Так мы придём к тебе вечером, ладно? (</w:t>
      </w:r>
      <w:r>
        <w:rPr>
          <w:i/>
        </w:rPr>
        <w:t>Кокетливо, показывая на спящего Олега</w:t>
      </w:r>
      <w:r>
        <w:rPr/>
        <w:t>). Ты будешь не очень занята?</w:t>
      </w:r>
    </w:p>
    <w:p>
      <w:pPr>
        <w:pStyle w:val="TextBody"/>
        <w:rPr/>
      </w:pPr>
      <w:r>
        <w:rPr/>
        <w:t xml:space="preserve">КАТЕРИНА: Мил, я, правда, не знаю... Если буду дома, конечно, приходите. </w:t>
      </w:r>
    </w:p>
    <w:p>
      <w:pPr>
        <w:pStyle w:val="TextBody"/>
        <w:rPr/>
      </w:pPr>
      <w:r>
        <w:rPr/>
        <w:t xml:space="preserve">МИЛА: Люблю, целую, придём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Мила уходи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Катерина провожает Милу, закрывает за ней дверь. На её лице вновь появляется озабоченное выражение. Нервно ходит по комнате. Она смотрит на часы. Берёт, перечитывает телеграмм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КАТЕРИНА: Может быть уже готово? Сегодня второе, но Николай Николаич обещал. Да и не пьёт он вовсе. Господи, эх вы, доктор, столько раз увещевали больных, а сами… (</w:t>
      </w:r>
      <w:r>
        <w:rPr>
          <w:i/>
        </w:rPr>
        <w:t>Она торопливо набирает номер телефона</w:t>
      </w:r>
      <w:r>
        <w:rPr/>
        <w:t>). Алло, функциональная диагностика… А это вы, Николай Николаич. Это я, Катерина Алексееевна… И вас с праздником… Готово?… Что? Подъехать?… Сейчас не могу. Но вы хотя бы, в общем, скажите… Не по  телефону… Да, конечно, понимаю…Но поймите и вы меня… Я настаиваю. У меня решается очень важный вопрос… Да, в эти минуты… (</w:t>
      </w:r>
      <w:r>
        <w:rPr>
          <w:i/>
        </w:rPr>
        <w:t>Она вытягивается как струна. Очень волнуется, но при этом старается держать  себя в руках</w:t>
      </w:r>
      <w:r>
        <w:rPr/>
        <w:t>). Так, Эм 2 понятно… и в средостении тоже?…. Там нет? Да, да, я в порядке. Спасибо… Что вы, не надо. (</w:t>
      </w:r>
      <w:r>
        <w:rPr>
          <w:i/>
        </w:rPr>
        <w:t>Она машинально берёт и перечитывает телеграмму)</w:t>
      </w:r>
      <w:r>
        <w:rPr/>
        <w:t>. Его надо остановить. Срочно. (</w:t>
      </w:r>
      <w:r>
        <w:rPr>
          <w:i/>
        </w:rPr>
        <w:t>Набирает номер телефона</w:t>
      </w:r>
      <w:r>
        <w:rPr/>
        <w:t xml:space="preserve">). </w:t>
      </w:r>
      <w:r>
        <w:rPr>
          <w:lang w:val="en-US"/>
        </w:rPr>
        <w:t xml:space="preserve">Hello. Connect to me please with mrs. Nicolas… </w:t>
      </w:r>
      <w:r>
        <w:rPr/>
        <w:t>Н</w:t>
      </w:r>
      <w:r>
        <w:rPr>
          <w:lang w:val="en-US"/>
        </w:rPr>
        <w:t xml:space="preserve">e is   where?... Sorry, I`ll call later… </w:t>
      </w:r>
      <w:r>
        <w:rPr/>
        <w:t>(</w:t>
      </w:r>
      <w:r>
        <w:rPr>
          <w:i/>
        </w:rPr>
        <w:t>Кладёт трубку</w:t>
      </w:r>
      <w:r>
        <w:rPr/>
        <w:t>). Так, его нет, уехал. Попробую на мобильник. (Набирает номер на мобильнике). Алло… Да, Джон, это  я. Прости меня, пожалуйста, я…(</w:t>
      </w:r>
      <w:r>
        <w:rPr>
          <w:i/>
        </w:rPr>
        <w:t>Собравшись духом, выпаливает почти скороговоркой</w:t>
      </w:r>
      <w:r>
        <w:rPr/>
        <w:t>). Я не могу. Мы не будем вместе. Ради Бога, я очень обидела тебя. Я не хотела. Пойми. Я не могу объяснить, понимаешь. Просто прими это. Ты ещё будешь счастлив. Правда… Нет, нет только не приезжай, пожалуйста. Извини. (</w:t>
      </w:r>
      <w:r>
        <w:rPr>
          <w:i/>
        </w:rPr>
        <w:t>Быстро кладёт трубку</w:t>
      </w:r>
      <w:r>
        <w:rPr/>
        <w:t>).  Так, мосты сожжены. (</w:t>
      </w:r>
      <w:r>
        <w:rPr>
          <w:i/>
        </w:rPr>
        <w:t>Смотрит на фотографию</w:t>
      </w:r>
      <w:r>
        <w:rPr/>
        <w:t xml:space="preserve"> </w:t>
      </w:r>
      <w:r>
        <w:rPr>
          <w:i/>
        </w:rPr>
        <w:t>сына</w:t>
      </w:r>
      <w:r>
        <w:rPr/>
        <w:t xml:space="preserve"> ). Что я наделала. Но так будет лучше для всех. И для него, в первую очередь… Мишка, что же с тобой будет… У меня так мало времени…так ма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степенно Катерина  успокаивается. Машинально возвращается к глажению его костюма. Олег  нехотя просыпается. Потягивается, громко зевает. Осматривается вокруг, пытаясь вспомнить вчерашнее. Медленно вспоминает. Хочет встать, но  замечает, что на нём нет брю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ОЛЕГ:  О, мадам, доброе утро… </w:t>
        <w:br/>
        <w:t>КАТЕРИНА: Доброе.</w:t>
      </w:r>
    </w:p>
    <w:p>
      <w:pPr>
        <w:pStyle w:val="TextBody"/>
        <w:rPr/>
      </w:pPr>
      <w:r>
        <w:rPr/>
        <w:t xml:space="preserve">ОЛЕГ: Премного благодарен.  Вчера вы показались мне  такой суровой... Кто бы мог подумать!?  Снять брюки с незнакомого мужчины.  </w:t>
      </w:r>
    </w:p>
    <w:p>
      <w:pPr>
        <w:pStyle w:val="TextBody"/>
        <w:rPr/>
      </w:pPr>
      <w:r>
        <w:rPr/>
        <w:t xml:space="preserve">КАТЕРИНА: Вы, между прочим, сами разделись. Ваш костюм пришлось застирать, там пятна были. Наверное, после застолья. Сейчас доглажу. </w:t>
      </w:r>
    </w:p>
    <w:p>
      <w:pPr>
        <w:pStyle w:val="List"/>
        <w:rPr>
          <w:sz w:val="24"/>
        </w:rPr>
      </w:pPr>
      <w:r>
        <w:rPr>
          <w:sz w:val="24"/>
        </w:rPr>
        <w:t>ОЛЕГ: Очень трогательно.  Спасибо! Судя по всему, вы живете одна.</w:t>
      </w:r>
    </w:p>
    <w:p>
      <w:pPr>
        <w:pStyle w:val="List"/>
        <w:rPr>
          <w:sz w:val="24"/>
        </w:rPr>
      </w:pPr>
      <w:r>
        <w:rPr>
          <w:sz w:val="24"/>
        </w:rPr>
        <w:t>ОНА: С ребенком… С сыном.</w:t>
      </w:r>
    </w:p>
    <w:p>
      <w:pPr>
        <w:pStyle w:val="List"/>
        <w:rPr>
          <w:sz w:val="24"/>
        </w:rPr>
      </w:pPr>
      <w:r>
        <w:rPr>
          <w:sz w:val="24"/>
        </w:rPr>
        <w:t>ОЛЕГ: Ну мужа-то у вас, точно, нет.</w:t>
      </w:r>
    </w:p>
    <w:p>
      <w:pPr>
        <w:pStyle w:val="List"/>
        <w:rPr>
          <w:sz w:val="24"/>
        </w:rPr>
      </w:pPr>
      <w:r>
        <w:rPr>
          <w:sz w:val="24"/>
        </w:rPr>
        <w:t>КАТЕРИНА: Это как-то роняет мой престиж?</w:t>
      </w:r>
    </w:p>
    <w:p>
      <w:pPr>
        <w:pStyle w:val="TextBody"/>
        <w:rPr/>
      </w:pPr>
      <w:r>
        <w:rPr/>
        <w:t>ОЛЕГ: Ага! Я попал в логово феминистки. И вас не смущает э-э, неодетый мужчина? У меня ноги волосатые. Это не травмирует вашу тонкую женскую организацию?</w:t>
      </w:r>
    </w:p>
    <w:p>
      <w:pPr>
        <w:pStyle w:val="TextBody"/>
        <w:rPr/>
      </w:pPr>
      <w:r>
        <w:rPr/>
        <w:t>КАТЕРИНА: Нисколько. Не впервой.</w:t>
      </w:r>
    </w:p>
    <w:p>
      <w:pPr>
        <w:pStyle w:val="TextBody"/>
        <w:rPr/>
      </w:pPr>
      <w:r>
        <w:rPr/>
        <w:t>ОЛЕГ:  (</w:t>
      </w:r>
      <w:r>
        <w:rPr>
          <w:i/>
        </w:rPr>
        <w:t>кокетничая</w:t>
      </w:r>
      <w:r>
        <w:rPr/>
        <w:t xml:space="preserve">). О, да вы не девушка. А впервой созерцание м-м неодетой мужской натуры,  когда было, если не секрет?  </w:t>
      </w:r>
    </w:p>
    <w:p>
      <w:pPr>
        <w:pStyle w:val="Normal"/>
        <w:rPr>
          <w:sz w:val="24"/>
        </w:rPr>
      </w:pPr>
      <w:r>
        <w:rPr>
          <w:sz w:val="24"/>
        </w:rPr>
        <w:t>КАТЕРИНА: На первом курсе… В анатомичке. Труп бомжа не первой свежести.</w:t>
      </w:r>
    </w:p>
    <w:p>
      <w:pPr>
        <w:pStyle w:val="Normal"/>
        <w:rPr>
          <w:sz w:val="24"/>
        </w:rPr>
      </w:pPr>
      <w:r>
        <w:rPr>
          <w:sz w:val="24"/>
        </w:rPr>
        <w:t>ОЛЕГ: Тьфу, как неромантично.</w:t>
      </w:r>
    </w:p>
    <w:p>
      <w:pPr>
        <w:pStyle w:val="Normal"/>
        <w:rPr>
          <w:sz w:val="24"/>
        </w:rPr>
      </w:pPr>
      <w:r>
        <w:rPr>
          <w:sz w:val="24"/>
        </w:rPr>
        <w:t>КАТЕРИНА: И перестаньте кривляться. Вам это не идет.</w:t>
      </w:r>
    </w:p>
    <w:p>
      <w:pPr>
        <w:pStyle w:val="TextBody"/>
        <w:rPr/>
      </w:pPr>
      <w:r>
        <w:rPr/>
        <w:t>ОЛЕГ: Пожалуй, вы правы. Действительно,  как-то неудобно получилось. Я даже не знаю, как вас зовут.</w:t>
      </w:r>
    </w:p>
    <w:p>
      <w:pPr>
        <w:pStyle w:val="List"/>
        <w:rPr>
          <w:sz w:val="24"/>
        </w:rPr>
      </w:pPr>
      <w:r>
        <w:rPr>
          <w:sz w:val="24"/>
        </w:rPr>
        <w:t>КАТЕРИНА: Катерина… Катерина  Алексеевна.</w:t>
      </w:r>
    </w:p>
    <w:p>
      <w:pPr>
        <w:pStyle w:val="List"/>
        <w:rPr>
          <w:sz w:val="24"/>
        </w:rPr>
      </w:pPr>
      <w:r>
        <w:rPr>
          <w:sz w:val="24"/>
        </w:rPr>
        <w:t>ОЛЕГ:  Можно просто Катя?</w:t>
      </w:r>
    </w:p>
    <w:p>
      <w:pPr>
        <w:pStyle w:val="List"/>
        <w:rPr/>
      </w:pPr>
      <w:r>
        <w:rPr>
          <w:sz w:val="24"/>
        </w:rPr>
        <w:t>КАТЕРИНА</w:t>
      </w:r>
      <w:r>
        <w:rPr>
          <w:sz w:val="24"/>
          <w:lang w:val="en-US" w:eastAsia="en-US"/>
        </w:rPr>
        <w:t>: (</w:t>
      </w:r>
      <w:r>
        <w:rPr>
          <w:i/>
          <w:sz w:val="24"/>
          <w:lang w:val="en-US" w:eastAsia="en-US"/>
        </w:rPr>
        <w:t>отрицательно качает головой</w:t>
      </w:r>
      <w:r>
        <w:rPr>
          <w:sz w:val="24"/>
          <w:lang w:val="en-US" w:eastAsia="en-US"/>
        </w:rPr>
        <w:t xml:space="preserve">). </w:t>
      </w:r>
      <w:r>
        <w:rPr>
          <w:sz w:val="24"/>
        </w:rPr>
        <w:t>Не стоит.</w:t>
      </w:r>
    </w:p>
    <w:p>
      <w:pPr>
        <w:pStyle w:val="List"/>
        <w:rPr>
          <w:sz w:val="24"/>
        </w:rPr>
      </w:pPr>
      <w:r>
        <w:rPr>
          <w:sz w:val="24"/>
        </w:rPr>
        <w:t>ОЛЕГ: Почему?</w:t>
      </w:r>
    </w:p>
    <w:p>
      <w:pPr>
        <w:pStyle w:val="List"/>
        <w:rPr>
          <w:sz w:val="24"/>
        </w:rPr>
      </w:pPr>
      <w:r>
        <w:rPr>
          <w:sz w:val="24"/>
        </w:rPr>
        <w:t>КАТЕРИНА: Вы меня совсем не знаете. А я вас.</w:t>
      </w:r>
    </w:p>
    <w:p>
      <w:pPr>
        <w:pStyle w:val="TextBody"/>
        <w:rPr/>
      </w:pPr>
      <w:r>
        <w:rPr/>
        <w:t>ОЛЕГ: (</w:t>
      </w:r>
      <w:r>
        <w:rPr>
          <w:i/>
        </w:rPr>
        <w:t>растерянно</w:t>
      </w:r>
      <w:r>
        <w:rPr/>
        <w:t>). Хорошо. Спасибо вам, Катерина, за все. Я, и вправду, вел себя вчера, как распоследняя свинья. А вы вот так просто и бескорыстно пошли мне навстречу.</w:t>
      </w:r>
    </w:p>
    <w:p>
      <w:pPr>
        <w:pStyle w:val="List"/>
        <w:rPr>
          <w:sz w:val="24"/>
        </w:rPr>
      </w:pPr>
      <w:r>
        <w:rPr>
          <w:sz w:val="24"/>
        </w:rPr>
        <w:t>КАТЕРИНА:  Вовсе небескорыстно...</w:t>
      </w:r>
    </w:p>
    <w:p>
      <w:pPr>
        <w:pStyle w:val="List"/>
        <w:rPr/>
      </w:pPr>
      <w:r>
        <w:rPr>
          <w:sz w:val="24"/>
        </w:rPr>
        <w:t>ОЛЕГ: О, извините. (Д</w:t>
      </w:r>
      <w:r>
        <w:rPr>
          <w:i/>
          <w:sz w:val="24"/>
        </w:rPr>
        <w:t>остает кошелек, отсчитывает деньги</w:t>
      </w:r>
      <w:r>
        <w:rPr>
          <w:sz w:val="24"/>
        </w:rPr>
        <w:t xml:space="preserve">). Еще раз </w:t>
      </w:r>
    </w:p>
    <w:p>
      <w:pPr>
        <w:pStyle w:val="List"/>
        <w:rPr>
          <w:sz w:val="24"/>
        </w:rPr>
      </w:pPr>
      <w:r>
        <w:rPr>
          <w:sz w:val="24"/>
        </w:rPr>
        <w:t xml:space="preserve">спасибо. </w:t>
      </w:r>
    </w:p>
    <w:p>
      <w:pPr>
        <w:pStyle w:val="List"/>
        <w:rPr>
          <w:sz w:val="24"/>
        </w:rPr>
      </w:pPr>
      <w:r>
        <w:rPr>
          <w:sz w:val="24"/>
        </w:rPr>
        <w:t>КАТЕРИНА: Уберите деньги.</w:t>
      </w:r>
    </w:p>
    <w:p>
      <w:pPr>
        <w:pStyle w:val="List"/>
        <w:rPr>
          <w:sz w:val="24"/>
        </w:rPr>
      </w:pPr>
      <w:r>
        <w:rPr>
          <w:sz w:val="24"/>
        </w:rPr>
        <w:t xml:space="preserve">ОЛЕГ: Не понял. Вы же сами сказали. </w:t>
      </w:r>
    </w:p>
    <w:p>
      <w:pPr>
        <w:pStyle w:val="List"/>
        <w:rPr/>
      </w:pPr>
      <w:r>
        <w:rPr>
          <w:sz w:val="24"/>
        </w:rPr>
        <w:t>КАТЕРИНА:  (</w:t>
      </w:r>
      <w:r>
        <w:rPr>
          <w:i/>
          <w:sz w:val="24"/>
        </w:rPr>
        <w:t>внимательно смотрит на него</w:t>
      </w:r>
      <w:r>
        <w:rPr>
          <w:sz w:val="24"/>
        </w:rPr>
        <w:t xml:space="preserve">). Я имею в виду корысть другого </w:t>
      </w:r>
    </w:p>
    <w:p>
      <w:pPr>
        <w:pStyle w:val="List"/>
        <w:rPr>
          <w:sz w:val="24"/>
        </w:rPr>
      </w:pPr>
      <w:r>
        <w:rPr>
          <w:sz w:val="24"/>
        </w:rPr>
        <w:t>рода.</w:t>
      </w:r>
    </w:p>
    <w:p>
      <w:pPr>
        <w:pStyle w:val="TextBody"/>
        <w:rPr/>
      </w:pPr>
      <w:r>
        <w:rPr/>
        <w:t xml:space="preserve">ОЛЕГ: О, кажется, я начинаю понимать. Что ж, давайте я сейчас схожу в магазин. И мы с вами выпьем на брудершафт. Идет?! Новый Год всё-таки.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заканчивает гладить костюм, кладёт его перед Олегом</w:t>
      </w:r>
      <w:r>
        <w:rPr/>
        <w:t>).  Не надо никуда бежать. У меня всё есть. (</w:t>
      </w:r>
      <w:r>
        <w:rPr>
          <w:i/>
        </w:rPr>
        <w:t>Уходит на кухню за посудой</w:t>
      </w:r>
      <w:r>
        <w:rPr/>
        <w:t xml:space="preserve">). </w:t>
      </w:r>
    </w:p>
    <w:p>
      <w:pPr>
        <w:pStyle w:val="TextBody"/>
        <w:rPr/>
      </w:pPr>
      <w:r>
        <w:rPr/>
        <w:t>ОН:  (</w:t>
      </w:r>
      <w:r>
        <w:rPr>
          <w:i/>
        </w:rPr>
        <w:t>тем временем, надевает брюки, осматривает её комнату. Подходит к фотографии сына, стоящей на стеллаже</w:t>
      </w:r>
      <w:r>
        <w:rPr/>
        <w:t>). Это ваш мальчик? Как его зовут 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из кухни</w:t>
      </w:r>
      <w:r>
        <w:rPr/>
        <w:t xml:space="preserve"> ). Миша. Ему 12…(</w:t>
      </w:r>
      <w:r>
        <w:rPr>
          <w:i/>
        </w:rPr>
        <w:t>Входя в комнату с бутылкой шампанского, коробкой конфет. Достаёт из серванта два фужера</w:t>
      </w:r>
      <w:r>
        <w:rPr/>
        <w:t xml:space="preserve"> ). Знаете, у врачей это - основная валюта. </w:t>
      </w:r>
    </w:p>
    <w:p>
      <w:pPr>
        <w:pStyle w:val="TextBody"/>
        <w:rPr/>
      </w:pPr>
      <w:r>
        <w:rPr/>
        <w:t>ОЛЕГ: А какой вы врач?</w:t>
      </w:r>
    </w:p>
    <w:p>
      <w:pPr>
        <w:pStyle w:val="TextBody"/>
        <w:rPr/>
      </w:pPr>
      <w:r>
        <w:rPr/>
        <w:t>КАТЕРИНА:  Реаниматолог. Вот и вчера шла с дежурства... А что… Сейчас каникулы, сын у мамы, а я уже два года в Новогоднюю ночь не дежурила. Обычно, на праздник ставят самых молодых… Но у нашего ординатора, у неё медовый месяц. Вот я и согласилась.</w:t>
      </w:r>
    </w:p>
    <w:p>
      <w:pPr>
        <w:pStyle w:val="TextBody"/>
        <w:rPr/>
      </w:pPr>
      <w:r>
        <w:rPr/>
        <w:t xml:space="preserve">ОЛЕГ: А почему вы говорите про конфеты, по-моему, эти времена давно прошли. Я недавно лежал с переломом… На горных лыжах сальтанулся…В элитной клинике. Так доктора теперь только деньги в твёрдой валюте предпочитают.  </w:t>
      </w:r>
    </w:p>
    <w:p>
      <w:pPr>
        <w:pStyle w:val="TextBody"/>
        <w:rPr/>
      </w:pPr>
      <w:r>
        <w:rPr/>
        <w:t>КАТЕРИНА: Так то в элитной. Хотя и у нас тоже… Тут, как себя поставишь. Я не могу глядя в глаза родственникам говорить платите, мол, столько-то и столько-то…Даже, если вижу, что люди очень обеспеченные…Я ведь не ханжа, беру, когда благодарят…Потом. Да потом им уже не до этого…Пациента переводят в другие отделения, там надо договариваться. А вперёд я не могу, в реанимации это - плохая примета…</w:t>
      </w:r>
    </w:p>
    <w:p>
      <w:pPr>
        <w:pStyle w:val="TextBody"/>
        <w:rPr/>
      </w:pPr>
      <w:r>
        <w:rPr/>
        <w:t>ОЛЕГ: (</w:t>
      </w:r>
      <w:r>
        <w:rPr>
          <w:i/>
        </w:rPr>
        <w:t>наливает шампанское</w:t>
      </w:r>
      <w:r>
        <w:rPr/>
        <w:t>) Ну, Катерина, за вас. (</w:t>
      </w:r>
      <w:r>
        <w:rPr>
          <w:i/>
        </w:rPr>
        <w:t>С нарочито кавказским акцентом</w:t>
      </w:r>
      <w:r>
        <w:rPr/>
        <w:t>). Что бы всё у вас было хорошо с вашим мальчиком. Чтобы нашли вы своё женское счастье. Одним словом здоровья, денег и душевного покоя. (</w:t>
      </w:r>
      <w:r>
        <w:rPr>
          <w:i/>
        </w:rPr>
        <w:t>Отпивает глоток и ставит бокал</w:t>
      </w:r>
      <w:r>
        <w:rPr/>
        <w:t xml:space="preserve">). </w:t>
      </w:r>
    </w:p>
    <w:p>
      <w:pPr>
        <w:pStyle w:val="TextBody"/>
        <w:rPr/>
      </w:pPr>
      <w:r>
        <w:rPr/>
        <w:t>КАТЕРИНА: Спасибо. А вам, чтобы всегда везло с ролями … Ещё любви и здоровья (</w:t>
      </w:r>
      <w:r>
        <w:rPr>
          <w:i/>
        </w:rPr>
        <w:t>выпивает шампанское до дна, ставит бокал</w:t>
      </w:r>
      <w:r>
        <w:rPr/>
        <w:t>).</w:t>
      </w:r>
    </w:p>
    <w:p>
      <w:pPr>
        <w:pStyle w:val="TextBody"/>
        <w:rPr/>
      </w:pPr>
      <w:r>
        <w:rPr/>
        <w:t>ОЛЕГ: Люблю решительных женщин.</w:t>
      </w:r>
    </w:p>
    <w:p>
      <w:pPr>
        <w:pStyle w:val="TextBody"/>
        <w:rPr/>
      </w:pPr>
      <w:r>
        <w:rPr/>
        <w:t xml:space="preserve">КАТЕРИНА:  Вообще-то я почти не пью. Вот сегодня решилась … До дна. Кажется, уже начало ударять в голову. </w:t>
      </w:r>
    </w:p>
    <w:p>
      <w:pPr>
        <w:pStyle w:val="TextBody"/>
        <w:rPr/>
      </w:pPr>
      <w:r>
        <w:rPr/>
        <w:t>ОЛЕГ: (</w:t>
      </w:r>
      <w:r>
        <w:rPr>
          <w:i/>
        </w:rPr>
        <w:t>улыбясь</w:t>
      </w:r>
      <w:r>
        <w:rPr/>
        <w:t>). А мне вчерашнего хватило…Скоро фестиваль. А хотите, я вам с сыном устрою пригласительные на все фестивальные фильмы? Вы вообще кино любите?</w:t>
      </w:r>
    </w:p>
    <w:p>
      <w:pPr>
        <w:pStyle w:val="TextBody"/>
        <w:rPr/>
      </w:pPr>
      <w:r>
        <w:rPr/>
        <w:t>КАТЕРИНА: Да. Только последнее время мало смотрю. Вот Мишка, тот да… А я вспомнила, вы недавно в каком-то костюмном фильме играли. Просто без грима не сразу поняла. А сын был просто влюблён в вашего героя… Знаете, он удивительный ребёнок.</w:t>
      </w:r>
    </w:p>
    <w:p>
      <w:pPr>
        <w:pStyle w:val="TextBody"/>
        <w:rPr/>
      </w:pPr>
      <w:r>
        <w:rPr/>
        <w:t>ОЛЕГ: Я ему автограф подпишу. (Д</w:t>
      </w:r>
      <w:r>
        <w:rPr>
          <w:i/>
        </w:rPr>
        <w:t>остаёт из кармана свою фотографию и надписыает</w:t>
      </w:r>
      <w:r>
        <w:rPr/>
        <w:t>)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Смотрит на часы. Говорит в сторону</w:t>
      </w:r>
      <w:r>
        <w:rPr/>
        <w:t>). Прошло 7 минут. Алкоголь начал действовать. Пора.</w:t>
      </w:r>
    </w:p>
    <w:p>
      <w:pPr>
        <w:pStyle w:val="TextBody"/>
        <w:rPr/>
      </w:pPr>
      <w:r>
        <w:rPr/>
        <w:t>ОЛЕГ: Что пора?</w:t>
      </w:r>
    </w:p>
    <w:p>
      <w:pPr>
        <w:pStyle w:val="TextBody"/>
        <w:rPr/>
      </w:pPr>
      <w:r>
        <w:rPr/>
        <w:t>КАТЕРИНА: Тьфу, никогда не чувствовала себя так неудобно. (</w:t>
      </w:r>
      <w:r>
        <w:rPr>
          <w:i/>
        </w:rPr>
        <w:t>С трудом находя слова</w:t>
      </w:r>
      <w:r>
        <w:rPr/>
        <w:t>). Понимаете, Олег, я прошу вас остаться.</w:t>
      </w:r>
    </w:p>
    <w:p>
      <w:pPr>
        <w:pStyle w:val="TextBody"/>
        <w:rPr/>
      </w:pPr>
      <w:r>
        <w:rPr/>
        <w:t>ОЛЕГ: А? (</w:t>
      </w:r>
      <w:r>
        <w:rPr>
          <w:i/>
        </w:rPr>
        <w:t>в сторону</w:t>
      </w:r>
      <w:r>
        <w:rPr/>
        <w:t>). Хм… Вот о ком не подумал бы. Скромница.</w:t>
      </w:r>
    </w:p>
    <w:p>
      <w:pPr>
        <w:pStyle w:val="TextBody"/>
        <w:rPr/>
      </w:pPr>
      <w:r>
        <w:rPr/>
        <w:t>КАТЕРИНА:  Только вы не поймите меня правильно. Лично мне ничего от вас не нужно.</w:t>
      </w:r>
    </w:p>
    <w:p>
      <w:pPr>
        <w:pStyle w:val="List"/>
        <w:rPr/>
      </w:pPr>
      <w:r>
        <w:rPr>
          <w:sz w:val="24"/>
        </w:rPr>
        <w:t>ОЛЕГ: (</w:t>
      </w:r>
      <w:r>
        <w:rPr>
          <w:i/>
          <w:sz w:val="24"/>
        </w:rPr>
        <w:t>становится подчёркнуто холоден</w:t>
      </w:r>
      <w:r>
        <w:rPr>
          <w:sz w:val="24"/>
        </w:rPr>
        <w:t>) М-да и-и что же?</w:t>
      </w:r>
    </w:p>
    <w:p>
      <w:pPr>
        <w:pStyle w:val="List"/>
        <w:rPr>
          <w:sz w:val="24"/>
        </w:rPr>
      </w:pPr>
      <w:r>
        <w:rPr>
          <w:sz w:val="24"/>
        </w:rPr>
        <w:t>КАТЕРИНА: Моему ребёнку нужен отец?</w:t>
      </w:r>
    </w:p>
    <w:p>
      <w:pPr>
        <w:pStyle w:val="List"/>
        <w:rPr>
          <w:sz w:val="24"/>
        </w:rPr>
      </w:pPr>
      <w:r>
        <w:rPr>
          <w:sz w:val="24"/>
        </w:rPr>
        <w:t xml:space="preserve">ОЛЕГ: Что-о-о-о?! </w:t>
      </w:r>
    </w:p>
    <w:p>
      <w:pPr>
        <w:pStyle w:val="List"/>
        <w:rPr>
          <w:sz w:val="24"/>
        </w:rPr>
      </w:pPr>
      <w:r>
        <w:rPr>
          <w:sz w:val="24"/>
        </w:rPr>
        <w:t>КАТЕРИНА: Я же ясно сказала: Мишке нужен отец. Понимаете?</w:t>
      </w:r>
    </w:p>
    <w:p>
      <w:pPr>
        <w:pStyle w:val="List"/>
        <w:rPr>
          <w:sz w:val="24"/>
        </w:rPr>
      </w:pPr>
      <w:r>
        <w:rPr>
          <w:sz w:val="24"/>
        </w:rPr>
        <w:t>ОЛЕГ: У вас своеобразное чувство юмора.</w:t>
      </w:r>
    </w:p>
    <w:p>
      <w:pPr>
        <w:pStyle w:val="List"/>
        <w:rPr>
          <w:sz w:val="24"/>
        </w:rPr>
      </w:pPr>
      <w:r>
        <w:rPr>
          <w:sz w:val="24"/>
        </w:rPr>
        <w:t>КАТЕРИНА: Это не юмор. Всё очень серьёзно.</w:t>
      </w:r>
    </w:p>
    <w:p>
      <w:pPr>
        <w:pStyle w:val="List"/>
        <w:rPr/>
      </w:pPr>
      <w:r>
        <w:rPr>
          <w:sz w:val="24"/>
        </w:rPr>
        <w:t>ОН: (</w:t>
      </w:r>
      <w:r>
        <w:rPr>
          <w:i/>
          <w:sz w:val="24"/>
        </w:rPr>
        <w:t>растерянно</w:t>
      </w:r>
      <w:r>
        <w:rPr>
          <w:sz w:val="24"/>
        </w:rPr>
        <w:t>). Всем детям нужен отец, а я, я - один.</w:t>
      </w:r>
    </w:p>
    <w:p>
      <w:pPr>
        <w:pStyle w:val="TextBody"/>
        <w:rPr/>
      </w:pPr>
      <w:r>
        <w:rPr/>
        <w:t xml:space="preserve">КАТЕРИНА: Да, конечно, целиком заботу о сыне на вас было бы вешать неразумно. Вся эта богема… Не очень хорошо для ребёнка. Да и у вас, наверное, часто разъезды. </w:t>
      </w:r>
    </w:p>
    <w:p>
      <w:pPr>
        <w:pStyle w:val="TextBody"/>
        <w:rPr/>
      </w:pPr>
      <w:r>
        <w:rPr/>
        <w:t>ОЛЕГ: (</w:t>
      </w:r>
      <w:r>
        <w:rPr>
          <w:i/>
        </w:rPr>
        <w:t>возмущённо</w:t>
      </w:r>
      <w:r>
        <w:rPr/>
        <w:t>). Да вы соображаете…</w:t>
      </w:r>
    </w:p>
    <w:p>
      <w:pPr>
        <w:pStyle w:val="TextBody"/>
        <w:rPr/>
      </w:pPr>
      <w:r>
        <w:rPr/>
        <w:t>КАТЕРИНА:  (</w:t>
      </w:r>
      <w:r>
        <w:rPr>
          <w:i/>
        </w:rPr>
        <w:t>Перебивает его</w:t>
      </w:r>
      <w:r>
        <w:rPr/>
        <w:t xml:space="preserve">). Поэтому от вас требуется лишь периодическое участие, но постоянно.  </w:t>
      </w:r>
    </w:p>
    <w:p>
      <w:pPr>
        <w:pStyle w:val="TextBody"/>
        <w:rPr/>
      </w:pPr>
      <w:r>
        <w:rPr/>
        <w:t>ОЛЕГ:  Да, и что же я должен буду делать в качестве отца? (</w:t>
      </w:r>
      <w:r>
        <w:rPr>
          <w:i/>
        </w:rPr>
        <w:t>с усмешкой</w:t>
      </w:r>
      <w:r>
        <w:rPr/>
        <w:t>). Очевидно, поселиться здесь у вас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сама наливает бокал шампанского и выпивает. В сторону</w:t>
      </w:r>
      <w:r>
        <w:rPr/>
        <w:t>) Натощак должно подействовать. (</w:t>
      </w:r>
      <w:r>
        <w:rPr>
          <w:i/>
        </w:rPr>
        <w:t>Ему</w:t>
      </w:r>
      <w:r>
        <w:rPr/>
        <w:t>). Упаси Бог. Я не смогу… Готовка, стирка и всё прочее…У вас же наверное какая-нибудь особенная диета…А я не очень люблю готовить… Вооот.</w:t>
      </w:r>
    </w:p>
    <w:p>
      <w:pPr>
        <w:pStyle w:val="List"/>
        <w:rPr/>
      </w:pPr>
      <w:r>
        <w:rPr>
          <w:sz w:val="24"/>
        </w:rPr>
        <w:t>ОЛЕГ: (</w:t>
      </w:r>
      <w:r>
        <w:rPr>
          <w:i/>
          <w:sz w:val="24"/>
        </w:rPr>
        <w:t>в сторону</w:t>
      </w:r>
      <w:r>
        <w:rPr>
          <w:sz w:val="24"/>
        </w:rPr>
        <w:t>). Боже, как всё запущено.</w:t>
      </w:r>
    </w:p>
    <w:p>
      <w:pPr>
        <w:pStyle w:val="List"/>
        <w:rPr>
          <w:sz w:val="24"/>
        </w:rPr>
      </w:pPr>
      <w:r>
        <w:rPr>
          <w:sz w:val="24"/>
        </w:rPr>
        <w:t>КАТЕРИНА: Что вы говорите?</w:t>
      </w:r>
    </w:p>
    <w:p>
      <w:pPr>
        <w:pStyle w:val="TextBody"/>
        <w:rPr/>
      </w:pPr>
      <w:r>
        <w:rPr/>
        <w:t>ОЛЕГ: Я говорю, как вам в голову пришла столь оригинальная мысль? Я, конечно, встречал разных поклонниц, но такое… Впервые…</w:t>
      </w:r>
    </w:p>
    <w:p>
      <w:pPr>
        <w:pStyle w:val="TextBody"/>
        <w:rPr/>
      </w:pPr>
      <w:r>
        <w:rPr/>
        <w:t>КАТЕРИНА: Не волнуйтесь, я не отношусь к сонму ваших обожательниц, но сын будет просто счастлив. Представляете, он узнает, что вы - его отец!</w:t>
      </w:r>
    </w:p>
    <w:p>
      <w:pPr>
        <w:pStyle w:val="TextBody"/>
        <w:rPr/>
      </w:pPr>
      <w:r>
        <w:rPr/>
        <w:t>ОЛЕГ: (</w:t>
      </w:r>
      <w:r>
        <w:rPr>
          <w:i/>
        </w:rPr>
        <w:t>Резко встаёт, идёт к двери</w:t>
      </w:r>
      <w:r>
        <w:rPr/>
        <w:t>). Так, довольно, мне это надоело. Я ухожу…Ччёрт, где моё пальто?</w:t>
      </w:r>
    </w:p>
    <w:p>
      <w:pPr>
        <w:pStyle w:val="List"/>
        <w:rPr>
          <w:sz w:val="24"/>
        </w:rPr>
      </w:pPr>
      <w:r>
        <w:rPr>
          <w:sz w:val="24"/>
        </w:rPr>
        <w:t>КАТЕРИНА: Оно вам не понадобится?</w:t>
      </w:r>
    </w:p>
    <w:p>
      <w:pPr>
        <w:pStyle w:val="List"/>
        <w:rPr>
          <w:sz w:val="24"/>
        </w:rPr>
      </w:pPr>
      <w:r>
        <w:rPr>
          <w:sz w:val="24"/>
        </w:rPr>
        <w:t>ОЛЕГ: Это ещё почему?</w:t>
      </w:r>
    </w:p>
    <w:p>
      <w:pPr>
        <w:pStyle w:val="TextBody"/>
        <w:rPr/>
      </w:pPr>
      <w:r>
        <w:rPr/>
        <w:t>КАТЕРИНА: Понимаете я бы не стала настаивать…. Этот сумасшедший план…Ещё час назад мне бы это в голову не пришло…Но  я узнала. Мне нельзя терять время…Я не могу вам объяснить причину, потому что тогда вы сразу согласитесь…</w:t>
      </w:r>
    </w:p>
    <w:p>
      <w:pPr>
        <w:pStyle w:val="TextBody"/>
        <w:rPr/>
      </w:pPr>
      <w:r>
        <w:rPr/>
        <w:t>ОЛЕГ</w:t>
      </w:r>
      <w:r>
        <w:rPr>
          <w:i/>
        </w:rPr>
        <w:t xml:space="preserve">: (находит пальто, надевает его, перебивая её). </w:t>
      </w:r>
      <w:r>
        <w:rPr/>
        <w:t>Неужели?</w:t>
      </w:r>
    </w:p>
    <w:p>
      <w:pPr>
        <w:pStyle w:val="TextBody"/>
        <w:rPr/>
      </w:pPr>
      <w:r>
        <w:rPr/>
        <w:t>КАТЕРИНА: Да. Заметно, конечно, что популярность вас испортила, немного, и вообще, вы какой-то немного искусственный, но это пройдёт. В целом вы, как мне кажется, очень неплохой человек.</w:t>
      </w:r>
    </w:p>
    <w:p>
      <w:pPr>
        <w:pStyle w:val="TextBody"/>
        <w:rPr/>
      </w:pPr>
      <w:r>
        <w:rPr/>
        <w:t>ОЛЕГ: (</w:t>
      </w:r>
      <w:r>
        <w:rPr>
          <w:i/>
        </w:rPr>
        <w:t>с сарказмом</w:t>
      </w:r>
      <w:r>
        <w:rPr/>
        <w:t>) М-да? Вы что – физиогномист?</w:t>
      </w:r>
    </w:p>
    <w:p>
      <w:pPr>
        <w:pStyle w:val="TextBody"/>
        <w:rPr/>
      </w:pPr>
      <w:r>
        <w:rPr/>
        <w:t>КАТЕРИНА: Немножко да. Мы все врачи – физиогномисты. А к нам, в экстренное, пациенты, вообще, чаще всего без сознания поступают. Так вот, я за столько лет практически научилась не ошибаться в людях.</w:t>
      </w:r>
    </w:p>
    <w:p>
      <w:pPr>
        <w:pStyle w:val="TextBody"/>
        <w:rPr/>
      </w:pPr>
      <w:r>
        <w:rPr/>
        <w:t>ОЛЕГ: Обалдеть. Лежит какой-нибудь несчастный а мадам Ламброзо для себя решает стоит его лечить или нет.</w:t>
      </w:r>
    </w:p>
    <w:p>
      <w:pPr>
        <w:pStyle w:val="TextBody"/>
        <w:rPr/>
      </w:pPr>
      <w:r>
        <w:rPr/>
        <w:t>КАТЕРИНА: Ну зачем вы так?</w:t>
      </w:r>
    </w:p>
    <w:p>
      <w:pPr>
        <w:pStyle w:val="TextBody"/>
        <w:rPr/>
      </w:pPr>
      <w:r>
        <w:rPr/>
        <w:t>ОЛЕГ: Вы, конечно прелюбопытная особа, но мне пора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Не обращая внимания на его сарказм, подходит к серванту, что-то достаёт и прячет в карман</w:t>
      </w:r>
      <w:r>
        <w:rPr/>
        <w:t>). Подождите. Я же хочу, чтобы вы добровольно, понимаете…</w:t>
      </w:r>
    </w:p>
    <w:p>
      <w:pPr>
        <w:pStyle w:val="TextBody"/>
        <w:rPr/>
      </w:pPr>
      <w:r>
        <w:rPr/>
        <w:t>ОЛЕГ: (</w:t>
      </w:r>
      <w:r>
        <w:rPr>
          <w:i/>
        </w:rPr>
        <w:t>Отпирает дверь</w:t>
      </w:r>
      <w:r>
        <w:rPr/>
        <w:t>) Адъё, мадам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ыхватывает из кармана пистолет и направляет на него</w:t>
      </w:r>
      <w:r>
        <w:rPr/>
        <w:t>). Стойяять!!!</w:t>
      </w:r>
    </w:p>
    <w:p>
      <w:pPr>
        <w:pStyle w:val="TextBody"/>
        <w:rPr/>
      </w:pPr>
      <w:r>
        <w:rPr/>
        <w:t>ОЛЕГ: (</w:t>
      </w:r>
      <w:r>
        <w:rPr>
          <w:i/>
        </w:rPr>
        <w:t>быстро поднимая руки</w:t>
      </w:r>
      <w:r>
        <w:rPr/>
        <w:t>) Опа! (</w:t>
      </w:r>
      <w:r>
        <w:rPr>
          <w:i/>
        </w:rPr>
        <w:t>Заикаясь от волнения</w:t>
      </w:r>
      <w:r>
        <w:rPr/>
        <w:t>) Да вы с-соображаете, что делаете в-вообще?! О себе п-подумайте! О ребенке! Вас же посадят. Его мать станет убийцей!</w:t>
      </w:r>
    </w:p>
    <w:p>
      <w:pPr>
        <w:pStyle w:val="TextBody"/>
        <w:rPr/>
      </w:pPr>
      <w:r>
        <w:rPr/>
        <w:t>КАТЕРИНА: Ой, я об этом не подумала. Тогда… Тогда придется вас покалечить, отстрелить, что-нибудь на худой конец.</w:t>
      </w:r>
    </w:p>
    <w:p>
      <w:pPr>
        <w:pStyle w:val="TextBody"/>
        <w:rPr/>
      </w:pPr>
      <w:r>
        <w:rPr/>
        <w:t>ОЛЕГ: На ху-худой конец. (</w:t>
      </w:r>
      <w:r>
        <w:rPr>
          <w:i/>
        </w:rPr>
        <w:t>Становится в позу футболиста</w:t>
      </w:r>
      <w:r>
        <w:rPr/>
        <w:t>)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идя его страх и пытаясь смягчить ситуацию</w:t>
      </w:r>
      <w:r>
        <w:rPr/>
        <w:t>). Я... Я не хотела... Но я не знаю, как вас остановить… Я вас надолго не задержу. Правда.</w:t>
      </w:r>
    </w:p>
    <w:p>
      <w:pPr>
        <w:pStyle w:val="TextBody"/>
        <w:rPr/>
      </w:pPr>
      <w:r>
        <w:rPr/>
        <w:t>ОЛЕГ: (</w:t>
      </w:r>
      <w:r>
        <w:rPr>
          <w:i/>
        </w:rPr>
        <w:t>в сторону</w:t>
      </w:r>
      <w:r>
        <w:rPr/>
        <w:t>). Ну дурак, кретин… Мало тебе той сумасшедшей, что чуть не сожгла тебе лицо кислотой. Ещё захотел вляпаться.  Сколько раз себе</w:t>
        <w:tab/>
        <w:t xml:space="preserve"> клялся…(</w:t>
      </w:r>
      <w:r>
        <w:rPr>
          <w:i/>
        </w:rPr>
        <w:t>обращаясь к ней, опасливо глядя на пистолет</w:t>
      </w:r>
      <w:r>
        <w:rPr/>
        <w:t>). Пытать будете?</w:t>
      </w:r>
    </w:p>
    <w:p>
      <w:pPr>
        <w:pStyle w:val="TextBody"/>
        <w:rPr/>
      </w:pPr>
      <w:r>
        <w:rPr/>
        <w:t xml:space="preserve">КАТЕРИНА: Нет… Пожалуй. Это ненадолго. Я сейчас позвоню маме, чтобы она привезла Мишку. Вы с ним познакомитесь. Вы же актер, вы сможете сыграть такую радость, оттого, что у вас нашёлся сын… И всё…Пока всё… Ну, чтобы закрепить, заглянете один раз, сходите с ним куда-нибудь, в кино, например. Вот </w:t>
      </w:r>
    </w:p>
    <w:p>
      <w:pPr>
        <w:pStyle w:val="TextBody"/>
        <w:rPr/>
      </w:pPr>
      <w:r>
        <w:rPr/>
        <w:t>ОЛЕГ: (</w:t>
      </w:r>
      <w:r>
        <w:rPr>
          <w:i/>
        </w:rPr>
        <w:t>постепенно приходя в себя</w:t>
      </w:r>
      <w:r>
        <w:rPr/>
        <w:t>). И всё?</w:t>
      </w:r>
    </w:p>
    <w:p>
      <w:pPr>
        <w:pStyle w:val="TextBody"/>
        <w:rPr/>
      </w:pPr>
      <w:r>
        <w:rPr/>
        <w:t>КАТЕРИНА: Потом вы получите письмо от меня… Через один, максимум через два месяца. Я напишу что дальше…</w:t>
      </w:r>
    </w:p>
    <w:p>
      <w:pPr>
        <w:pStyle w:val="TextBody"/>
        <w:rPr/>
      </w:pPr>
      <w:r>
        <w:rPr/>
        <w:t>ОЛЕГ: Ваша девичья фамилия не Мата Хари?</w:t>
      </w:r>
    </w:p>
    <w:p>
      <w:pPr>
        <w:pStyle w:val="TextBody"/>
        <w:rPr/>
      </w:pPr>
      <w:r>
        <w:rPr/>
        <w:t xml:space="preserve">КАТЕРИНА: Опять шутите? Впрочем, этот здорово. Мишке так нужно будет, что бы рядом был кто-то сильный, добрый, весёлый… Знаете, вы не совсем в моём вкусе, точнее совсем не в моём, но на эту роль вполне подходите </w:t>
      </w:r>
    </w:p>
    <w:p>
      <w:pPr>
        <w:pStyle w:val="List"/>
        <w:rPr>
          <w:sz w:val="24"/>
        </w:rPr>
      </w:pPr>
      <w:r>
        <w:rPr>
          <w:sz w:val="24"/>
        </w:rPr>
        <w:t>ОЛЕГ: Вы, между прочим, тоже  не в моем вкусе.</w:t>
      </w:r>
    </w:p>
    <w:p>
      <w:pPr>
        <w:pStyle w:val="List"/>
        <w:rPr>
          <w:sz w:val="24"/>
        </w:rPr>
      </w:pPr>
      <w:r>
        <w:rPr>
          <w:sz w:val="24"/>
        </w:rPr>
        <w:t xml:space="preserve">КАТЕРИНА: Значит у вас плохой вкус. </w:t>
      </w:r>
    </w:p>
    <w:p>
      <w:pPr>
        <w:pStyle w:val="TextBody"/>
        <w:rPr/>
      </w:pPr>
      <w:r>
        <w:rPr/>
        <w:t>ОЛЕГ: Вот как… Понял! (</w:t>
      </w:r>
      <w:r>
        <w:rPr>
          <w:i/>
        </w:rPr>
        <w:t>Хлопает себя по лбу</w:t>
      </w:r>
      <w:r>
        <w:rPr/>
        <w:t>). Вас лишают родительских прав. Как я сразу не догадался. Видно же невооружённым глазом.</w:t>
      </w:r>
    </w:p>
    <w:p>
      <w:pPr>
        <w:pStyle w:val="TextBody"/>
        <w:rPr/>
      </w:pPr>
      <w:r>
        <w:rPr/>
        <w:t>КАТЕРИНА:  (</w:t>
      </w:r>
      <w:r>
        <w:rPr>
          <w:i/>
        </w:rPr>
        <w:t>горько усмехаясь</w:t>
      </w:r>
      <w:r>
        <w:rPr/>
        <w:t>). Считайте, что так</w:t>
      </w:r>
    </w:p>
    <w:p>
      <w:pPr>
        <w:pStyle w:val="TextBody"/>
        <w:rPr/>
      </w:pPr>
      <w:r>
        <w:rPr/>
        <w:t>ОЛЕГ:  (</w:t>
      </w:r>
      <w:r>
        <w:rPr>
          <w:i/>
        </w:rPr>
        <w:t>у него звонит мобильник. Он достаёт его</w:t>
      </w:r>
      <w:r>
        <w:rPr/>
        <w:t>). Да… Привет, милая… Киса, Кошмарчук мне всё обещал… Да, его встретят… Завтра банкет, там и обсудим. Что?  Киса, не нагнетай страсти. Какая разница, кто его встретит? Ну пускай Ольшанский, подумаешь. Он мне не конкурент… М-да? Ну и как ты себе это представляешь? У меня же английский хуже некуда. … Уф, ладно ищи переводчика. Когда?   Через два часа? Чёрт! Придётся ехать одному, буду улыбаться, как идиот. Представляю себе это общение. Ладно… Да, целую (</w:t>
      </w:r>
      <w:r>
        <w:rPr>
          <w:i/>
        </w:rPr>
        <w:t>убирает мобильник</w:t>
      </w:r>
      <w:r>
        <w:rPr/>
        <w:t>). Так, Катерина, шутки в сторону…Через два часа приземлится самолёт из Лос-Анджелоса с Майклом Кейном на борту. Он отбирает русских актёров для совместного проекта. Наш промоутер обещал мне главную роль… Но ситуация усложняется.  Вобщем, подсуетилась другая команда и Кейна, кажется, уводят. Ситуацию исправит, если я сам поеду, встречу его и провожу в гостиницу… Правда, контакт придётся налаживать с помощью мимики и жестов… Говорили мне: «Учи английский»…Эх.  (</w:t>
      </w:r>
      <w:r>
        <w:rPr>
          <w:i/>
        </w:rPr>
        <w:t>Спохватываясь</w:t>
      </w:r>
      <w:r>
        <w:rPr/>
        <w:t>). Надеюсь, вы не будете в меня палить. (</w:t>
      </w:r>
      <w:r>
        <w:rPr>
          <w:i/>
        </w:rPr>
        <w:t>Видя, что она колеблется</w:t>
      </w:r>
      <w:r>
        <w:rPr/>
        <w:t xml:space="preserve"> ). Я вернусь… Честно.</w:t>
      </w:r>
    </w:p>
    <w:p>
      <w:pPr>
        <w:pStyle w:val="TextBody"/>
        <w:rPr/>
      </w:pPr>
      <w:r>
        <w:rPr/>
        <w:t xml:space="preserve">КАТЕРИНА:  Вы, что и вправду подумали, что я могу в кого-то выстрелить?!  </w:t>
      </w:r>
    </w:p>
    <w:p>
      <w:pPr>
        <w:pStyle w:val="TextBody"/>
        <w:rPr/>
      </w:pPr>
      <w:r>
        <w:rPr/>
        <w:t>ОЛЕГ: Ну не знаю…Может это шампанское?</w:t>
      </w:r>
    </w:p>
    <w:p>
      <w:pPr>
        <w:pStyle w:val="TextBody"/>
        <w:rPr/>
      </w:pPr>
      <w:r>
        <w:rPr/>
        <w:t>КАТЕРИНА: Улыбается… Эх вы…Вот (</w:t>
      </w:r>
      <w:r>
        <w:rPr>
          <w:i/>
        </w:rPr>
        <w:t>достаёт пистолет, щёлкает затвором,  пистолет оказывается зажигалкой</w:t>
      </w:r>
      <w:r>
        <w:rPr/>
        <w:t>).</w:t>
      </w:r>
    </w:p>
    <w:p>
      <w:pPr>
        <w:pStyle w:val="Normal"/>
        <w:rPr/>
      </w:pPr>
      <w:r>
        <w:rPr>
          <w:sz w:val="24"/>
        </w:rPr>
        <w:t>ОЛЕГ: (</w:t>
      </w:r>
      <w:r>
        <w:rPr>
          <w:i/>
          <w:sz w:val="24"/>
        </w:rPr>
        <w:t>Заметно веселеет</w:t>
      </w:r>
      <w:r>
        <w:rPr>
          <w:sz w:val="24"/>
        </w:rPr>
        <w:t xml:space="preserve"> ). Вы не перестаете меня удивлять.</w:t>
      </w:r>
    </w:p>
    <w:p>
      <w:pPr>
        <w:pStyle w:val="Normal"/>
        <w:rPr>
          <w:sz w:val="24"/>
        </w:rPr>
      </w:pPr>
      <w:r>
        <w:rPr>
          <w:sz w:val="24"/>
        </w:rPr>
        <w:t>КАТЕРИНА: Знаете, Олег, я могу вам помочь с английским.</w:t>
      </w:r>
    </w:p>
    <w:p>
      <w:pPr>
        <w:pStyle w:val="Normal"/>
        <w:rPr>
          <w:sz w:val="24"/>
        </w:rPr>
      </w:pPr>
      <w:r>
        <w:rPr>
          <w:sz w:val="24"/>
        </w:rPr>
        <w:t>ОЛЕГ: Вы? Не шутите?</w:t>
      </w:r>
    </w:p>
    <w:p>
      <w:pPr>
        <w:pStyle w:val="TextBody"/>
        <w:rPr/>
      </w:pPr>
      <w:r>
        <w:rPr/>
        <w:t xml:space="preserve">КАТЕРИНА: Нет, конечно, я не переводчик, но разговорный у меня на хорошем уровне и с англичанами общаюсь вполне сносно. </w:t>
      </w:r>
    </w:p>
    <w:p>
      <w:pPr>
        <w:pStyle w:val="TextBody"/>
        <w:rPr/>
      </w:pPr>
      <w:r>
        <w:rPr/>
        <w:t>ОЛЕГ: Отлично! Это будет здорово, потому что не одного переводчика мне сейчас не найти. Только, мне кажется, вы не очень трезвая…</w:t>
      </w:r>
    </w:p>
    <w:p>
      <w:pPr>
        <w:pStyle w:val="TextBody"/>
        <w:rPr/>
      </w:pPr>
      <w:r>
        <w:rPr/>
        <w:t>КАТЕРИНА: Для этого есть разные радикальные способы. Я сейчас быстро. (</w:t>
      </w:r>
      <w:r>
        <w:rPr>
          <w:i/>
        </w:rPr>
        <w:t>Уходит на кухню. Громко говорит ему оттуда</w:t>
      </w:r>
      <w:r>
        <w:rPr/>
        <w:t xml:space="preserve">). Хотите посмотрите книги или журналы, там на столике. </w:t>
      </w:r>
    </w:p>
    <w:p>
      <w:pPr>
        <w:pStyle w:val="TextBody"/>
        <w:rPr/>
      </w:pPr>
      <w:r>
        <w:rPr/>
        <w:t>ОЛЕГ: (</w:t>
      </w:r>
      <w:r>
        <w:rPr>
          <w:i/>
        </w:rPr>
        <w:t>Бродит по комнате, подходит к журнальному столику, берет книгу, оставленную Милой, читает вслух</w:t>
      </w:r>
      <w:r>
        <w:rPr/>
        <w:t>).</w:t>
      </w:r>
      <w:r>
        <w:rPr>
          <w:color w:val="FF0000"/>
        </w:rPr>
        <w:t xml:space="preserve"> </w:t>
      </w:r>
      <w:r>
        <w:rPr/>
        <w:t>«Стоящий на кончиках пальцев долго не простоит, оставляющий отчетливые следы далеко не уйдет, поглощенный сам собой не станет умудренно-просветленным, превозносящий сам себя не будет подлинно прославлен, нападающему на всех не дано совершить великий подвиг, самовосхваляющийся не станет долговечным. Ну а для Дао это все протухшая еда и тягостная ноша. Все сущее такие нравы ненавидит. Поэтому обретший Дао Путь так не живет». Хм. Вот как. (</w:t>
      </w:r>
      <w:r>
        <w:rPr>
          <w:i/>
        </w:rPr>
        <w:t>кричит ей</w:t>
      </w:r>
      <w:r>
        <w:rPr/>
        <w:t>).  Катерина, вы что же еще и Китаем увлекаетесь?</w:t>
      </w:r>
    </w:p>
    <w:p>
      <w:pPr>
        <w:pStyle w:val="TextBody"/>
        <w:rPr/>
      </w:pPr>
      <w:r>
        <w:rPr/>
        <w:t>КАТЕРИНА: Нет, это наверное соседка оставила. (</w:t>
      </w:r>
      <w:r>
        <w:rPr>
          <w:i/>
        </w:rPr>
        <w:t>Продолжая начатую тему</w:t>
      </w:r>
      <w:r>
        <w:rPr/>
        <w:t>). Я несколько лет вместо отпуска летом езжу на два месяца в Англию, работаю в специализированном лагере. И платят неплохо, и Мишка общается на английском. Знаете, есть такая специализированная программа.</w:t>
      </w:r>
    </w:p>
    <w:p>
      <w:pPr>
        <w:pStyle w:val="TextBody"/>
        <w:rPr/>
      </w:pPr>
      <w:r>
        <w:rPr/>
        <w:t>ОЛЕГ: Да, что-то слышал. А разве туда берут не выпускников иняза?</w:t>
      </w:r>
    </w:p>
    <w:p>
      <w:pPr>
        <w:pStyle w:val="TextBody"/>
        <w:rPr/>
      </w:pPr>
      <w:r>
        <w:rPr/>
        <w:t xml:space="preserve">КАТЕРИНА: Все так. Когда я первый раз подала документы, мои шансы равны были нулю. Поэтому я сама попросила направить меня в лагерь для людей с различными отклонениями. Туда ведь немного желающих. Вот меня и взяли работать с людьми, у которых есть умственными нарушения. </w:t>
      </w:r>
    </w:p>
    <w:p>
      <w:pPr>
        <w:pStyle w:val="TextBody"/>
        <w:rPr/>
      </w:pPr>
      <w:r>
        <w:rPr/>
        <w:t>ОЛЕГ: Дебилы что ли?</w:t>
      </w:r>
    </w:p>
    <w:p>
      <w:pPr>
        <w:pStyle w:val="TextBody"/>
        <w:rPr/>
      </w:pPr>
      <w:r>
        <w:rPr/>
        <w:t>КАТЕРИНА: Правильнее говорить - олигофрены. Дебильность - это самая легкая стадия олигофрении. Первый месяц я просто плакала. С языком и так проблемы, а они еще говорят, не пойми как. Человек ко мне обращается, что-то просит, а я ничего не понимаю.</w:t>
      </w:r>
    </w:p>
    <w:p>
      <w:pPr>
        <w:pStyle w:val="TextBody"/>
        <w:rPr/>
      </w:pPr>
      <w:r>
        <w:rPr/>
        <w:t>ОН: Слушайте, но ведь это же каторжный труд? И потом ребенок, он, что тоже общается с ними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ыходя из кухни</w:t>
      </w:r>
      <w:r>
        <w:rPr/>
        <w:t xml:space="preserve">). Я уже привыкла, и даже полюбила их. Они очень милые и добрые. А неподалеку расположен скаутский лагерь, и сын много времени проводит там. Не хочу его хвалить, но мне нравится все, чему он там учится и у скаутов и у моих подопечных. </w:t>
      </w:r>
    </w:p>
    <w:p>
      <w:pPr>
        <w:pStyle w:val="TextBody"/>
        <w:rPr/>
      </w:pPr>
      <w:r>
        <w:rPr/>
        <w:t>ОН: (</w:t>
      </w:r>
      <w:r>
        <w:rPr>
          <w:i/>
        </w:rPr>
        <w:t>помогая ей надеть пальто. Затем одевается сам</w:t>
      </w:r>
      <w:r>
        <w:rPr/>
        <w:t>). Помилуйте, а чему же могут научить психи?</w:t>
      </w:r>
    </w:p>
    <w:p>
      <w:pPr>
        <w:pStyle w:val="TextBody"/>
        <w:rPr/>
      </w:pPr>
      <w:r>
        <w:rPr/>
        <w:t>КАТЕРИНА: Они не психи. Просто не такие как мы… Знаете мы когда прилетаем в Кардиф, это столица Уэллса, я чувствую, что попадаю в другой мир. Меня отпускает этот наш вечный московский страх, когда боишься заходить в подъезд, идти по темной улице, без конца переживаешь за ребенка.</w:t>
      </w:r>
    </w:p>
    <w:p>
      <w:pPr>
        <w:pStyle w:val="Normal"/>
        <w:rPr/>
      </w:pPr>
      <w:r>
        <w:rPr>
          <w:sz w:val="24"/>
        </w:rPr>
        <w:t>ОН: (</w:t>
      </w:r>
      <w:r>
        <w:rPr>
          <w:i/>
          <w:sz w:val="24"/>
        </w:rPr>
        <w:t>рассеянно</w:t>
      </w:r>
      <w:r>
        <w:rPr>
          <w:sz w:val="24"/>
        </w:rPr>
        <w:t>) Да, да. (</w:t>
      </w:r>
      <w:r>
        <w:rPr>
          <w:i/>
          <w:sz w:val="24"/>
        </w:rPr>
        <w:t>Глядя на часы и спохватываясь</w:t>
      </w:r>
      <w:r>
        <w:rPr>
          <w:sz w:val="24"/>
        </w:rPr>
        <w:t>). Мы же опозда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ЕРИНА: Всё, едем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Уходя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Кафе. Дольцов, Катерина и Лариса сидят за столиком. На столе бутылка шампанского, ваза с фруктами, конфеты, фужеры, кофе…. Олег в приподнятом настроении. Лариса пытается скрыть свое раздражение. Недружелюбно поглядывает на Катерину. Катерина тоже довольна. Но видно, что она растеряна и думает о чём-то своё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ЛЕГ: (</w:t>
      </w:r>
      <w:r>
        <w:rPr>
          <w:i/>
        </w:rPr>
        <w:t>разливая шампанское себе и Ларисе</w:t>
      </w:r>
      <w:r>
        <w:rPr/>
        <w:t xml:space="preserve">). Ну что же, мы молодцы! Катя, вам?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С улыбкой</w:t>
      </w:r>
      <w:r>
        <w:rPr/>
        <w:t xml:space="preserve">). Нет, спасибо, свою норму шампанского я выполнила еще утром. </w:t>
      </w:r>
    </w:p>
    <w:p>
      <w:pPr>
        <w:pStyle w:val="TextBody"/>
        <w:rPr/>
      </w:pPr>
      <w:r>
        <w:rPr/>
        <w:t>ОЛЕГ: (</w:t>
      </w:r>
      <w:r>
        <w:rPr>
          <w:i/>
        </w:rPr>
        <w:t>Понимающе</w:t>
      </w:r>
      <w:r>
        <w:rPr/>
        <w:t>). Окей. Какая вы умница! Да у вас просто блестящий английский. Вы его просто сразили. Ха-ха. Морис Джозеф Миклуайт. Супер! Старик был тронут до слез. Я и не знал, что Кейн его псевдоним. А откуда вы узнали про его гурманские пристрастия? Про какую-то птичку? Я то голову ломал, как к нему ключик подобрать, а вы раз и …и мы в финале.</w:t>
      </w:r>
    </w:p>
    <w:p>
      <w:pPr>
        <w:pStyle w:val="TextBody"/>
        <w:rPr/>
      </w:pPr>
      <w:r>
        <w:rPr/>
        <w:t>КАТЕРИНА: Это получилось не специально. Просто он мне очень симпатичен. Еще девчонкой я прочитала о нем в каком-то журнале… Понимаете он ведь вырос в Ист-Энде, самом бедном районе Лондона, мать - поденщица, отец - грузчик на рынке. Его ждала такая же судьба, ну если бы очень повезло,  стал бы лифтером. А стал  гордостью всего Объединенного Королевства! Сама королева произвела его в сэры… Представляете!? …А о Лондоне я мечтала с детства:</w:t>
      </w:r>
    </w:p>
    <w:p>
      <w:pPr>
        <w:pStyle w:val="List"/>
        <w:rPr>
          <w:sz w:val="24"/>
        </w:rPr>
      </w:pPr>
      <w:r>
        <w:rPr>
          <w:sz w:val="24"/>
        </w:rPr>
        <w:t xml:space="preserve">Старый Лондон пахнет ромом, </w:t>
      </w:r>
    </w:p>
    <w:p>
      <w:pPr>
        <w:pStyle w:val="List"/>
        <w:rPr>
          <w:sz w:val="24"/>
        </w:rPr>
      </w:pPr>
      <w:r>
        <w:rPr>
          <w:sz w:val="24"/>
        </w:rPr>
        <w:t>Хлебом, дымом и туманом,</w:t>
      </w:r>
    </w:p>
    <w:p>
      <w:pPr>
        <w:pStyle w:val="List"/>
        <w:rPr>
          <w:sz w:val="24"/>
        </w:rPr>
      </w:pPr>
      <w:r>
        <w:rPr>
          <w:sz w:val="24"/>
        </w:rPr>
        <w:t>Но и этот запах может</w:t>
      </w:r>
    </w:p>
    <w:p>
      <w:pPr>
        <w:pStyle w:val="List"/>
        <w:rPr>
          <w:sz w:val="24"/>
        </w:rPr>
      </w:pPr>
      <w:r>
        <w:rPr>
          <w:sz w:val="24"/>
        </w:rPr>
        <w:t>Стать единственно желанным.</w:t>
      </w:r>
    </w:p>
    <w:p>
      <w:pPr>
        <w:pStyle w:val="TextBody"/>
        <w:rPr/>
      </w:pPr>
      <w:r>
        <w:rPr/>
        <w:t>Представляла себе эти прогулки по старой части Лондона. Кстати, у мистера Кейна там ресторан, а любимое блюдо - из австралийской птички гуини.</w:t>
      </w:r>
    </w:p>
    <w:p>
      <w:pPr>
        <w:pStyle w:val="TextBody"/>
        <w:rPr/>
      </w:pPr>
      <w:r>
        <w:rPr/>
        <w:t xml:space="preserve">ЛАРИСА: Вы, что досье на него собирали? </w:t>
      </w:r>
    </w:p>
    <w:p>
      <w:pPr>
        <w:pStyle w:val="TextBody"/>
        <w:rPr/>
      </w:pPr>
      <w:r>
        <w:rPr/>
        <w:t xml:space="preserve">КАТЕРИНА: Да, нет. Просто как-то свершилась детская мечта: попала в Лондон,  и знакомый повел меня в этот ресторан. </w:t>
      </w:r>
    </w:p>
    <w:p>
      <w:pPr>
        <w:pStyle w:val="Normal"/>
        <w:rPr>
          <w:sz w:val="24"/>
        </w:rPr>
      </w:pPr>
      <w:r>
        <w:rPr>
          <w:sz w:val="24"/>
        </w:rPr>
        <w:t>ОЛЕГ: Девочки, если меня утверждают, вам, Катя, я подарю тур в любую стра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ЛАРИСА: А мне? </w:t>
      </w:r>
    </w:p>
    <w:p>
      <w:pPr>
        <w:pStyle w:val="Normal"/>
        <w:rPr>
          <w:sz w:val="24"/>
        </w:rPr>
      </w:pPr>
      <w:r>
        <w:rPr>
          <w:sz w:val="24"/>
        </w:rPr>
        <w:t>ОН: Киса, тебе я подарю все, что пожелаешь. Хочешь участок на Луне?</w:t>
      </w:r>
    </w:p>
    <w:p>
      <w:pPr>
        <w:pStyle w:val="Normal"/>
        <w:rPr>
          <w:sz w:val="24"/>
        </w:rPr>
      </w:pPr>
      <w:r>
        <w:rPr>
          <w:sz w:val="24"/>
        </w:rPr>
        <w:t>ЛАРИСА: Ага, Два на два.</w:t>
      </w:r>
    </w:p>
    <w:p>
      <w:pPr>
        <w:pStyle w:val="Normal"/>
        <w:rPr>
          <w:sz w:val="24"/>
        </w:rPr>
      </w:pPr>
      <w:r>
        <w:rPr>
          <w:sz w:val="24"/>
        </w:rPr>
        <w:t>ОЛЕГ: Зая, что с тобой и шутишь ты как-то невесело?</w:t>
      </w:r>
    </w:p>
    <w:p>
      <w:pPr>
        <w:pStyle w:val="Normal"/>
        <w:rPr>
          <w:sz w:val="24"/>
        </w:rPr>
      </w:pPr>
      <w:r>
        <w:rPr>
          <w:sz w:val="24"/>
        </w:rPr>
        <w:t>КАТЕРИНА: Знаете, мне нужно позвонить. А у моего батарейка села.</w:t>
      </w:r>
    </w:p>
    <w:p>
      <w:pPr>
        <w:pStyle w:val="Normal"/>
        <w:rPr/>
      </w:pPr>
      <w:r>
        <w:rPr>
          <w:sz w:val="24"/>
        </w:rPr>
        <w:t>ОЛЕГ: (</w:t>
      </w:r>
      <w:r>
        <w:rPr>
          <w:i/>
          <w:sz w:val="24"/>
        </w:rPr>
        <w:t>Протягивая ей телефон</w:t>
      </w:r>
      <w:r>
        <w:rPr>
          <w:sz w:val="24"/>
        </w:rPr>
        <w:t>). Возьмите мобиль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ЕРИНА: Да нет, спасибо, я из автомат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Катерина уходит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ЛАРИСА: (</w:t>
      </w:r>
      <w:r>
        <w:rPr>
          <w:i/>
          <w:sz w:val="24"/>
        </w:rPr>
        <w:t>Нервно закуривая</w:t>
      </w:r>
      <w:r>
        <w:rPr>
          <w:sz w:val="24"/>
        </w:rPr>
        <w:t>) Ну и где ты ее выкопал? Может объяснишь?!</w:t>
      </w:r>
    </w:p>
    <w:p>
      <w:pPr>
        <w:pStyle w:val="Normal"/>
        <w:rPr>
          <w:sz w:val="24"/>
        </w:rPr>
      </w:pPr>
      <w:r>
        <w:rPr>
          <w:sz w:val="24"/>
        </w:rPr>
        <w:t>ОЛЕГ: Зачем ты так? Она же нам очень помог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: Да себе, ты слышишь, себе она помогла! </w:t>
      </w:r>
    </w:p>
    <w:p>
      <w:pPr>
        <w:pStyle w:val="Normal"/>
        <w:rPr>
          <w:sz w:val="24"/>
        </w:rPr>
      </w:pPr>
      <w:r>
        <w:rPr>
          <w:sz w:val="24"/>
        </w:rPr>
        <w:t>ОЛЕГ: Ты о чем?</w:t>
      </w:r>
    </w:p>
    <w:p>
      <w:pPr>
        <w:pStyle w:val="TextBody"/>
        <w:rPr/>
      </w:pPr>
      <w:r>
        <w:rPr/>
        <w:t>ЛАРИСА: Это у тебя английский ниже некуда. Я хоть и не говорю, но понимаю почти все.</w:t>
        <w:br/>
        <w:t>ОЛЕГ: Ага, как собака</w:t>
      </w:r>
    </w:p>
    <w:p>
      <w:pPr>
        <w:pStyle w:val="TextBody"/>
        <w:rPr/>
      </w:pPr>
      <w:r>
        <w:rPr/>
        <w:t>ЛАРИСА: Остришь? Ну, ну. Что запоешь, когда Ольшанский тебя обставит. ОЛЕГ: Причем тут Ольшанский?</w:t>
      </w:r>
    </w:p>
    <w:p>
      <w:pPr>
        <w:pStyle w:val="Normal"/>
        <w:rPr>
          <w:sz w:val="24"/>
        </w:rPr>
      </w:pPr>
      <w:r>
        <w:rPr>
          <w:sz w:val="24"/>
        </w:rPr>
        <w:t>ЛАРИСА: А ты уверен, что она не из его лагеря?</w:t>
      </w:r>
    </w:p>
    <w:p>
      <w:pPr>
        <w:pStyle w:val="Normal"/>
        <w:rPr>
          <w:sz w:val="24"/>
        </w:rPr>
      </w:pPr>
      <w:r>
        <w:rPr>
          <w:sz w:val="24"/>
        </w:rPr>
        <w:t>ОЛЕГ: Конечно, уверен.</w:t>
      </w:r>
    </w:p>
    <w:p>
      <w:pPr>
        <w:pStyle w:val="Normal"/>
        <w:rPr>
          <w:sz w:val="24"/>
        </w:rPr>
      </w:pPr>
      <w:r>
        <w:rPr>
          <w:sz w:val="24"/>
        </w:rPr>
        <w:t>ЛАРИСА: Тогда скажи, где ты с ней познакомился?</w:t>
      </w:r>
    </w:p>
    <w:p>
      <w:pPr>
        <w:pStyle w:val="Normal"/>
        <w:rPr>
          <w:sz w:val="24"/>
        </w:rPr>
      </w:pPr>
      <w:r>
        <w:rPr>
          <w:sz w:val="24"/>
        </w:rPr>
        <w:t>ОЛЕГ: Да в общем, случайно.</w:t>
      </w:r>
    </w:p>
    <w:p>
      <w:pPr>
        <w:pStyle w:val="TextBody"/>
        <w:rPr/>
      </w:pPr>
      <w:r>
        <w:rPr/>
        <w:t>ЛАРИСА: Ты, что псих? Ты понимаешь какие бабки на кону?!  Да, тебе за эти бабки могли Клавку Шиффер подсунуть, а не эту… мать Терезу.</w:t>
      </w:r>
    </w:p>
    <w:p>
      <w:pPr>
        <w:pStyle w:val="TextBody"/>
        <w:rPr/>
      </w:pPr>
      <w:r>
        <w:rPr/>
        <w:t>ОЛЕГ: Чего ты страсти нагнетаешь? Да, Катерина - врач, а что в этом плохого? ЛАРИСА: В наше время ничего хорошего! …Знаю я этих неимущих. Сами из себя святош корчат, а что под руки попадется, так сразу цоп - моё мол. Своего не упустят.</w:t>
      </w:r>
    </w:p>
    <w:p>
      <w:pPr>
        <w:pStyle w:val="TextBody"/>
        <w:rPr/>
      </w:pPr>
      <w:r>
        <w:rPr/>
        <w:t>ОЛЕГ: Да, что случилось, черт возьми?! Мы же отлично пообщались и расстались лучшими друзьями!?</w:t>
      </w:r>
    </w:p>
    <w:p>
      <w:pPr>
        <w:pStyle w:val="TextBody"/>
        <w:rPr/>
      </w:pPr>
      <w:r>
        <w:rPr/>
        <w:t xml:space="preserve">ЛАРИСА: Это он с ней расстался лучшими друзьями. Понятно! Пока ты «Хау ду ю ду» вспоминал, она ему рассказывала, как мечтала поселиться и жить в Лондоне. </w:t>
      </w:r>
    </w:p>
    <w:p>
      <w:pPr>
        <w:pStyle w:val="TextBody"/>
        <w:rPr/>
      </w:pPr>
      <w:r>
        <w:rPr/>
        <w:t>ОЛЕГ: (</w:t>
      </w:r>
      <w:r>
        <w:rPr>
          <w:i/>
        </w:rPr>
        <w:t>В замешательстве</w:t>
      </w:r>
      <w:r>
        <w:rPr/>
        <w:t>). Ну… не вижу тут криминала</w:t>
      </w:r>
    </w:p>
    <w:p>
      <w:pPr>
        <w:pStyle w:val="TextBody"/>
        <w:rPr/>
      </w:pPr>
      <w:r>
        <w:rPr/>
        <w:t>ЛАРИСА: А я вижу. Ты ее по-человечески просил помочь, а она свои проблемы принялась решать…</w:t>
      </w:r>
    </w:p>
    <w:p>
      <w:pPr>
        <w:pStyle w:val="TextBody"/>
        <w:rPr/>
      </w:pPr>
      <w:r>
        <w:rPr/>
        <w:t>ОЛЕГ: Да брось ты. Какие проблемы. Нет у нее никаких проблем. (</w:t>
      </w:r>
      <w:r>
        <w:rPr>
          <w:i/>
        </w:rPr>
        <w:t>В сторону</w:t>
      </w:r>
      <w:r>
        <w:rPr/>
        <w:t xml:space="preserve">). Ну, разве что, с головой чуть-чуть. </w:t>
      </w:r>
    </w:p>
    <w:p>
      <w:pPr>
        <w:pStyle w:val="TextBody"/>
        <w:rPr/>
      </w:pPr>
      <w:r>
        <w:rPr/>
        <w:t>ЛАРИСА: Ой, Дольцов, Дольцов, ну в кого ты такой наивный? А еще дедушка еврей.</w:t>
      </w:r>
    </w:p>
    <w:p>
      <w:pPr>
        <w:pStyle w:val="TextBody"/>
        <w:rPr/>
      </w:pPr>
      <w:r>
        <w:rPr/>
        <w:t>ОЛЕГ: Оставь моего дедушку в покое. Да вообще, что с тобой, Лара. Никогда ты такой не была раньше.</w:t>
      </w:r>
    </w:p>
    <w:p>
      <w:pPr>
        <w:pStyle w:val="TextBody"/>
        <w:rPr/>
      </w:pPr>
      <w:r>
        <w:rPr/>
        <w:t>ЛАРИСА: Сегодня особенный день. Порадовать тебя хотела. Да, только испарилось всё хорошее настроение. «Случайно познакомился». Эх ты! Ты хоть понимаешь, что после твоей последней роли, у тебя почти нет конкурентов? Что коллеги спят и видят сделать какую-нибудь гадость? Что тебе нельзя расслабляться ни на минуты, если мечтаешь о долгосточном контракте с Парамаунт!</w:t>
      </w:r>
    </w:p>
    <w:p>
      <w:pPr>
        <w:pStyle w:val="Normal"/>
        <w:rPr>
          <w:sz w:val="24"/>
        </w:rPr>
      </w:pPr>
      <w:r>
        <w:rPr>
          <w:sz w:val="24"/>
        </w:rPr>
        <w:t xml:space="preserve">ОЛЕГ: Да, не очень-то я и мечтаю. 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РИСА: Да уж честолюбие удел не многих, а самых сильных. </w:t>
      </w:r>
    </w:p>
    <w:p>
      <w:pPr>
        <w:pStyle w:val="Normal"/>
        <w:rPr>
          <w:sz w:val="24"/>
        </w:rPr>
      </w:pPr>
      <w:r>
        <w:rPr>
          <w:sz w:val="24"/>
        </w:rPr>
        <w:t>ОЛЕГ: Пытаешься меня уязвить?</w:t>
      </w:r>
    </w:p>
    <w:p>
      <w:pPr>
        <w:pStyle w:val="TextBody"/>
        <w:rPr/>
      </w:pPr>
      <w:r>
        <w:rPr/>
        <w:t>ЛАРИСА: Я устала, понимаешь, устала… От каких-то интрижек, поклонниц. Теперь вот эта…</w:t>
      </w:r>
    </w:p>
    <w:p>
      <w:pPr>
        <w:pStyle w:val="TextBody"/>
        <w:rPr/>
      </w:pPr>
      <w:r>
        <w:rPr/>
        <w:t>ОЛЕГ: (</w:t>
      </w:r>
      <w:r>
        <w:rPr>
          <w:i/>
        </w:rPr>
        <w:t>Холодно</w:t>
      </w:r>
      <w:r>
        <w:rPr/>
        <w:t>). Мы можем расстаться в любой момент. Поищешь себе кого-нибудь более честолюбивого.</w:t>
      </w:r>
    </w:p>
    <w:p>
      <w:pPr>
        <w:pStyle w:val="TextBody"/>
        <w:rPr/>
      </w:pPr>
      <w:r>
        <w:rPr/>
        <w:t>ЛАРИСА: Ты, ты…(</w:t>
      </w:r>
      <w:r>
        <w:rPr>
          <w:i/>
        </w:rPr>
        <w:t>задыхаясь от возмущения</w:t>
      </w:r>
      <w:r>
        <w:rPr/>
        <w:t xml:space="preserve">). Предатель! Три года назад ты снимался только во второсортных сериалах. Ты никому ни был интересен. Кто мотался по киностудиям, кто тащил тебя на все кастинги.  Кто пробил последний проект? </w:t>
      </w:r>
    </w:p>
    <w:p>
      <w:pPr>
        <w:pStyle w:val="TextBody"/>
        <w:rPr/>
      </w:pPr>
      <w:r>
        <w:rPr/>
        <w:t>ОЛЕГ: (</w:t>
      </w:r>
      <w:r>
        <w:rPr>
          <w:i/>
        </w:rPr>
        <w:t>С усмешкой</w:t>
      </w:r>
      <w:r>
        <w:rPr/>
        <w:t>). Пробил… Лариса, ты женщина или ледокол?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Входит Катерина.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ЛАРИСА: (</w:t>
      </w:r>
      <w:r>
        <w:rPr>
          <w:i/>
        </w:rPr>
        <w:t>Ему</w:t>
      </w:r>
      <w:r>
        <w:rPr/>
        <w:t>). Вот так, да?! (</w:t>
      </w:r>
      <w:r>
        <w:rPr>
          <w:i/>
        </w:rPr>
        <w:t>Указывая на Катерину</w:t>
      </w:r>
      <w:r>
        <w:rPr/>
        <w:t xml:space="preserve">). Это из-за нее?! Из-за нее, из-за этой   «03»?! Ты скажи! </w:t>
      </w:r>
    </w:p>
    <w:p>
      <w:pPr>
        <w:pStyle w:val="TextBody"/>
        <w:rPr/>
      </w:pPr>
      <w:r>
        <w:rPr/>
        <w:t>ОЛЕГ: Нет. Это из-за тебя. Надоело! (</w:t>
      </w:r>
      <w:r>
        <w:rPr>
          <w:i/>
        </w:rPr>
        <w:t>Доставая бумажник и, кладя купюры на стол, обращается к подошедшей Катерине).</w:t>
      </w:r>
      <w:r>
        <w:rPr/>
        <w:t xml:space="preserve"> Знаете, мне, пожалуй, пора. Я вам, действительно, очень благодарен. </w:t>
      </w:r>
    </w:p>
    <w:p>
      <w:pPr>
        <w:pStyle w:val="TextBody"/>
        <w:rPr/>
      </w:pPr>
      <w:r>
        <w:rPr/>
        <w:t>КАТЕРИНА: А как же Мишка? Вы же обещали познакомиться с сыном?</w:t>
      </w:r>
    </w:p>
    <w:p>
      <w:pPr>
        <w:pStyle w:val="TextBody"/>
        <w:rPr/>
      </w:pPr>
      <w:r>
        <w:rPr/>
        <w:t>ОН: Ах, да забыл…</w:t>
      </w:r>
    </w:p>
    <w:p>
      <w:pPr>
        <w:pStyle w:val="TextBody"/>
        <w:rPr/>
      </w:pPr>
      <w:r>
        <w:rPr/>
        <w:t xml:space="preserve">ЛАРИСА: Ну не фига себе. Так она еще и с приданным. Ха! Поздравляю, Дольцов. Вляпался. </w:t>
      </w:r>
    </w:p>
    <w:p>
      <w:pPr>
        <w:pStyle w:val="List"/>
        <w:rPr/>
      </w:pPr>
      <w:r>
        <w:rPr>
          <w:sz w:val="24"/>
        </w:rPr>
        <w:t>ОЛЕГ: (</w:t>
      </w:r>
      <w:r>
        <w:rPr>
          <w:i/>
          <w:sz w:val="24"/>
        </w:rPr>
        <w:t>Ларисе</w:t>
      </w:r>
      <w:r>
        <w:rPr>
          <w:sz w:val="24"/>
        </w:rPr>
        <w:t>). Помолчи. (</w:t>
      </w:r>
      <w:r>
        <w:rPr>
          <w:i/>
          <w:sz w:val="24"/>
        </w:rPr>
        <w:t>Катерине</w:t>
      </w:r>
      <w:r>
        <w:rPr>
          <w:sz w:val="24"/>
        </w:rPr>
        <w:t xml:space="preserve">) Я приеду… Обещаю. Сегодня. </w:t>
      </w:r>
    </w:p>
    <w:p>
      <w:pPr>
        <w:pStyle w:val="List"/>
        <w:rPr>
          <w:sz w:val="24"/>
        </w:rPr>
      </w:pPr>
      <w:r>
        <w:rPr>
          <w:sz w:val="24"/>
        </w:rPr>
        <w:t>КАТЕРИНА: Я кажется не вовремя.</w:t>
      </w:r>
    </w:p>
    <w:p>
      <w:pPr>
        <w:pStyle w:val="List"/>
        <w:rPr/>
      </w:pPr>
      <w:r>
        <w:rPr>
          <w:sz w:val="24"/>
        </w:rPr>
        <w:t>ЛАРИСА: (</w:t>
      </w:r>
      <w:r>
        <w:rPr>
          <w:i/>
          <w:sz w:val="24"/>
        </w:rPr>
        <w:t>С вызовом</w:t>
      </w:r>
      <w:r>
        <w:rPr>
          <w:sz w:val="24"/>
        </w:rPr>
        <w:t>). Кажется.</w:t>
      </w:r>
    </w:p>
    <w:p>
      <w:pPr>
        <w:pStyle w:val="TextBody"/>
        <w:rPr/>
      </w:pPr>
      <w:r>
        <w:rPr/>
        <w:t>ОЛЕГ: (</w:t>
      </w:r>
      <w:r>
        <w:rPr>
          <w:i/>
        </w:rPr>
        <w:t>Ларисе</w:t>
      </w:r>
      <w:r>
        <w:rPr/>
        <w:t>). Ты можешь помолчать?! (</w:t>
      </w:r>
      <w:r>
        <w:rPr>
          <w:i/>
        </w:rPr>
        <w:t>Катерине</w:t>
      </w:r>
      <w:r>
        <w:rPr/>
        <w:t xml:space="preserve">). Мне срочно надо смотаться на студию, а вечером я к вам зайду. Идет? </w:t>
      </w:r>
    </w:p>
    <w:p>
      <w:pPr>
        <w:pStyle w:val="TextBody"/>
        <w:rPr/>
      </w:pPr>
      <w:r>
        <w:rPr/>
        <w:t xml:space="preserve">КАТЕРИНА: Да, конечно. Мне тоже пора. Всего доброго. </w:t>
      </w:r>
    </w:p>
    <w:p>
      <w:pPr>
        <w:pStyle w:val="TextBody"/>
        <w:rPr>
          <w:i/>
          <w:i/>
        </w:rPr>
      </w:pPr>
      <w:r>
        <w:rPr>
          <w:i/>
        </w:rPr>
        <w:t>(Идёт к выходу. Олег догоняет её).</w:t>
      </w:r>
    </w:p>
    <w:p>
      <w:pPr>
        <w:pStyle w:val="TextBody"/>
        <w:rPr/>
      </w:pPr>
      <w:r>
        <w:rPr/>
        <w:t>ОЛЕГ: Я посажу вас на такси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Олег и Катерина уходя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Лариса остаётся одна. Курит, нервно прохаживаясь вокруг столи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АРИСА: Господи. Что за жизнь?! Устала. Гонка какая-то бесконечная. В груди как будто пружина сжата до предела. Вот, вот механизм сломается. Неужели я не заслужила хотя бы капельку счастья? Не заработала?! С 17-ти лет сама себя кормила. Днем - институт, вечером - массовки.  Сама себя сделала. Пока фигурку не выточила 90-60-90 не успокоилась. От диет этих проклятых сколько раз в обморок падала. Да и денег вечно не хватало. Это ж Москва! Тут ведь как: «Жри солому, форс держи». А я и держала. Зубами скрипела, а держала. На кастинг в чем попало не пойдешь. Вот, бывало, одно хорошее платье раз в год купишь, а потом с девками в общаге и меняешься. Или стоишь в магазине и думаешь, что купить: помаду или колбасу.</w:t>
      </w:r>
    </w:p>
    <w:p>
      <w:pPr>
        <w:pStyle w:val="TextBody"/>
        <w:rPr/>
      </w:pPr>
      <w:r>
        <w:rPr/>
        <w:t>Это у них тут папы, мамы и жилплощадь. Я у меня мать - санитарка, отец -алкоголик. (</w:t>
      </w:r>
      <w:r>
        <w:rPr>
          <w:i/>
        </w:rPr>
        <w:t>Передразнивая попрошаек</w:t>
      </w:r>
      <w:r>
        <w:rPr/>
        <w:t xml:space="preserve"> ). «Сами мы не местные, с Повоооолжья-я». </w:t>
      </w:r>
    </w:p>
    <w:p>
      <w:pPr>
        <w:pStyle w:val="TextBody"/>
        <w:rPr/>
      </w:pPr>
      <w:r>
        <w:rPr/>
        <w:t>Во всем отказывала…всем. Спала только с нужными людьми…! Думала выбьюсь в люди. Приплыву по Волге в наш Красный Коминтерн, надо ж так назвать, куплю родителям дом на берегу. Большой, красивый. Папаню закодирую. И, хоть на старости лет, поживут они счастливо. Ну не тут-то было. Привезла родителя в столицу. На рекламу клюнула. Была такая по шестой кнопке: «Я научу вас пить…». Научил гад! Отец вскоре после этого «лечения» в такой запой сорвался. Не спасли вобщем…</w:t>
      </w:r>
    </w:p>
    <w:p>
      <w:pPr>
        <w:pStyle w:val="TextBody"/>
        <w:rPr/>
      </w:pPr>
      <w:r>
        <w:rPr/>
        <w:t>(</w:t>
      </w:r>
      <w:r>
        <w:rPr>
          <w:i/>
        </w:rPr>
        <w:t>ломает сигарету, начинает новую, на глазах слезы злости и отчаяния</w:t>
      </w:r>
      <w:r>
        <w:rPr/>
        <w:t>). Теперь вот этот. Я же в него как в бизнес душу вкладывала. Четыре года окучивала. И что?! (П</w:t>
      </w:r>
      <w:r>
        <w:rPr>
          <w:i/>
        </w:rPr>
        <w:t>ередразнивая его</w:t>
      </w:r>
      <w:r>
        <w:rPr/>
        <w:t>)  «Мы можем расстаться в любое время» Господи, за что?! Ну уж нет! Ты еще на мне женишься и детишек сделаешь… Гад. За все платить надо, милый. Я ведь роль ему ту, с которой и началась его слава, тоже через постель пробивала. (У</w:t>
      </w:r>
      <w:r>
        <w:rPr>
          <w:i/>
        </w:rPr>
        <w:t>смехаясь</w:t>
      </w:r>
      <w:r>
        <w:rPr/>
        <w:t xml:space="preserve">). Ледокол. Да баба я, простая баба, которой счастья хочется. Да только оно не спешит мне навстречу. Ну что ж, урвать надо, а я и урву. Я ведь все рассчитала. Врачи сказали у меня на то, чтоб потомством обзавестись год, максимум полтора. Этот прогрессирует… Как его. Ну когда там ткань разрастается. Ничем остановить не могут. Один выход - рожать. А ведь от кого попало, не будешь. Так ведь. Нищету плодить. У моего ребенка будет Всё! А эту… Я уберу. Я же видела, как он на нее смотрел. Сначала высокомерно, а потом что-то прямо на глазах меняться стало. Ромео грёбаный. Да разве он может любить?! Нарцисс. Бабы ему сами себя предлагают. А он значит дегустирует. Он дегустирует, а я терплю. Хотя он, пожалуй, и не бабник даже.  Другие, вон, в его положении, девок менять еле успевают, а этот все стабильных отношений ищет. Чуть ли не по полгода присматривается. А я? А я - друг, товарищ и брат. Ну, понятное дело, и спим вместе. Ему так удобнее. Н-да… А последнее слово все равно будет за мной. </w: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i/>
        </w:rPr>
        <w:t>Уходи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Катерина растерянно идет по улице, садится на лавочку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ТЕРИНА: Вот значит как. Эм 2. Жизнь подходит к концу. И это, когда я сильнее ощутила ее вкус. Даже полюбила… Мишка уже не такой маленький. Мы с ним не просто мать и сын, а самые настоящие друзья. 12… 12 лет это не так уж мало. На днях пытался поцеловать девочку из своего класса. А она его укусила. (</w:t>
      </w:r>
      <w:r>
        <w:rPr>
          <w:i/>
        </w:rPr>
        <w:t>Улыбается</w:t>
      </w:r>
      <w:r>
        <w:rPr/>
        <w:t>). Сама же потом ко мне прибежала: «Тетя, Катя, а он меня не бросит?» Всё как у больших. Пришлось с ним провести беседу. Даже книжку нашла под подушкой: «Руководство для мальчиков: искусство французского поцелуя». С такими темпами я бы через несколько лет стала бабушкой. (</w:t>
      </w:r>
      <w:r>
        <w:rPr>
          <w:i/>
        </w:rPr>
        <w:t>У нее на глазах появляются слезы</w:t>
      </w:r>
      <w:r>
        <w:rPr/>
        <w:t>). Не стану... Когда пару месяцев назад я сделала флюрографию, нас раз в год заставляют… Ну очаг, ну затемнение. Думала артефакт… Бессимптомно все протекало. Биопсию делать не стали…у корня же. Потом, когда я сознание потеряла, заведующий все узнал, накричал, отправил на томографию и вот… (</w:t>
      </w:r>
      <w:r>
        <w:rPr>
          <w:i/>
        </w:rPr>
        <w:t>Она достает снимок, смотрит его на свет</w:t>
      </w:r>
      <w:r>
        <w:rPr/>
        <w:t>). Страшно. Нет, не умирать… Сказать. Глаза их увидеть. (</w:t>
      </w:r>
      <w:r>
        <w:rPr>
          <w:i/>
        </w:rPr>
        <w:t>Рассердившись на себя</w:t>
      </w:r>
      <w:r>
        <w:rPr/>
        <w:t>). Дура, трусиха. Лучше о матери с сыном подумай… Ну, мамочка, ты у меня еще не старая – шестьдесят два. Прости. Только не работай, а то совсем угробишь себя. Мишку заберешь, а квартиру сдавать будете. Долларов за четыреста. Меньше не надо. Да, и вещи, мои не надо держать. Что-то раздать. Шубу, что Джон подарил, продать надо будет.  Он все равно не возьмет обратно. А кольцо я ему верну, конечно (</w:t>
      </w:r>
      <w:r>
        <w:rPr>
          <w:i/>
        </w:rPr>
        <w:t>снимает кольцо с пальца, кладёт в карман</w:t>
      </w:r>
      <w:r>
        <w:rPr/>
        <w:t>). Мишке давно пора компьютер купить, а то в школе задания, доклады, рефераты вечные. Ноутбук даже лучше, там излучения меньше, дороже правда. Только маме сказать, чтоб сидел не больше часа в день. А то глаза испортит… Да и похороны самые скромные. Главное, чтоб оркестра не было. Ненавижу эти звуки… Впрочем, мне уже будет все равно…. А памятник не надо. Вообще никакой. Вон у Толстого, на осенние каникулы ездили с сыном в Красную Поляну, могила в форме зеленой палочки. Скромно и со вкусом… Ёлки, прав Джон, я никогда не избавлюсь от черного юмора. (</w:t>
      </w:r>
      <w:r>
        <w:rPr>
          <w:i/>
        </w:rPr>
        <w:t>Усмехаясь</w:t>
      </w:r>
      <w:r>
        <w:rPr/>
        <w:t>). Ну не в смысле негритянского… Но ведь, правда, хлопотно, да и траты. Тяжело им будет… Вот значит как: какая ты молодец, Катерина, как славно ты все за всех решила… Господи, ну, что я могу еще сделать. Ну не бывает чудес. Не бы-ва-ет.  Вынуждена быть практичной. Живем не на Луне… На днях бывший пациент меня на остановке увидел. Остановился подвезти. Всю дорогу рассказывал, как он мать похоронил. Только он говорил «закопал». Так и говорит: «Закопать это тысячи полторы баксов». И отец у него тяжелый. Говорит и его закапывать не дешевле… Закапывать. Вот и меня так же… И почему для всех желающих не устроят доступ к ядерному реактору. Нырнул туда и все никаких следов. Одни теплые воспоминания о человеке… (</w:t>
      </w:r>
      <w:r>
        <w:rPr>
          <w:i/>
        </w:rPr>
        <w:t>Самой себе</w:t>
      </w:r>
      <w:r>
        <w:rPr/>
        <w:t>). А ну хватит, размазня меланхоличная, и с чего ты решила, что оставишь о себе непременно теплые воспоминания?! Зато узнаешь, есть ли жизнь после жизни. Интересно, а правда, что душа покидает тело только на сороковой день. Может быть, я являться смогу Мишке, во сне хотя бы, что б он понемногу отвыкал. М-да, чушь всякая лезет в голову. Ха, материалистического воспитания как не бывало… Остался Джон. Милый, славный Джон. Как-то я невнятно ему объяснила все. Ну да, что ж, извинюсь. Поймет… Может быть. Да и рано я нюни распустила. А с Олегом…(</w:t>
      </w:r>
      <w:r>
        <w:rPr>
          <w:i/>
        </w:rPr>
        <w:t>вздыхает</w:t>
      </w:r>
      <w:r>
        <w:rPr/>
        <w:t xml:space="preserve">). Еще не вечер…так, сумерки.  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Уходи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ечер того же дня. Квартира Катерины. Она ждёт сына и Олега. Звонок в дверь. Катерина открывает, входит Олег.</w:t>
      </w:r>
    </w:p>
    <w:p>
      <w:pPr>
        <w:pStyle w:val="TextBody"/>
        <w:rPr/>
      </w:pPr>
      <w:r>
        <w:rPr>
          <w:i/>
        </w:rPr>
        <w:br/>
      </w:r>
      <w:r>
        <w:rPr/>
        <w:t>ОЛЕГ: Уф-ф-ф-ф! Мы с Мишкой отлично провели время! Но это детское шампанское - такая гадость!</w:t>
        <w:br/>
        <w:t>КАТЕРИНА: (</w:t>
      </w:r>
      <w:r>
        <w:rPr>
          <w:i/>
        </w:rPr>
        <w:t>тревожно</w:t>
      </w:r>
      <w:r>
        <w:rPr/>
        <w:t>) Где? Где он?!</w:t>
        <w:br/>
        <w:t xml:space="preserve">ОЛЕГ: Не волнуйтесь! Я отвёз его к вашей маме. </w:t>
        <w:br/>
        <w:t xml:space="preserve">КАТЕРИНА: Но зачем? Мы же договаривались, что вы привезёте его сюда. </w:t>
        <w:br/>
        <w:t xml:space="preserve">ОЛЕГ: Катерина, я отвёз его потому, что хочу поговорить с вами. Раз уж вы втянули меня во все это, мне кажется, я могу выяснить некоторые детали. </w:t>
      </w:r>
    </w:p>
    <w:p>
      <w:pPr>
        <w:pStyle w:val="TextBody"/>
        <w:rPr/>
      </w:pPr>
      <w:r>
        <w:rPr/>
        <w:t>КАТЕРИНА: Да… Пожалуй, вы правы.</w:t>
        <w:br/>
        <w:t xml:space="preserve">ОЛЕГ: Да, и, по-моему, нам пора перейти на ты. </w:t>
      </w:r>
      <w:r>
        <w:rPr>
          <w:b/>
        </w:rPr>
        <w:br/>
      </w:r>
      <w:r>
        <w:rPr/>
        <w:t>КАТЕРИНА: Мне так не кажется.</w:t>
        <w:br/>
        <w:t>ОЛЕГ: А мне кажется! Что ребёнок подумает?! Мы теперь вроде как родственники. При нём вы же обращались ко мне на «ты».</w:t>
      </w:r>
      <w:r>
        <w:rPr>
          <w:b/>
        </w:rPr>
        <w:br/>
      </w:r>
      <w:r>
        <w:rPr/>
        <w:t>КАТЕРИНА: С этой точки зрения… Да, пожалуй. Просто мне не хотелось бы, чтобы вы, чтобы ты думал, что я хочу какого-то панибратства.</w:t>
        <w:br/>
        <w:t>ОЛЕГ: Упаси Господи, меня вообще думать, над тем, что говорят женщины. В особенности, такие э-э-э оригинальные, как ты.</w:t>
      </w:r>
      <w:r>
        <w:rPr>
          <w:b/>
        </w:rPr>
        <w:br/>
      </w:r>
      <w:r>
        <w:rPr/>
        <w:t>КАТЕРИНА: Ну вот и хорошо.</w:t>
        <w:br/>
        <w:t>ОЛЕГ: Знаешь, а ты просто прирождённая актриса! Ха-ха! «Миша, познакомься, это твой дядя». Ты хоть понимаешь насколько это серьёзно! Хорошо хоть версию об отцовстве отклонила в последний момент! Разве можно доверять судьбу ребёнка  первому встречному?!</w:t>
      </w:r>
      <w:r>
        <w:rPr>
          <w:b/>
        </w:rPr>
        <w:br/>
      </w:r>
      <w:r>
        <w:rPr/>
        <w:t>КАТЕРИНА: Конечно, нельзя. Но у меня ограничено время. Да и ты вот как-то внезапно подвернулся.</w:t>
        <w:br/>
        <w:t>ОЛЕГ: Хм, подвернулся.</w:t>
      </w:r>
      <w:r>
        <w:rPr>
          <w:b/>
        </w:rPr>
        <w:br/>
      </w:r>
      <w:r>
        <w:rPr/>
        <w:t>КАТЕРИНА: (</w:t>
      </w:r>
      <w:r>
        <w:rPr>
          <w:i/>
        </w:rPr>
        <w:t>улыбаясь</w:t>
      </w:r>
      <w:r>
        <w:rPr/>
        <w:t>). Практически валялся на дороге.</w:t>
        <w:br/>
        <w:t>ОЛЕГ: А как у тебя вообще родился этот план?! Неужели ребёнок никогда не спрашивал о своём отце?</w:t>
      </w:r>
      <w:r>
        <w:rPr>
          <w:b/>
        </w:rPr>
        <w:br/>
      </w:r>
      <w:r>
        <w:rPr/>
        <w:t xml:space="preserve">КАТЕРИНА: Знаешь, когда маленький был, спрашивал, а потом перестал. По этому поводу как-то замкнулся в себе. Но я же понимаю насколько это болезненная для него тема. </w:t>
        <w:br/>
        <w:t>ОЛЕГ: Он вас бросил?</w:t>
      </w:r>
      <w:r>
        <w:rPr>
          <w:b/>
        </w:rPr>
        <w:br/>
      </w:r>
      <w:r>
        <w:rPr/>
        <w:t>КАТЕРИНА: Нет, он умер…Погиб. Пьяный водитель «Камаза» выехал на встречную полосу. Серёжа наших друзей домой отвозил… Весь удар принял на себя…Мишке полтора года было…</w:t>
        <w:br/>
        <w:t>ОЛЕГ: Сын об этом знает?</w:t>
      </w:r>
      <w:r>
        <w:rPr>
          <w:b/>
        </w:rPr>
        <w:br/>
      </w:r>
      <w:r>
        <w:rPr/>
        <w:t>КАТЕРИНА: Сын знает, что его отец был светлым, порядочным человеком. Но я не углубляюсь. Больно это. Да и мама была против того, чтобы культивировать имя отца. Всё надеялась, что я замуж выйду, и его усыновят.</w:t>
        <w:br/>
        <w:t>ОЛЕГ: А почему бы нет? Катя, ты же - интересная женщина. Только…</w:t>
        <w:br/>
        <w:t>КАТЕРИНА: Что только?!</w:t>
        <w:br/>
        <w:t>ОЛЕГ: Уставшая очень. И ещё заметно, что тебя что-то тревожит.</w:t>
        <w:br/>
        <w:t>КАТЕРИНА: (</w:t>
      </w:r>
      <w:r>
        <w:rPr>
          <w:i/>
        </w:rPr>
        <w:t>задумчиво</w:t>
      </w:r>
      <w:r>
        <w:rPr/>
        <w:t>) «Надо следить за своим лицом»... Знаешь, мне всегда казалось, что чужой человек, отчим, не сможет стать Мишке отцом.</w:t>
        <w:br/>
        <w:t>ОЛЕГ: Может быть, это он ревнует тебя к другим мужчинам?</w:t>
        <w:br/>
        <w:t>КАТЕРИНА: Нет, ты знаешь, даже наоборот. Всё хочет меня с кем-нибудь познакомить. Представляешь, когда ему было пять лет, прямо на улице разговорился с каким-то человеком моего возраста и говорит: «Мама, познакомься, это - мой друг».</w:t>
        <w:br/>
        <w:t>ОЛЕГ: Ха-ха! Хотя сейчас такие времена. Может педофил какой-нибудь?!</w:t>
      </w:r>
      <w:r>
        <w:rPr>
          <w:b/>
        </w:rPr>
        <w:br/>
      </w:r>
      <w:r>
        <w:rPr/>
        <w:t>КАТЕРИНА: Вряд ли. Оказался директором кирпичного завода.</w:t>
        <w:br/>
        <w:t>ОЛЕГ: А что директор кирпичного завода не может быть педофилом?</w:t>
      </w:r>
      <w:r>
        <w:rPr>
          <w:b/>
        </w:rPr>
        <w:br/>
      </w:r>
      <w:r>
        <w:rPr/>
        <w:t>КАТЕРИНА: Да нет, просто Мишка его мало интересовал.</w:t>
        <w:br/>
        <w:t>ОЛЕГ: Ага, значит, его интересовала ты?</w:t>
      </w:r>
      <w:r>
        <w:rPr>
          <w:b/>
        </w:rPr>
        <w:br/>
      </w:r>
      <w:r>
        <w:rPr/>
        <w:t>КАТЕРИНА: Ну, может быть. Это не единственный случай, когда Мишаня пытался меня пристроить.</w:t>
        <w:br/>
        <w:t>ОЛЕГ: Так в чём же дело?</w:t>
      </w:r>
      <w:r>
        <w:rPr>
          <w:b/>
        </w:rPr>
        <w:br/>
      </w:r>
      <w:r>
        <w:rPr/>
        <w:t>КАТЕРИНА: Когда Серёжи не стало, я несколько лет вообще ни о ком думать не хотела. А потом… Потом привыкла, наверное. Мне кажется, начинать вместе жить с кем-то надо не потому, что так принято, а если понимаешь, что не можешь без этого человека. А я наверное слишком независимая и самостоятельная… Да, что я всё о себе. Расскажи, как вы пообщались.</w:t>
        <w:br/>
        <w:t xml:space="preserve">ОЛЕГ: Пообщались мы отлично. Слушай, а почему ты его в компьютерный клуб неохотно пускаешь. </w:t>
      </w:r>
      <w:r>
        <w:rPr>
          <w:b/>
        </w:rPr>
        <w:br/>
      </w:r>
      <w:r>
        <w:rPr/>
        <w:t xml:space="preserve">КАТЕРИНА: Уже наябедничал. Потому, что он готов сутки напролёт за этими стрелялками сидеть. </w:t>
        <w:br/>
        <w:t>ОЛЕГ: Ну, по-моему, ничего страшного. Координацию, реакцию развивает и всё такое.</w:t>
      </w:r>
      <w:r>
        <w:rPr>
          <w:b/>
        </w:rPr>
        <w:br/>
      </w:r>
      <w:r>
        <w:rPr/>
        <w:t>КАТЕРИНА: Ну, реакцию надо в реале развивать. Он вот на карате ходит. Да и на шахматы… Сейчас уже на первый разряд будет играть.</w:t>
        <w:br/>
        <w:t>ОЛЕГ: Ага, куёшь из ребёнка гормоническую личность?</w:t>
      </w:r>
      <w:r>
        <w:rPr>
          <w:b/>
        </w:rPr>
        <w:br/>
      </w:r>
      <w:r>
        <w:rPr/>
        <w:t>КАТЕРИНА: А что тут плохого?</w:t>
        <w:br/>
        <w:t xml:space="preserve">ОЛЕГ: А ему-то это нравится? </w:t>
      </w:r>
    </w:p>
    <w:p>
      <w:pPr>
        <w:pStyle w:val="TextBody"/>
        <w:rPr/>
      </w:pPr>
      <w:r>
        <w:rPr/>
        <w:t>КАТЕРИНА: Конечно, я бы не стала заставлять делать то, что ему неинтересно. Но подстёгивать иногда надо. Например, когда тренировку хочет пропустить или уроки не сделать. А почему ты так заинтересовался?</w:t>
        <w:br/>
        <w:t>ОЛЕГ: Вхожу в роль близкого родственника. Тебе не нравится?</w:t>
      </w:r>
      <w:r>
        <w:rPr>
          <w:b/>
        </w:rPr>
        <w:br/>
      </w:r>
      <w:r>
        <w:rPr/>
        <w:t xml:space="preserve">КАТЕРИНА: Нет, что ты. Нравится, конечно, только ты его потом не бросай. </w:t>
        <w:br/>
        <w:t>ОЛЕГ: Когда потом? (</w:t>
      </w:r>
      <w:r>
        <w:rPr>
          <w:i/>
        </w:rPr>
        <w:t>не дожидаясь ответа</w:t>
      </w:r>
      <w:r>
        <w:rPr/>
        <w:t>). Не брошу… Он так меня напоминает в детстве. Интересный парень! Всем интересуется и рассуждает, как взрослый.</w:t>
      </w:r>
      <w:r>
        <w:rPr>
          <w:b/>
        </w:rPr>
        <w:br/>
      </w:r>
      <w:r>
        <w:rPr/>
        <w:t>КАТЕРИНА: Да уж! Глаз да глаз за этим взрослым… Недавно полетать захотел. Купил в аптеке резиновые перчатки. Решил надуть их горячим воздухом и полететь с нашего пятого этажа. А надувать начал над кипящим чайником. Перчатки загорелись, перепачкали всю кухню, но полёт, слава Богу, не удался.</w:t>
        <w:br/>
        <w:t>ОЛЕГ: Во даёт!</w:t>
      </w:r>
    </w:p>
    <w:p>
      <w:pPr>
        <w:pStyle w:val="TextBody"/>
        <w:rPr/>
      </w:pPr>
      <w:r>
        <w:rPr>
          <w:i/>
        </w:rPr>
        <w:t>Звонит телефон. Катерина берёт трубку:</w:t>
        <w:br/>
      </w:r>
      <w:r>
        <w:rPr/>
        <w:t>КАТЕРИНА: Господи. Мам, ну не волнуйся ты так, что ты своего внука не знаешь. Дай ка мне его… Миш…Чтоооо? Повтори ещё раз. (</w:t>
      </w:r>
      <w:r>
        <w:rPr>
          <w:i/>
        </w:rPr>
        <w:t>Хватаясь за голову, поворачивается к Олегу).</w:t>
      </w:r>
      <w:r>
        <w:rPr/>
        <w:t xml:space="preserve"> Он говорит, что лишил девочку чести… Как это?? </w:t>
      </w:r>
      <w:r>
        <w:rPr>
          <w:b/>
        </w:rPr>
        <w:br/>
      </w:r>
      <w:r>
        <w:rPr/>
        <w:t xml:space="preserve">ОЛЕГ: Хм…Бывает… </w:t>
      </w:r>
      <w:r>
        <w:rPr>
          <w:b/>
        </w:rPr>
        <w:br/>
      </w:r>
      <w:r>
        <w:rPr/>
        <w:t>КАТЕРИНА: И всё?! Точно? И больше ничего? Уфффф! Слава Богу. То есть, конечно, ты был неправ и должен будешь извиниться. Нет, жениться на ней не надо… Даже, когда получишь паспорт… Миш, я попозже позвоню. Всё целую. Слушайся бабушку.</w:t>
        <w:br/>
      </w:r>
      <w:r>
        <w:rPr>
          <w:i/>
        </w:rPr>
        <w:t>Кладёт трубку.</w:t>
      </w:r>
      <w:r>
        <w:rPr/>
        <w:br/>
        <w:t>ОЛЕГ: Что маленькие трагедии?</w:t>
      </w:r>
      <w:r>
        <w:rPr>
          <w:b/>
        </w:rPr>
        <w:br/>
      </w:r>
      <w:r>
        <w:rPr/>
        <w:t>КАТЕРИНА: Да уж. Обожает все эти истории про рыцарей Круглого стола, поединки из-за прекрасных дам и прочее. Хотя читает, вобщем, мало. Назвал соседку по парте «тупицей». Потом пожалел и решил, что непоправимо задел её девичью честь. Вот, даже жениться готов.</w:t>
        <w:br/>
        <w:t>ОЛЕГ: Забавный парень… А кто такой дядя Джон?</w:t>
      </w:r>
      <w:r>
        <w:rPr>
          <w:b/>
        </w:rPr>
        <w:br/>
      </w:r>
      <w:r>
        <w:rPr/>
        <w:t>КАТЕРИНА: (</w:t>
      </w:r>
      <w:r>
        <w:rPr>
          <w:i/>
        </w:rPr>
        <w:t>смутившись</w:t>
      </w:r>
      <w:r>
        <w:rPr/>
        <w:t>). С Джоном мы познакомились позапрошлым летом в Уэльсе. Он - директор частного колледжа, на базе которого и располагается скаутский лагерь.</w:t>
        <w:br/>
        <w:t>ОЛЕГ: А-а-а, понятно… Мишка от него в восторге…</w:t>
      </w:r>
      <w:r>
        <w:rPr>
          <w:b/>
        </w:rPr>
        <w:br/>
      </w:r>
      <w:r>
        <w:rPr/>
        <w:t>КАТЕРИНА: Да, он вообще тянется к мужчинам. Оно и понятно: мальчишка.</w:t>
        <w:br/>
        <w:t>ОЛЕГ: Удивительный сегодня день. У меня всегда так в жизни: вроде бы ничего не происходит, а потом ррраз и….</w:t>
      </w:r>
      <w:r>
        <w:rPr>
          <w:b/>
        </w:rPr>
        <w:br/>
      </w:r>
      <w:r>
        <w:rPr/>
        <w:t>КАТЕРИНА: И что?</w:t>
        <w:br/>
        <w:t>ОЛЕГ: Ну как же! За сутки с небольшим столько всего: Новый Год, Кейн, Мишка… И вот ты. Ты очень необычная, Катя</w:t>
      </w:r>
      <w:r>
        <w:rPr>
          <w:i/>
        </w:rPr>
        <w:t xml:space="preserve">…(придвигаясь ближе и беря её руку). </w:t>
      </w:r>
      <w:r>
        <w:rPr/>
        <w:t>Подумать только, сегодня утром я был в полной уверенности, что ты сумасшедшая…</w:t>
      </w:r>
      <w:r>
        <w:rPr>
          <w:b/>
        </w:rPr>
        <w:br/>
      </w:r>
      <w:r>
        <w:rPr/>
        <w:t>КАТЕРИНА: А теперь?</w:t>
        <w:br/>
        <w:t>ОЛЕГ: А теперь…Теперь я думаю… Катя, ты не устала быть сильной?</w:t>
      </w:r>
      <w:r>
        <w:rPr>
          <w:b/>
        </w:rPr>
        <w:br/>
      </w:r>
      <w:r>
        <w:rPr/>
        <w:t>КАТЕРИНА: А я разве сильная?</w:t>
        <w:br/>
        <w:t>ОЛЕГ: Очень.</w:t>
      </w:r>
      <w:r>
        <w:rPr>
          <w:b/>
        </w:rPr>
        <w:br/>
      </w:r>
      <w:r>
        <w:rPr/>
        <w:t>КАТЕРИНА: Наверное, устала.</w:t>
        <w:br/>
        <w:t>ОЛЕГ:  (</w:t>
      </w:r>
      <w:r>
        <w:rPr>
          <w:i/>
        </w:rPr>
        <w:t>спохватившись</w:t>
      </w:r>
      <w:r>
        <w:rPr/>
        <w:t>). Да, я вот принёс вам с Мишкой пригласительные на спектакли нашего театра. Да, и я, пожалуй, приду к нему в класс, выступлю перед ребятами. Могу даже фильм привезти.</w:t>
      </w:r>
    </w:p>
    <w:p>
      <w:pPr>
        <w:pStyle w:val="TextBody"/>
        <w:rPr/>
      </w:pPr>
      <w:r>
        <w:rPr/>
        <w:t>КАТЕРИНА: Правда? Ты не представляшь как это здорово. Мне признаться этого очень хотелось, но… Да, хороша же я была сегодня утром.</w:t>
        <w:br/>
        <w:t>ОЛЕГ: Комиссаржевская!</w:t>
      </w:r>
      <w:r>
        <w:rPr>
          <w:b/>
        </w:rPr>
        <w:br/>
      </w:r>
      <w:r>
        <w:rPr/>
        <w:t>КАТЕРИНА: Смейся… Да мне и самой смешно и неловко теперь.</w:t>
        <w:br/>
        <w:t xml:space="preserve">ОЛЕГ: Не бери в голову. Мы ходим все какие-то заскафандренные, застёгнутые на все пуговицы. Улыбаемся, когда хочется плакать. Да что там плакать, выть! Постоянно что-то демонстрируем: толерантность, терпимость, отличное самочувствие. Полный окей! И всё боимся… Боимся выпустить на волю джина своих эмоций. Вдруг кто-то узнает и поймёт, что мы на самом деле представляем. Чего хотим, о чём мечтаем. Как же! Нельзя. Мы же неуязвимы! Этакие люди-киборги… Так и живём, не успев побыть настоящими. Так и не узнав, какие мы есть на самом деле… Как ты смогла?  </w:t>
      </w:r>
      <w:r>
        <w:rPr>
          <w:b/>
        </w:rPr>
        <w:br/>
      </w:r>
      <w:r>
        <w:rPr/>
        <w:t>КАТЕРИНА: Что?</w:t>
        <w:br/>
        <w:t>ОЛЕГ: Как ты смогла остаться такой настоящей?</w:t>
      </w:r>
      <w:r>
        <w:rPr>
          <w:b/>
        </w:rPr>
        <w:br/>
      </w:r>
      <w:r>
        <w:rPr/>
        <w:t>КАТЕРИНА: Не знаю…У меня ведь тоже хватает всяких зажимов. Только иногда происходит нечто, и человек может раскрытся. Любой, даже самый зашоренный.</w:t>
        <w:br/>
        <w:t>ОЛЕГ: Да? Но что же произошло с тобой?</w:t>
        <w:br/>
        <w:t xml:space="preserve">КАТЕРИНА: Когда-нибудь узнаешь… </w:t>
        <w:br/>
        <w:t xml:space="preserve">ОЛЕГ: Любите вы, женщины, всякие секреты. </w:t>
      </w:r>
    </w:p>
    <w:p>
      <w:pPr>
        <w:pStyle w:val="TextBody"/>
        <w:rPr/>
      </w:pPr>
      <w:r>
        <w:rPr>
          <w:i/>
        </w:rPr>
        <w:t>Катерина смотрит на часы. Олег наблюдает за ней, не решаясь что-то сказать</w:t>
      </w:r>
      <w:r>
        <w:rPr/>
        <w:t xml:space="preserve">. </w:t>
        <w:br/>
        <w:t>ОЛЕГ: Ну, мне пора… Пожалуй.</w:t>
        <w:br/>
        <w:t>КАТЕРИНА: Ты наверное устал… Да и я признаться тоже.</w:t>
        <w:br/>
      </w:r>
      <w:r>
        <w:rPr>
          <w:i/>
        </w:rPr>
        <w:t xml:space="preserve">Он медленно, словно нехотя одевается. </w:t>
        <w:br/>
      </w:r>
      <w:r>
        <w:rPr/>
        <w:t>ОЛЕГ: А может быть…</w:t>
      </w:r>
    </w:p>
    <w:p>
      <w:pPr>
        <w:pStyle w:val="TextBody"/>
        <w:rPr/>
      </w:pPr>
      <w:r>
        <w:rPr/>
        <w:t>КАТЕРИНА: Что?</w:t>
      </w:r>
    </w:p>
    <w:p>
      <w:pPr>
        <w:pStyle w:val="TextBody"/>
        <w:rPr/>
      </w:pPr>
      <w:r>
        <w:rPr/>
        <w:t>ОЛЕГ: Да нет…Ничего. Ну я зайду завтра? После обеда? У тебя же выходной? С утра хочу посмотреть на кастинг партнёров. А после обеда, сюда. Заедем за Мишкой, давайте сходим куда-нибудь. А вечером у меня спектакль.</w:t>
      </w:r>
    </w:p>
    <w:p>
      <w:pPr>
        <w:pStyle w:val="List"/>
        <w:rPr>
          <w:sz w:val="24"/>
        </w:rPr>
      </w:pPr>
      <w:r>
        <w:rPr>
          <w:sz w:val="24"/>
        </w:rPr>
        <w:t>КАТЕРИНА: Ой, как в сказке. Я так рада за Мишку.</w:t>
      </w:r>
    </w:p>
    <w:p>
      <w:pPr>
        <w:pStyle w:val="List"/>
        <w:rPr>
          <w:sz w:val="24"/>
        </w:rPr>
      </w:pPr>
      <w:r>
        <w:rPr>
          <w:sz w:val="24"/>
        </w:rPr>
        <w:t>ОЛЕГ: А за себя? Ты за себя то рада?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i/>
          <w:sz w:val="24"/>
        </w:rPr>
        <w:t>Катерина неопределённо пожимает плечами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Олег уходит. Она закрывает за </w:t>
      </w:r>
    </w:p>
    <w:p>
      <w:pPr>
        <w:pStyle w:val="List"/>
        <w:rPr/>
      </w:pPr>
      <w:r>
        <w:rPr>
          <w:i/>
          <w:sz w:val="24"/>
        </w:rPr>
        <w:t>ним дверь.</w:t>
        <w:br/>
      </w:r>
      <w:r>
        <w:rPr>
          <w:b/>
          <w:i/>
          <w:sz w:val="24"/>
        </w:rPr>
        <w:br/>
        <w:br/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rPr>
          <w:i/>
          <w:i/>
          <w:sz w:val="24"/>
        </w:rPr>
      </w:pPr>
      <w:r>
        <w:rPr>
          <w:i/>
          <w:sz w:val="24"/>
        </w:rPr>
        <w:t>Тринадцатое января. Старый Новый год. Лестничная клетка, исписанная различными надписями. Дверь в квартиру Катерины. Появляется Джон в длинном кашемировом пальто и шляпе, с чемоданом и цветами. Звонит в дверь. Никто не открывает, он звонит настойчивее. Говорит с приятным британским акцентом, иногда затрудняясь подобрать слова, но в общем вполне понятно.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/>
      </w:pPr>
      <w:r>
        <w:rPr>
          <w:sz w:val="24"/>
        </w:rPr>
        <w:t>ДЖОН</w:t>
      </w:r>
      <w:r>
        <w:rPr>
          <w:sz w:val="24"/>
          <w:lang w:val="en-US"/>
        </w:rPr>
        <w:t xml:space="preserve">: </w:t>
      </w:r>
      <w:r>
        <w:rPr>
          <w:sz w:val="24"/>
        </w:rPr>
        <w:t>Катя</w:t>
      </w:r>
      <w:r>
        <w:rPr>
          <w:sz w:val="24"/>
          <w:lang w:val="en-US"/>
        </w:rPr>
        <w:t xml:space="preserve">. It‘s me Jonh. 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  <w:t>Открывается соседняя дверь. Появляется Мила. Ой, а  я думала ко мне.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/>
      </w:pPr>
      <w:r>
        <w:rPr>
          <w:sz w:val="24"/>
        </w:rPr>
        <w:t>ДЖОН</w:t>
      </w:r>
      <w:r>
        <w:rPr>
          <w:sz w:val="24"/>
          <w:lang w:val="en-US"/>
        </w:rPr>
        <w:t xml:space="preserve">: </w:t>
      </w:r>
      <w:r>
        <w:rPr>
          <w:sz w:val="24"/>
        </w:rPr>
        <w:t>О</w:t>
      </w:r>
      <w:r>
        <w:rPr>
          <w:sz w:val="24"/>
          <w:lang w:val="en-US"/>
        </w:rPr>
        <w:t xml:space="preserve">h, sorry. </w:t>
      </w:r>
      <w:r>
        <w:rPr>
          <w:sz w:val="24"/>
        </w:rPr>
        <w:t>Скажите плиз, могу я видеть Катерину.</w:t>
      </w:r>
    </w:p>
    <w:p>
      <w:pPr>
        <w:pStyle w:val="List"/>
        <w:rPr>
          <w:sz w:val="24"/>
        </w:rPr>
      </w:pPr>
      <w:r>
        <w:rPr>
          <w:sz w:val="24"/>
        </w:rPr>
        <w:t xml:space="preserve">МИЛА: Ой, а её нет. А вы, наверное, Джон? </w:t>
      </w:r>
    </w:p>
    <w:p>
      <w:pPr>
        <w:pStyle w:val="List"/>
        <w:rPr/>
      </w:pPr>
      <w:r>
        <w:rPr>
          <w:sz w:val="24"/>
        </w:rPr>
        <w:t>ДЖОН: (</w:t>
      </w:r>
      <w:r>
        <w:rPr>
          <w:i/>
          <w:sz w:val="24"/>
        </w:rPr>
        <w:t>улыбаясь</w:t>
      </w:r>
      <w:r>
        <w:rPr>
          <w:sz w:val="24"/>
        </w:rPr>
        <w:t xml:space="preserve">). </w:t>
      </w:r>
      <w:r>
        <w:rPr>
          <w:sz w:val="24"/>
          <w:lang w:val="en-US"/>
        </w:rPr>
        <w:t>Yes</w:t>
      </w:r>
      <w:r>
        <w:rPr>
          <w:sz w:val="24"/>
        </w:rPr>
        <w:t>, Да.</w:t>
      </w:r>
    </w:p>
    <w:p>
      <w:pPr>
        <w:pStyle w:val="List"/>
        <w:rPr>
          <w:sz w:val="24"/>
        </w:rPr>
      </w:pPr>
      <w:r>
        <w:rPr>
          <w:sz w:val="24"/>
        </w:rPr>
        <w:t>МИЛА: Ух, ты. Очень приятно, сэр.</w:t>
      </w:r>
    </w:p>
    <w:p>
      <w:pPr>
        <w:pStyle w:val="List"/>
        <w:rPr>
          <w:sz w:val="24"/>
        </w:rPr>
      </w:pPr>
      <w:r>
        <w:rPr>
          <w:sz w:val="24"/>
        </w:rPr>
        <w:t>ДЖОН: О, нет, я не сэр.</w:t>
      </w:r>
    </w:p>
    <w:p>
      <w:pPr>
        <w:pStyle w:val="List"/>
        <w:rPr>
          <w:sz w:val="24"/>
        </w:rPr>
      </w:pPr>
      <w:r>
        <w:rPr>
          <w:sz w:val="24"/>
        </w:rPr>
        <w:t>МИЛА: Как не сэр? Вы англичанин?</w:t>
      </w:r>
    </w:p>
    <w:p>
      <w:pPr>
        <w:pStyle w:val="List"/>
        <w:rPr>
          <w:sz w:val="24"/>
        </w:rPr>
      </w:pPr>
      <w:r>
        <w:rPr>
          <w:sz w:val="24"/>
        </w:rPr>
        <w:t>ДЖОН: Я - брит. Я только джентельмен.</w:t>
      </w:r>
    </w:p>
    <w:p>
      <w:pPr>
        <w:pStyle w:val="List"/>
        <w:rPr>
          <w:sz w:val="24"/>
        </w:rPr>
      </w:pPr>
      <w:r>
        <w:rPr>
          <w:sz w:val="24"/>
        </w:rPr>
        <w:t xml:space="preserve">МИЛА: А я думала в Англии все - сэры. </w:t>
      </w:r>
    </w:p>
    <w:p>
      <w:pPr>
        <w:pStyle w:val="List"/>
        <w:rPr/>
      </w:pPr>
      <w:r>
        <w:rPr>
          <w:sz w:val="24"/>
        </w:rPr>
        <w:t xml:space="preserve">ДЖОН:  О, нет. Я из Уэльс. Это не есть Англия, это - часть </w:t>
      </w:r>
      <w:r>
        <w:rPr>
          <w:sz w:val="24"/>
          <w:lang w:val="en-US"/>
        </w:rPr>
        <w:t>Great</w:t>
      </w:r>
      <w:r>
        <w:rPr>
          <w:sz w:val="24"/>
        </w:rPr>
        <w:t xml:space="preserve"> </w:t>
      </w:r>
      <w:r>
        <w:rPr>
          <w:sz w:val="24"/>
          <w:lang w:val="en-US"/>
        </w:rPr>
        <w:t>Britain</w:t>
      </w:r>
      <w:r>
        <w:rPr>
          <w:sz w:val="24"/>
        </w:rPr>
        <w:t>.</w:t>
      </w:r>
    </w:p>
    <w:p>
      <w:pPr>
        <w:pStyle w:val="TextBody"/>
        <w:rPr/>
      </w:pPr>
      <w:r>
        <w:rPr/>
        <w:t>МИЛА: Ах, да, конечно. (</w:t>
      </w:r>
      <w:r>
        <w:rPr>
          <w:i/>
        </w:rPr>
        <w:t>В сторону</w:t>
      </w:r>
      <w:r>
        <w:rPr/>
        <w:t xml:space="preserve">). Хрен редьки не слаще. Знаете что, у меня есть запасной ключ, я вам сейчас открою. А Катерине я звякну на мобильник, пускай спешит домой, вот обрадуется. Я сейчас. </w:t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i/>
        </w:rPr>
        <w:t>Уходит к себе за ключом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ЖОН: (</w:t>
      </w:r>
      <w:r>
        <w:rPr>
          <w:i/>
        </w:rPr>
        <w:t>Изучает настенные надписи. Медленно читает</w:t>
      </w:r>
      <w:r>
        <w:rPr/>
        <w:t>) Бей чу-рок. Все каз-лы. (</w:t>
      </w:r>
      <w:r>
        <w:rPr>
          <w:i/>
        </w:rPr>
        <w:t>задумчиво</w:t>
      </w:r>
      <w:r>
        <w:rPr/>
        <w:t>). Казлы. Какие незнакомые слова. (</w:t>
      </w:r>
      <w:r>
        <w:rPr>
          <w:i/>
        </w:rPr>
        <w:t>Достает блокнот, записывает</w:t>
      </w:r>
      <w:r>
        <w:rPr/>
        <w:t>). Как это всё интересн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Появляется с ключами Мила. Открывает квартиру Катерины. Входят. Мила включает свет. Джон снимает и вешает пальто и шляпу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ИЛА: Вот, располагайтесь, будьте как у себя дома. Катерине я позвонила, будет с минуты на минуту. Ах да, я не представилась. Мила. Вообще-то меня звать Милица, папа - поляк, но Мила, так проще. Давайте я в воду поставлю. (</w:t>
      </w:r>
      <w:r>
        <w:rPr>
          <w:i/>
        </w:rPr>
        <w:t>берет у Джона цветы, ставит в вазу</w:t>
      </w:r>
      <w:r>
        <w:rPr/>
        <w:t>).</w:t>
      </w:r>
    </w:p>
    <w:p>
      <w:pPr>
        <w:pStyle w:val="TextBody"/>
        <w:rPr/>
      </w:pPr>
      <w:r>
        <w:rPr/>
        <w:t xml:space="preserve">ДЖОН: Как интересно. Милиция. Значит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вас называть </w:t>
      </w:r>
      <w:r>
        <w:rPr>
          <w:lang w:val="en-US"/>
        </w:rPr>
        <w:t>polis</w:t>
      </w:r>
      <w:r>
        <w:rPr/>
        <w:t>. Скажите плиз, что есть чурок.</w:t>
      </w:r>
    </w:p>
    <w:p>
      <w:pPr>
        <w:pStyle w:val="List"/>
        <w:rPr>
          <w:sz w:val="24"/>
        </w:rPr>
      </w:pPr>
      <w:r>
        <w:rPr>
          <w:sz w:val="24"/>
        </w:rPr>
        <w:t>МИЛА: Не поняла.</w:t>
      </w:r>
    </w:p>
    <w:p>
      <w:pPr>
        <w:pStyle w:val="List"/>
        <w:rPr/>
      </w:pPr>
      <w:r>
        <w:rPr>
          <w:sz w:val="24"/>
        </w:rPr>
        <w:t>ДЖОН: (</w:t>
      </w:r>
      <w:r>
        <w:rPr>
          <w:i/>
          <w:sz w:val="24"/>
        </w:rPr>
        <w:t>читает в блокноте</w:t>
      </w:r>
      <w:r>
        <w:rPr>
          <w:sz w:val="24"/>
        </w:rPr>
        <w:t>). Вот. Бей чу-рок.</w:t>
      </w:r>
    </w:p>
    <w:p>
      <w:pPr>
        <w:pStyle w:val="TextBody"/>
        <w:rPr/>
      </w:pPr>
      <w:r>
        <w:rPr/>
        <w:t>МИЛА: А-а «Бей чурок». (</w:t>
      </w:r>
      <w:r>
        <w:rPr>
          <w:i/>
        </w:rPr>
        <w:t>В сторону</w:t>
      </w:r>
      <w:r>
        <w:rPr/>
        <w:t>). А черт, когда, наконец, подъезд покрасят. (</w:t>
      </w:r>
      <w:r>
        <w:rPr>
          <w:i/>
        </w:rPr>
        <w:t>Джону</w:t>
      </w:r>
      <w:r>
        <w:rPr/>
        <w:t>). Чурки - это наши братские кавказские народы. Ферштейн?</w:t>
      </w:r>
    </w:p>
    <w:p>
      <w:pPr>
        <w:pStyle w:val="TextBody"/>
        <w:rPr/>
      </w:pPr>
      <w:r>
        <w:rPr/>
        <w:t>ДЖОН: Зачем тогда их бить?</w:t>
      </w:r>
    </w:p>
    <w:p>
      <w:pPr>
        <w:pStyle w:val="TextBody"/>
        <w:rPr/>
      </w:pPr>
      <w:r>
        <w:rPr/>
        <w:t>МИЛА: (</w:t>
      </w:r>
      <w:r>
        <w:rPr>
          <w:i/>
        </w:rPr>
        <w:t>неуверенно</w:t>
      </w:r>
      <w:r>
        <w:rPr/>
        <w:t>). Ну это так, в шутку, чтоб не забывали, приезжали почаще. ДЖОН: А это что? (</w:t>
      </w:r>
      <w:r>
        <w:rPr>
          <w:i/>
        </w:rPr>
        <w:t>показывает Миле запись в блокноте</w:t>
      </w:r>
      <w:r>
        <w:rPr/>
        <w:t>). Видите Икс, игрек…</w:t>
      </w:r>
    </w:p>
    <w:p>
      <w:pPr>
        <w:pStyle w:val="TextBody"/>
        <w:rPr/>
      </w:pPr>
      <w:r>
        <w:rPr/>
        <w:t>МИЛА: Гм-м, Дорогой Джон, не надо запоминать все, что пишут хулиганы. Понимаете, у нас в России тоже есть нехорошие люди. Конечно, их не так много, как у Вас там на Западе… Вобщем, читайте классику. (</w:t>
      </w:r>
      <w:r>
        <w:rPr>
          <w:i/>
        </w:rPr>
        <w:t>Подходит к полке, перебирает книги, достает одну</w:t>
      </w:r>
      <w:r>
        <w:rPr/>
        <w:t>). Вот Есенин, хотя бы. Это - наша гордость.</w:t>
      </w:r>
    </w:p>
    <w:p>
      <w:pPr>
        <w:pStyle w:val="TextBody"/>
        <w:rPr/>
      </w:pPr>
      <w:r>
        <w:rPr/>
        <w:t>ДЖОН: Да? Я знать чуть-чуть. (</w:t>
      </w:r>
      <w:r>
        <w:rPr>
          <w:i/>
        </w:rPr>
        <w:t>Берет книгу, с интересом перелистывает, затем начинает медленно читать вслух</w:t>
      </w:r>
      <w:r>
        <w:rPr/>
        <w:t>).</w:t>
      </w:r>
    </w:p>
    <w:p>
      <w:pPr>
        <w:pStyle w:val="TextBodyIndent"/>
        <w:rPr>
          <w:sz w:val="24"/>
        </w:rPr>
      </w:pPr>
      <w:r>
        <w:rPr>
          <w:sz w:val="24"/>
        </w:rPr>
        <w:t>Бродит чёрная жуть по холмам,</w:t>
        <w:br/>
        <w:t>Злобу вора струит в наш сад,</w:t>
        <w:br/>
        <w:t xml:space="preserve">Только сам я разбойник и хам </w:t>
        <w:br/>
        <w:t xml:space="preserve">И по крови степной конокрад.  </w:t>
      </w:r>
    </w:p>
    <w:p>
      <w:pPr>
        <w:pStyle w:val="TextBody"/>
        <w:rPr/>
      </w:pPr>
      <w:r>
        <w:rPr/>
        <w:t>М-да. Сложно. (</w:t>
      </w:r>
      <w:r>
        <w:rPr>
          <w:i/>
        </w:rPr>
        <w:t>Листает дальше. Опять читает</w:t>
      </w:r>
      <w:r>
        <w:rPr/>
        <w:t>).</w:t>
      </w:r>
    </w:p>
    <w:p>
      <w:pPr>
        <w:pStyle w:val="2"/>
        <w:rPr>
          <w:sz w:val="24"/>
        </w:rPr>
      </w:pPr>
      <w:r>
        <w:rPr>
          <w:sz w:val="24"/>
        </w:rPr>
        <w:t>Я одну мечту скрывая нежу -</w:t>
      </w:r>
    </w:p>
    <w:p>
      <w:pPr>
        <w:pStyle w:val="2"/>
        <w:rPr>
          <w:sz w:val="24"/>
        </w:rPr>
      </w:pPr>
      <w:r>
        <w:rPr>
          <w:sz w:val="24"/>
        </w:rPr>
        <w:t>Что я сердцем чист.</w:t>
      </w:r>
    </w:p>
    <w:p>
      <w:pPr>
        <w:pStyle w:val="2"/>
        <w:rPr>
          <w:sz w:val="24"/>
        </w:rPr>
      </w:pPr>
      <w:r>
        <w:rPr>
          <w:sz w:val="24"/>
        </w:rPr>
        <w:t>Но и я кого-нибудь зарежу</w:t>
      </w:r>
    </w:p>
    <w:p>
      <w:pPr>
        <w:pStyle w:val="2"/>
        <w:rPr>
          <w:sz w:val="24"/>
        </w:rPr>
      </w:pPr>
      <w:r>
        <w:rPr>
          <w:sz w:val="24"/>
        </w:rPr>
        <w:t xml:space="preserve">Под осенний свист. </w:t>
      </w:r>
    </w:p>
    <w:p>
      <w:pPr>
        <w:pStyle w:val="TextBody"/>
        <w:rPr/>
      </w:pPr>
      <w:r>
        <w:rPr/>
        <w:t>За-ре-жу.</w:t>
      </w:r>
    </w:p>
    <w:p>
      <w:pPr>
        <w:pStyle w:val="TextBody"/>
        <w:rPr/>
      </w:pPr>
      <w:r>
        <w:rPr/>
        <w:t>МИЛА: Ну это значит ножиком покоцать… Ну резать. Андестенд?</w:t>
      </w:r>
    </w:p>
    <w:p>
      <w:pPr>
        <w:pStyle w:val="TextBody"/>
        <w:rPr/>
      </w:pPr>
      <w:r>
        <w:rPr/>
        <w:t>ДЖОН: Да. Я имел всегда хорошая память. Год назад я нанимать лучший спешилист по-русски. Он говорить слова на каждый день. Минимум две тысячи слов. Я выучить четыре и мало понимаю. Что это:</w:t>
      </w:r>
    </w:p>
    <w:p>
      <w:pPr>
        <w:pStyle w:val="2"/>
        <w:rPr>
          <w:sz w:val="24"/>
        </w:rPr>
      </w:pPr>
      <w:r>
        <w:rPr>
          <w:sz w:val="24"/>
        </w:rPr>
        <w:t>Там, где капустные грядки</w:t>
      </w:r>
    </w:p>
    <w:p>
      <w:pPr>
        <w:pStyle w:val="2"/>
        <w:rPr>
          <w:sz w:val="24"/>
        </w:rPr>
      </w:pPr>
      <w:r>
        <w:rPr>
          <w:sz w:val="24"/>
        </w:rPr>
        <w:t>Красной водой поливает восход,</w:t>
      </w:r>
    </w:p>
    <w:p>
      <w:pPr>
        <w:pStyle w:val="2"/>
        <w:rPr>
          <w:sz w:val="24"/>
        </w:rPr>
      </w:pPr>
      <w:r>
        <w:rPr>
          <w:sz w:val="24"/>
        </w:rPr>
        <w:t>Клененочек маленький матке</w:t>
      </w:r>
    </w:p>
    <w:p>
      <w:pPr>
        <w:pStyle w:val="2"/>
        <w:rPr>
          <w:sz w:val="24"/>
        </w:rPr>
      </w:pPr>
      <w:r>
        <w:rPr>
          <w:sz w:val="24"/>
        </w:rPr>
        <w:t xml:space="preserve">Зеленое вымя сосет. </w:t>
      </w:r>
    </w:p>
    <w:p>
      <w:pPr>
        <w:pStyle w:val="TextBody"/>
        <w:rPr/>
      </w:pPr>
      <w:r>
        <w:rPr/>
        <w:t>МИЛА: Ну как бы…. Ну сложно, вобщем. Но мы ж не так говорим в жизни-то. Мы ж говорим просто. А это поэт. Он умер давно. Поэты всегда говорят непонятно.</w:t>
      </w:r>
    </w:p>
    <w:p>
      <w:pPr>
        <w:pStyle w:val="TextBody"/>
        <w:rPr/>
      </w:pPr>
      <w:r>
        <w:rPr/>
        <w:t xml:space="preserve">ДЖОН: Грэйт. Великий язык. Но тяжелый. Почему у вас одна - комната, две -комнаты, а пять - комнат? </w:t>
      </w:r>
    </w:p>
    <w:p>
      <w:pPr>
        <w:pStyle w:val="TextBody"/>
        <w:rPr/>
      </w:pPr>
      <w:r>
        <w:rPr/>
        <w:t>МИЛА: Бывает… А как же вы с Катериной говорили?</w:t>
      </w:r>
    </w:p>
    <w:p>
      <w:pPr>
        <w:pStyle w:val="TextBody"/>
        <w:rPr/>
      </w:pPr>
      <w:r>
        <w:rPr/>
        <w:t xml:space="preserve">ДЖОН: О, Катя очень хорошо говорит по-русски, слова понятные, без сленг. Она старается всё объяснять. Конечно, она говорить по-английски лучше, чем я по-русски. Но я стараюсь.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Кто-то отпирает дверь ключом.</w:t>
      </w:r>
    </w:p>
    <w:p>
      <w:pPr>
        <w:pStyle w:val="TextBody"/>
        <w:rPr/>
      </w:pPr>
      <w:r>
        <w:rPr/>
        <w:t>МИЛА: А вот и Катерин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Входит Катерина. Растерянно смотрит на Джона. Мила пытается незаметно уйт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ИЛА: А у нас гости. Ну я пойду, не буду вам мешать. (</w:t>
      </w:r>
      <w:r>
        <w:rPr>
          <w:i/>
        </w:rPr>
        <w:t>В дверях</w:t>
      </w:r>
      <w:r>
        <w:rPr/>
        <w:t>). Кать, ну мы придем попозже, как договорились… Ладно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Растерянно</w:t>
      </w:r>
      <w:r>
        <w:rPr/>
        <w:t>) Да, да  конечно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Мила уходит.</w:t>
      </w:r>
    </w:p>
    <w:p>
      <w:pPr>
        <w:pStyle w:val="TextBody"/>
        <w:rPr/>
      </w:pPr>
      <w:r>
        <w:rPr/>
        <w:t>ДЖОН: (</w:t>
      </w:r>
      <w:r>
        <w:rPr>
          <w:i/>
        </w:rPr>
        <w:t>Подходит к ней. Целует</w:t>
      </w:r>
      <w:r>
        <w:rPr/>
        <w:t>). Здравствуй, Катя… Твой звонок две недели назад… Почему ты не брала трубку все дни? Я не понял ничего… Что-то случилось? У тебя был такой убогий голос…</w:t>
      </w:r>
    </w:p>
    <w:p>
      <w:pPr>
        <w:pStyle w:val="Normal"/>
        <w:rPr>
          <w:sz w:val="24"/>
        </w:rPr>
      </w:pPr>
      <w:r>
        <w:rPr>
          <w:sz w:val="24"/>
        </w:rPr>
        <w:t>КАТЕРИНА: Что-о? Убогий?!</w:t>
      </w:r>
    </w:p>
    <w:p>
      <w:pPr>
        <w:pStyle w:val="Normal"/>
        <w:rPr/>
      </w:pPr>
      <w:r>
        <w:rPr>
          <w:sz w:val="24"/>
        </w:rPr>
        <w:t>ДЖОН: (</w:t>
      </w:r>
      <w:r>
        <w:rPr>
          <w:i/>
          <w:sz w:val="24"/>
        </w:rPr>
        <w:t>помогая ей снять пальто</w:t>
      </w:r>
      <w:r>
        <w:rPr>
          <w:sz w:val="24"/>
        </w:rPr>
        <w:t xml:space="preserve">). Убогий, значит несчастный. </w:t>
      </w:r>
      <w:r>
        <w:rPr>
          <w:sz w:val="24"/>
          <w:lang w:val="en-US"/>
        </w:rPr>
        <w:t>Is it really?</w:t>
      </w:r>
    </w:p>
    <w:p>
      <w:pPr>
        <w:pStyle w:val="Normal"/>
        <w:rPr>
          <w:sz w:val="24"/>
        </w:rPr>
      </w:pPr>
      <w:r>
        <w:rPr>
          <w:sz w:val="24"/>
        </w:rPr>
        <w:t>КАТЕРИНА: Ну, в общем да, но это слово устарело и имеет негативный оттенок.</w:t>
      </w:r>
    </w:p>
    <w:p>
      <w:pPr>
        <w:pStyle w:val="Normal"/>
        <w:rPr>
          <w:sz w:val="24"/>
        </w:rPr>
      </w:pPr>
      <w:r>
        <w:rPr>
          <w:sz w:val="24"/>
        </w:rPr>
        <w:t>ДЖОН: Окей. У тебя был несчастный голос…</w:t>
        <w:br/>
        <w:t>КАТЕРИНА: Джон, давай попозже поговорим о нас. Я очень, очень рада тебя видеть… Правда</w:t>
      </w:r>
    </w:p>
    <w:p>
      <w:pPr>
        <w:pStyle w:val="List"/>
        <w:rPr/>
      </w:pPr>
      <w:r>
        <w:rPr>
          <w:sz w:val="24"/>
        </w:rPr>
        <w:t xml:space="preserve">ДЖОН: </w:t>
      </w:r>
      <w:r>
        <w:rPr>
          <w:sz w:val="24"/>
          <w:lang w:val="en-US"/>
        </w:rPr>
        <w:t>Well</w:t>
      </w:r>
      <w:r>
        <w:rPr>
          <w:sz w:val="24"/>
        </w:rPr>
        <w:t>.</w:t>
      </w:r>
    </w:p>
    <w:p>
      <w:pPr>
        <w:pStyle w:val="List"/>
        <w:rPr>
          <w:sz w:val="24"/>
        </w:rPr>
      </w:pPr>
      <w:r>
        <w:rPr>
          <w:sz w:val="24"/>
        </w:rPr>
        <w:t>КАТЕРИНА: Как тебе Москва?</w:t>
      </w:r>
    </w:p>
    <w:p>
      <w:pPr>
        <w:pStyle w:val="TextBody"/>
        <w:rPr/>
      </w:pPr>
      <w:r>
        <w:rPr/>
        <w:t xml:space="preserve">ДЖОН: </w:t>
      </w:r>
      <w:r>
        <w:rPr>
          <w:lang w:val="en-US"/>
        </w:rPr>
        <w:t>Fine</w:t>
      </w:r>
      <w:r>
        <w:rPr/>
        <w:t>. Очень интересно. Такая экзотик. Я просил водитель, и мы ехали через центр. И я видел на церковь золотые… (</w:t>
      </w:r>
      <w:r>
        <w:rPr>
          <w:i/>
        </w:rPr>
        <w:t>показывает руками купол</w:t>
      </w:r>
      <w:r>
        <w:rPr/>
        <w:t>)</w:t>
      </w:r>
    </w:p>
    <w:p>
      <w:pPr>
        <w:pStyle w:val="List"/>
        <w:rPr>
          <w:sz w:val="24"/>
        </w:rPr>
      </w:pPr>
      <w:r>
        <w:rPr>
          <w:sz w:val="24"/>
        </w:rPr>
        <w:t>КАТЕРИНА: Купола.</w:t>
      </w:r>
    </w:p>
    <w:p>
      <w:pPr>
        <w:pStyle w:val="List"/>
        <w:rPr>
          <w:sz w:val="24"/>
        </w:rPr>
      </w:pPr>
      <w:r>
        <w:rPr>
          <w:sz w:val="24"/>
        </w:rPr>
        <w:t>ДЖОН: Катя, а мы пойдем в Большой Театр?</w:t>
      </w:r>
    </w:p>
    <w:p>
      <w:pPr>
        <w:pStyle w:val="List"/>
        <w:rPr>
          <w:sz w:val="24"/>
        </w:rPr>
      </w:pPr>
      <w:r>
        <w:rPr>
          <w:sz w:val="24"/>
        </w:rPr>
        <w:t>КАТЕРИНА: Конечно, если хочешь.</w:t>
      </w:r>
    </w:p>
    <w:p>
      <w:pPr>
        <w:pStyle w:val="List"/>
        <w:rPr>
          <w:sz w:val="24"/>
        </w:rPr>
      </w:pPr>
      <w:r>
        <w:rPr>
          <w:sz w:val="24"/>
        </w:rPr>
        <w:t>ДЖОН: Можно заказать билеты по телефон, да?</w:t>
      </w:r>
    </w:p>
    <w:p>
      <w:pPr>
        <w:pStyle w:val="List"/>
        <w:rPr>
          <w:sz w:val="24"/>
        </w:rPr>
      </w:pPr>
      <w:r>
        <w:rPr>
          <w:sz w:val="24"/>
        </w:rPr>
        <w:t>КАТЕРИНА: Да, конечно. Я сама позвоню…</w:t>
      </w:r>
    </w:p>
    <w:p>
      <w:pPr>
        <w:pStyle w:val="List"/>
        <w:rPr>
          <w:sz w:val="24"/>
        </w:rPr>
      </w:pPr>
      <w:r>
        <w:rPr>
          <w:sz w:val="24"/>
        </w:rPr>
        <w:t>ДЖОН: Где, мой лучший друг - Майкл?</w:t>
      </w:r>
    </w:p>
    <w:p>
      <w:pPr>
        <w:pStyle w:val="List"/>
        <w:rPr>
          <w:sz w:val="24"/>
        </w:rPr>
      </w:pPr>
      <w:r>
        <w:rPr>
          <w:sz w:val="24"/>
        </w:rPr>
        <w:t>КАТЕРИНА: У бабушки.</w:t>
      </w:r>
    </w:p>
    <w:p>
      <w:pPr>
        <w:pStyle w:val="List"/>
        <w:rPr>
          <w:sz w:val="24"/>
        </w:rPr>
      </w:pPr>
      <w:r>
        <w:rPr>
          <w:sz w:val="24"/>
        </w:rPr>
        <w:t>ДЖОН: Как я люблю эти слова: бабушка, подушка, пушка. Как он?</w:t>
      </w:r>
    </w:p>
    <w:p>
      <w:pPr>
        <w:pStyle w:val="TextBody"/>
        <w:rPr/>
      </w:pPr>
      <w:r>
        <w:rPr/>
        <w:t>КАТЕРИНА: У него все хорошо. Занял первое место на районной олимпиаде по английскому.</w:t>
      </w:r>
    </w:p>
    <w:p>
      <w:pPr>
        <w:pStyle w:val="TextBody"/>
        <w:rPr/>
      </w:pPr>
      <w:r>
        <w:rPr/>
        <w:t>ДЖОН</w:t>
      </w:r>
      <w:r>
        <w:rPr>
          <w:lang w:val="en-US"/>
        </w:rPr>
        <w:t xml:space="preserve">: Very good. </w:t>
      </w:r>
      <w:r>
        <w:rPr/>
        <w:t>Какой я хитрый. Я получу уже большой сын. Я мечтал о мальчик и девочка, и еще один мальчик. Майкл, я полюбить его…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замявшись</w:t>
      </w:r>
      <w:r>
        <w:rPr/>
        <w:t>).  А он все время спрашивал, когда ты приедешь.</w:t>
      </w:r>
    </w:p>
    <w:p>
      <w:pPr>
        <w:pStyle w:val="TextBody"/>
        <w:rPr/>
      </w:pPr>
      <w:r>
        <w:rPr/>
        <w:t>ДЖОН: Я тоже очень скучал без вас. Мы в Британии такие…такие несмешные люди.</w:t>
      </w:r>
    </w:p>
    <w:p>
      <w:pPr>
        <w:pStyle w:val="TextBody"/>
        <w:rPr/>
      </w:pPr>
      <w:r>
        <w:rPr/>
        <w:t>КАТЕРИНА: Серьезные.</w:t>
      </w:r>
    </w:p>
    <w:p>
      <w:pPr>
        <w:pStyle w:val="TextBody"/>
        <w:rPr/>
      </w:pPr>
      <w:r>
        <w:rPr/>
        <w:t>ДЖОН: Да, серьезные… Катя, помнишь мы говорили о детях… Мы будем иметь еще? Мы будем их …делать?</w:t>
      </w:r>
    </w:p>
    <w:p>
      <w:pPr>
        <w:pStyle w:val="List"/>
        <w:rPr/>
      </w:pPr>
      <w:r>
        <w:rPr>
          <w:sz w:val="24"/>
        </w:rPr>
        <w:t>КАТЕРИНА: (</w:t>
      </w:r>
      <w:r>
        <w:rPr>
          <w:i/>
          <w:sz w:val="24"/>
        </w:rPr>
        <w:t>улыбаясь</w:t>
      </w:r>
      <w:r>
        <w:rPr>
          <w:sz w:val="24"/>
        </w:rPr>
        <w:t>). Прямо сейчас?</w:t>
      </w:r>
    </w:p>
    <w:p>
      <w:pPr>
        <w:pStyle w:val="List"/>
        <w:rPr>
          <w:sz w:val="24"/>
        </w:rPr>
      </w:pPr>
      <w:r>
        <w:rPr>
          <w:sz w:val="24"/>
        </w:rPr>
        <w:t>ДЖОН: О, нет… Потом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здыхая</w:t>
      </w:r>
      <w:r>
        <w:rPr/>
        <w:t>). Потом… Какое хорошее слово по-том. Как тебе моя квартира? Скромно, да?</w:t>
      </w:r>
    </w:p>
    <w:p>
      <w:pPr>
        <w:pStyle w:val="TextBody"/>
        <w:rPr/>
      </w:pPr>
      <w:r>
        <w:rPr/>
        <w:t>ДЖОН: Да, очень скромно. Я знаю, ты - очень хороший доктор. У нас хорошие докторы живут очень престижно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улыбаясь</w:t>
      </w:r>
      <w:r>
        <w:rPr/>
        <w:t>). Да, это не про нас.</w:t>
      </w:r>
    </w:p>
    <w:p>
      <w:pPr>
        <w:pStyle w:val="TextBody"/>
        <w:rPr/>
      </w:pPr>
      <w:r>
        <w:rPr/>
        <w:t>ДЖОН: Тогда по  телефону ты так быстро говорила… Я плохо понял. Думаю это шутка… Бывает ты так смешно шутить… Но сейчас ты грустная, Катя. Как твой бизнес?</w:t>
      </w:r>
    </w:p>
    <w:p>
      <w:pPr>
        <w:pStyle w:val="TextBody"/>
        <w:rPr/>
      </w:pPr>
      <w:r>
        <w:rPr/>
        <w:t>КАТЕРИНА: Я устала просто. Мой бизнес в реанимации, как всегда. Кто-то выздоравливает. Кто-то уходит навсегда... А в новогоднюю ночь, за полчаса до Нового Года, поругалась с хирургами. К нам положили их больного. Острая кишечная непроходимость, нужно срочно оперировать. Представляешь, в Новогоднюю ночь?</w:t>
      </w:r>
    </w:p>
    <w:p>
      <w:pPr>
        <w:pStyle w:val="TextBody"/>
        <w:rPr/>
      </w:pPr>
      <w:r>
        <w:rPr/>
        <w:t xml:space="preserve">ДЖОН: И что? </w:t>
      </w:r>
    </w:p>
    <w:p>
      <w:pPr>
        <w:pStyle w:val="TextBody"/>
        <w:rPr/>
      </w:pPr>
      <w:r>
        <w:rPr/>
        <w:t>КАТЕРИНА: Ну как что, у хирургов стол накрыт, а тут я с этим стариком.</w:t>
      </w:r>
    </w:p>
    <w:p>
      <w:pPr>
        <w:pStyle w:val="TextBody"/>
        <w:rPr/>
      </w:pPr>
      <w:r>
        <w:rPr/>
        <w:t>ДЖОН: Не понял. Это есть их работа. Ты хочешь сказать, что врач может пить алкохоль на работе?</w:t>
      </w:r>
    </w:p>
    <w:p>
      <w:pPr>
        <w:pStyle w:val="List"/>
        <w:rPr>
          <w:sz w:val="24"/>
        </w:rPr>
      </w:pPr>
      <w:r>
        <w:rPr>
          <w:sz w:val="24"/>
        </w:rPr>
        <w:t>КАТЕРИНА: В Новогоднюю ночь может.</w:t>
      </w:r>
    </w:p>
    <w:p>
      <w:pPr>
        <w:pStyle w:val="List"/>
        <w:rPr>
          <w:sz w:val="24"/>
        </w:rPr>
      </w:pPr>
      <w:r>
        <w:rPr>
          <w:sz w:val="24"/>
        </w:rPr>
        <w:t>ДЖОН: Хирург?!</w:t>
      </w:r>
    </w:p>
    <w:p>
      <w:pPr>
        <w:pStyle w:val="List"/>
        <w:rPr>
          <w:sz w:val="24"/>
        </w:rPr>
      </w:pPr>
      <w:r>
        <w:rPr>
          <w:sz w:val="24"/>
        </w:rPr>
        <w:t>КАТЕРИНА: Да.</w:t>
      </w:r>
    </w:p>
    <w:p>
      <w:pPr>
        <w:pStyle w:val="List"/>
        <w:rPr>
          <w:sz w:val="24"/>
        </w:rPr>
      </w:pPr>
      <w:r>
        <w:rPr>
          <w:sz w:val="24"/>
        </w:rPr>
        <w:t>ДЖОН: Это ужасно!</w:t>
      </w:r>
    </w:p>
    <w:p>
      <w:pPr>
        <w:pStyle w:val="List"/>
        <w:rPr>
          <w:sz w:val="24"/>
        </w:rPr>
      </w:pPr>
      <w:r>
        <w:rPr>
          <w:sz w:val="24"/>
        </w:rPr>
        <w:t>КАТЕРИНА: Увы. Традиции. Новогодняя ночь не бывает без шампанского.</w:t>
      </w:r>
    </w:p>
    <w:p>
      <w:pPr>
        <w:pStyle w:val="List"/>
        <w:rPr>
          <w:sz w:val="24"/>
        </w:rPr>
      </w:pPr>
      <w:r>
        <w:rPr>
          <w:sz w:val="24"/>
        </w:rPr>
        <w:t>ДЖОН: У нас врач после этого остаться без работа.</w:t>
      </w:r>
    </w:p>
    <w:p>
      <w:pPr>
        <w:pStyle w:val="List"/>
        <w:rPr>
          <w:sz w:val="24"/>
        </w:rPr>
      </w:pPr>
      <w:r>
        <w:rPr>
          <w:sz w:val="24"/>
        </w:rPr>
        <w:t>КАТЕРИНА: Так у нас вся страна останется без работы.</w:t>
      </w:r>
    </w:p>
    <w:p>
      <w:pPr>
        <w:pStyle w:val="List"/>
        <w:rPr>
          <w:sz w:val="24"/>
        </w:rPr>
      </w:pPr>
      <w:r>
        <w:rPr>
          <w:sz w:val="24"/>
        </w:rPr>
        <w:t>ДЖОН: Да, необычно тут.</w:t>
      </w:r>
    </w:p>
    <w:p>
      <w:pPr>
        <w:pStyle w:val="TextBody"/>
        <w:rPr/>
      </w:pPr>
      <w:r>
        <w:rPr/>
        <w:t xml:space="preserve">КАТЕРИНА: Да, что мы все о проблемах. Давай пить чай. Мила в честь Старого Нового года испекла замечательный пирог. Сейчас я ее позову. </w:t>
      </w:r>
      <w:r>
        <w:rPr>
          <w:i/>
        </w:rPr>
        <w:t>(Подходит к стенке стучит).</w:t>
      </w:r>
      <w:r>
        <w:rPr/>
        <w:t xml:space="preserve"> Так даже быстрее, чем по телефону. Представляешь, она собралась замуж за китайца. Вот собиралась придти с ним.  Она тебе понравилась?</w:t>
      </w:r>
    </w:p>
    <w:p>
      <w:pPr>
        <w:pStyle w:val="TextBody"/>
        <w:rPr/>
      </w:pPr>
      <w:r>
        <w:rPr/>
        <w:t>ДЖОН: Милая…</w:t>
      </w:r>
    </w:p>
    <w:p>
      <w:pPr>
        <w:pStyle w:val="TextBody"/>
        <w:rPr/>
      </w:pPr>
      <w:r>
        <w:rPr/>
        <w:t>КАТЕРИНА: Вот и славно. Мы с ней почти, как сестры. Вроде и разные совсем… Как она там будет. Кто обидит и пойти некуда…М-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Звонок в дверь. Катерина открывает дверь. Медленно входит Мила. Она плачет. Катерина обнимает е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КАТЕРИНА: Мил, ты чего? Что случилось?</w:t>
      </w:r>
    </w:p>
    <w:p>
      <w:pPr>
        <w:pStyle w:val="List"/>
        <w:rPr/>
      </w:pPr>
      <w:r>
        <w:rPr>
          <w:sz w:val="24"/>
        </w:rPr>
        <w:t>ДЖОН (</w:t>
      </w:r>
      <w:r>
        <w:rPr>
          <w:i/>
          <w:sz w:val="24"/>
        </w:rPr>
        <w:t>идет на кухню приносит воду</w:t>
      </w:r>
      <w:r>
        <w:rPr>
          <w:sz w:val="24"/>
        </w:rPr>
        <w:t>). Не волновайтесь.</w:t>
      </w:r>
    </w:p>
    <w:p>
      <w:pPr>
        <w:pStyle w:val="List"/>
        <w:rPr/>
      </w:pPr>
      <w:r>
        <w:rPr>
          <w:sz w:val="24"/>
        </w:rPr>
        <w:t>МИЛА: (</w:t>
      </w:r>
      <w:r>
        <w:rPr>
          <w:i/>
          <w:sz w:val="24"/>
        </w:rPr>
        <w:t>сквозь слезы</w:t>
      </w:r>
      <w:r>
        <w:rPr>
          <w:sz w:val="24"/>
        </w:rPr>
        <w:t>). Его могли убить. Понимаешь? Его могли убить.</w:t>
      </w:r>
    </w:p>
    <w:p>
      <w:pPr>
        <w:pStyle w:val="List"/>
        <w:rPr>
          <w:sz w:val="24"/>
        </w:rPr>
      </w:pPr>
      <w:r>
        <w:rPr>
          <w:sz w:val="24"/>
        </w:rPr>
        <w:t>КАТЕРИНА: Что? Кого? Кого могли убить?</w:t>
      </w:r>
    </w:p>
    <w:p>
      <w:pPr>
        <w:pStyle w:val="List"/>
        <w:rPr>
          <w:sz w:val="24"/>
        </w:rPr>
      </w:pPr>
      <w:r>
        <w:rPr>
          <w:sz w:val="24"/>
        </w:rPr>
        <w:t>МИЛА: Вана. Понимаешь. Он в больнице.</w:t>
      </w:r>
    </w:p>
    <w:p>
      <w:pPr>
        <w:pStyle w:val="List"/>
        <w:rPr>
          <w:sz w:val="24"/>
        </w:rPr>
      </w:pPr>
      <w:r>
        <w:rPr>
          <w:sz w:val="24"/>
        </w:rPr>
        <w:t>КАТЕРИНА: Господи, что случилось?</w:t>
      </w:r>
    </w:p>
    <w:p>
      <w:pPr>
        <w:pStyle w:val="TextBody"/>
        <w:rPr/>
      </w:pPr>
      <w:r>
        <w:rPr/>
        <w:t>МИЛА: На него напали восемь человек. У одного был нож. Они могли его зарезать. Понимаете?</w:t>
      </w:r>
    </w:p>
    <w:p>
      <w:pPr>
        <w:pStyle w:val="List"/>
        <w:rPr/>
      </w:pPr>
      <w:r>
        <w:rPr>
          <w:sz w:val="24"/>
        </w:rPr>
        <w:t xml:space="preserve">ДЖОН: Покоцать! </w:t>
      </w:r>
      <w:r>
        <w:rPr>
          <w:sz w:val="24"/>
          <w:lang w:val="en-US"/>
        </w:rPr>
        <w:t>Oh my gad!</w:t>
      </w:r>
    </w:p>
    <w:p>
      <w:pPr>
        <w:pStyle w:val="List"/>
        <w:rPr>
          <w:sz w:val="24"/>
        </w:rPr>
      </w:pPr>
      <w:r>
        <w:rPr>
          <w:sz w:val="24"/>
        </w:rPr>
        <w:t>КАТЕРИНА: Что с ним?!</w:t>
      </w:r>
    </w:p>
    <w:p>
      <w:pPr>
        <w:pStyle w:val="TextBody"/>
        <w:rPr/>
      </w:pPr>
      <w:r>
        <w:rPr/>
        <w:t>МИЛА: Он в больнице. Сотрясение мозга и рука сломана. Он мне сам позвонил. Слава Богу, что жив. Могло быть гораздо хуже. Ну за что, господи?! Что за страна, по улицам пройти страшно…</w:t>
      </w:r>
    </w:p>
    <w:p>
      <w:pPr>
        <w:pStyle w:val="TextBody"/>
        <w:rPr/>
      </w:pPr>
      <w:r>
        <w:rPr/>
        <w:t xml:space="preserve">КАТЕРИНА: Кто это был. Их поймали? </w:t>
      </w:r>
    </w:p>
    <w:p>
      <w:pPr>
        <w:pStyle w:val="TextBody"/>
        <w:rPr/>
      </w:pPr>
      <w:r>
        <w:rPr/>
        <w:t>МИЛА: В том то и дело. Скины это были, кто ж еще. А он защищался. Ну ты ж видела тогда его выступление. Он их так уделал. Кому-то челюсть сломал. А один в реанимации. Вдруг умрет. Менты уже тюрьмой пугают. Караул у палаты выставили.</w:t>
      </w:r>
    </w:p>
    <w:p>
      <w:pPr>
        <w:pStyle w:val="TextBody"/>
        <w:rPr/>
      </w:pPr>
      <w:r>
        <w:rPr/>
        <w:t xml:space="preserve">КАТЕРИНА: Мил, ты только не волнуйся. Главное, что твой жив. Он же защищался… Один против восьмерых. Да кто им поверит, бандитам этим. Может быть, у них раньше приводы были. Вот увидишь, если до суда дойдёт, там обязательно истина всплывет. </w:t>
      </w:r>
    </w:p>
    <w:p>
      <w:pPr>
        <w:pStyle w:val="TextBody"/>
        <w:rPr/>
      </w:pPr>
      <w:r>
        <w:rPr/>
        <w:t>МИЛА: (</w:t>
      </w:r>
      <w:r>
        <w:rPr>
          <w:i/>
        </w:rPr>
        <w:t>зло</w:t>
      </w:r>
      <w:r>
        <w:rPr/>
        <w:t>). Знаешь, что всплывает?! Кому тут вообще нужна истина. Им бы выдоить побольше денег. Сразу узнали, что у него своя школа. Уже пригрозили закрыть. Уже представили все по-своему: злобный китаец напал на невинного юношу и зверски избил. А остальные в качестве свидетелей.</w:t>
      </w:r>
    </w:p>
    <w:p>
      <w:pPr>
        <w:pStyle w:val="TextBody"/>
        <w:rPr/>
      </w:pPr>
      <w:r>
        <w:rPr/>
        <w:t>КАТЕРИНА: Да нет, Мил, конечно, много несправедливости. Но кто-то же должен быть честный. Ты только успокойся. Бритоголовые - есть бритоголовые. К ним, знаешь, какое отношение…</w:t>
      </w:r>
    </w:p>
    <w:p>
      <w:pPr>
        <w:pStyle w:val="TextBody"/>
        <w:rPr/>
      </w:pPr>
      <w:r>
        <w:rPr/>
        <w:t>МИЛА: Да, знаю. Все небось стояли и смотрели…Быдло. «Россия для русских», да?!…(</w:t>
      </w:r>
      <w:r>
        <w:rPr>
          <w:i/>
        </w:rPr>
        <w:t>залпом пьет воду, понемногу успокаиваясь</w:t>
      </w:r>
      <w:r>
        <w:rPr/>
        <w:t>). Так, еду в больницу. Кать, Джон вы уж простите, что я вам встречу испортила. Разоралась, как дура. Я, правда, так испугалась…</w:t>
      </w:r>
    </w:p>
    <w:p>
      <w:pPr>
        <w:pStyle w:val="TextBody"/>
        <w:rPr/>
      </w:pPr>
      <w:r>
        <w:rPr/>
        <w:t>КАТЕРИНА: Знаешь, Мил, я никогда не беспокою своих пациентов, но…. Одним словом, если твоему Вану будет угрожать тюрьма или депортация, я побеспокою одного человека из УВД. Так, что не волнуйся, Новый Год все-таки.</w:t>
      </w:r>
    </w:p>
    <w:p>
      <w:pPr>
        <w:pStyle w:val="TextBody"/>
        <w:rPr/>
      </w:pPr>
      <w:r>
        <w:rPr/>
        <w:t>МИЛА: (</w:t>
      </w:r>
      <w:r>
        <w:rPr>
          <w:i/>
        </w:rPr>
        <w:t>бросается ей на шею</w:t>
      </w:r>
      <w:r>
        <w:rPr/>
        <w:t xml:space="preserve">). Кать, как я люблю тебя. Спасибище, подруга. Я побежала ладно. </w:t>
        <w:br/>
        <w:t xml:space="preserve">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i/>
        </w:rPr>
        <w:t>Уход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>
          <w:sz w:val="24"/>
        </w:rPr>
      </w:pPr>
      <w:r>
        <w:rPr>
          <w:sz w:val="24"/>
        </w:rPr>
        <w:t>ДЖОН: Катя я не понял, ты обещать помощь?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  <w:t xml:space="preserve">Катерина молча кивает. </w:t>
      </w:r>
    </w:p>
    <w:p>
      <w:pPr>
        <w:pStyle w:val="List"/>
        <w:rPr/>
      </w:pPr>
      <w:r>
        <w:rPr>
          <w:sz w:val="24"/>
        </w:rPr>
        <w:t xml:space="preserve">ДЖОН: Но как? Это дело - </w:t>
      </w:r>
      <w:r>
        <w:rPr>
          <w:sz w:val="24"/>
          <w:lang w:val="en-US"/>
        </w:rPr>
        <w:t>polic</w:t>
      </w:r>
      <w:r>
        <w:rPr>
          <w:sz w:val="24"/>
        </w:rPr>
        <w:t>.</w:t>
      </w:r>
    </w:p>
    <w:p>
      <w:pPr>
        <w:pStyle w:val="TextBody"/>
        <w:rPr/>
      </w:pPr>
      <w:r>
        <w:rPr/>
        <w:t>КАТЕРИНА: Мой бывший пациент - большой чин в милиции. Я обращусь к нему.</w:t>
      </w:r>
    </w:p>
    <w:p>
      <w:pPr>
        <w:pStyle w:val="TextBody"/>
        <w:rPr/>
      </w:pPr>
      <w:r>
        <w:rPr/>
        <w:t xml:space="preserve">ДЖОН: Катя, это есть </w:t>
      </w:r>
      <w:r>
        <w:rPr>
          <w:lang w:val="en-US"/>
        </w:rPr>
        <w:t>crime</w:t>
      </w:r>
      <w:r>
        <w:rPr/>
        <w:t>. Ты делать себе проблему. Всё решать закон.</w:t>
      </w:r>
    </w:p>
    <w:p>
      <w:pPr>
        <w:pStyle w:val="TextBody"/>
        <w:rPr/>
      </w:pPr>
      <w:r>
        <w:rPr/>
        <w:t>КАТЕРИНА: Это у вас все решать закон. А здесь - совесть. Понимаешь? Восемь против одного. Это по совести? Нет. Значит надо ему помочь.</w:t>
      </w:r>
    </w:p>
    <w:p>
      <w:pPr>
        <w:pStyle w:val="TextBody"/>
        <w:rPr/>
      </w:pPr>
      <w:r>
        <w:rPr/>
        <w:t>ДЖОН: Да, надо помочь. Согласен. Я могу взять хороший адвокат. Просто бояться за тебя. В Британии врач не может ломать карьера.</w:t>
      </w:r>
    </w:p>
    <w:p>
      <w:pPr>
        <w:pStyle w:val="TextBody"/>
        <w:rPr/>
      </w:pPr>
      <w:r>
        <w:rPr/>
        <w:t>КАТЕРИНА: Ну это в Британии. Не волнуйся, мне ничего не грозит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Звонок в дверь. Катерина открывает. Входит Олег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ЛЕГ: Вечер добрый. Пришел как и обещал. </w:t>
      </w:r>
      <w:r>
        <w:rPr>
          <w:i/>
        </w:rPr>
        <w:t xml:space="preserve">(Увидев Джона, заметно смущается). </w:t>
      </w:r>
      <w:r>
        <w:rPr/>
        <w:t>Ты не одна</w:t>
      </w:r>
      <w:r>
        <w:rPr>
          <w:i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АТЕРИНА: Да познакомьтесь. Это - Джон. Джон, это - Оле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жчины жмут друг другу ру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ЖОН: Очень рад. Я совсем не знать друзей Кати. </w:t>
      </w:r>
    </w:p>
    <w:p>
      <w:pPr>
        <w:pStyle w:val="Normal"/>
        <w:rPr>
          <w:sz w:val="24"/>
        </w:rPr>
      </w:pPr>
      <w:r>
        <w:rPr>
          <w:sz w:val="24"/>
        </w:rPr>
        <w:t>КАТЕРИНА: Олег - просто знакомы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Дольцов вопросительно смотрит на Катерину. Джон немного смущен. </w:t>
      </w:r>
    </w:p>
    <w:p>
      <w:pPr>
        <w:pStyle w:val="Normal"/>
        <w:rPr>
          <w:sz w:val="24"/>
        </w:rPr>
      </w:pPr>
      <w:r>
        <w:rPr>
          <w:sz w:val="24"/>
        </w:rPr>
        <w:t>ДЖОН: Тогда надо выпить. Как говорят в России. За знакомство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пытаясь свести на нет инициативу Джона</w:t>
      </w:r>
      <w:r>
        <w:rPr/>
        <w:t>). Знаешь, Джон, а Олег не пьёт. (</w:t>
      </w:r>
      <w:r>
        <w:rPr>
          <w:i/>
        </w:rPr>
        <w:t>Выразительно глядя на Дольцова и, забирая у него из рук фужер</w:t>
      </w:r>
      <w:r>
        <w:rPr/>
        <w:t>). Ни капельки. Я лучше чай поставлю.</w:t>
        <w:br/>
      </w:r>
      <w:r>
        <w:rPr>
          <w:i/>
        </w:rPr>
        <w:t>Начинает накрывать чаепитие.</w:t>
      </w:r>
      <w:r>
        <w:rPr/>
        <w:br/>
        <w:t xml:space="preserve"> ДЖОН: Тогда давайте просто разговаривать. Я знать очень мало русских. С вами интересно разговаривать. Я так счастлив. Раша - такой адреналин. Я как пьяный. И Катя…</w:t>
      </w:r>
      <w:r>
        <w:rPr>
          <w:lang w:val="en-US"/>
        </w:rPr>
        <w:t>happyness</w:t>
      </w:r>
      <w:r>
        <w:rPr/>
        <w:t xml:space="preserve">. </w:t>
      </w:r>
    </w:p>
    <w:p>
      <w:pPr>
        <w:pStyle w:val="TextBody"/>
        <w:rPr/>
      </w:pPr>
      <w:r>
        <w:rPr/>
        <w:t>ОЛЕГ: Так вы впервые в России. Наверное бизнес?</w:t>
      </w:r>
    </w:p>
    <w:p>
      <w:pPr>
        <w:pStyle w:val="TextBody"/>
        <w:rPr/>
      </w:pPr>
      <w:r>
        <w:rPr/>
        <w:t xml:space="preserve">ДЖОН: Да, я впервые. Нет, мой бизнес сугубо </w:t>
      </w:r>
      <w:r>
        <w:rPr>
          <w:lang w:val="en-US"/>
        </w:rPr>
        <w:t>British</w:t>
      </w:r>
      <w:r>
        <w:rPr/>
        <w:t xml:space="preserve">. Я есть директор элитного частного колледжа. Мы иметь очень почтенные традиции. Если бы не Катя, я мог не видеть вашей страны никогда.  </w:t>
      </w:r>
    </w:p>
    <w:p>
      <w:pPr>
        <w:pStyle w:val="TextBody"/>
        <w:rPr/>
      </w:pPr>
      <w:r>
        <w:rPr/>
        <w:t xml:space="preserve">ОЛЕГ: Катя? </w:t>
      </w:r>
    </w:p>
    <w:p>
      <w:pPr>
        <w:pStyle w:val="TextBody"/>
        <w:rPr/>
      </w:pPr>
      <w:r>
        <w:rPr/>
        <w:t>ДЖОН: Вы не знать? О, Катя, я не есть секретное оружие. Ты меня скрывать?</w:t>
      </w:r>
    </w:p>
    <w:p>
      <w:pPr>
        <w:pStyle w:val="TextBody"/>
        <w:rPr/>
      </w:pPr>
      <w:r>
        <w:rPr/>
        <w:t>КАТЕРИНА: (</w:t>
      </w:r>
      <w:r>
        <w:rPr>
          <w:i/>
        </w:rPr>
        <w:t xml:space="preserve">Смутившись). </w:t>
      </w:r>
      <w:r>
        <w:rPr/>
        <w:t>Нет, что ты. Просто… Просто,  так получилось. Знают только мама, Мишка и Мила. И на работе я никому не говорила. Знаешь, примета есть такая: если  чем хвастаться, не сбудется. Вот собиралась…</w:t>
      </w:r>
    </w:p>
    <w:p>
      <w:pPr>
        <w:pStyle w:val="TextBody"/>
        <w:rPr/>
      </w:pPr>
      <w:r>
        <w:rPr/>
        <w:t>ДЖОН: Олег, мы и Катя будем жениться!</w:t>
      </w:r>
    </w:p>
    <w:p>
      <w:pPr>
        <w:pStyle w:val="TextBody"/>
        <w:rPr/>
      </w:pPr>
      <w:r>
        <w:rPr/>
        <w:t>ОЛЕГ: (</w:t>
      </w:r>
      <w:r>
        <w:rPr>
          <w:i/>
        </w:rPr>
        <w:t>Озадаченно, пытаясь скрыть удивление</w:t>
      </w:r>
      <w:r>
        <w:rPr/>
        <w:t>). Правда? Что ж, поздравляю вас от души. Очень за вас рад... Правда.</w:t>
      </w:r>
    </w:p>
    <w:p>
      <w:pPr>
        <w:pStyle w:val="TextBody"/>
        <w:rPr/>
      </w:pPr>
      <w:r>
        <w:rPr/>
        <w:t>ДЖОН: Знаете, русская жена - сейчас это модно в Европе. Мы должны разбавлять наш вялый англицкий кровь.</w:t>
      </w:r>
    </w:p>
    <w:p>
      <w:pPr>
        <w:pStyle w:val="TextBody"/>
        <w:rPr/>
      </w:pPr>
      <w:r>
        <w:rPr/>
        <w:t>ОЛЕГ: Да, да я понимаю. В животноводстве это называется «на племя».</w:t>
        <w:br/>
        <w:t>ДЖОН: Не совсем понял. Окей. Пускай будет «на племя».</w:t>
      </w:r>
    </w:p>
    <w:p>
      <w:pPr>
        <w:pStyle w:val="List"/>
        <w:rPr>
          <w:sz w:val="24"/>
        </w:rPr>
      </w:pPr>
      <w:r>
        <w:rPr>
          <w:sz w:val="24"/>
        </w:rPr>
        <w:t>А как вы познакомились с Катей?</w:t>
      </w:r>
    </w:p>
    <w:p>
      <w:pPr>
        <w:pStyle w:val="List"/>
        <w:rPr>
          <w:sz w:val="24"/>
        </w:rPr>
      </w:pPr>
      <w:r>
        <w:rPr>
          <w:sz w:val="24"/>
        </w:rPr>
        <w:t>КАТЕРИНА: Олег - мой пациент.</w:t>
      </w:r>
    </w:p>
    <w:p>
      <w:pPr>
        <w:pStyle w:val="List"/>
        <w:rPr/>
      </w:pPr>
      <w:r>
        <w:rPr>
          <w:sz w:val="24"/>
        </w:rPr>
        <w:t>ОЛЕГ: (</w:t>
      </w:r>
      <w:r>
        <w:rPr>
          <w:i/>
          <w:sz w:val="24"/>
        </w:rPr>
        <w:t>в сторону</w:t>
      </w:r>
      <w:r>
        <w:rPr>
          <w:sz w:val="24"/>
        </w:rPr>
        <w:t>). Она еще и лгунья. (</w:t>
      </w:r>
      <w:r>
        <w:rPr>
          <w:i/>
          <w:sz w:val="24"/>
        </w:rPr>
        <w:t>Джону</w:t>
      </w:r>
      <w:r>
        <w:rPr>
          <w:sz w:val="24"/>
        </w:rPr>
        <w:t>). Мы, знаете ли, случайно</w:t>
      </w:r>
    </w:p>
    <w:p>
      <w:pPr>
        <w:pStyle w:val="List"/>
        <w:rPr>
          <w:sz w:val="24"/>
        </w:rPr>
      </w:pPr>
      <w:r>
        <w:rPr>
          <w:sz w:val="24"/>
        </w:rPr>
        <w:t>познакомились.</w:t>
      </w:r>
    </w:p>
    <w:p>
      <w:pPr>
        <w:pStyle w:val="TextBody"/>
        <w:rPr/>
      </w:pPr>
      <w:r>
        <w:rPr/>
        <w:t xml:space="preserve">КАТЕРИНА: Олег упал со сцены в оркестровую яму. И его привезли в нам в больницу. </w:t>
        <w:br/>
        <w:t>ДЖОН: О, убогий, Олег. (</w:t>
      </w:r>
      <w:r>
        <w:rPr>
          <w:i/>
        </w:rPr>
        <w:t>Спохватившись</w:t>
      </w:r>
      <w:r>
        <w:rPr/>
        <w:t xml:space="preserve">). О, </w:t>
      </w:r>
      <w:r>
        <w:rPr>
          <w:lang w:val="en-US"/>
        </w:rPr>
        <w:t>sorry</w:t>
      </w:r>
      <w:r>
        <w:rPr/>
        <w:t>, несчастный Олег.</w:t>
      </w:r>
    </w:p>
    <w:p>
      <w:pPr>
        <w:pStyle w:val="TextBody"/>
        <w:rPr/>
      </w:pPr>
      <w:r>
        <w:rPr/>
        <w:t>ОЛЕГ: Да, Джон, Катерина  просто меня спасла. И, если у меня когда-нибудь будет дочь, я назову ей Катей. И даже, если будет сын, я и его назову Катей. Так я ей благодарен.</w:t>
      </w:r>
    </w:p>
    <w:p>
      <w:pPr>
        <w:pStyle w:val="TextBody"/>
        <w:rPr/>
      </w:pPr>
      <w:r>
        <w:rPr/>
        <w:t>КАТЕРИНА: Да, он ударился головой, и у него теперь провалы в памяти - амнезия.</w:t>
      </w:r>
    </w:p>
    <w:p>
      <w:pPr>
        <w:pStyle w:val="TextBody"/>
        <w:rPr/>
      </w:pPr>
      <w:r>
        <w:rPr/>
        <w:t>ДЖОН</w:t>
      </w:r>
      <w:r>
        <w:rPr>
          <w:lang w:val="en-US"/>
        </w:rPr>
        <w:t xml:space="preserve">: It‘s terrible. </w:t>
      </w:r>
    </w:p>
    <w:p>
      <w:pPr>
        <w:pStyle w:val="TextBody"/>
        <w:rPr/>
      </w:pPr>
      <w:r>
        <w:rPr/>
        <w:t>ОЛЕГ: Да, Джон, Катерина  просто меня спасла. И, если у меня когда-нибудь будет дочь, я назову ей Катей. И даже, если будет сын, я и его назову Катей. Так я ей благодарен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Олегу, вполголоса</w:t>
      </w:r>
      <w:r>
        <w:rPr/>
        <w:t>). Мог бы и не поясничать.</w:t>
      </w:r>
    </w:p>
    <w:p>
      <w:pPr>
        <w:pStyle w:val="TextBody"/>
        <w:rPr/>
      </w:pPr>
      <w:r>
        <w:rPr/>
        <w:t>ОЛЕГ: (</w:t>
      </w:r>
      <w:r>
        <w:rPr>
          <w:i/>
        </w:rPr>
        <w:t>не унимаясь</w:t>
      </w:r>
      <w:r>
        <w:rPr/>
        <w:t xml:space="preserve">). Джон, да вам просто повезло. Наши русские женщины такие загадочные. Просто бермудский треугольник. </w:t>
      </w:r>
    </w:p>
    <w:p>
      <w:pPr>
        <w:pStyle w:val="TextBody"/>
        <w:rPr/>
      </w:pPr>
      <w:r>
        <w:rPr/>
        <w:t>ДЖОН: О, да! Это называется шарм… Олег, какой ваш бизнес?</w:t>
      </w:r>
    </w:p>
    <w:p>
      <w:pPr>
        <w:pStyle w:val="TextBody"/>
        <w:rPr/>
      </w:pPr>
      <w:r>
        <w:rPr/>
        <w:t>ОЛЕГ: Я - актёр театра и кино.</w:t>
      </w:r>
    </w:p>
    <w:p>
      <w:pPr>
        <w:pStyle w:val="TextBody"/>
        <w:rPr/>
      </w:pPr>
      <w:r>
        <w:rPr/>
        <w:t>ДЖОН: Да?  Как интересно! Я обязательно должен посмотреть ваши фильмы. Я никогда не говорить с живой актёр. Это очень интересно. (</w:t>
      </w:r>
      <w:r>
        <w:rPr>
          <w:i/>
        </w:rPr>
        <w:t>У Джона звенит мобильный. Он берёт трубку. Слушает</w:t>
      </w:r>
      <w:r>
        <w:rPr>
          <w:i/>
          <w:lang w:val="en-US"/>
        </w:rPr>
        <w:t xml:space="preserve">). </w:t>
      </w:r>
      <w:r>
        <w:rPr/>
        <w:t>Н</w:t>
      </w:r>
      <w:r>
        <w:rPr>
          <w:lang w:val="en-US"/>
        </w:rPr>
        <w:t>ell</w:t>
      </w:r>
      <w:r>
        <w:rPr/>
        <w:t>о</w:t>
      </w:r>
      <w:r>
        <w:rPr>
          <w:i/>
          <w:lang w:val="en-US"/>
        </w:rPr>
        <w:t>…Of course… I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…  </w:t>
      </w:r>
      <w:r>
        <w:rPr/>
        <w:t>(</w:t>
      </w:r>
      <w:r>
        <w:rPr>
          <w:i/>
        </w:rPr>
        <w:t>Катерине</w:t>
      </w:r>
      <w:r>
        <w:rPr/>
        <w:t xml:space="preserve">). Катя, один мальчик сломать всю компьютерную систему в нашей школе и изменить все оценки себе и своим друзьям. Это ужасно. Я должен видеть его родители. Срочно. Это очень серьёзно. Наши выпускники… Многие идут в Оксфорд. Я не допущу </w:t>
      </w:r>
      <w:r>
        <w:rPr>
          <w:lang w:val="en-US"/>
        </w:rPr>
        <w:t>mistake</w:t>
      </w:r>
      <w:r>
        <w:rPr/>
        <w:t>!</w:t>
      </w:r>
    </w:p>
    <w:p>
      <w:pPr>
        <w:pStyle w:val="TextBody"/>
        <w:rPr/>
      </w:pPr>
      <w:r>
        <w:rPr/>
        <w:t xml:space="preserve">КАТЕРИНА: Но сегодня Старый Новый год! Джон, ты вернёшься и встретишься с родителями этого хулигана. </w:t>
      </w:r>
    </w:p>
    <w:p>
      <w:pPr>
        <w:pStyle w:val="TextBody"/>
        <w:rPr/>
      </w:pPr>
      <w:r>
        <w:rPr/>
        <w:t>ДЖОН: Милая Катя, это русский мальчик.</w:t>
      </w:r>
    </w:p>
    <w:p>
      <w:pPr>
        <w:pStyle w:val="TextBody"/>
        <w:rPr/>
      </w:pPr>
      <w:r>
        <w:rPr/>
        <w:t>ОЛЕГ: О, молодец пацан! Билл Гейтс будет.</w:t>
      </w:r>
    </w:p>
    <w:p>
      <w:pPr>
        <w:pStyle w:val="TextBody"/>
        <w:rPr/>
      </w:pPr>
      <w:r>
        <w:rPr/>
        <w:t>ДЖОН: Мы иметь с ним много проблем, и я рад, что могу видеть его родителей. Они живут в Москве.</w:t>
      </w:r>
    </w:p>
    <w:p>
      <w:pPr>
        <w:pStyle w:val="TextBody"/>
        <w:rPr/>
      </w:pPr>
      <w:r>
        <w:rPr/>
        <w:t>КАТЕРИНА: Ну вряд ли ты их застанешь. Уехали куда-нибудь.</w:t>
      </w:r>
    </w:p>
    <w:p>
      <w:pPr>
        <w:pStyle w:val="TextBody"/>
        <w:rPr/>
      </w:pPr>
      <w:r>
        <w:rPr/>
        <w:t xml:space="preserve">ДЖОН: Всё-таки я им звони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</w:t>
      </w:r>
      <w:r>
        <w:rPr>
          <w:i/>
        </w:rPr>
        <w:t>ходит на кухню</w:t>
      </w:r>
      <w:r>
        <w:rPr/>
        <w:t xml:space="preserve">. </w:t>
      </w:r>
      <w:r>
        <w:rPr>
          <w:i/>
        </w:rPr>
        <w:t>Оттуда слышно как он с кем-то разговарива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ЛЕГ: Ну, Катерина Алексеевна, и как это всё понимать?</w:t>
      </w:r>
    </w:p>
    <w:p>
      <w:pPr>
        <w:pStyle w:val="TextBody"/>
        <w:rPr/>
      </w:pPr>
      <w:r>
        <w:rPr/>
        <w:t>КАТЕРИНА: Я тебе все объясню, но при Джоне неудобно.</w:t>
      </w:r>
    </w:p>
    <w:p>
      <w:pPr>
        <w:pStyle w:val="TextBody"/>
        <w:rPr/>
      </w:pPr>
      <w:r>
        <w:rPr/>
        <w:t>ОЛЕГ: М-да? Тебе бывает неудобно? Кто бы мог подумать!</w:t>
        <w:br/>
        <w:t>КАТЕРИНА: Я представляю, как это выглядит, но всё совсем не так.</w:t>
      </w:r>
    </w:p>
    <w:p>
      <w:pPr>
        <w:pStyle w:val="TextBody"/>
        <w:rPr/>
      </w:pPr>
      <w:r>
        <w:rPr/>
        <w:t>ОЛЕГ: Что с тобой, Катя? В какие игры ты играешь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Катерина молчит. С кухни приходит Джо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ЖОН: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well</w:t>
      </w:r>
      <w:r>
        <w:rPr/>
        <w:t>, они в Москве. Только что вернулись из Европы. Были в Париже. Зачем? В Париже даже снега нет. А здесь так красиво.</w:t>
      </w:r>
    </w:p>
    <w:p>
      <w:pPr>
        <w:pStyle w:val="TextBody"/>
        <w:rPr/>
      </w:pPr>
      <w:r>
        <w:rPr/>
        <w:t>ОЛЕГ: (</w:t>
      </w:r>
      <w:r>
        <w:rPr>
          <w:i/>
        </w:rPr>
        <w:t>Джону</w:t>
      </w:r>
      <w:r>
        <w:rPr/>
        <w:t>). Знаете, невооружённым глазом видно, что вы влюблены, поэтому вам все тут кажется в розовом цвете.</w:t>
      </w:r>
    </w:p>
    <w:p>
      <w:pPr>
        <w:pStyle w:val="TextBody"/>
        <w:rPr/>
      </w:pPr>
      <w:r>
        <w:rPr/>
        <w:t>ДЖОН: Да, может быть, и это е</w:t>
      </w:r>
      <w:r>
        <w:rPr>
          <w:lang w:val="en-US"/>
        </w:rPr>
        <w:t>xellent</w:t>
      </w:r>
      <w:r>
        <w:rPr/>
        <w:t xml:space="preserve">! Но я должен ехать к ним немедленно. Пока они не уехали в коттедж за городом. </w:t>
        <w:br/>
        <w:t xml:space="preserve">КАТЕРИНА: Джон, но ты же директор школы. У нас родители всегда ходят к учителям, а не наоборот. </w:t>
      </w:r>
    </w:p>
    <w:p>
      <w:pPr>
        <w:pStyle w:val="TextBody"/>
        <w:rPr/>
      </w:pPr>
      <w:r>
        <w:rPr/>
        <w:t xml:space="preserve">ДЖОН: Катя, я очень люблю свой бизнес. Это, как мой ребенок. </w:t>
      </w:r>
      <w:r>
        <w:rPr>
          <w:lang w:val="en-US"/>
        </w:rPr>
        <w:t>Inderstand</w:t>
      </w:r>
      <w:r>
        <w:rPr/>
        <w:t xml:space="preserve"> </w:t>
      </w:r>
      <w:r>
        <w:rPr>
          <w:lang w:val="en-US"/>
        </w:rPr>
        <w:t>me</w:t>
      </w:r>
      <w:r>
        <w:rPr/>
        <w:t>? Папа этого мальчика не входит в попечительский совет, но он очень крупный спонсор. Очень.</w:t>
      </w:r>
    </w:p>
    <w:p>
      <w:pPr>
        <w:pStyle w:val="Normal"/>
        <w:rPr>
          <w:sz w:val="24"/>
        </w:rPr>
      </w:pPr>
      <w:r>
        <w:rPr>
          <w:sz w:val="24"/>
        </w:rPr>
        <w:t>КАТЕРИНА: А, тогда понятно. Что ж, не стану тебя задерживать.</w:t>
      </w:r>
    </w:p>
    <w:p>
      <w:pPr>
        <w:pStyle w:val="Normal"/>
        <w:rPr/>
      </w:pPr>
      <w:r>
        <w:rPr>
          <w:sz w:val="24"/>
        </w:rPr>
        <w:t>ДЖОН: (</w:t>
      </w:r>
      <w:r>
        <w:rPr>
          <w:i/>
          <w:sz w:val="24"/>
        </w:rPr>
        <w:t>обнимает её за плечи</w:t>
      </w:r>
      <w:r>
        <w:rPr>
          <w:sz w:val="24"/>
        </w:rPr>
        <w:t>). Я могу брать такси и все делать очень быстр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Джон уходит. Катерина провожает его и возвращается в комнату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ОЛЕГ: И что это за заявления были, что ребёнку нужен отец? Ты же замуж выходишь! Да ты просто хищница! Сначала - я. Потом - он.</w:t>
      </w:r>
    </w:p>
    <w:p>
      <w:pPr>
        <w:pStyle w:val="List"/>
        <w:rPr>
          <w:sz w:val="24"/>
        </w:rPr>
      </w:pPr>
      <w:r>
        <w:rPr>
          <w:sz w:val="24"/>
        </w:rPr>
        <w:t>КАТЕРИНА: Он.</w:t>
      </w:r>
    </w:p>
    <w:p>
      <w:pPr>
        <w:pStyle w:val="List"/>
        <w:rPr>
          <w:sz w:val="24"/>
        </w:rPr>
      </w:pPr>
      <w:r>
        <w:rPr>
          <w:sz w:val="24"/>
        </w:rPr>
        <w:t>ОЛЕГ: Что?</w:t>
      </w:r>
    </w:p>
    <w:p>
      <w:pPr>
        <w:pStyle w:val="List"/>
        <w:rPr>
          <w:sz w:val="24"/>
        </w:rPr>
      </w:pPr>
      <w:r>
        <w:rPr>
          <w:sz w:val="24"/>
        </w:rPr>
        <w:t>КАТЕРИНА: Он сначала. Мы уже два года общаемся.</w:t>
      </w:r>
    </w:p>
    <w:p>
      <w:pPr>
        <w:pStyle w:val="TextBody"/>
        <w:rPr/>
      </w:pPr>
      <w:r>
        <w:rPr/>
        <w:t xml:space="preserve">ОЛЕГ: Как я сразу не понял! Задурила голову несчастному Макаренко. А потом я. Кретин наивный. </w:t>
      </w:r>
    </w:p>
    <w:p>
      <w:pPr>
        <w:pStyle w:val="TextBody"/>
        <w:rPr/>
      </w:pPr>
      <w:r>
        <w:rPr/>
        <w:t xml:space="preserve">КАТЕРИНА: Знаешь, я должна перед тобой извиниться. Зря я попыталась  тебя втянуть. Но поверь у меня были для этого причины. </w:t>
      </w:r>
    </w:p>
    <w:p>
      <w:pPr>
        <w:pStyle w:val="TextBody"/>
        <w:rPr/>
      </w:pPr>
      <w:r>
        <w:rPr/>
        <w:t>ОЛЕГ: Да как ты могла?! Я же привязался к мальчишке! Мы же все каникулы с ним вместе провели! Как ты посмела вообще?! Ладно, чёрт со мной, я - мужик! Но он то... Он же  - ребёнок. Я вот назавтра для всего класса сделал пригласительные. Он же всем друзьям рассказал про меня. Я же ему заместо отца. Он сам сказал. Привык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Еле сдерживая слёзы</w:t>
      </w:r>
      <w:r>
        <w:rPr/>
        <w:t>). Как привык, так и отвыкнет.</w:t>
      </w:r>
    </w:p>
    <w:p>
      <w:pPr>
        <w:pStyle w:val="TextBody"/>
        <w:rPr/>
      </w:pPr>
      <w:r>
        <w:rPr/>
        <w:t>ОЛЕГ: Ты - чудовище, а не женщина! (</w:t>
      </w:r>
      <w:r>
        <w:rPr>
          <w:i/>
        </w:rPr>
        <w:t>Даёт её пощёчину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Быстро выходит,, хлопая дверью. Катерина плач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Вечер того же дня. Катерина неподвижно сидит в кресле. Звонок в дверь. Она открывает. Входит Джон. Видно, что он навеселе: шляпа двинута на бок, на пальто кусочки гирлянд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ЖОН: Катя, я есть наверное алкохолик. Мы отмечать Старый Новый год. Как это и старый и новый? И мы петь песни. (</w:t>
      </w:r>
      <w:r>
        <w:rPr>
          <w:i/>
        </w:rPr>
        <w:t xml:space="preserve">Напевает). </w:t>
      </w:r>
      <w:r>
        <w:rPr/>
        <w:t>Я спросил у ясеня, где моя любимая. Представляешь, Катя, ясень – это дерево. А потом у тополя. Но тополь тожеь дерево…</w:t>
        <w:br/>
        <w:t>КАТЕРИНА:  (</w:t>
      </w:r>
      <w:r>
        <w:rPr>
          <w:i/>
        </w:rPr>
        <w:t>рассеянно</w:t>
      </w:r>
      <w:r>
        <w:rPr/>
        <w:t>). Джон, прости меня… Ничего у нас не получится. Я не могу выйти за тебя замуж…</w:t>
      </w:r>
    </w:p>
    <w:p>
      <w:pPr>
        <w:pStyle w:val="TextBody"/>
        <w:rPr/>
      </w:pPr>
      <w:r>
        <w:rPr/>
        <w:t>ДЖОН: Что-о-о? Катя, я оставил бизнес, чтоб приехать. Это есть убытки. Я оформил все бумаги. Даже говорить с послом. Ты очень быстро получишь визу. Катя, я все, все сделаю… Ты странно смотришь…Что с тобой?</w:t>
      </w:r>
    </w:p>
    <w:p>
      <w:pPr>
        <w:pStyle w:val="TextBody"/>
        <w:rPr/>
      </w:pPr>
      <w:r>
        <w:rPr/>
        <w:t>КАТЕРИНА: Джон за последние дни изменилась вся моя жизнь. Это обстоятельство сильнее нас. Понимаешь?</w:t>
      </w:r>
    </w:p>
    <w:p>
      <w:pPr>
        <w:pStyle w:val="TextBody"/>
        <w:rPr/>
      </w:pPr>
      <w:r>
        <w:rPr/>
        <w:t xml:space="preserve">ДЖОН: Нет.                                      </w:t>
      </w:r>
    </w:p>
    <w:p>
      <w:pPr>
        <w:pStyle w:val="TextBody"/>
        <w:rPr/>
      </w:pPr>
      <w:r>
        <w:rPr/>
        <w:t>КАТЕРИНА: Понимаешь, милый у меня есть некоторые проблемы со здоровьем. Так что очень может быть, скоро я перейду реку забвения.</w:t>
        <w:br/>
        <w:t>ДЖОН: Не понимать. Что за рек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В это момент через незапертую дверь входит Мила. Катерина продолжает, не замечая её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АТЕРИНА: Ну это я образно, чтоб тебя не очень огорчать… Вот… Джон, я, кажется, скоро умру.</w:t>
        <w:br/>
        <w:t xml:space="preserve">ДЖОН: </w:t>
      </w:r>
      <w:r>
        <w:rPr>
          <w:lang w:val="en-US"/>
        </w:rPr>
        <w:t>Died</w:t>
      </w:r>
      <w:r>
        <w:rPr/>
        <w:t>?!</w:t>
      </w:r>
    </w:p>
    <w:p>
      <w:pPr>
        <w:pStyle w:val="TextBody"/>
        <w:rPr/>
      </w:pPr>
      <w:r>
        <w:rPr/>
        <w:t>КАТЕРИНА: Врач называется. Вовремя не обратила внимания. Думала, пройдёт. Как-то незаметно получилось, кружилась голова, потом потеряла сознание. А теперь вот сделали снимки: опухоль неоперабельна. Ну то есть попытаться, конечно же можно, но шансов почти никаких, да и не берётся никто.</w:t>
      </w:r>
    </w:p>
    <w:p>
      <w:pPr>
        <w:pStyle w:val="TextBody"/>
        <w:rPr/>
      </w:pPr>
      <w:r>
        <w:rPr/>
        <w:t>ДЖОН</w:t>
      </w:r>
      <w:r>
        <w:rPr>
          <w:lang w:val="en-US"/>
        </w:rPr>
        <w:t xml:space="preserve">: Oh my Gad! </w:t>
      </w:r>
      <w:r>
        <w:rPr/>
        <w:t>(</w:t>
      </w:r>
      <w:r>
        <w:rPr>
          <w:i/>
        </w:rPr>
        <w:t>растерянно опускается на стул</w:t>
      </w:r>
      <w:r>
        <w:rPr/>
        <w:t>).</w:t>
      </w:r>
    </w:p>
    <w:p>
      <w:pPr>
        <w:pStyle w:val="TextBody"/>
        <w:rPr/>
      </w:pPr>
      <w:r>
        <w:rPr/>
        <w:t>МИЛА: Господи!</w:t>
      </w:r>
    </w:p>
    <w:p>
      <w:pPr>
        <w:pStyle w:val="TextBody"/>
        <w:rPr/>
      </w:pPr>
      <w:r>
        <w:rPr/>
        <w:t>КАТЕРИНА:  (</w:t>
      </w:r>
      <w:r>
        <w:rPr>
          <w:i/>
        </w:rPr>
        <w:t>оборачиваясь к ней</w:t>
      </w:r>
      <w:r>
        <w:rPr/>
        <w:t>). Ты все слышала?</w:t>
      </w:r>
    </w:p>
    <w:p>
      <w:pPr>
        <w:pStyle w:val="TextBody"/>
        <w:rPr/>
      </w:pPr>
      <w:r>
        <w:rPr>
          <w:i/>
        </w:rPr>
        <w:t xml:space="preserve">                              </w:t>
      </w:r>
      <w:r>
        <w:rPr>
          <w:i/>
        </w:rPr>
        <w:t xml:space="preserve">Мила кивает. У неё на глазах слёзы. </w:t>
        <w:br/>
      </w:r>
      <w:r>
        <w:rPr/>
        <w:t>ДЖОН</w:t>
      </w:r>
      <w:r>
        <w:rPr>
          <w:lang w:val="en-US"/>
        </w:rPr>
        <w:t xml:space="preserve">: It‘s imposible. </w:t>
      </w:r>
      <w:r>
        <w:rPr/>
        <w:t>Это невозможно…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грустно улыбаясь</w:t>
      </w:r>
      <w:r>
        <w:rPr/>
        <w:t>). Ну не я первая, не я последняя. Только как же мама с Мишкой будут?  Мил, не надо, не плачь. А то я тоже разревусь.</w:t>
        <w:br/>
        <w:t>МИЛА: (</w:t>
      </w:r>
      <w:r>
        <w:rPr>
          <w:i/>
        </w:rPr>
        <w:t>подавляя рыдания</w:t>
      </w:r>
      <w:r>
        <w:rPr/>
        <w:t>). Кать, как же так… Кать…</w:t>
        <w:br/>
        <w:t>ДЖОН: (</w:t>
      </w:r>
      <w:r>
        <w:rPr>
          <w:i/>
        </w:rPr>
        <w:t>постепенно приходя в себя</w:t>
      </w:r>
      <w:r>
        <w:rPr/>
        <w:t>). Здесь плохая медицина. В Великобритании  тебя будут спасти. Я все узнавать. Я все делать. Я иметь отличный страховка… Катя, лежи отдыхай, не надо умирать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ЗАНАВЕС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ДЕЙСТВИЕ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Прошло две недели. Та же комната, со следами сборов, на мебели чехлы.  Всё готово к отъезду. У двери стоят чемоданы. Катерина ходит по комнате. Складывает последние вещ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АТЕРИНА: Ну вот сегодня вечером в путь. Как у Джона всё быстро получилось. Каких-то две недели. Какая всё-таки любопытная вещь – болезнь. Живёшь себе, как по-накатанной. И жизни-то не очень радуешься. А так в меру. Постоянно себе какие-то цели ставишь. Вот-вот, мол, добьюсь и буду счастлива. Там за поворотом. А за поворотом снова поворот и так до бесконечности… А, когда вдруг понимаешь, что  завтра не будет и поворота никакого не будет, тогда и жить-то начинаешь по-настоящему. Здесь и сейчас. Стыдно признаваться,  но мне никогда так легко не было… Только бы Мишка с мамой выдюжили. Если что, Джон его оставит в своём колледже… Если что.</w:t>
        <w:br/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Входит Олег. Оглядывает комнату.</w:t>
        <w:br/>
      </w:r>
    </w:p>
    <w:p>
      <w:pPr>
        <w:pStyle w:val="TextBody"/>
        <w:rPr/>
      </w:pPr>
      <w:r>
        <w:rPr/>
        <w:t>ОЛЕГ: Было не заперто… М-да…</w:t>
        <w:br/>
        <w:t>КАТЕРИНА: Я почему-то верила, что ты придёшь.</w:t>
      </w:r>
    </w:p>
    <w:p>
      <w:pPr>
        <w:pStyle w:val="TextBody"/>
        <w:rPr/>
      </w:pPr>
      <w:r>
        <w:rPr/>
        <w:t>ОЛЕГ: Да, я, собственно, не к тебе. Я с Мишкой попрощаться.</w:t>
        <w:br/>
        <w:t>КАТЕРИНА: Он внизу, у контейнера.</w:t>
      </w:r>
    </w:p>
    <w:p>
      <w:pPr>
        <w:pStyle w:val="TextBody"/>
        <w:rPr/>
      </w:pPr>
      <w:r>
        <w:rPr/>
        <w:t>ОЛЕГ: Странно, я не встретил. Может отошёл куда.</w:t>
        <w:br/>
        <w:t>КАТЕРИНА: Может быть. Я сейчас разыщу его. (</w:t>
      </w:r>
      <w:r>
        <w:rPr>
          <w:i/>
        </w:rPr>
        <w:t>Достаёт мобильник</w:t>
      </w:r>
      <w:r>
        <w:rPr/>
        <w:t>).</w:t>
      </w:r>
    </w:p>
    <w:p>
      <w:pPr>
        <w:pStyle w:val="TextBody"/>
        <w:rPr/>
      </w:pPr>
      <w:r>
        <w:rPr/>
        <w:t>ОЛЕГ: Подожди, Катя… Чччёрт, ненавижу извиняться… Но я никогда, никогда не поднимал руку на женщину.</w:t>
        <w:br/>
        <w:t>КАТЕРИНА: Не надо об этом. Я за последнее время сделала столько всего нерационального… И, как ни странно, ни о чём не жалею. И ты меня извини, если сделала тебе больно. И Мишке…</w:t>
      </w:r>
    </w:p>
    <w:p>
      <w:pPr>
        <w:pStyle w:val="TextBody"/>
        <w:rPr/>
      </w:pPr>
      <w:r>
        <w:rPr/>
        <w:t>ОЛЕГ: Знаешь, я вобщем-то небедный человек. Да и в Европе бываю довольно часто. Если я иногда буду его навещать, в этом вашем Уэльсе…Можно?</w:t>
        <w:br/>
        <w:t xml:space="preserve">КАТЕРИНА: Что же ты спрашиваешь?! Он ведь просто счастлив будет. За то время что вы с ним общались, Олег, ты стал для него по-настоящему близким человеком. Джон, он удивительный, но знаешь, когда Мишка говорит о тебе, у него просто глаза горят. </w:t>
      </w:r>
    </w:p>
    <w:p>
      <w:pPr>
        <w:pStyle w:val="TextBody"/>
        <w:rPr/>
      </w:pPr>
      <w:r>
        <w:rPr/>
        <w:t xml:space="preserve">ОЛЕГ: </w:t>
      </w:r>
      <w:r>
        <w:rPr>
          <w:i/>
        </w:rPr>
        <w:t>(берет с полки видеокассету в обложке)</w:t>
      </w:r>
      <w:r>
        <w:rPr/>
        <w:t xml:space="preserve"> О, «Осень в Нью-Йорке». Наверное, обожаешь Гира, как все женщины и веришь в сказки.</w:t>
      </w:r>
    </w:p>
    <w:p>
      <w:pPr>
        <w:pStyle w:val="TextBody"/>
        <w:rPr/>
      </w:pPr>
      <w:r>
        <w:rPr/>
        <w:t>КАТЕРИНА: По-моему, вполне правдоподобная история. Так ведь и в жизни вполне могло быть?</w:t>
      </w:r>
    </w:p>
    <w:p>
      <w:pPr>
        <w:pStyle w:val="TextBody"/>
        <w:rPr/>
      </w:pPr>
      <w:r>
        <w:rPr/>
        <w:t>ОЛЕГ: Теоретически да. А на деле… Люди, в особенности женщины, далеко не так романтичны, как  в прежние времена. Да и мы, мужики, признаться, не лучше. Да и что за сюжет?! Она любит его, он любит ее, но тут она умерла, и он навеки остался в печали. Брррр…. Мыло.</w:t>
      </w:r>
    </w:p>
    <w:p>
      <w:pPr>
        <w:pStyle w:val="TextBody"/>
        <w:rPr/>
      </w:pPr>
      <w:r>
        <w:rPr/>
        <w:t>КАТЕРИНА: Ну, ну, а вот «Подарок для покойника» - это, по-твоему, очевидно, классика.</w:t>
      </w:r>
    </w:p>
    <w:p>
      <w:pPr>
        <w:pStyle w:val="TextBody"/>
        <w:rPr/>
      </w:pPr>
      <w:r>
        <w:rPr/>
        <w:t>ОЛЕГ: Увы…Классика в наше время нужна все меньше… Знаешь, Катя а ты и вправду как бы не из этого времени. Несовременная.  Только не подумай. В хорошем смыле несовременная.</w:t>
      </w:r>
    </w:p>
    <w:p>
      <w:pPr>
        <w:pStyle w:val="TextBody"/>
        <w:rPr/>
      </w:pPr>
      <w:r>
        <w:rPr/>
        <w:t>КАТЕРИНА: Да, ты прав. Иногда я думаю, что опоздала жить. То есть живу не в свое время. Я такая старомодная. Знаешь, кто был моим героем в детстве?</w:t>
      </w:r>
    </w:p>
    <w:p>
      <w:pPr>
        <w:pStyle w:val="TextBody"/>
        <w:rPr/>
      </w:pPr>
      <w:r>
        <w:rPr/>
        <w:t>ОЛЕГ: Ну, пионер какой-нибудь, Валя Котик, например. Мы все такие были…</w:t>
      </w:r>
    </w:p>
    <w:p>
      <w:pPr>
        <w:pStyle w:val="TextBody"/>
        <w:rPr/>
      </w:pPr>
      <w:r>
        <w:rPr/>
        <w:t>КАТЕРИНА: Что-то вроде того… Чапаев. У меня бабушка с дедом как раз в тех местах жили, на Урале. Так я совершенно фанатично искала в Урале скелет легендарного комдива. Извиняет только возраст. Лет в 10 поняла, что даже косточки мне не найти.</w:t>
      </w:r>
    </w:p>
    <w:p>
      <w:pPr>
        <w:pStyle w:val="TextBody"/>
        <w:rPr/>
      </w:pPr>
      <w:r>
        <w:rPr/>
        <w:t>ОЛЕГ: Слушай, а почему мы такие странные. Чувствуем себя смешными и нелепыми, только потому, что когда-то были проще и наивнее. Во что-то верили… У нас были идеалы. …Черт, слова какие-то говорю затертые. Ну ты же меня понимаешь?</w:t>
      </w:r>
    </w:p>
    <w:p>
      <w:pPr>
        <w:pStyle w:val="TextBody"/>
        <w:rPr/>
      </w:pPr>
      <w:r>
        <w:rPr/>
        <w:t>КАТЕРИНА: Да, конечно… А теперь чувствуем себя неуклюже…Все наверное потому, что никого ничему не можем научить. Ведь то, чему учили нас, устарело безнадежно. Поколения больше не связаны, сосуществуют отдельно…</w:t>
      </w:r>
    </w:p>
    <w:p>
      <w:pPr>
        <w:pStyle w:val="TextBody"/>
        <w:rPr/>
      </w:pPr>
      <w:r>
        <w:rPr/>
        <w:t>ОЛЕГ: Ну про вас-то с Мишкой  так не скажешь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улыбается</w:t>
      </w:r>
      <w:r>
        <w:rPr/>
        <w:t>). Мне кажется, это всецело Мишкина заслуга…</w:t>
      </w:r>
    </w:p>
    <w:p>
      <w:pPr>
        <w:pStyle w:val="TextBody"/>
        <w:rPr/>
      </w:pPr>
      <w:r>
        <w:rPr/>
        <w:t>ОЛЕГ: Катя, я хочу, чтоб ты знала, я рад, что тебя встретил. Я на многое в жизни взглянул другими глазами</w:t>
      </w:r>
    </w:p>
    <w:p>
      <w:pPr>
        <w:pStyle w:val="TextBody"/>
        <w:rPr/>
      </w:pPr>
      <w:r>
        <w:rPr/>
        <w:t>КАТЕРИНА: Правда?</w:t>
        <w:br/>
        <w:t>ОЛЕГ: Да, я же из очень простой семьи. Но, как оторвался от своего Челябинска в 17 лет, когда поступил в театральный, так совсем другая жизнь началась. А в последние годы, и вовсе. Главное имидж. Тусовки мерзкие, бабы эти, то есть женщины, я хотел сказать, пустые, взбалмошные, мужики зажравшиеся, одни и те же лоснящиеся фейсы. Я так говорю… Можно подумать я – другой…</w:t>
        <w:br/>
        <w:t>КАТЕРИНА: Ты – другой.</w:t>
        <w:br/>
        <w:t>ОЛЕГ: Был когда-то. А теперь такой же, как эти… Я знаешь о чём последнее время мечтал? О том, чтобы яхту купить.</w:t>
        <w:br/>
        <w:t>КАТЕРИНА: Хорошо.</w:t>
        <w:br/>
        <w:t xml:space="preserve">ОЛЕГ: Да ничего хорошего. У меня вестибулярный аппарат слабый, вообще никакую качку не переношу. А яхту – для имиджа. Вроде, как есть яхта, статус выше. Значит я крут, востребован. </w:t>
      </w:r>
    </w:p>
    <w:p>
      <w:pPr>
        <w:pStyle w:val="TextBody"/>
        <w:rPr/>
      </w:pPr>
      <w:r>
        <w:rPr/>
        <w:t>КАТЕРИНА: А, глядя на нас вспомнил, что есть другая жизнь? Но  ведь это бедность. Что же в ней хорошего.</w:t>
        <w:br/>
        <w:t>ОЛЕГ: Может быть и ничего. Но чувства у людей подлинные. Я ведь с Мишкой начал общаться не случайно. Не из сочувствия. В роль входил. Всё этот контракт с Парамаунт. Я должен буду играть школьного учителя в школе для трудных детей. А ведь и понятия не имел, чем живут сегодняшние тинейджеры.</w:t>
      </w:r>
    </w:p>
    <w:p>
      <w:pPr>
        <w:pStyle w:val="TextBody"/>
        <w:rPr/>
      </w:pPr>
      <w:r>
        <w:rPr/>
        <w:t>КАТЕРИНА: Что?! …А-а-а-а… А я то думала…</w:t>
        <w:br/>
        <w:t xml:space="preserve">ОЛЕГ: Катя, но всё изменилось. 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с обидой в голосе</w:t>
      </w:r>
      <w:r>
        <w:rPr/>
        <w:t>). И как тебе Мишка в качестве исследуемого материала?</w:t>
        <w:br/>
        <w:t>ОЛЕГ: Ну зачем ты так. Ведь фильм нужный будет, непростой. Может быть, в умах наших чинуш, что-то и сдвинется. Помнишь «Республику ШКИД» с Юрским? А ведь с тех пор ни одного фильма на подобную тему не сняли.</w:t>
      </w:r>
    </w:p>
    <w:p>
      <w:pPr>
        <w:pStyle w:val="TextBody"/>
        <w:rPr/>
      </w:pPr>
      <w:r>
        <w:rPr/>
        <w:t>КАТЕРИНА: Но ведь его нельзя назвать трудным ребёнком.</w:t>
        <w:br/>
        <w:t>ОЛЕГ: Да, конечно. Но он меня познакомил с другими ребятами, с учителями. Благодаря ему, я стал многое понимать в нынешней школе. Там же просто бандиты есть. В школьном туалете гашиш курят, учителя могут матом послать, старшеклассницы на панель выходят, да всё что угодно. У нас ведь нет будущего, пока так дела обстоят.</w:t>
      </w:r>
    </w:p>
    <w:p>
      <w:pPr>
        <w:pStyle w:val="TextBody"/>
        <w:rPr/>
      </w:pPr>
      <w:r>
        <w:rPr/>
        <w:t>КАТЕРИНА: И это ещё лицей. Лучший в районе…</w:t>
        <w:br/>
        <w:t>ОЛЕГ: Мы с Мишкой тут к его другу ходили…</w:t>
      </w:r>
    </w:p>
    <w:p>
      <w:pPr>
        <w:pStyle w:val="TextBody"/>
        <w:rPr/>
      </w:pPr>
      <w:r>
        <w:rPr/>
        <w:t>КАТЕРИНА: К Вене?</w:t>
        <w:br/>
        <w:t>ОЛЕГ: Да, к Вене. Некому заказать ему нормальный протез было. А ведь мальчишка гениальный. Правда, что он занял третье место во всероссийской математической олимпиаде? Да, если б и не гениальный был…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внимательно всматриваясь в Олега</w:t>
      </w:r>
      <w:r>
        <w:rPr/>
        <w:t xml:space="preserve">). Но кто-то ему уникальный протез подарил. И Слава Богу. Теперь даже не заметно, что у него ноги нет. Это был ты? </w:t>
        <w:br/>
        <w:t>ОЛЕГ: Да какая разница. Дело не в этом. И вот выхожу я от этого мальчика и иду в казино. Там, в тот вечер, важная вечеринка была. Ха! Важная вечеринка. И все вижу по-другому. То есть не то, чтобы я раньше этого не знал. Знал,  конечно, но оно, вроде, как меня не касалось. А теперь… Вот у этого часы, вместо них можно несколько школьных библиотек оснастить, а у того машина, наверное всем учителям района можно двойню зарплату целый год выплачивать, у этой бриллианты, а где-то ребёнку лекарства не на что купить… Да что я все чужое считаю. Ты не подумай…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пристально вглядываясь в него</w:t>
      </w:r>
      <w:r>
        <w:rPr/>
        <w:t>). Тут на последнем собрании к нам в класс пришла сама директор и сказала, что у школы появился какой-то удивительный спонсор.</w:t>
        <w:br/>
        <w:t>ОЛЕГ: (</w:t>
      </w:r>
      <w:r>
        <w:rPr>
          <w:i/>
        </w:rPr>
        <w:t>смутившись</w:t>
      </w:r>
      <w:r>
        <w:rPr/>
        <w:t>). Не знаю. И не надо на меня так смотреть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улыбаясь</w:t>
      </w:r>
      <w:r>
        <w:rPr/>
        <w:t>). Не буду. (У</w:t>
      </w:r>
      <w:r>
        <w:rPr>
          <w:i/>
        </w:rPr>
        <w:t xml:space="preserve"> неё звонит мобильник</w:t>
      </w:r>
      <w:r>
        <w:rPr/>
        <w:t xml:space="preserve">): Что? Да, Миша, тут дядя Олег пришёл. </w:t>
        <w:br/>
        <w:t>ОЛЕГ: Так я спущусь.</w:t>
      </w:r>
    </w:p>
    <w:p>
      <w:pPr>
        <w:pStyle w:val="TextBody"/>
        <w:rPr/>
      </w:pPr>
      <w:r>
        <w:rPr/>
        <w:t>КАТЕРИНА:Да… Спасибо тебе за всё.</w:t>
        <w:br/>
        <w:t>ОЛЕГ: И тебе. Даже если мы никогда не увидимся, я хочу, чтоб ты знала, что я всегда буду помнить о вас.</w:t>
      </w:r>
    </w:p>
    <w:p>
      <w:pPr>
        <w:pStyle w:val="TextBody"/>
        <w:rPr/>
      </w:pPr>
      <w:r>
        <w:rPr/>
        <w:t>КАТЕРИНА: И я…</w:t>
        <w:br/>
        <w:t>ОЛЕГ: Скажи, вы уезжаете потому, что ты не веришь  в будущее этой страны?</w:t>
      </w:r>
    </w:p>
    <w:p>
      <w:pPr>
        <w:pStyle w:val="TextBody"/>
        <w:rPr/>
      </w:pPr>
      <w:r>
        <w:rPr/>
        <w:t>КАТЕРИНА: Нет. Нет, конечно. Будущее есть. Я уезжаю потому, что встретила Джона…</w:t>
        <w:br/>
        <w:t>ОЛЕГ: Ну что ж. До свидания…</w:t>
      </w:r>
    </w:p>
    <w:p>
      <w:pPr>
        <w:pStyle w:val="TextBody"/>
        <w:rPr/>
      </w:pPr>
      <w:r>
        <w:rPr/>
        <w:t>КАТЕРИНА: Прощай.</w:t>
        <w:b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ечер следующего дня. То же самое кафе у входа в театр. Олег пьёт коньяк. На столе почти пустая бутылка. Входит запыхавшаяся Ларис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АРИСА: Вот ты где. Почему мобильник не берёшь?!</w:t>
      </w:r>
    </w:p>
    <w:p>
      <w:pPr>
        <w:pStyle w:val="TextBody"/>
        <w:rPr/>
      </w:pPr>
      <w:r>
        <w:rPr/>
        <w:t>ОЛЕГ: (</w:t>
      </w:r>
      <w:r>
        <w:rPr>
          <w:i/>
        </w:rPr>
        <w:t>нехотя отрываясь от своих мыслей и поднимая голову</w:t>
      </w:r>
      <w:r>
        <w:rPr/>
        <w:t>). Привет, киса.</w:t>
      </w:r>
    </w:p>
    <w:p>
      <w:pPr>
        <w:pStyle w:val="TextBody"/>
        <w:rPr>
          <w:b/>
          <w:b/>
        </w:rPr>
      </w:pPr>
      <w:r>
        <w:rPr/>
        <w:t>ЛАРИСА: Господи, да что с тобой?! Глаза красные, небрит. (</w:t>
      </w:r>
      <w:r>
        <w:rPr>
          <w:i/>
        </w:rPr>
        <w:t>Принюхиваясь</w:t>
      </w:r>
      <w:r>
        <w:rPr/>
        <w:t>). Да ты пьян в стельку! Ты вообще спал сегодня?</w:t>
      </w:r>
    </w:p>
    <w:p>
      <w:pPr>
        <w:pStyle w:val="TextBody"/>
        <w:rPr/>
      </w:pPr>
      <w:r>
        <w:rPr/>
        <w:t>ОЛЕГ: (</w:t>
      </w:r>
      <w:r>
        <w:rPr>
          <w:i/>
        </w:rPr>
        <w:t>говорит медленно, неохотно. Заметно, что он пьян</w:t>
      </w:r>
      <w:r>
        <w:rPr/>
        <w:t>). Кажется, да. Немного. Вхожу в роль.</w:t>
      </w:r>
    </w:p>
    <w:p>
      <w:pPr>
        <w:pStyle w:val="TextBody"/>
        <w:rPr>
          <w:b/>
          <w:b/>
        </w:rPr>
      </w:pPr>
      <w:r>
        <w:rPr/>
        <w:t>ЛАРИСА: Кого?</w:t>
      </w:r>
    </w:p>
    <w:p>
      <w:pPr>
        <w:pStyle w:val="TextBody"/>
        <w:rPr/>
      </w:pPr>
      <w:r>
        <w:rPr/>
        <w:t>ОЛЕГ: Тристана, Ромео, Абеляра и прочих незадачливых любовников.</w:t>
      </w:r>
    </w:p>
    <w:p>
      <w:pPr>
        <w:pStyle w:val="TextBody"/>
        <w:rPr>
          <w:b/>
          <w:b/>
        </w:rPr>
      </w:pPr>
      <w:r>
        <w:rPr/>
        <w:t>ЛАРИСА: Не поняла? Дольцов, ты что влюбился?... Дольцов, ты это брось. Послезавтра начало съёмок. Срочно приводи себя в божеский вид.</w:t>
      </w:r>
    </w:p>
    <w:p>
      <w:pPr>
        <w:pStyle w:val="TextBody"/>
        <w:rPr/>
      </w:pPr>
      <w:r>
        <w:rPr/>
        <w:t xml:space="preserve">ОЛЕГ: Божеский вид… По нынешним временам это костюмчик от  Борелли, парфюм от </w:t>
      </w:r>
      <w:r>
        <w:rPr>
          <w:lang w:val="en-US"/>
        </w:rPr>
        <w:t>Hugo</w:t>
      </w:r>
      <w:r>
        <w:rPr/>
        <w:t xml:space="preserve"> </w:t>
      </w:r>
      <w:r>
        <w:rPr>
          <w:lang w:val="en-US"/>
        </w:rPr>
        <w:t>Boss</w:t>
      </w:r>
      <w:r>
        <w:rPr/>
        <w:t xml:space="preserve"> и глянцевая, словно намертво приклеенная, улыбка. Да, Кисуль? </w:t>
      </w:r>
    </w:p>
    <w:p>
      <w:pPr>
        <w:pStyle w:val="TextBody"/>
        <w:rPr/>
      </w:pPr>
      <w:r>
        <w:rPr/>
        <w:t>ЛАРИСА:  (</w:t>
      </w:r>
      <w:r>
        <w:rPr>
          <w:i/>
        </w:rPr>
        <w:t>Теряя терпение</w:t>
      </w:r>
      <w:r>
        <w:rPr/>
        <w:t>). Та-а-а-а-к. Это всё Айболитша твоя. А я думала просто благотворительность, когда видела как ты вокруг неё и мальчишки перед спекталями крутишься.</w:t>
      </w:r>
    </w:p>
    <w:p>
      <w:pPr>
        <w:pStyle w:val="TextBody"/>
        <w:rPr/>
      </w:pPr>
      <w:r>
        <w:rPr/>
        <w:t>ОЛЕГ: Недобрая ты, Лара… Недобрая. (</w:t>
      </w:r>
      <w:r>
        <w:rPr>
          <w:i/>
        </w:rPr>
        <w:t>Наливая себе коньяк</w:t>
      </w:r>
      <w:r>
        <w:rPr/>
        <w:t>) Хочешь? Нет? Ну и правильно. Лечишь душу – болит печень. М-да…</w:t>
      </w:r>
    </w:p>
    <w:p>
      <w:pPr>
        <w:pStyle w:val="TextBody"/>
        <w:rPr/>
      </w:pPr>
      <w:r>
        <w:rPr/>
        <w:t>ЛАРИСА: (</w:t>
      </w:r>
      <w:r>
        <w:rPr>
          <w:i/>
        </w:rPr>
        <w:t>внезапно смягчившись. Снисходительно.</w:t>
      </w:r>
      <w:r>
        <w:rPr/>
        <w:t>) Олежек, ну в кого ты такой чувствительный оказался. Я и не знала… Я ведь прежде думала, что ты эгоист. А ты… Это в наше время могут немногие… Теперь ты понимаешь меня?</w:t>
      </w:r>
    </w:p>
    <w:p>
      <w:pPr>
        <w:pStyle w:val="TextBody"/>
        <w:rPr/>
      </w:pPr>
      <w:r>
        <w:rPr/>
        <w:t>ОЛЕГ: Ты про что?</w:t>
      </w:r>
    </w:p>
    <w:p>
      <w:pPr>
        <w:pStyle w:val="TextBody"/>
        <w:rPr/>
      </w:pPr>
      <w:r>
        <w:rPr/>
        <w:t>ЛАРИСА: Ты когда-нибудь думал обо мне?</w:t>
        <w:br/>
        <w:t>ОЛЕГ: Ну, конечно, мы же друзья.</w:t>
      </w:r>
    </w:p>
    <w:p>
      <w:pPr>
        <w:pStyle w:val="TextBody"/>
        <w:rPr>
          <w:color w:val="FF0000"/>
        </w:rPr>
      </w:pPr>
      <w:r>
        <w:rPr/>
        <w:t>ЛАРИСА: Друзья? М-да… Такая вот у нас эротическая дружба.</w:t>
      </w:r>
    </w:p>
    <w:p>
      <w:pPr>
        <w:pStyle w:val="TextBody"/>
        <w:rPr>
          <w:color w:val="FF0000"/>
        </w:rPr>
      </w:pPr>
      <w:r>
        <w:rPr/>
        <w:t>ОЛЕГ: Ну, если тебе не хочется, не будем.</w:t>
      </w:r>
    </w:p>
    <w:p>
      <w:pPr>
        <w:pStyle w:val="TextBody"/>
        <w:rPr>
          <w:color w:val="FF0000"/>
        </w:rPr>
      </w:pPr>
      <w:r>
        <w:rPr/>
        <w:t>ЛАРИСА: Ну нахал! Бездушный, бессердечный тип! Неужели ты ничего не понимаешь…</w:t>
        <w:br/>
        <w:t>ОЛЕГ: Да, нет, малыш, не настолько я пьян. Мне кажется что… Ну, вобщем, что я что-то значу для тебя. Может быть даже больше чем тебе этого хотелось… И больше, чем мне этого хотелось.</w:t>
      </w:r>
    </w:p>
    <w:p>
      <w:pPr>
        <w:pStyle w:val="TextBody"/>
        <w:rPr/>
      </w:pPr>
      <w:r>
        <w:rPr/>
        <w:t>ЛАРИСА (</w:t>
      </w:r>
      <w:r>
        <w:rPr>
          <w:i/>
        </w:rPr>
        <w:t>плачет</w:t>
      </w:r>
      <w:r>
        <w:rPr/>
        <w:t>): Четыре года! Ты слышишь, четыре года я была рядом. Ты же со вторых ролей поднялся… Я вдохновляла тебя, когда ты сам в себя не верил. Я выпроваживалас твоих собутыльников, не давая тебя спаивать. Я уговаривала тебя на пробы, когда ты сомневался. Ты очертил себе потолок. Маленький такой потолочек, как в хрущевках. А я все эти годы приделывала тебе крылья. С упорством, повторяя тебе, что ты - гений. Что ты можешь…</w:t>
        <w:br/>
        <w:t>ОЛЕГ: Я никогда этого не забуду. Но мне казалось, что друзья так и должны вдохновлять друг друга. Я тоже, чем мог, помогал тебе. И я всегда, ты слышишь, всегда буду тебе благодарен. Но чем я могу отблагодарить тебя. Ну хочешь процент от моего контрата с Парамаунт? Большой процент.</w:t>
      </w:r>
    </w:p>
    <w:p>
      <w:pPr>
        <w:pStyle w:val="TextBody"/>
        <w:rPr/>
      </w:pPr>
      <w:r>
        <w:rPr/>
        <w:t>ЛАРИСА: Значит чувства, по-твоему, можно купить? Что ж ты не купил себе счастье в личной жизни?... Женись на мне Дольцов.</w:t>
        <w:br/>
        <w:t xml:space="preserve">ОЛЕГ: Извини, Лара. Нет. Я говорю тебе «нет». И давай больше никогда не будем возвращаться к этому разговору. Поверь, ты ещё будешь счастлива. Ты же молодая, красивая, неглупая. Да ты любого мужика охмуришь. </w:t>
        <w:br/>
        <w:t>ЛАРИСА: (</w:t>
      </w:r>
      <w:r>
        <w:rPr>
          <w:i/>
        </w:rPr>
        <w:t>вся в слезах</w:t>
      </w:r>
      <w:r>
        <w:rPr/>
        <w:t>). Мне не нужен любой! Мне ты нужен! Подлец!</w:t>
        <w:br/>
        <w:t>ОЛЕГ: (</w:t>
      </w:r>
      <w:r>
        <w:rPr>
          <w:i/>
        </w:rPr>
        <w:t>обнимает, пытаясь её успокоить</w:t>
      </w:r>
      <w:r>
        <w:rPr/>
        <w:t xml:space="preserve">). Ну, если тебе станет легче, скажу, что мне тоже плохо. Очень. Я никогда не страдал от одиночества, считая себя вполне самодостаточным. Знаешь, как сказал поэт: «Одиноких в этом мире нет, потому что все мы одиноки». И вдруг… А дети… Я же никогда не питал к ним какой-то особой симпатии. Всегда знал, что успею. Вон отцу уже сорок с хвостиком было, когда я родился и ничего. А мне тридцать пять. Самый взлёт карьеры… И я всегда не понимал тех, кто воспитыавет чужих детей. Там же </w:t>
      </w:r>
    </w:p>
    <w:p>
      <w:pPr>
        <w:pStyle w:val="TextBody"/>
        <w:rPr/>
      </w:pPr>
      <w:r>
        <w:rPr/>
        <w:t xml:space="preserve">Бог знает, какие гены могут оказаться. Сейчас я понимаю, каким циником всегда был… Это мальчик, он, как часть меня. </w:t>
      </w:r>
    </w:p>
    <w:p>
      <w:pPr>
        <w:pStyle w:val="TextBody"/>
        <w:rPr/>
      </w:pPr>
      <w:r>
        <w:rPr/>
        <w:t>ЛАРИСА: А мама мальчика?</w:t>
        <w:br/>
        <w:t>ОЛЕГ: Она в первую очередь…</w:t>
      </w:r>
    </w:p>
    <w:p>
      <w:pPr>
        <w:pStyle w:val="TextBody"/>
        <w:rPr/>
      </w:pPr>
      <w:r>
        <w:rPr/>
        <w:t>ЛАРИСА: Значит, больно говоришь? Так я тебе сейчас ещё больнее сделаю. Может быть, ты поймёшь, что значит отдавать себя другому, зная, что ты ему не нужен.</w:t>
        <w:br/>
        <w:t>ОЛЕГ: Что ты имеешь в виду?</w:t>
      </w:r>
    </w:p>
    <w:p>
      <w:pPr>
        <w:pStyle w:val="TextBody"/>
        <w:rPr/>
      </w:pPr>
      <w:r>
        <w:rPr/>
        <w:t>ЛАРИСА: Умрёт она скоро.</w:t>
        <w:br/>
        <w:t>ОЛЕГ: Что?!</w:t>
      </w:r>
    </w:p>
    <w:p>
      <w:pPr>
        <w:pStyle w:val="TextBody"/>
        <w:rPr>
          <w:color w:val="FF0000"/>
        </w:rPr>
      </w:pPr>
      <w:r>
        <w:rPr/>
        <w:t>ЛАРИСА: Что слышал! У неё рак. Говорят операции не подлежит.</w:t>
        <w:br/>
        <w:t>ОЛЕГ: Что?! Что ты несёшь! Чушь какая-то!</w:t>
        <w:br/>
        <w:t>ЛАРИСА: Вовсе нет. Думаешь, я шутила тогда, после встречи с Кейном. Я всё должна была о ней узнать. Такие бабки на кону! Пришла в отделение, поговорила с сестричками. Конфеты, шампанское, много ли им малоимущим надо. И мне твою Катерину Алексеевну как на ладони. Вот.</w:t>
        <w:br/>
        <w:t>ОЛЕГ: О, Господи... Не может быть…. Может ошибка? Это должна быть ошибка…</w:t>
      </w:r>
    </w:p>
    <w:p>
      <w:pPr>
        <w:pStyle w:val="TextBody"/>
        <w:rPr/>
      </w:pPr>
      <w:r>
        <w:rPr/>
        <w:t>ЛАРИСА: Нет. Ошибки нет… Да ты не думай, Дольцов, будто я чужому горю радуюсь. Нет... Баба она и вправду, видать, неплохая. Любят её там все. Но не судьба видно тебе с ней. А может ей, и вправду, в Англии легче доживать будет. Да и мальчишка. Ну какой из тебя отчим?</w:t>
        <w:br/>
        <w:t>ОЛЕГ: (</w:t>
      </w:r>
      <w:r>
        <w:rPr>
          <w:i/>
        </w:rPr>
        <w:t>размашисто ходит взад-вперёд</w:t>
      </w:r>
      <w:r>
        <w:rPr/>
        <w:t>). Ну ведь в жизни все бывает. Ошибка в диагнозе или я там не знаю… У нас же вечно всё путают. И медицина такая же. Может быть, всё-таки ошиблись…</w:t>
        <w:br/>
        <w:t>ЛАРИСА: Это жизнь, Олежек. Крепись. А совсем плохо станет… Ты только позови. Я всегда рядом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Лариса уходи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Квартира Катерины. Мила делает упражнения из восточной гимнастики. Звонок в дверь. Мила открывает дверь. На пороге стоит Оле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ЛЕГ: Здравствуйте, Мила.</w:t>
        <w:br/>
        <w:t>МИЛА: Здравствуйте!</w:t>
        <w:br/>
        <w:t>ОЛЕГ: Вот думал, вдруг Катерина ещё не уехала.</w:t>
        <w:br/>
        <w:t>МИЛА: Уехали они, с Мишкой ещё вчера… А мне ключ оставили, пожить, пока у меня ремонт.</w:t>
      </w:r>
    </w:p>
    <w:p>
      <w:pPr>
        <w:pStyle w:val="TextBody"/>
        <w:rPr/>
      </w:pPr>
      <w:r>
        <w:rPr/>
        <w:t xml:space="preserve">ОЛЕГ: Мне кажетс вы с Катей довольно близки… Это правда? </w:t>
        <w:br/>
        <w:t>МИЛА: Вы о чём?</w:t>
      </w:r>
    </w:p>
    <w:p>
      <w:pPr>
        <w:pStyle w:val="TextBody"/>
        <w:rPr/>
      </w:pPr>
      <w:r>
        <w:rPr/>
        <w:t>ОЛЕГ: О болезни</w:t>
        <w:br/>
        <w:t>МИЛА: Кто вам сказал.</w:t>
        <w:br/>
        <w:t>ОЛЕГ: Врачебная тайна нынче стоит недорого.</w:t>
      </w:r>
    </w:p>
    <w:p>
      <w:pPr>
        <w:pStyle w:val="TextBody"/>
        <w:rPr/>
      </w:pPr>
      <w:r>
        <w:rPr/>
        <w:t>МИЛА: Да... Сама не верю. Не хочу и не могу. Но я все равно жду, что она поправится. Вопреки всему. Знаете, как мой жених говорит: «В жизни, а тем более в медицине бывает все». Она его от тюрьмы спасла. Он тоже за неё молится. Своим китайским богам.</w:t>
      </w:r>
    </w:p>
    <w:p>
      <w:pPr>
        <w:pStyle w:val="TextBody"/>
        <w:rPr/>
      </w:pPr>
      <w:r>
        <w:rPr/>
        <w:t>ОЛЕГ: Китайские боги вызывают больше доверия?</w:t>
      </w:r>
    </w:p>
    <w:p>
      <w:pPr>
        <w:pStyle w:val="TextBody"/>
        <w:rPr/>
      </w:pPr>
      <w:r>
        <w:rPr/>
        <w:t xml:space="preserve">МИЛА: У меня почему-то да. У учителя моего Вана лет десять назад тоже обнаружили рак. И сказали, что у него есть два месяца…  </w:t>
      </w:r>
    </w:p>
    <w:p>
      <w:pPr>
        <w:pStyle w:val="TextBody"/>
        <w:rPr/>
      </w:pPr>
      <w:r>
        <w:rPr/>
        <w:t>ОЛЕГ: И что же?</w:t>
        <w:br/>
        <w:t>МИЛА: А он собрал все учеников и сказал: «Я буду жить. Не потому, что я этого хочу, а потому что моя миссия ещё не закончена, и для того, чтобы дать вам самый важный урок: в жизни возможно всё. Вы проиграете в тот момент, когда скажете себе: «Я проиграл». Когда липкие и скользкие щупальца страха заберутся в вашу душу. Когда вы перестанете хотеть и желать. Раньше человека умирают его желания. Желайте, стремитесь, добивайтесь и смерть отступит. А ещё любите и вы обретёте бессмертие… (</w:t>
      </w:r>
      <w:r>
        <w:rPr>
          <w:i/>
        </w:rPr>
        <w:t>смутившись</w:t>
      </w:r>
      <w:r>
        <w:rPr/>
        <w:t xml:space="preserve">). Ой, какая-то я красноречивая стала… </w:t>
      </w:r>
    </w:p>
    <w:p>
      <w:pPr>
        <w:pStyle w:val="TextBody"/>
        <w:rPr/>
      </w:pPr>
      <w:r>
        <w:rPr/>
        <w:t>ОЛЕГ: Спасибо, хорошую вы мне притчу рассказали.</w:t>
        <w:br/>
        <w:t>МИЛА: Это не притча. Он и сейчас жив-здоров.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Прошло три месяца. Катерина возвращается. После химиотерапии она коротко острижена.На улице весна на ней элегантныйпесочного цвета костюм. У неё в руках небольшой чемодан. Через другую руку перекинут плащ. Открывает дверь своим ключом. Заходит в квартиру. Видит стоящую на голове Милу. Увидев Катерину, Мила принимает исходное полож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ИЛА: Катька!!!</w:t>
        <w:br/>
        <w:t>КАТЕРИНА: Милка!</w:t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i/>
        </w:rPr>
        <w:t>Женщины тепло обнимаются.</w:t>
      </w:r>
    </w:p>
    <w:p>
      <w:pPr>
        <w:pStyle w:val="TextBody"/>
        <w:rPr/>
      </w:pPr>
      <w:r>
        <w:rPr/>
        <w:t>МИЛА: Господи, как я рада! Я так боялась, что тебя больше не увижу. Когда твою телеграмму получила, своим глазам не поверила. Господи, ну как ты? А Мишка? Доучивается?</w:t>
        <w:br/>
        <w:t>КАТЕРИНА: Да, не хотелось забирать его до оконания семестра. А я, как видишь, жива.</w:t>
      </w:r>
    </w:p>
    <w:p>
      <w:pPr>
        <w:pStyle w:val="TextBody"/>
        <w:rPr/>
      </w:pPr>
      <w:r>
        <w:rPr/>
        <w:t>МИЛА: Похудела.</w:t>
        <w:br/>
        <w:t>КАТЕРИНА: Вот видишь, везде есть свои плюсы.</w:t>
      </w:r>
    </w:p>
    <w:p>
      <w:pPr>
        <w:pStyle w:val="TextBody"/>
        <w:rPr/>
      </w:pPr>
      <w:r>
        <w:rPr/>
        <w:t>МИЛА: Эх… Шутишь. Ну всё-таки, что тамошние врачи говорят?</w:t>
        <w:br/>
        <w:t xml:space="preserve">КАТЕРИНА: Тамошние врачи всё больше деньги считают. Знаешь просто менеджеры какие-то, а не эскулапы. Хотя уровень медицины, не буду спорить высокий. Только не докторов, а техники разной, оборудования. </w:t>
      </w:r>
    </w:p>
    <w:p>
      <w:pPr>
        <w:pStyle w:val="TextBody"/>
        <w:rPr/>
      </w:pPr>
      <w:r>
        <w:rPr/>
        <w:t>МИЛА: (</w:t>
      </w:r>
      <w:r>
        <w:rPr>
          <w:i/>
        </w:rPr>
        <w:t>разочарованно</w:t>
      </w:r>
      <w:r>
        <w:rPr/>
        <w:t>). Так тебе там не понравилось?</w:t>
        <w:br/>
        <w:t>КАТЕРИНА: (</w:t>
      </w:r>
      <w:r>
        <w:rPr>
          <w:i/>
        </w:rPr>
        <w:t>улыбаясь</w:t>
      </w:r>
      <w:r>
        <w:rPr/>
        <w:t>). Понравилось, понравилось. Нет, врачи там хорошие, но совсем не творческие. Им это просто запрещено. Потому, что есть специальные стандарты лечения, шаблоны принятые ВОЗ, и врач не имеет права отойти от схемы ни на шаг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>Звонок в дверь Катерина открывает. На пороге Оле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ЛЕГ: Катя! Катюша…Ты… Здравствуй!</w:t>
        <w:br/>
        <w:t>КАТЕРИНА: Здравствуй!</w:t>
      </w:r>
    </w:p>
    <w:p>
      <w:pPr>
        <w:pStyle w:val="TextBody"/>
        <w:rPr/>
      </w:pPr>
      <w:r>
        <w:rPr/>
        <w:t>ОЛЕГ: Я очень рад. Очень.</w:t>
        <w:br/>
        <w:t>КАТЕРИНА: И я…Ты как узнал? (</w:t>
      </w:r>
      <w:r>
        <w:rPr>
          <w:i/>
        </w:rPr>
        <w:t>выразительно смотрит на Милу</w:t>
      </w:r>
      <w:r>
        <w:rPr/>
        <w:t>).</w:t>
      </w:r>
    </w:p>
    <w:p>
      <w:pPr>
        <w:pStyle w:val="TextBody"/>
        <w:rPr/>
      </w:pPr>
      <w:r>
        <w:rPr/>
        <w:t>МИЛА: (</w:t>
      </w:r>
      <w:r>
        <w:rPr>
          <w:i/>
        </w:rPr>
        <w:t>пытаясь проскользнуть в дверь незаметно</w:t>
      </w:r>
      <w:r>
        <w:rPr/>
        <w:t>). Ну мне это, пора. Ладно? Но он сам. Просто провод оборвал. Сами и разбирайтесь. А я ушла.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Мила уходи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ЛЕГ: Ты изменилась.</w:t>
        <w:br/>
        <w:t>КАТЕРИНА: Немного. Я как раз хотела похудеть килограмма на три-четыре…</w:t>
      </w:r>
    </w:p>
    <w:p>
      <w:pPr>
        <w:pStyle w:val="TextBody"/>
        <w:rPr/>
      </w:pPr>
      <w:r>
        <w:rPr/>
        <w:t>ОЛЕГ: Почему ты мне ничего не сказала.</w:t>
        <w:br/>
        <w:t>КАТЕРИНА: О чём?</w:t>
      </w:r>
    </w:p>
    <w:p>
      <w:pPr>
        <w:pStyle w:val="TextBody"/>
        <w:rPr/>
      </w:pPr>
      <w:r>
        <w:rPr/>
        <w:t>ОЛЕГ: Ты знаешь о чём… О болезни.</w:t>
        <w:br/>
        <w:t xml:space="preserve">КАТЕРИНА: Мила?! </w:t>
      </w:r>
    </w:p>
    <w:p>
      <w:pPr>
        <w:pStyle w:val="TextBody"/>
        <w:rPr/>
      </w:pPr>
      <w:r>
        <w:rPr/>
        <w:t xml:space="preserve">ОЛЕГ: Нет, нет. Подруга у тебя могила. </w:t>
        <w:br/>
        <w:t>КАТЕРИНА: А что говорить. Знаешь, я всегда считала себя смелой, а когда это стряслось, поняла, что самая обычная трусиха... А так мне легче. Как представлю все эти участливо-жалостливые взгляды. Лучше, чтобы никто не знал. Тогда вроде, как ничего и не случилось.  Но на работе видно все узнали. Больница как один организм…</w:t>
      </w:r>
    </w:p>
    <w:p>
      <w:pPr>
        <w:pStyle w:val="TextBody"/>
        <w:rPr/>
      </w:pPr>
      <w:r>
        <w:rPr/>
        <w:t>ОЛЕГ: Господи, ты же была в таком отчаяньи… Почему я сразу не понял.</w:t>
        <w:br/>
        <w:t>КАТЕРИНА:  Знаешь, отчаяние - вредная вещь. Ничего конструктивного. И ещё… Я и раньше об этом догадывалась, а теперь поняла. Мысль материальна. И случится то, что хочешь. Только, если хочешь всеми силами. Хочешь так, как хотел бы воздуха, если бы находился под водой. И чудо обязательно случится. Главное верить. Даже, если никто кроме тебя в это не верит… Чудеса бывают.</w:t>
      </w:r>
    </w:p>
    <w:p>
      <w:pPr>
        <w:pStyle w:val="TextBody"/>
        <w:rPr/>
      </w:pPr>
      <w:r>
        <w:rPr/>
        <w:t>ОЛЕГ: Конечно, конечно, бывают.</w:t>
        <w:br/>
        <w:t>КАТЕРИНА: Я сейчас простые вещи говорю, но слова они вообще мало, что значат … Либо в тебе это есть, либо нет. Всё просто.</w:t>
      </w:r>
    </w:p>
    <w:p>
      <w:pPr>
        <w:pStyle w:val="TextBody"/>
        <w:rPr/>
      </w:pPr>
      <w:r>
        <w:rPr/>
        <w:t>ОЛЕГ: А в тебе… В тебе это есть?</w:t>
        <w:br/>
        <w:t>КАТЕРИНА: Раньше не было. Лечащий врач уже заговорил с Джоном о моём переводе из больницы в хоспис. И вот тут, что-то щёлкнуло. Понимаешь, я ведь всегда жила будущим. Вот Мишка пойдёт в школу, вот защищу диссертацию. Вот переедем в двухкомнатную квартиру и тогда… А это неправильно. Я поняла, что будущего для меня нет. Моим будущим стала неприятная тётка с косой. И постоянный изнуряющий страх. И бежать некуда…</w:t>
      </w:r>
    </w:p>
    <w:p>
      <w:pPr>
        <w:pStyle w:val="TextBody"/>
        <w:rPr/>
      </w:pPr>
      <w:r>
        <w:rPr/>
        <w:t>ОЛЕГ: Не надо бояться, милая.</w:t>
        <w:br/>
        <w:t xml:space="preserve">КАТЕРИНА: А я уже и не боюсь. У меня оставался единственный выход… Радоваться жизни. Радоваться тому, что есть… И, знаешь, я вдруг стала счастлива. Джон арендовал небольшой катер, и мы втроём отправились вниз по Темзе прямо по следам героев Джерома. </w:t>
      </w:r>
    </w:p>
    <w:p>
      <w:pPr>
        <w:pStyle w:val="TextBody"/>
        <w:rPr/>
      </w:pPr>
      <w:r>
        <w:rPr/>
        <w:t>ОЛЕГ: «Трое в лодке»? Ух ты! Здорово!</w:t>
        <w:br/>
        <w:t>КАТЕРИНА: Да, да! Представляешь! Я наверное за последние десять лет столько не радовалась. Утром Джон сам готовил завтрак.</w:t>
      </w:r>
    </w:p>
    <w:p>
      <w:pPr>
        <w:pStyle w:val="TextBody"/>
        <w:rPr/>
      </w:pPr>
      <w:r>
        <w:rPr/>
        <w:t>ОЛЕГ: Овсянку, небось?</w:t>
        <w:br/>
        <w:t xml:space="preserve">КАТЕРИНА: Ага. Но не толшько. А какие мы экскурсии сами себе придумывали. То замок Генриха </w:t>
      </w:r>
      <w:r>
        <w:rPr>
          <w:lang w:val="en-US"/>
        </w:rPr>
        <w:t>VIII</w:t>
      </w:r>
      <w:r>
        <w:rPr/>
        <w:t>, то катакомбы, ну те самые, в которых трое в лодке заблудились. Отдых на воде – это так здорово. А теперь Джон хочет к нам на Белое море. На Соловки! Представляешь!</w:t>
      </w:r>
    </w:p>
    <w:p>
      <w:pPr>
        <w:pStyle w:val="TextBody"/>
        <w:rPr/>
      </w:pPr>
      <w:r>
        <w:rPr/>
        <w:t>ОЛЕГ: Да…Я рад за тебя. Судя по всему, ты с ним счастлива.</w:t>
      </w:r>
    </w:p>
    <w:p>
      <w:pPr>
        <w:pStyle w:val="TextBody"/>
        <w:rPr/>
      </w:pPr>
      <w:r>
        <w:rPr/>
        <w:t>КАТЕРИНА: Он милый. Очень.</w:t>
      </w:r>
    </w:p>
    <w:p>
      <w:pPr>
        <w:pStyle w:val="TextBody"/>
        <w:rPr/>
      </w:pPr>
      <w:r>
        <w:rPr/>
        <w:t>ОЛЕГ: Ты его любишь?</w:t>
        <w:br/>
        <w:t>КАТЕРИНА: Знаешь, Олежек… Олежек… Ха-ха я раньше и выговорить бы так не смогла.</w:t>
      </w:r>
    </w:p>
    <w:p>
      <w:pPr>
        <w:pStyle w:val="TextBody"/>
        <w:rPr/>
      </w:pPr>
      <w:r>
        <w:rPr/>
        <w:t>ОЛЕГ: Как так.</w:t>
        <w:br/>
        <w:t>КАТЕРИНА: Ну с ласкательным суффиксом. Не было во мне этого. Точнее нет, не так… Было, но было запрятано так глубоко. А теперь…  Теперь я всех люблю. Всех-всех. Как эта девочка поёт: «Я задыхаюсь от нежности, о-о-о-о, от твоей моей свежести»…</w:t>
      </w:r>
    </w:p>
    <w:p>
      <w:pPr>
        <w:pStyle w:val="TextBody"/>
        <w:rPr/>
      </w:pPr>
      <w:r>
        <w:rPr/>
        <w:t>ОЛЕГ: Что врачи говорят?</w:t>
        <w:br/>
        <w:t>КАТЕРИНА: О господи, и ты туда же… Солнце моё, слушать врачей очень вредно. Это я тебе как доктор говорю.</w:t>
      </w:r>
    </w:p>
    <w:p>
      <w:pPr>
        <w:pStyle w:val="TextBody"/>
        <w:rPr/>
      </w:pPr>
      <w:r>
        <w:rPr/>
        <w:t>ОЛЕГ: И все-таки, Катя, что они говорят. Почему ты приехала?</w:t>
        <w:br/>
        <w:t>КАТЕРИНА: Ты не рад?</w:t>
      </w:r>
    </w:p>
    <w:p>
      <w:pPr>
        <w:pStyle w:val="TextBody"/>
        <w:rPr/>
      </w:pPr>
      <w:r>
        <w:rPr/>
        <w:t>ОЛЕГ: Я не рад… Я счастлив, чёрт возьми.</w:t>
        <w:br/>
        <w:t>КАТЕРИНА: И я… Наш завотделением поднял всех на уши, чтобы что-то для меня сделать. Он так верит в передовые медицинские технологии. Куда только запросы не делал. И во Францию и в Германию, но везде не то, чтобы отказывали, а не гарантировали результат. И вдруг Обнинск… ты представляешь – Обнинск?!</w:t>
      </w:r>
    </w:p>
    <w:p>
      <w:pPr>
        <w:pStyle w:val="TextBody"/>
        <w:rPr/>
      </w:pPr>
      <w:r>
        <w:rPr/>
        <w:t>ОЛЕГ: Это же рядом.</w:t>
        <w:br/>
        <w:t>КАТЕРИНА: Ну да. Всего 100 километров от Москвы. Это наукоград. Удивительно интеллигентный город. И люди такие особенные. Там разрабатывается совершенно уникальная принципиально новая технология. Я вникла, удивительно щадящий метод.</w:t>
      </w:r>
      <w:r>
        <w:rPr>
          <w:color w:val="FF0000"/>
        </w:rPr>
        <w:t xml:space="preserve"> </w:t>
      </w:r>
      <w:r>
        <w:rPr/>
        <w:t xml:space="preserve"> Так вот, им как раз нужны пациенты с моим диагнозом. Представляешь, как повезло.</w:t>
      </w:r>
    </w:p>
    <w:p>
      <w:pPr>
        <w:pStyle w:val="TextBody"/>
        <w:rPr/>
      </w:pPr>
      <w:r>
        <w:rPr/>
        <w:t>ОЛЕГ: Повезло?</w:t>
        <w:br/>
        <w:t>КАТЕРИНА: Ну да.  Если у них всё получится, а у них обязательно получится, им даже Нобелевка светит.</w:t>
      </w:r>
    </w:p>
    <w:p>
      <w:pPr>
        <w:pStyle w:val="TextBody"/>
        <w:rPr/>
      </w:pPr>
      <w:r>
        <w:rPr/>
        <w:t>ОЛЕГ: Это же огромный риск. Ты - не подопытный кролик. Они, что же на мышах тренировались?</w:t>
      </w:r>
    </w:p>
    <w:p>
      <w:pPr>
        <w:pStyle w:val="TextBody"/>
        <w:rPr/>
      </w:pPr>
      <w:r>
        <w:rPr/>
        <w:t xml:space="preserve">КАТЕРИНА: Нет, зачем, на поросятах. У них организм больше похож на человеческий… Ребята талантливейшие. Один из них мой сокурсник. Мы в студенчестве его «гением» звали. </w:t>
      </w:r>
    </w:p>
    <w:p>
      <w:pPr>
        <w:pStyle w:val="TextBody"/>
        <w:rPr/>
      </w:pPr>
      <w:r>
        <w:rPr/>
        <w:t>ОЛЕГ: Я думал все гении давно уже свалили.</w:t>
        <w:br/>
        <w:t>КАТЕРИНА: Нет. Не всё же деньгами определяется. Хотя американцы их зазывают. И кто знает…</w:t>
      </w:r>
    </w:p>
    <w:p>
      <w:pPr>
        <w:pStyle w:val="TextBody"/>
        <w:rPr/>
      </w:pPr>
      <w:r>
        <w:rPr/>
        <w:t>ОЛЕГ: Ты в Бога веришь?</w:t>
        <w:br/>
        <w:t>КАТЕРИНА: Даже не знаю, как ответить. Что-то, конечно, есть…</w:t>
      </w:r>
    </w:p>
    <w:p>
      <w:pPr>
        <w:pStyle w:val="TextBody"/>
        <w:rPr/>
      </w:pPr>
      <w:r>
        <w:rPr/>
        <w:t>ОЛЕГ: А я поверил. За эти месяцы поверил. Каждый  день я думал о тебе и повторял: «Господи! Сделай так, чтобы эта женщина жила. Я на любую жертву согласен, на любое увечье. Только бы ей было хорошо. Потому что…»</w:t>
        <w:br/>
        <w:t>КАТЕРИНА: Не надо, пожалуйста, не надо.</w:t>
      </w:r>
    </w:p>
    <w:p>
      <w:pPr>
        <w:pStyle w:val="TextBody"/>
        <w:rPr/>
      </w:pPr>
      <w:r>
        <w:rPr/>
        <w:t>ОЛЕГ: Да, не надо. Тебе сейчас не до этого.</w:t>
        <w:br/>
        <w:t>КАТЕРИНА: Мне всегда до этого… Потому что это…</w:t>
      </w:r>
    </w:p>
    <w:p>
      <w:pPr>
        <w:pStyle w:val="TextBody"/>
        <w:rPr/>
      </w:pPr>
      <w:r>
        <w:rPr/>
        <w:t>ОЛЕГ: Тогда, когда мы с тобой виделись в последний раз, я что-то почувствовал, или мне показалось? Если тебе не хочется, не отвечай.</w:t>
        <w:br/>
        <w:t>КАТЕРИНА: Знаешь, когда я впервые почувствовала это, гнала от себя. Уговаривала, да и не в моей ситуации думать об этом… Пыталась даже гадости про тебя думать. Овидия читала.</w:t>
        <w:br/>
        <w:t>ОЛЕГ: «Лекарство от любви»?</w:t>
      </w:r>
    </w:p>
    <w:p>
      <w:pPr>
        <w:pStyle w:val="TextBody"/>
        <w:rPr/>
      </w:pPr>
      <w:r>
        <w:rPr/>
        <w:t>КАТЕРИНА: Да…</w:t>
      </w:r>
    </w:p>
    <w:p>
      <w:pPr>
        <w:pStyle w:val="TextBody"/>
        <w:rPr/>
      </w:pPr>
      <w:r>
        <w:rPr/>
        <w:t>ОЛЕГ (</w:t>
      </w:r>
      <w:r>
        <w:rPr>
          <w:i/>
        </w:rPr>
        <w:t>быстро подходит к ней. Обнимает</w:t>
      </w:r>
      <w:r>
        <w:rPr/>
        <w:t>). Какая  прелесть. Ради меня Овидия. Я тронут.</w:t>
      </w:r>
    </w:p>
    <w:p>
      <w:pPr>
        <w:pStyle w:val="TextBody"/>
        <w:rPr/>
      </w:pPr>
      <w:r>
        <w:rPr/>
        <w:t xml:space="preserve">КАТЕРИНА: А Джон. Он же святой просто. Носится со мной и Мишкой. А я…  </w:t>
      </w:r>
    </w:p>
    <w:p>
      <w:pPr>
        <w:pStyle w:val="TextBody"/>
        <w:rPr/>
      </w:pPr>
      <w:r>
        <w:rPr/>
        <w:t xml:space="preserve">Я где-то такую фразу слышала, что женщина актриса - больше, чем женщина, а мужчина актёр - меньше, чем мужчина. </w:t>
      </w:r>
    </w:p>
    <w:p>
      <w:pPr>
        <w:pStyle w:val="TextBody"/>
        <w:rPr/>
      </w:pPr>
      <w:r>
        <w:rPr/>
        <w:t xml:space="preserve">ОЛЕГ: Ха-ха! Это я то меньше?! </w:t>
      </w:r>
    </w:p>
    <w:p>
      <w:pPr>
        <w:pStyle w:val="TextBody"/>
        <w:rPr/>
      </w:pPr>
      <w:r>
        <w:rPr/>
        <w:t xml:space="preserve">КАТЕРИНА: Я так хотела тебя дискредитировать в моих глазах. Ну неприлично же, что …. Я же не девочка.  И тут это… </w:t>
      </w:r>
    </w:p>
    <w:p>
      <w:pPr>
        <w:pStyle w:val="TextBody"/>
        <w:rPr/>
      </w:pPr>
      <w:r>
        <w:rPr/>
        <w:t>ОЛЕГ: (</w:t>
      </w:r>
      <w:r>
        <w:rPr>
          <w:i/>
        </w:rPr>
        <w:t>приближает её лицо к своему, улыбаясь, всматривается как бы изучая</w:t>
      </w:r>
      <w:r>
        <w:rPr/>
        <w:t>). Почему мы раньше не встретились. Живём же почти рядом.</w:t>
      </w:r>
    </w:p>
    <w:p>
      <w:pPr>
        <w:pStyle w:val="TextBody"/>
        <w:rPr/>
      </w:pPr>
      <w:r>
        <w:rPr/>
        <w:t xml:space="preserve">КАТЕРИНА: Потому, что мы жили в разных мирах. Параллельных. А потом они пересеклись. </w:t>
        <w:br/>
        <w:t>ОЛЕГ: А как же Джон? Что делать будем?</w:t>
      </w:r>
    </w:p>
    <w:p>
      <w:pPr>
        <w:pStyle w:val="TextBody"/>
        <w:rPr/>
      </w:pPr>
      <w:r>
        <w:rPr/>
        <w:t>КАТЕРИНА: Это будет потом…</w:t>
        <w:br/>
        <w:t>ОЛЕГ: По-том. Хорошее слово.</w:t>
        <w:br/>
        <w:t>КАТЕРИНА: Ты только не переживай сильно. Я – везучая.</w:t>
        <w:br/>
        <w:t>ОЛЕГ: (</w:t>
      </w:r>
      <w:r>
        <w:rPr>
          <w:i/>
        </w:rPr>
        <w:t>Повторяет рассеянно</w:t>
      </w:r>
      <w:r>
        <w:rPr/>
        <w:t>). Везучая.</w:t>
        <w:br/>
        <w:t xml:space="preserve">КАТЕРИНА: Да, очень… Что бы ни случилось, знай, я счастлива, что тебя встретила. И все эти недели я думала о тебе. Просыпалась утром вспоминала, что ты есть и мне становилось легко так... Как будто меня Бог поцеловал. Счастье – это ведь не только обладание, не только то, что в пределах досягаемости. Счастье – это знать, что где-то есть кто-то, ради кого хочется жить ещё сильнее. Весь мир такой… Такой родной становится. Для этого чувства нет ни расстояния, ни времени. </w:t>
        <w:br/>
        <w:t>Хожу по улицам улыбаюсь, как умалишённая. На небо смотрю. Так однажды залюбовалась радугой. Меня какая-то женщина, что явно куда-то торопилась спрашивает, что присходит, мол, куда вы смотрите.</w:t>
      </w:r>
    </w:p>
    <w:p>
      <w:pPr>
        <w:pStyle w:val="TextBody"/>
        <w:rPr/>
      </w:pPr>
      <w:r>
        <w:rPr/>
        <w:t xml:space="preserve">- А мне радугу сегодня показывают, - говорю. Она тоже остановилась. </w:t>
      </w:r>
    </w:p>
    <w:p>
      <w:pPr>
        <w:pStyle w:val="TextBody"/>
        <w:rPr/>
      </w:pPr>
      <w:r>
        <w:rPr/>
        <w:t>- Надо же,- говорит, - первый раз в городе радугу вижу.</w:t>
      </w:r>
    </w:p>
    <w:p>
      <w:pPr>
        <w:pStyle w:val="TextBody"/>
        <w:rPr/>
      </w:pPr>
      <w:r>
        <w:rPr/>
        <w:t>ОЛЕГ: Какая ты романтичная барышня, оказывается.</w:t>
        <w:br/>
        <w:t>КАТЕРИНА: Да, нет, это просто эндорфины, - внутренние опиаты или гормоны удовольствия…</w:t>
      </w:r>
    </w:p>
    <w:p>
      <w:pPr>
        <w:pStyle w:val="TextBody"/>
        <w:rPr/>
      </w:pPr>
      <w:r>
        <w:rPr/>
        <w:t>ОЛЕГ: А-а-а-а ну раз эндорфины…. (</w:t>
      </w:r>
      <w:r>
        <w:rPr>
          <w:i/>
        </w:rPr>
        <w:t xml:space="preserve">вспомнив что-то). </w:t>
      </w:r>
      <w:r>
        <w:rPr/>
        <w:t>Кто только ляпнул: актёр - меньше, чем мужчина… Слушай, а я ведь обратное доказать могу.</w:t>
      </w:r>
    </w:p>
    <w:p>
      <w:pPr>
        <w:pStyle w:val="TextBody"/>
        <w:rPr/>
      </w:pPr>
      <w:r>
        <w:rPr/>
        <w:t>КАТЕРИНА: (</w:t>
      </w:r>
      <w:r>
        <w:rPr>
          <w:i/>
        </w:rPr>
        <w:t>смущённо отодвигаясь</w:t>
      </w:r>
      <w:r>
        <w:rPr/>
        <w:t>). Не надо. Пожалуйста не надо…</w:t>
      </w:r>
    </w:p>
    <w:p>
      <w:pPr>
        <w:pStyle w:val="TextBody"/>
        <w:rPr/>
      </w:pPr>
      <w:r>
        <w:rPr/>
        <w:t>ОЛЕГ: Не буду. Да тебе и нельзя, пожалуй. Врачи, наверное, полный покой прописали.</w:t>
      </w:r>
    </w:p>
    <w:p>
      <w:pPr>
        <w:pStyle w:val="List"/>
        <w:rPr>
          <w:sz w:val="24"/>
        </w:rPr>
      </w:pPr>
      <w:r>
        <w:rPr>
          <w:sz w:val="24"/>
        </w:rPr>
        <w:t>КАТЕРИНА: Можно…</w:t>
      </w:r>
    </w:p>
    <w:p>
      <w:pPr>
        <w:pStyle w:val="List"/>
        <w:rPr>
          <w:sz w:val="24"/>
        </w:rPr>
      </w:pPr>
      <w:r>
        <w:rPr>
          <w:sz w:val="24"/>
        </w:rPr>
        <w:t>ОЛЕГ: Что?!</w:t>
      </w:r>
    </w:p>
    <w:p>
      <w:pPr>
        <w:pStyle w:val="TextBody"/>
        <w:ind w:left="720" w:hanging="720"/>
        <w:rPr/>
      </w:pPr>
      <w:r>
        <w:rPr/>
        <w:t>КАТЕРИНА: Что слышал. Врачей слушать - здоровью вредить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бъятья. Поцелуи. Музыка. Гаснет све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>Больничный двор. Олег один сидит на лавочке. Видно то он давно не спал и очень уста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ЛЕГ: (</w:t>
      </w:r>
      <w:r>
        <w:rPr>
          <w:i/>
        </w:rPr>
        <w:t>в пространство</w:t>
      </w:r>
      <w:r>
        <w:rPr/>
        <w:t>). Как это она сказала. Как будто Бог поцеловал… Да…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Подходит Джо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ЖОН: Операция началась. Там, на территории больницы есть церковь. Я буду молиться. Это не есть католическая церковь. Сейчас я думать, это  - не важно. Он должен нас услышать. Я никогда не думать об этом. Только сейчас понял. Это неважно, какая церковь. Важно есть Он тут, (</w:t>
      </w:r>
      <w:r>
        <w:rPr>
          <w:i/>
        </w:rPr>
        <w:t>указывая на сердце</w:t>
      </w:r>
      <w:r>
        <w:rPr/>
        <w:t xml:space="preserve">) или нет. Это не есть хорошо, сильно думать о Боге только, если очень плохо. Наверное я есть плохой католик. </w:t>
      </w:r>
    </w:p>
    <w:p>
      <w:pPr>
        <w:pStyle w:val="TextBody"/>
        <w:rPr/>
      </w:pPr>
      <w:r>
        <w:rPr/>
        <w:t>ОЛЕГ: Ты – хороший католик. Ты вообще хороший человек, Джон.</w:t>
      </w:r>
    </w:p>
    <w:p>
      <w:pPr>
        <w:pStyle w:val="TextBody"/>
        <w:rPr/>
      </w:pPr>
      <w:r>
        <w:rPr/>
        <w:t xml:space="preserve">ДЖОН: Спасибо. Ты тоже хороший человек, Олег. </w:t>
      </w:r>
    </w:p>
    <w:p>
      <w:pPr>
        <w:pStyle w:val="TextBody"/>
        <w:rPr/>
      </w:pPr>
      <w:r>
        <w:rPr/>
        <w:t>ОЛЕГ: Почему  ты так думаешь?</w:t>
        <w:br/>
        <w:t>ДЖОН: Потому, что она тебя любит. Она может любить только хороший человек.</w:t>
        <w:br/>
        <w:t>ОЛЕГ: Джон…?!</w:t>
      </w:r>
    </w:p>
    <w:p>
      <w:pPr>
        <w:pStyle w:val="TextBody"/>
        <w:rPr/>
      </w:pPr>
      <w:r>
        <w:rPr/>
        <w:t>ДЖОН: Я сегодня перед операцией видеть её глаза, когда говорить, что ты приехал…</w:t>
      </w:r>
    </w:p>
    <w:p>
      <w:pPr>
        <w:pStyle w:val="TextBody"/>
        <w:rPr/>
      </w:pPr>
      <w:r>
        <w:rPr/>
        <w:br/>
      </w:r>
      <w:r>
        <w:rPr>
          <w:i/>
        </w:rPr>
        <w:t>Олег</w:t>
      </w:r>
      <w:r>
        <w:rPr/>
        <w:t xml:space="preserve"> </w:t>
      </w:r>
      <w:r>
        <w:rPr>
          <w:i/>
        </w:rPr>
        <w:t>закрывает лицо руками. Видно, что он плаче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ЖОН: Не надо плакать. Надо быть </w:t>
      </w:r>
      <w:r>
        <w:rPr>
          <w:lang w:val="en-US"/>
        </w:rPr>
        <w:t>strong</w:t>
      </w:r>
      <w:r>
        <w:rPr/>
        <w:t>. И чувства вины не надо. Я всё понимать... России много больше везёт, правильно «везёт»? На женщин, чем на мужчин.</w:t>
        <w:br/>
        <w:t>ОЛЕГ: Если всё хорошо закончится, Джон... Я уйду в сторону и никогда не побеспокою вас.</w:t>
      </w:r>
    </w:p>
    <w:p>
      <w:pPr>
        <w:pStyle w:val="TextBody"/>
        <w:rPr/>
      </w:pPr>
      <w:r>
        <w:rPr/>
        <w:t>ДЖОН: Если все хорошо закончится, я буду самый счастливый человек, даже если Катя оставить меня. Если все закончится плохо… (</w:t>
      </w:r>
      <w:r>
        <w:rPr>
          <w:i/>
        </w:rPr>
        <w:t>тяжело вздыхает</w:t>
      </w:r>
      <w:r>
        <w:rPr/>
        <w:t xml:space="preserve">).  Это горе... Но я буду </w:t>
      </w:r>
      <w:r>
        <w:rPr>
          <w:lang w:val="en-US"/>
        </w:rPr>
        <w:t>happy</w:t>
      </w:r>
      <w:r>
        <w:rPr/>
        <w:t xml:space="preserve"> потому, что это было. Можно жить много лет и не знать. А теперь я знать… У меня 150 учеников. Пять человек совсем без родителей. Это страшно. Но они дети и бывает, я вижу, как они играют и смеются.  Но я знаю от воспитателей, как они плачут ночью. Это слёзы сердца, когда никто не видит... Это маленькие, но очень сильные мальчики… Миша… Он есть особенный мальчик. (С</w:t>
      </w:r>
      <w:r>
        <w:rPr>
          <w:i/>
        </w:rPr>
        <w:t>о слезами в голосе</w:t>
      </w:r>
      <w:r>
        <w:rPr/>
        <w:t>). Нет, я не должен думать о плохом. Пусть все будет хорошо…</w:t>
      </w:r>
    </w:p>
    <w:p>
      <w:pPr>
        <w:pStyle w:val="TextBody"/>
        <w:rPr/>
      </w:pPr>
      <w:r>
        <w:rPr/>
        <w:t>ОЛЕГ: (</w:t>
      </w:r>
      <w:r>
        <w:rPr>
          <w:i/>
        </w:rPr>
        <w:t>всматриваясь куда-то вдаль</w:t>
      </w:r>
      <w:r>
        <w:rPr/>
        <w:t>). Радуга... Сегодня дают радугу… Везучая… Пусть все будет хорошо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Звучит песня «Я спросил у ясеня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НАВЕС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0:00Z</dcterms:created>
  <dc:creator>Женя</dc:creator>
  <dc:description/>
  <dc:language>en-US</dc:language>
  <cp:lastModifiedBy>Asya</cp:lastModifiedBy>
  <cp:lastPrinted>2005-06-01T16:10:00Z</cp:lastPrinted>
  <dcterms:modified xsi:type="dcterms:W3CDTF">2006-04-28T12:20:00Z</dcterms:modified>
  <cp:revision>2</cp:revision>
  <dc:subject/>
  <dc:title>                                                                                                                                                                     _________________________________________________________Ирина Чечина                    </dc:title>
</cp:coreProperties>
</file>