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ОЯ ПОТЕМК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ИКТОРИЯ - Р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евиль в трех действиях)</w:t>
      </w:r>
      <w:r>
        <w:br w:type="page"/>
      </w:r>
    </w:p>
    <w:p>
      <w:pPr>
        <w:pStyle w:val="Footer"/>
        <w:tabs>
          <w:tab w:val="clear" w:pos="4320"/>
          <w:tab w:val="clear" w:pos="8640"/>
        </w:tabs>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ЙСТВУЮЩИЕ Л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 Иван Сергеевич - профессор-филолог на пенс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 Ольга Васильевна - близкая знакомая Ивана Сергеевича, его бывшая учен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 Андр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Саша - сыновья Ольги Васильев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 Дмитрий Михайлович - архитектор, друг Ольги Васильев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 Тетя Мура - глубокие старух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 Тетя Тамара соседки Ивана Сергеевич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Таня - любимая девушка Саш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Кэт - подруга Та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 Полковник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 Падре Франциск - католический священ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 Сестра Наташа - монахи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 Мухамед - арабский студ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Бом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Джонни - американец (роль без с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еводч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олная да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Худая да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олодой человек, который заик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ервая девушка-приви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торая девушка-приви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Массовка, мужские, женские и детские голоса</w:t>
      </w:r>
      <w:r>
        <w:br w:type="page"/>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етний вечер. Небольшой двухэтажный особняк. Во дворе - просторная лужайка, деревья, ветхая часовня. Слышно, как в доме, в одной из комнат, девушки-привидения поют на два голоса. Из-за деревьев появляется Иван Сергеевич. Останавливается, всматривается в окна, затем садится на лавочку, слушает. Из дома выходит Ольга Васильев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ние умолк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стало): Тихо, Оля. (пауза) Как хорошо они по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ничего сейчас не слыш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пять мне показа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подходит к нему, садится ря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е сердитесь. (запрокидывает голову, закрывает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ортепианные аккор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Иван Сергеевич, вам плохо? (тормошит его)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лоса девушек-привиден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й голос: Знаешь, я придумала написать письмо господину Северяни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й голос: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й: Не смейся, прошу т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й: Да я не смеюсь...</w:t>
      </w:r>
    </w:p>
    <w:p>
      <w:pPr>
        <w:pStyle w:val="Normal"/>
        <w:rPr/>
      </w:pPr>
      <w:r>
        <w:rPr/>
        <w:t>1</w:t>
      </w:r>
      <w:r>
        <w:rPr>
          <w:rFonts w:eastAsia="Times New Roman CYR" w:cs="Times New Roman CYR" w:ascii="Times New Roman CYR" w:hAnsi="Times New Roman CYR"/>
        </w:rPr>
        <w:t>-й: Он непременно ответит. Не сможет не ответ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а встреча - Виктория-Р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дко-редко в цве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и после нее жизнь - эл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адежда в меч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ткрывает глаза): Слушаю, О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ам плох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Может быть, вызвать "Скор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качает гол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ы были у врач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наете, о чем я вас попрошу? (пауза) Никогда не выходите замуж за жулика.</w:t>
      </w:r>
    </w:p>
    <w:p>
      <w:pPr>
        <w:pStyle w:val="Normal"/>
        <w:rPr/>
      </w:pPr>
      <w:r>
        <w:rPr>
          <w:rFonts w:eastAsia="Times New Roman CYR" w:cs="Times New Roman CYR" w:ascii="Times New Roman CYR" w:hAnsi="Times New Roman CYR"/>
        </w:rPr>
        <w:t>О.В.: Вы забыли, сколько мне лет. (пауза) У меня взрослые сыновья</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е имеет значения. (пауза) Сейчас столько нечестных людей... Один на другом едет, а третьего вед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растерянно): Куда вед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тюрь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ведь когда-нибудь выйдете замуж. Небось, романы крут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рассуждает вслух): Боже, Боже... Два взрослых сына... Один бросил институт и подался в казаки. Второй все время думает, как бы уехать в Америку. Бе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Что поделаешь. Не принимайте близко к сердцу. Это я вам как человек, перенесший два инфаркта, говор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о они - мои д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рывается окно, высовывается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Мурзик, Мурзик, Мурзик! Вы не видели моего Мурзика? За кошками бегает, развратник. (обращается к Ивану Сергеевичу) Ты был у врача? (пауза) Что тебе сказал вра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не ход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ы чокну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Не хочу с тобой разговаривать. Оленька, скажи ему, что он чокнулся. (захлопывает ок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 знаю, что мне дел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ходите замуж, Оля. Когда доживете до возраста тети Муры, будет поз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Мне и сейчас уже поз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мотрит вверх): Посмотрите, какое небо... Какие облака... Как вы думаете, что меня там ожидает? (продолжительная пауза) А страшно... Очень уж высо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Прошу вас, не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больнице мне рассказали один смешной анекдот. Хот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творачивается): Не-до-лю-б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Простите, я не расслышала. (пауза) Вы что-то сказ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раскачивается, обхватив голову руками): Недолюбил... недолюбил... недолюб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яется Андрей. С ним - казачий полков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днимает голову): А вот и ваш сын идет. Я его в форме не сразу узн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Мне эта форма - как нож в сердц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И с ним какой-то воен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ходят Андрей и полковник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Здравия жел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заим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сыну): Андрей, я хочу с тобой поговорить... вместе с Иваном Сергеи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Мама, я на службе. (полковнику) Это моя матушка. Ольга Васильев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олковник Зябликов. (поворачивается к Ивану Сергеевичу) А это твой батюш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Духов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вану Сергеевичу): Вы, значит, священ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Боже, упаси. Я филол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Иван Сергеевич - професс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олковник Зябликов. Чисто русская фамилия. Есть в России такая птица - зябл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Чисто русская пт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льге Васильевне): Это ваш родствен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Это мой учитель. Хотя... конечно... бывают такие человеческие отношения, когда лю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общем, я вполне согласился бы в дядюш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кивает):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сыну): Андрей, ты обе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Я на службе, мама. (поворачивается, отходит в сторо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ндрею вслед): Молодец! Готов хоть завтра сложить голову за Отече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Господи... Не дай Б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Что это вы так... пессимистически настро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аоборот. Я надеюсь, что ничего подобного не произой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довольно): Как сказать. Были бы вы мужчиной, я бы с вами поспорил. (Ивану Сергеевичу) Хотите - мы поспорим с в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 том, что вы не умеете воспитывать нашу молодеж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ожет бы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т видите, я прав. Я, вообще, редко говорю что-нибудь неправи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Это заме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Умные люди всегда понимают друг друга с полуслова. (показывает на дом) Не знаете, чей это 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 каком смысле - ваш?</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здесь жи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у, то есть, он ничей? Кто тут еще жив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ве старухи и квартира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 все? Надо же, повез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мотря в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Это я о себе, не о вас. Я давно ищу вариант, когда можно было бы выселить всех без особых хлоп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ихо, Оля. (полковнику) Для чего высел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ак надо. Отечество нуж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 нас, каза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А в нормальных людях оно уже не нуж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 знаю, не знаю... (рассматривает дом) Хороший домик. Крепкий. Наверно, с прошлого века сто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нем проездом останавливался великий русский писатель Николай Васильевич Гоголь, тогда еще никому не извест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алороссийский писат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 насмешкой): И даже - поля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т этого я, как раз, не позво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нервно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группе девушек нервны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остром обществе дамс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трагедию жиз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творю в грезофар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а. На то он и Гоголь. И домик тоже нич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Игорь Северянин... Замечательный по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олотой соловей серебряного 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н тоже здесь жив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Что вы, он давно уже ум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у и слава Богу. Не нужны нам пархатые соловь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Что же нам ну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Как всякому русскому человеку - хорошая водка, крепкая розга и добрый царь-батюш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Царя где возьм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ложный вопрос. Кандидатов много. Главное, хорошенько молиться, чтоб Господь послал кого след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ростите... можно вас потрогать? (дотрагивается до полковника) Вроде, жи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спуганно отстраняется): В чем дело, товарищ?</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думал, вы мне приснились. Со мной это бывает. (закрывает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стревоженно): Иван Сергеевич... Вам снова не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ейчас пройдет. (полковнику) Скажите, полковник, зачем вам этот 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енная тай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 иронией): Не иначе, здесь будет шта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умайте, что хотите. Я ничего не скажу. (пауза) Церквушку мы отремонтируем. (показывает на часовню) Чтоб наша православная молодежь не забывала Бога. Красивая церквушка. Умели строить русские люди... Да. Богата талантами русская земл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Это работа итальянского архитект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ы рассуждаете, как жид. (внимательно смотрит на Ивана Сергеевича) Нет... не похож... Какая у вас фамил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Рабино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огда все яс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льге Васильевне): Он шутит, да? (Ивану Сергеевичу) Я сразу понял, что вы шутите. Ничего. Скоро все жиды отсюда побегут, как пить д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ким образ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енная тай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абав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Что вы сказ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ичего... Забавные тайны у вас, полковник Зябликов. Только теперь вам придется делить их с американц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о е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ервый этаж этого дома уже отдали какому-то совместному предприятию. Под офис, как сейчас принято говор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т оно что... Значит, ду ю спик инглиш? Йес, ай ду?.. Скоты. Недоноски чертовы. Вздохнуть русскому человеку не дают. Ну, ничего. Посмотрим. (пауза) Клянусь Богом - пока я жив, ноги их здесь не будет. Они узнают, кто такой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Господи, куда мы ид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важно. Главное - куда-нибудь идти, а там будет ви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аснет свет. Фортепианные аккорды. Голоса девушек-призра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й голос: Ты берешь неправильно аккор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й голос: Я хочу написать письмо господину Северяни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й: Ты с ума со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й: Он ответит. Обязательно отве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й: Сумасшедшая... сумасшедшая... сумасшедш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рко освещенная каплица. Звучит Грегорианский хор. В кресле, лицом к зрителям, сидит падре Франциск. На заднем плане - большое, во всю стену, Распятие. Статуя Девы Марии рядом с дарохранительницей. Идут телевизионные съемки. Таня стоит у окна, неподалеку от нее - Саша с видеокамер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говорит с еле заметным польским акцентом): Мир вам. И, чтобы подчеркнуть вселенскость Церкви Христовой, я приветствую вас старой доброй латынью: "Ave, Deus Jesus Christos!" Мы начинаем цикл передач, который называется "Quo vadis?", что означает - "Куда идешь? Камо грядеши?" В самом деле, куда идет человек по этой жизни, по этой зем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ая пауза. Падре сидит, опустив голо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топ. (выключает каме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адре, почему вы молч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знаю, что говор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ам помоч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срывается с кресла, быстро идет к Распятию, преклоняет колено, крестится, возвращается на мес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Можно начин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а, пожалуйста. (начинает) Мир 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топ. Я махну рукой, сосчитаю до трех, и тогда начинай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ключает камеру, машет ру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Три-четыре. Мир вам. (поворачивается к Тане, смеется) Извините. Я не высп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Интересно, чем вы ночью занимал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ум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О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ало ли, о чем человек может думать по ноч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Это уж то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аше): Переста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переставая смеяться): Я думал о том, куда идет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И что же? Куда он и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знаю. Это каждый для себя сам реш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у, а зрителям что вы скаж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кажу - спрашивайте у Бога. В Библии все сказано: "Просите, и дано будет вам; ищите, и найдете; стучите, и отворят вам. Ибо всякий просящий получает, и ищущий находит, и стучащему отвор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Годится. Поехали. Значит: раз, два, три - начали. Поня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ключает каме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ожно говор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ир вам. И, чтобы подчеркнуть вселенскость Церкви Христовой, я приветствую вас старой доброй латын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крывается дверь, входит сестра Нат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Падре, вас к телефону. Ой... извин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О, чер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аше): Ты что, в самом деле? Нашел, где руг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ыходя из каплицы): Так обычно бывает. Стоит только сказать "Бог", как тут же у тебя за спиной появляется дьяв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вы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аше):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ердито): Не знаю. Придет - спросишь у него. (садится на подокон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аташе): Наташа, сколько вам л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Восемнадцать. Я уже два года монахи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А как же... заму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За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Действите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Я не пойму падре. Зачем ему все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 Наташа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авай заканчивать быстр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Что я могу сделать? Ты же видишь? (пауза) Ты меня люб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Люблю. Подержи, пожалуйста, лампу, я шнур провер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озится с лампой): Падре, вы гото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всегда готов. Как пион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ы были пионер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Конечно. И октябренком - то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одвигает кресло): Про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адится): С чего начин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нач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олько настройтесь серьез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Есть. (опускает голову, хмурит бро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авай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мотрит в камеру): Мир вам. И, чтобы подчеркнуть вселенское значение Церкви Христовой, я приветствую вас старушкой-латынью. (тихонько давится смех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адре, вы серьезный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м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Тогда - еще раз. (машет ру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ир вам. И, чтобы подчеркнуть вселенскость Церкви Христовой, я приветствую вас старой доброй латынью: "Ave, Deus Jesus Christo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теной раздаются сладострастные сто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вышает голос): Quo vadis? Камо грядеши? В самом деле, куда идет человек по этой жизни, по этой земле? Вопрос, на который мы все ищем и не можем найти отв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ны за стеной переходят в воп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Кто там крич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вскакивает с кресла, нервно вышагивает по каплиц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кажите мне, что проис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Кажется, за стеной крутят порнух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то я могу сделать? Это есть глупость человеческая. Та часть помещения принадлежит кинотеатру, и с этим бороться никак нельзя. Вот, о чем надо делать передачу. (пауза) О, Господи! (стучит себя кулаком по лб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М-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аленькие, жалкие, ничтожные людишки! Че-ло-ве-че-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обирает аппаратуру, выходят на лестниц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адре, почему вы решили стать священни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ничего не решал. Так Господь захотел. (пауза) В детстве я мечтал быть врачом-рентгенолог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удивленно): Рентгенолог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а. Чтобы знать, что у человека внут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Может, это было ваше призв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ризвание - то, чего хочет Госпо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ы не жале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резко): Нет. Нельзя сожалеть о милости Божь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Может быть, сделаем хотя бы интерв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 сторону): С поганой овцы - хоть шерсти кл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равильно. Я вел себя, как поганая ов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Извин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ы останетесь с нами пообедать? (пауза) Вы обиделись... Я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аше): Перестань. Ты видишь, у человека нервы на пределе. (к падре) Хотите, я покажу вас хорошему невропатоло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 сторону): Лучше сексопатологу. (пауза) Кстати, Тань, помнишь, я рассказывал про Ивана Сергеевича? Професс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Да... Но он филол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Неважно. Рядом с его домом есть часовня. Старая, правда, разваленная. Но ею никто не пользу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ожно мне посмотр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О чем реч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Это Божий перст. Уж я ее никому не уступлю. Да поможет нам святая Дева Мария! (крестится, затем бежит в каплицу, преклоняет колено, мол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 Саша незаметно уход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ор особняка. Саша и К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окликает Сашу): Эй! Эй! Вас можно? Один момент! (подходит к нему) Здравствуйте. Я - Кэт. (говорит с американским акцентом) Вы хотите иметь интереснай работа за рубежом? USA!</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здрагивает от неожиданности): Что? Wha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меня понимаете? Ра-бо-та.</w:t>
      </w:r>
    </w:p>
    <w:p>
      <w:pPr>
        <w:pStyle w:val="Normal"/>
        <w:rPr/>
      </w:pPr>
      <w:r>
        <w:rPr>
          <w:rFonts w:eastAsia="Times New Roman CYR" w:cs="Times New Roman CYR" w:ascii="Times New Roman CYR" w:hAnsi="Times New Roman CYR"/>
        </w:rPr>
        <w:t>Саша</w:t>
      </w:r>
      <w:r>
        <w:rPr>
          <w:lang w:val="en-US"/>
        </w:rPr>
        <w:t>: Job?</w:t>
      </w:r>
    </w:p>
    <w:p>
      <w:pPr>
        <w:pStyle w:val="Normal"/>
        <w:rPr/>
      </w:pPr>
      <w:r>
        <w:rPr>
          <w:rFonts w:eastAsia="Times New Roman CYR" w:cs="Times New Roman CYR" w:ascii="Times New Roman CYR" w:hAnsi="Times New Roman CYR"/>
        </w:rPr>
        <w:t>Кэт</w:t>
      </w:r>
      <w:r>
        <w:rPr>
          <w:lang w:val="en-US"/>
        </w:rPr>
        <w:t xml:space="preserve"> (</w:t>
      </w:r>
      <w:r>
        <w:rPr>
          <w:rFonts w:eastAsia="Times New Roman CYR" w:cs="Times New Roman CYR" w:ascii="Times New Roman CYR" w:hAnsi="Times New Roman CYR"/>
        </w:rPr>
        <w:t>кивает</w:t>
      </w:r>
      <w:r>
        <w:rPr>
          <w:lang w:val="en-US"/>
        </w:rPr>
        <w:t>): Job, job!</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Ну, допустим. May be.</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остает блокнот, ручку): Ваш телефон, пожалуй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растерянно): Да... А что за рабо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 вас зовут?</w:t>
      </w:r>
    </w:p>
    <w:p>
      <w:pPr>
        <w:pStyle w:val="Normal"/>
        <w:rPr/>
      </w:pPr>
      <w:r>
        <w:rPr>
          <w:rFonts w:eastAsia="Times New Roman CYR" w:cs="Times New Roman CYR" w:ascii="Times New Roman CYR" w:hAnsi="Times New Roman CYR"/>
        </w:rPr>
        <w:t>Саша</w:t>
      </w:r>
      <w:r>
        <w:rPr>
          <w:lang w:val="en-US"/>
        </w:rPr>
        <w:t xml:space="preserve">: My name is </w:t>
      </w:r>
      <w:r>
        <w:rPr>
          <w:rFonts w:eastAsia="Times New Roman CYR" w:cs="Times New Roman CYR" w:ascii="Times New Roman CYR" w:hAnsi="Times New Roman CYR"/>
        </w:rPr>
        <w:t>Саша</w:t>
      </w:r>
      <w:r>
        <w:rPr>
          <w:lang w:val="en-US"/>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ишет): С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Это не шпионаж, случайно? Шпион... Spy. (пауза) Шутка. Извин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лохая шутка. Если вы не хотите, я буду искать другого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Хоч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Тогда считайте, что вы выиграли в лотерея. Сегодня ваш день. Наша фирма очень серьезнай, она имеет представительство в тридцать стр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Ого! Бизне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 да, бизнес.</w:t>
      </w:r>
    </w:p>
    <w:p>
      <w:pPr>
        <w:pStyle w:val="Normal"/>
        <w:rPr/>
      </w:pPr>
      <w:r>
        <w:rPr>
          <w:rFonts w:eastAsia="Times New Roman CYR" w:cs="Times New Roman CYR" w:ascii="Times New Roman CYR" w:hAnsi="Times New Roman CYR"/>
        </w:rPr>
        <w:t>Саша</w:t>
      </w:r>
      <w:r>
        <w:rPr>
          <w:lang w:val="en-US"/>
        </w:rPr>
        <w:t xml:space="preserve">: I like business. </w:t>
      </w:r>
      <w:r>
        <w:rPr/>
        <w:t>Very much.</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о сначала - test. Экзамен.</w:t>
      </w:r>
    </w:p>
    <w:p>
      <w:pPr>
        <w:pStyle w:val="Normal"/>
        <w:rPr/>
      </w:pPr>
      <w:r>
        <w:rPr>
          <w:rFonts w:eastAsia="Times New Roman CYR" w:cs="Times New Roman CYR" w:ascii="Times New Roman CYR" w:hAnsi="Times New Roman CYR"/>
        </w:rPr>
        <w:t xml:space="preserve">Саша: С удовольствием. Я люблю экзамен. Вы замечательно говорите по-русски. </w:t>
      </w:r>
      <w:r>
        <w:rPr>
          <w:lang w:val="en-US"/>
        </w:rPr>
        <w:t>You speak russian very goo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пасиб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Где вы изучали русский язы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ома. (с нетерпением) Пожалуйста, ваш телеф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айте, я сам запишу, а то перепутаете что-нибудь. (берет у нее блокнот, пишет) У меня высшее образование. Хай скул. Понятно?</w:t>
      </w:r>
    </w:p>
    <w:p>
      <w:pPr>
        <w:pStyle w:val="Normal"/>
        <w:rPr/>
      </w:pPr>
      <w:r>
        <w:rPr>
          <w:rFonts w:eastAsia="Times New Roman CYR" w:cs="Times New Roman CYR" w:ascii="Times New Roman CYR" w:hAnsi="Times New Roman CYR"/>
        </w:rPr>
        <w:t>Кэт (равнодушно): Да, очень хорошо... Завтра я буду ждать вас здесь. Вечером, в семь часов</w:t>
      </w:r>
      <w:r>
        <w:rPr/>
        <w:t>. O'ke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O'ke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ослушно повторяет): O'ke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араспев): Ба-ай! (машет рукой на прощание,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след): А когда ехать-то... в Амери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жит вприпрыжку к лавочке, садится, раскинув руки и потягиваясь, смеется счастливым смехом. К нему подсаживается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аша, добрый вечер. Мама уже ушла. Вы зайдете на минут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Знаете... Жизнь не такая дрянная, как кажется ино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лностью с вами соглас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меется, закрыв лицо рук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Что происходит? Вы влюбл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Лучше. Намного луч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огда я вас не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Я выиграл в лотерею. Почти что. Нужно только еще немного напряч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м-м... (хватается за сердц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ердце бо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Это еще не болит... (переводит ду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Хотите, открою вам одну тайну? (пауза) В этом доме водятся приви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Иван Сергеевич... Вы как маленький, честное сло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 обидой): Значит, я вам поверил, а вы мне - нет... Вот вы сказали, что выиграли автомоби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дивленно): Я? Автомоби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ходит, я не так поня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А что за привид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А, ничего особенного. (пауза) Мама часто куда-нибудь ходит? На выставку, в теат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Какой еще теат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нятно... Значит, вечерами она сидит дома, одна. (пауза) Саша... у вас есть с кем-нибудь роман? Простите за любопытство. Можете не отвеч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Есть... Но не так, чтобы очень. Времен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адумчиво): Времен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окна высовывается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Иван, зачем ты держишь мальчика на улице? Из-за тебя он простудится и заболеет. (Саше) Здравствуй, Сашенька, де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меетесь? Жара тридцать градусов. Только вы умудряетесь простудиться в такую пого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Ой, не говори. Все время какой-нибудь бронхит на мою голо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скакивает): Я побежал. Мама будет волнов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Бе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бег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Этот Мурзик, черт бы его задрал, украл Тамарину колбас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Хотите, я из него шапку сдел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строго): Не вздум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чему, собствен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Потому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е сердитесь, я пошут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ы думаешь, я такая старая, что уже и шуток не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тя Мура! Клянусь, больше восемнадцати вам не да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Здрасте! Как скажешь что-нибудь... (зовет кота) Мурзик, Мурзик, Мурзик! (Ивану Сергеевичу) Пойдешь в дом или будешь здесь мерзну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мне? Или Мурзи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Да ну тебя! (закрывает ок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и Дмитрий Михайлович дома у Ольги Васильев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Митень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ленька... (бегает по комнате) Не могу... не могу... не могу... Не могу я остаться! Жена будет спрашивать, где я бы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Что она понимает в настоящей любви! (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Как мне больно! Выглянь на лестницу, нет ли там кого-нибу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Хочешь, закроемся в моей комнате, будем весь вечер читать стихи... (пауза) Человек, если любит, не должен ничего бояться. (пауза) Ладно... И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итрий Михайлович идет к две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хватает его за рукав): Не уходи... (с горечью) Она будет кормить тебя ужин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ленька, не делай мне еще больнее. (пауза) Мы никогда с ней не были близки... духов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Я знаю... Чувств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Мои картины... Она их просто не отдаст. А это часть меня. (пауза) Умоляю, не теряй чувства реаль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здыхает): Хорошо. Не бу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подходит к двери, прислушивается): Там кто-то разговаривает. Придется подождать. (возвращается в комнату, ходит из угла в угол, разглядывает стены, останавливается перед картиной, изображающей нимфу) Обнаженная натура... Вот уж, чего я никогда не пис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Почему? Хотя... Глупый вопр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Я архитектор по образованию. Моя специальность - древнее зодчество... хра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сегда мечтала венчаться в церкви. (пауза) Если бы можно было начать жизнь снач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Художники - они все сумасшедшие... Сосед по мастерской написал картину - "Крещение на Руси". Иоанн Креститель крестит Иисуса в проруби. Кругом сугробы, сугробы... А на сугробах - ангелы с цвет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Щелкает дверной зам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Кто-то идет. (выглядывает в прихож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Андрей. Останавливается, смотрит на Дмитрия Михайлович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Дмитрию Михайловичу): А-а... Это опять 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Прошу вас... Как мужчина мужчи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Вы поговорите, а я чай заварю. (идет на кух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Никому не говорите, что я здесь бываю. (уходит, не прощая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тук входной двери выбегает Ольга Васильев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Андрею): Он ушел? (бежит следом) Митя... (возвращается) Он что-нибудь с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елел кланя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Прошу тебя, не иронизируй. (садится, плач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Мама, переста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Я не буду счастлива... никогда... нико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Сашка не приход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т. Наверное, остался ночевать у Та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ни поженятся когда-нибудь или нет? Куда смотрят ее родит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о мы же... все-таки... не в прошлом веке жив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у и очень плохо. Тогда б я ему всыпал как следует. Знал бы, как барышням юбки крут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Он уже взросл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еважно. Должен вас кто-то в руках держ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обиженно) И меня то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Мам... Мне просто тебя жалко. Нашла себе какого-то Митька. Ты посмотри, какое он рах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Что это знач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т слова "барах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Раньше ты не был таким грубым. Это все твой полков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е надо. Полковник - замечательный муж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Подумать только... "муж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А кто он, баба, что 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Госпо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н - за Росс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Бедная Росс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А кто, по-твоему, будет ее защищать? Твой Митек, что ли? (пауза) Все они - Митьки... Ты живешь иллюзиями, мама. А потом удивляешься: "Что это? Откуда? Не может быть..." Разве не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Зачем ты меня оскорбля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иновато): Изви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Твой полковник - злой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бнимает мать): Ну хочешь, я его поб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Давай ужин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яется Саша. Тут же звонит телеф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бросается к телефону): Это меня, это меня! Алло! Что? Нет, вы ошиблись. (кладет труб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идет на кух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ривет, обмыл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овежливее, пожалуйста. (идет в ванную, кричит оттуда) Кто взял мое полотенце? (пауза) Мне могут позвонить... Она не очень хорошо говорит по-русски. Если что не поймете, переспрос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ачин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ыходит из ван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Она, что, нерусск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Американ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онаехали... Самая настоящая интервенция. Что ей от тебя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Не твое де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ет, мое. Лезешь во всякое дерьмо... Мама, иди сюда сро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ходит Ольга Васильев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Мама, он хочет уехать в Амери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Что я могу сделать? Пусть е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Конечно! Пу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 крич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Я пока только говорю. Когда закричу - поздно будет. (Саше) Давай, давай, езжай. Вали отсюда. Кому ты здесь нужен? Рах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бьет Андрея по лицу. Начинается дра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бегает вокруг них): Саша! Андрей! Что вы делаете? Прекратите! Остановитесь! Лучше бы мне умереть... Лучше бы мне умер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ртира Кэт. Таня и Кэт. Таня сидит неподвижно, уставившись в стакан с во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Что ты пялишься в стак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Это не стакан. Это у меня астральная лин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 черту твою линзу. Поставь стак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ы ничего не понимаешь. Я хочу увидеть свою судьб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вай я тебе, лучше, фанты наль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е хоч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се равно там ни фига не видно. (размышляет вслух) Нет, это уметь надо. Взять, появиться и исчезну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ы о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се о том же. Мама мне каждый раз говорит: "Катюшка, ты у меня такая красивая - и такая несчастная!" (пауза) Лучше б я родилась уродом. Оставь в покое этот дурацкий стак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тавит стакан на стол): Часы у тебя правильно ид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 в аптеке. (пауза) Я говорю ему: "Давай поженимся." А он мне: "Катя, но ведь я женат." Как будто я не зн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Я познакомилась с одним католическим священником. Так они там вообще не женя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Зачем такой нужен? Мы тебе миллионера найд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У меня есть С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то такой Саша? Ну кто такой Саша? (пауза) Хотя бы познакомила... Боишься, что отобью? Не бойся. Мне нужен миллион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У тебя их и так пол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 но я честная девушка. Я замуж хочу. Хотя, конечно, от этих мужчинок толку чуть. Вот накоплю деньжат побольше - куплю себе ребеноч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ы из театра совсем у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овс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е жал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А если им платить нечем? Все актеры сейчас нищие. А что делать? Жизнь прожить - не Гамлета сыгр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 где ты сейч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екрет фирмы. (пауза) Есть некий Джон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ностранец, что ли? Американ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чти. Несколько лет прожил там, что-то у него не заладилось, приехал сюда... подзаработ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ак он из наш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Угу. Гениальный вырод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Джонни" - это клич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севдоним. Зовут его Евгений. Женя. Он себе такую биографию придумал - закачаеш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За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Ты что, мать, Станиславского забыла? Главное - не играть, а жить. Нет, это здорово. Ну просто - настоящий ян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А 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оответствен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Какой кошма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 ну тебя! Не буду больше ничего рассказы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ет, все-таки, интересно... Что ты там дела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ичего особенного. (изображает американку) "Здравствуйте. Я - Кэт. Вы хотите иметь интереснай работа в Америке? Наша фирма дает вам шан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Кхм-кх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Если вы не хотите, мы будем искать другой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 что... вер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уда им деваться? Такая жизнь, поверишь во что угодно. Хоть в черта, хоть в американц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Где ты нашла этого Джон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Он меня нашел. В троллейбусе. С передней площадки лез, по головам, чтобы со мной познакомиться. Такая давка была... Как там можно кого-нибудь разгляд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ебя нельзя не замет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равнодушно): Наверное... Вообще, на улице все мужчинки на меня пялятся. А которые в машинках едут - те прямо из машинок выпад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Так почему никто не жен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коты потому что. Или нищие. А бывают просто - нищие ско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А Джон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Что я, идиотка? Ты б только на его рожу посмотр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ардон, не знала. (пауза) Ты хотела бы куда-нибудь уех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жимает плечами): А ты? (пауза) Что бы я хотела - так это стать цыганкой. Ночь... Степь... Костры гор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у, на цыганку ты, уж точно, не похож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чему? Разве только во внешности дело? (напевает цыганский роман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пой что-нибу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отает головой): М-м-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аходит гитару, дает ее К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ехотя берет гитару, перебирает струны): Давно не пела. (настраивает гитару) Помнишь, в театральном училище... Какие мы концерты устраивали... Что тебе сп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се рав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ет цыганский романс, потом пляшет "цыганочку". Вытаскивает Таню танце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у! Давай! (веселится) Оп! Оп! Оп! (падает на див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Да... А помнишь: "Дамы, дамы, не вертите задом, не вертите задом, вам говорят! Две шаги налево, две шаги направо, шаг вперед и два назад! (поет, пританцовы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нова вскакивает): Все. Голубой танец! Дамы приглашают... дам! (встает перед Таней на одно коле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зыка. Таня и Кэт танцуют танго, изображая бурную стра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6.</w:t>
      </w:r>
    </w:p>
    <w:p>
      <w:pPr>
        <w:pStyle w:val="Normal"/>
        <w:rPr/>
      </w:pPr>
      <w:r>
        <w:rPr/>
      </w:r>
    </w:p>
    <w:p>
      <w:pPr>
        <w:pStyle w:val="Normal"/>
        <w:rPr/>
      </w:pPr>
      <w:r>
        <w:rPr/>
        <w:t>(</w:t>
      </w:r>
      <w:r>
        <w:rPr>
          <w:rFonts w:eastAsia="Times New Roman CYR" w:cs="Times New Roman CYR" w:ascii="Times New Roman CYR" w:hAnsi="Times New Roman CYR"/>
        </w:rPr>
        <w:t>Общая кухня в квартире, где живет Иван Сергеевич. Тетя Тамара занимается хозяйственными делами. Из соседней комнаты доносится громкая музыка, что-то поют по-арабс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ворчит себе под нос): Совсем совесть потеря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 Тетя Тамара демонстративно не обращает на нее вним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Пускает в дом кого попало... (пауза) Скажи своему жильцу, пусть выключит тарахтелку. Мало мне своих неприятностей. И так целый день хожу с беременной гол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тя Тамара выходит из кухни; музыка становится тише. Тетя Тамара возвращ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Всю жизнь живу с тобой, как на вулка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Жанно 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Ванюшка? Я ему супчику предлагала, он отказался. Хотела предложить второй раз - смотрю, свет у него не горит, наверное, отдыхает. (слезливо) Тамарочка, что у меня с ногами? (снимает тапок, показывает ступню) Ходить не могу, косточки давят. Сколько там этих косточ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Откуда я зн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Никто не знает. Но видимо, много - иначе бы они так не бол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морщится): Тетя Мура, уберите от меня свои грязные н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рассматривает ноги): Какие ж они грязные? Я их каждый день одеколоном вытираю. Это у меня просто вены такие. Зато в молодости ножки были - загляденье! А твой араб, что, до ночи будет музицировать? Скажи, чтоб девок сюда не водил. Чего ему там, у себя на родине, не сидится? Приехал нас развлек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пожимает плечами): Учится здесь, вот и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Учится... Безобразничать он учится. Водку п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Мухамед с чайником, ставит его на пли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Мухамед, ты водку пь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Водка? О-о-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ете Тамаре): Ясно? Вот и весь разгов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ете Муре): Вы пьете вод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Еще чего не хвата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Все русские любят вод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ете Тамаре): Видишь, что они о нас дум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о это прав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Мухамеду): Иди отсюда, пока я тебе кипяток за шиворот не выл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ете Тамаре): Что она говор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У нее не все до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е все дома - это..? (крутит пальцем у вис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Вот-во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смеется): Понятно. (достает кастрюли, начинает готовить ужин, тихонько что-то напев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ете Тамаре): Я всегда знала, что ты проститу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От проститутки слы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Я, между прочим, за чужими мужьями никогда не бегала. А ты на моего мужа, царство ему небесное, сразу глаз положила. Ведь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хмыкает): Тоже мне. Нашла красавца. Мой муж был куда лучше. Пусть земля ему будет пух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Все равно ты ему изменя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Перестань молоть чепух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 Мухамед продолжает п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ворчит): Вы только посмотрите не нее. Грузинская княжна... А денег нету ни рожна. Всю жизнь в драных чулках 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сегодня биль на базаре. Хотель купит хорошее мясо. Но не купи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Денег не было? Вы же все богат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Ест дэнги. Но там одна женщина, которая стояла, да? Она вместе с мужчина продавала. Сказала, что он дурак, потом начала кричат и ударила его по голова. По... голов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А 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Он ей ничего не делаль. Я мясо не покупаль, потому что уше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Да, драться не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Это ни понятно. Почему женщина бьет мужчину? И он ей ничего не говориль. Если моя жина или моя систра делает так - ни знаю. Я ее буду убив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А когда, наоборот, мужчина бьет женщину, это 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смеется): Я ни знаю. Но то, что я видель, это ни нормал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У нас не все так делают. Базар есть базар. Понима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и понимаю. Тут везде базар. На улице, в магазине, в кафе. Люди ни културные. Они говорят: араб - это плохо. Почему плохо? Я человек. Я тоже работаю, и тоже отдыхаю, слюшаю музыку, танцеваю. Как все. Пожалуйста, я ни хочу плохо с вами и с вами. (показывает на тетю Муру и тетю Тамару) Вы меня поним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Коне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ак... Я пошла спать. Спокойной ночи.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ота Мура еврей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Да, а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ичего. (пауза) Я знаю, что евреи - ни очен хорошие люд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так думаю. (ставит на стол сковородку) Будете куш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Нет, спасибо. Пойду отдыхать. Поздно уже.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До свиданья. (садится, ес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риятного аппети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Будете куш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чаю попью. На ночь кушать вре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хамед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ам можно, вы молодой. (заваривает чай, берет чашку, садится) Где вы уч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хочу учитса на медицина. Кардиоло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амечательно. Хорошая профессия. (пауза) А чем вы еще увлекае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Увлекае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у... что вы любите делать? Занимаетесь спортом, читаете кни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Занимаюсь спортом. И читаю книги. Слюшаю музы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кие вы читаете кни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люблю читат книги на медиц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Это я понял. А еще? Каких вы знаете русских писателей? Достоевский, Толст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ни знаю Достоевский, Толст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ушк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Что - Пушьк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нятно... Ну хорошо. Пускай не из русских. Шекспир... Вы знаете Шексп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ет. Я ни знаю Шиксп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Разве вы в школе не изучали Шексп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училься в школе в Сауд Араби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Саудовской Арав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ам мы ни изучали Шикспира. (пауза) Я люблю читат о вайна. Вторая мировая вайна. Я читаль Настрадамус. Вы знаете Настрадаму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лышал кое-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Он говориль много, много, что будет потом. Он говориль, что будет третий мировая вайна. Потом - дольго будет ми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мусульман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Конечно. Коран - это очен хорошая книга. (пауза) Настрадамус пишит, что... у вас ест бумага, ручка? (берет лист бумаги, карандаш) Например, это Васток. (рисует) Ирак, Иран, Афганистан... Сирия, Палестин, Либан, Саудовская Аравия... Правилно? Но это ест адин балшой гасударство. Тут ест адин цар. (рисует дальше) Иджип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Егип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унис... Ливия... Судан... Другое гасударство. Другой цар. Они так-так-так, (стучит кулаками друг о друга) потом это все - одно гасударство. Адин цар. Потом... (рисует) Тут Чай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ит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Да. Китай. Он тоже воевает. Он берет себе Индия, Монголия, Сайбирия. Потом Китай и Васток так-так-так, (показывает кулаками) китайский цар проиграль. Он ушель. Цар с Вастока идет на север, берет себе Европа... Америка он... самолет, да? Понимаете? Нет Америка. Нет вайна. Адна тысяча лет - мусульманский ми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ичего се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армал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И что же - все будут мусульман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Это ни плохо. Это харашо. Ест две балшие религий. Мусулман и христиан. Христиан - старый религий. Мусулман - маладой религий. Маладой всигда лючше, чем старый.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ем работает ваш папа? Он вра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ет, он ни врач. Он строит дама. Он работает каждый ден, двинадцат, читырнадцат часов. Он можит получат сто доларов за адну нидьелю. (торжествующе смотрит на Ивана Сергеевича) Я тоже зарабатываль много дэнег. Когда я училься в школе, я ему памагаль... насит... Что это? (показы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огадывается): Цем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памагаль насит цемент. Втарой этажь, третий этажь, высако. Я имель много дэнги. Но я всигда тратиль бистро, бистро... (смеется) Кино, кафе, дэвушьки... Все, все трати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стает): Извините, мне надо принять лекар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Фармаци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ивает): Табле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У вас что бал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ердц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Сердце... Тра-та-та? Ни хара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уходит; вслед за ним уходит Мухамед. Несколько минут - пустая темная кухня. В углу что-то белеет. Появляется Иван Сергеевич. Наливает стакан воды, пьет лекарства. Чувствует на себе чей-то взгляд. Оборачивается, видит девушку в белом платье. В углу - вместо кухонного стола - рояль. Девушка садится за рояль, играет. Появляется вторая девушка-привид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я девушка: Машка, опять ты залезла в соседнюю октаву. Дай сюда. (садится рядом, берет аккорды) Я написала письмо господину Северянину... "Наша встреча - Виктория-Регия: редко-редко в цвету..." Когда-нибудь он встретит меня, полюбит и сделает мне предлож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я девушка: Тебе не кажется, что нас кто-то подслуши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я: Не кажется. Вечно ты со своей мисти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я: Но правда, такое чувство, что мы в этой зале не од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я: Креститься надо, если каж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я: Анюта куда-то исчезла. Чай пора подавать. (пауза) Свечи кто-то забрал из комода... Куда подевались свеч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роняет на пол стакан. Девушки вздрагива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я (крестится): Господи, помилуй! Господи, помилу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я (плюет через плечо): Тьфу-тьфу-тьфу! Сгинь, сгинь нечистая си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тоже крестится, пятится в коридор и убегает. Слышится пение девуш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ц первого действия)</w:t>
      </w:r>
      <w:r>
        <w:br w:type="page"/>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йствие втор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1 (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обняк, двор, часовня. Иван Сергеевич сидит на лавочке. Появляются Таня, Саша и падре Франциск. Саша останавливается, что-то снимает на видеокамеру. Подходят к Ивану Сергеевич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Иван Сергеевич, добрый день! Знакомьтесь: это Таня, это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жмет руку Ивану Сергеевичу): Падре Франциск, настоятель костела Пресвятой Девы Мар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амечательно. Я не знал, что у нас есть такой кост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Еще нет. Мы хотим, чтобы вы нам помогли.</w:t>
      </w:r>
    </w:p>
    <w:p>
      <w:pPr>
        <w:pStyle w:val="Normal"/>
        <w:rPr/>
      </w:pPr>
      <w:r>
        <w:rPr>
          <w:rFonts w:eastAsia="Times New Roman CYR" w:cs="Times New Roman CYR" w:ascii="Times New Roman CYR" w:hAnsi="Times New Roman CYR"/>
        </w:rPr>
        <w:t>И.С. (озадаченно): Если от меня что-нибудь зависит.</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имею в виду моральную помощ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А-а.... Это - пожалуйста, сколько уго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езде есть хорошие люди, и Господь их никогда не остав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 Саша идут к часов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ой друг Саша сказал, что вы давно здесь жив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сю свою жизнь. (пауза) Я очень люблю этот уголок. Он мне необычайно дорог. Посмотрите, какая красота. Деревья, трава. А небо, небо! Золото на бархате. Мне в жизни несказанно повезло. Любуюсь каждый день - и не могу налюбов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Красота мира - священный дар божий нам, греш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ивает): Ами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ы православ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еуверенно): Кажется,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ростите... Да или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Гм. Помню, меня крестили в детстве, года в четыре. Но вот в какую веру - точно не скажу. Наверное, все-таки, в православн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И вы не хотели бы выбрать себе веру сознатель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сю жизнь мне приходилось изображать из себя атеис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то ж. Атеизм - тоже конструкция. Только перевернутая вниз голо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ходит С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аша, я не совсем понимаю, что от меня требу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адре хочет забрать себе эту церквушку. (показывает на часовню) Все равно она стоит без д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о я-то тут при чем? Это исторический памятник, он принадлежит государству... (обращается к падре) Вы знаете, что здесь проездом останавливался Николай Васильевич Гого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Гоголь - великий писатель. У него есть польская кров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адре - тоже поля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улыбается): Как Гого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у, насчет Гоголя я бы так не сказал... (пауза) Я думаю, падре, вам будет сл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а все есть воля Божья. И Божий су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Можно, в конце концов, обратиться в горсов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идишь, Саша, Господь послал тебе здравую мысль. Он наставляет тебя на путь истин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доме, на первом этаже, вдруг раздается громкая американская музыка, и так же быстро умолкает. Все оглядываются. Появляется полковник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Здравия жел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ир 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 вы, вроде как, не наш...</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адре Франциск, настоятель кост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Католик? Так, так... (Саше) А ты, боец? Кому служ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ебе. (поворачивается,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Значит, с приветом от Папы Римского. (задумчиво) Не нравится мне он что-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Ивану Сергеевичу): Можно вас на минут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аляйте здесь, не стесняйтесь. Я понял, что вы хотите сказать обо мне какую-то гад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бойтесь Бога, полков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 знаю, не зн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Ивану Сергеевичу): В воскресенье вечером приходите к нам на месс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пасибо, не обещаю. Мне уже поздно... приобщ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думать о душе никогда не поз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ачинается. Идеологическая обработка. (к падре) Послушайте, как вас... падре? Не забывайте, что находитесь в России, а не где-нибудь... там. Вы меня поня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то вы хотите этим сказ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т, вы меня поняли? (пауза) Вздохнуть русскому человеку не дают. Совсем на голову с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вмешивайтесь не в свое де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т, это вы лезете, куда вас не прос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аленький, жалкий, ничтожный человеч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остает пистолет): А вот это видал? (прячет пистолет) Нам здесь Папа Римский не ука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овет Сашу): Саша, Саша, идите сюда! Скорее! (полковнику) Прошу вас, успокой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бегают Саша и Та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Что случи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ане): Вас, барышня, никто сюда не звал. Ваше место - на кухне у пли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рузья мои, пойдемте. С ним бесполезно разговари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Хо-хо-хо! Испугал. (к падре) Осиновый кол по тебе плач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лковнику): Зачем вы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Он невменяем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бросается на падре с кулаками): Я тебе покажу, кто невменяем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разнимает их. Падре отряхивается, собирается уход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адре): Я вас немного провож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вану Сергеевичу): Постойте... Вы мне нуж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Саша и Таня уход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т что... У вас найдется рюмка водки? Я завтра отдам. Целую бутыл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дивленно): Ради Бога... Пойдемте... (направляется в 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дет следом) А этот... Падра... он у меня попляшет. (грозит в воздух кулак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2 (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хня в квартире Ивана Сергеевича. Полковник сидит, положив ноги на табурет. Иван Сергеевич ставит на стол посу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Как хорошо... Хоть где-то можно расслабиться. Я сразу понял, что вы русский человек. Еще то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Мухамед с веником и совком, что-то напе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Здравствуйте. Я тут чут-чут сделаль грязно, когда готовиль кушят. Но я сейчас буду убират. (подметает п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ковник наблюдает. В нем закипает гн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Ивану Сергеевичу): Это ваш гост? Извините. Я очен, очен бистр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оказывает на Мухамеда): Кто та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ой сосед. Арабский студ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полковнику): Хотите слюшат арабская музика? У меня ест магнитоф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ошел ты к чер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е слышит): Хотите пит арабский коф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ы хотим пить вод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Сичас. Пят минут. (идет к себе в комна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вану Сергеевичу): Откуда у вас эта сволочь? До чего ненавижу... Пауза) Говорят, что они едят обезьяньи мозги. Не слыхали? Берут живую обезьяну, ножиком вжик - сносят пол-башки и жрут. Бэ-э... (изображает рво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Мухамед, переодетый в белую рубашку, несет бутылку и рюмки. Одна рюмка падает, разбив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Очен плохо! (собирает оскол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 нас это к счастью. (ставит другую рюм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не лучше стак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аливает): Это очен хорошая вод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роводит пальцем границу): Чуть-чуть. Символичес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полковнику): Давайте познакомимся. Меня зовут Мухамед. Как вас зов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вану Сергеевичу): Чего он ко мне прицепи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олжно быть, долг вежливости. В самом деле, как ваше имя отче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асилий Федорович. (пьет) И деда моего так звали. Лихой был каз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похлопывает себя по плечам): Что э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гоны. Он военный.</w:t>
      </w:r>
    </w:p>
    <w:p>
      <w:pPr>
        <w:pStyle w:val="Normal"/>
        <w:rPr/>
      </w:pPr>
      <w:r>
        <w:rPr>
          <w:rFonts w:eastAsia="Times New Roman CYR" w:cs="Times New Roman CYR" w:ascii="Times New Roman CYR" w:hAnsi="Times New Roman CYR"/>
        </w:rPr>
        <w:t>М.: Вайна? (пауза) Настрадамус гавариль, что будет вайна</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усмехается): Подожди... Будет вам и белка, будет и свис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Мухамед, хотите, чтоб была вой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ет. Я ни хоч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ается крик тети Му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Ива-ан! Где ты, Ив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яется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Мне показалось, что у тебя снова приступ. Ты не знаешь, где моя горже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наю. Я ее отнес на помой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ы чудовище, а не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тя Мура, мы не одни. У нас г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смотрит на полковника): Где-то я вас раньше видела. (обращается к полковнику) Вы только подумайте, он ( показывает на Ивана Сергеевича) выбросил мою горжетку. Муж подарил мне ее в день нашей свадьбы. Он был замечательный врач, не то, что нынешние. Я им не доверяю, лечусь по справочнику, там все написано, что от чего. (пауза) Вы, случайно, не родственник Бэллы Моисеев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т. Я рус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Жаль. Я Бэллочку знала очень давно. Вы похожи на ее внука. Последний раз я видела его на похоронах. Он стоял и плакал, как ребенок. Бэллочка была удивительная женщина, прав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 знаю я никакой Бэллоч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Да, конечно... Но вы очень похожи на Бореньку. Когда-то мой муж лечил его от энуреза - знаете, когда дети писаются по ночам. (пауза) А может, все-таки, вы - это 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скакивает): Все. Хватит. (идет к две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Постойте... Ваша фамилия, случайно, не Сойк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т!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спокойтесь, тетя Мура, это не он. Этот у нас -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Подумать только... Так ошибиться! А я всегда считала, что у меня хорошая память на лица... (пауза) И все-таки, где моя горжетка? Ты, правда, ее выброс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Цела она, цела. Я ее спрятал от мо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Доведешь ты меня когда-нибудь до инфарк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хамед тихонько напе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3 (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мещение, где находится костел. Крутая лестница, ведущая на антресо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однимается наверх, спотыкается, чуть не падает): Сумасшедшая лестница! Кто ее придумал? (зовет) Падре Франциск! (открывает одну из дверей, видит сестру Наташу, которая сидит в уголке и плачет) Простите... (закрывает дверь, осторожно спускается по лестнице вн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выходит из комнаты): Падре скоро вернется. Подождите немн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рисаживается на скамью. Наташа идет в каплицу, зажигает свечу, молится. Блики пробегают по стене, освещают Распятие, статую Девы Марии. Через некоторое время Наташа выходит, садится на ступень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ам не страшно од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Господь всегда ря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 где о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Вез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аташа... Почему вы стали монахиней? Не захотели жить, как все? (пауза) Не хотите говор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Я должна скоро уехать отсю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оэтому вы так пережив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Пауза</w:t>
      </w:r>
      <w:r>
        <w:rPr/>
        <w:t>)</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Только не говорите падре, что я плакала. Он будет сердиться. (пауза) На все воля Божья. Он один знает, что для нас луч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адится рядом с Наташей, обнимает ее): Что, все-таки, случи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Вы никому не скажете? Пожалуйста... Это грех... (продолжительная пауза) Я люблю падре Францис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Дав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С детства. Мы жили в одном дворе. Все девчонки были в него влюбл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 этого... В эту ходячую библ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Не надо так говорить. (пауза) Господи... Я больше никогда не смогу стирать ему рубашки, готовить обе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Было бы, из-за чего расстраив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аша рыдает пуще прежн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Он на женщин вообще не смотр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Ему нельз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ранье. Я слышала, многие из них имеют любовни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Он не та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се они одинаковые. (пауза) А вы можете взять и вернуться домой? Выйдете замуж, забудете своего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Господь мне не прос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Родители у вас верующ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Как же они вас отпуст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Сама у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Из-за н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Когда он служит мессу, я думаю о том, какой он красивый. какие у него глаза... сколько раз он на меня посмотрел... Иногда кажется, что он - сам ангел, который спустился на зем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ам просто он нравится как мужч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Как это ужасно! Я понимаю. Но я бы пошла за ним на кост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и один мужчина не стоит такой жерт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Он святой. Не вер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Мне жалко вас, Наташа. Вот, вы сейчас плачете, страд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Что делать... Все мы приходим в этот мир, чтобы страд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о зачем? Какой в этом смысл? Не лучше ли постараться быть счастливы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прислушивается): Кажется, хлопнула дверь. Это он! (вскакивает, убег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мотрит на него, как будто видит впервые): Добрый вечер, падре Францис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О, кого я вижу! Добрый вечер! Как пожив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Завтра съемки. Я хотела спросить: вам помочь или сами подготовитесь? Чтобы не получилось, как в прошлый ра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Если у вас есть время... Я думаю, надо все заранее написать. Чтобы лишний раз не радовать наших врагов. Они постоянно говорят: "У, эти католики!" (повторяет в сердцах) "Эти католики..." Но я боролся и буду бороться до конца. (жестом приглашает Таню пройти) Про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нимаются по лестнице. Падре напевает что-то по-латы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4 (1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ор особняка. На лужайке - масса народа. В центре - Джонни и переводчик, что-то кричат друг другу на ухо. Гремит оглушительная американская музыка. Саша с любопытством разглядывает собравшихся, видит Кэт, радостно машет ру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Господа! У вас - тех, кто собрался здесь, сегодня особенный день. Именно сегодня, сейчас, вы встретили свою удачу в лице этого замечательного парня Джонни из Алабамы. Поприветствуйте 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е-где в толпе раздается робкое: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Не слы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Еще громч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громко: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Вы правы, господа, что приветствуете его так радостно. Это самый преуспевающий человек из всех, кого вы когда-либо видели так близко. Можно даже подойти и потрогать его. (хлопает Джонни по плечу) Вы убедитесь, что он такой же, как мы с вами, нормальный парень. И в то же время, господа, за каких-нибудь несколько лет он добился того, на что у других уходит целая жизнь. Его знают во всем мире, а денег у него столько, что он может позволить себе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Да. И снова вы абсолютно правы. Он добился потрясающих результатов, и сейчас находится на вершине успеха. Вы спросите: "Но почему? Почему он здесь, среди нас, а не где-нибудь на пляже во Флориде?" Я отвечу так, господа: он пришел сюда, чтобы сделать всех нас счастливыми. Кто из вас еще вчера не мечтал о том, чтобы судьба предоставила вам хотя бы один-единственный шанс, который дал бы возможность изменить всю вашу жизнь - я знаю - очень безрадостную и тяжелую. И вы, конечно, думали, что если у вас будет этот шанс, то вы его никогда не упустите. И вот, наконец, сегодня ваша мечта сбыла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радостный клич: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Здесь, среди нас, есть люди, которые, благодаря стараниям Джонни, уже находятся на пути к успеху, они счастливы, господа! А завтра их счастье станет еще больше, потому что больше станут их доходы. Вы сегодня увидите этих людей, каждый из них расскажет свою историю, и это будет интересно и поучительно. Как тут не вспомнить слова из Священного Писания: "Просите - и дано будет вам, ищите - и найдете, стучите - и отворят вам." Но если вы сразу попросите автомобиль, виллу и счет в банке, вы не получите ничего, потому что у Бога нет такой возможности - подарить каждому "Мерседес" или "BMW". Но вы можете попросить Его наставить вас на путь истинный, где бы вы могли встретить такого человека, как Джонни из Алабамы. Он тоже обращался к Господу, и тот услышал его молитвы. (пауза) А все началось с трагедии, господа... Мне больно об этом рассказывать, но придется, чтобы вы поверили в одну простую истину: в жизни всегда есть шанс справиться с любыми неприятностями, какими бы страшными они не казались... (понижает голос) После того, как Джонни выпал из окна своей квартиры на двадцать пятом этаже и ударился головой о мостовую, никто не дал бы и цента за то, что он будет жить, а тем более ходить, разговаривать, улыбаться и обыгрывать своих противников по бейсболу. Но это случилось, госп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Переводчик: Долгие годы он был прикован к инвалидному креслу... Ужасно то, что я рассказываю, господа. Еду ему приносили сестры милосердия из Ассоциации помощи пострадавшим от несчастных случаев. Кто из вас был в Америке? (обводит взглядом толпу) Вижу - многие улыбаются - значит, были. Тогда не нужно объяснять вам, что это за Ассоциация и какими средствами она располагает. Скажу только, что выпадали такие черные дни, когда Джонни приходилось довольствоваться двумя-тремя гамбургерами, парой сосисок, бутылкой кока-колы и несколькими апельсинами. Все остальное время между приемами пищи он жевал резинку, смотрел в окно и думал, не выброситься ли ему второй раз... Вам грустно, господа? Мне тоже... (пауза) Как-то он высунул голову в открытую фрамугу, последний раз посмотрел на родную сто шестнадцатую стрит и сказал: "Господи! Сколько</w:t>
      </w:r>
      <w:r>
        <w:rPr/>
        <w:t xml:space="preserve"> </w:t>
      </w:r>
      <w:r>
        <w:rPr>
          <w:rFonts w:eastAsia="Times New Roman CYR" w:cs="Times New Roman CYR" w:ascii="Times New Roman CYR" w:hAnsi="Times New Roman CYR"/>
        </w:rPr>
        <w:t>раз я к тебе обращался, но ты не услышал меня. Наверное, ты находишься очень далеко... Но сейчас я иду к тебе, Господи, чтобы рассказать о моих страданиях." И тогда - вы не поверите - раздался голос с небес: "Не торопись, Джонни. Живи себе там, где ты живешь, а я как-нибудь решу твои проблемы." (ликующе кричит) И Господь сдержал свое сло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Переводчик: Через день Джонни уже самостоятельно разгуливал по комнате, через два - выписал из супермаркета в кредит новый костюм в серую полоску, а через три - без лифта поднялся к соседу на восемьдесят восьмой этаж и обыграл его в покер на двадцать долларов. На эти деньги он открыл фирму по изготовлению и продаже целебной жевательной резинки. Первую партию он продал сам, набив ею багажник своего старенького "Шевроле", разъезжая по всей стране и рекламируя свой товар. Случилось чудо, господа. За несколько лет маленькая фирма, в которой Джонни был одновременно директором, производителем, рекламным агентом и секретарем, превратилась в мощную компанию</w:t>
      </w:r>
      <w:r>
        <w:rPr/>
        <w:t xml:space="preserve">, </w:t>
      </w:r>
      <w:r>
        <w:rPr>
          <w:rFonts w:eastAsia="Times New Roman CYR" w:cs="Times New Roman CYR" w:ascii="Times New Roman CYR" w:hAnsi="Times New Roman CYR"/>
        </w:rPr>
        <w:t>ежегодный доход которой составляет много миллиардов долларов. Жевательную резинку, носящую его имя, покупают и жуют во всем мире, от Аляски и Алеутских островов до Зимбабве и Новой Зеландии. По виду она ничем не отличается от многих других резинок. Но только по виду. На самом деле приготовлена она по давно утерянной технологии йогов Шамбалы, в ней содержится неистребимая жизненная сила тибетских трав и неповторимый, освежающий аромат зубного эликсира. И все это - жевательная резинка "Джон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Благодаря ей бедные становятся богатыми, голодные - сытыми, слепые - зрячими, а одинокие и пожилые обзаводятся женами и любовницами. (пауза) Некоторые из вас уже попробовали ее действие на себе, и теперь, чтобы закрепить свой успех, жуют постоянно: на работе, в бизнес-клубе, в казино, за завтраком, обедом, ужином, во время секса и даже во сне. Сейчас вы сможете убедиться, что я нисколько не преувеличиваю. (вытягивает руку) Про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ередину лужайки выходит зрелая дама с пышными форм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ая дама: Здравствуйте! Я - Елена. То, что вы видите сейчас, (демонстрирует бедра) это половина того, что от меня осталось. Мой муж не верит своему счастью. Мы также лучше стали понимать друг друга, потому что теперь, когда все время во рту у меня "Джонни", я не могу с ним долго разговаривать. Мы оба совершенно счастливы, госп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па: - У-а-у! Выходит вторая дама, очень бледная и изможден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удая дама: С тех пор, как я жую "Джонни", у меня нет проблем с курением. Мой бой-френд Петя, бывший враг никотина, ежедневно дарит мне пачку "Стейт-Лайн", чтобы я не притрагивалась к жевательной резинке... (пауза) Никогда! Вы слышите, господа? Никогда я не брошу "Джонни", назло моему бой-френду Пете. К тому же, как вы, наверное, заметили, я имею вполне цветущий вид. Благодаря Джонни я поправилась на двадцать килограммов, и теперь хочу разделить с вами мой успе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па: - У-а-у! Выходит молодой человек. Сильно заик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лодой человек: Г...Г...Господа! Раньше я с-стра-а-дал з-з-з-заниженной сам-мооценкой в св-вязи с з-з-з-заиканием. Это очень ск-ковывало м-меня в с-с-с-сексе. С-сейчас я н-не ст-традаю з-з-заниженной са-а-а-мооценкой, п-п-п-тому, что в-во время с-секса я больше не-е разг-говариваю, а ж-жую жвачку "Д-ж-ж-жонни". Сп-па-а-сибо "Д-жж-жонни" за-а от-тличный с-с-с-сек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па: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Я вижу, как много желающих разделить вместе со всеми свой успех! Но - время, господа! Время делать деньги! Те, кто желает заключить с нами родственный союз - а все мы родственники, братья и сестры во Христе - должны подойти к своим агентам и заплатить за анкету. Наш компьютер проверит ответы, и те кандидаты, которые покажутся ему наиболее достойными, получат право называться сотрудниками нашей фирмы. (закашливается) Они смогут иметь (хрипит) огромную скидку на наш товар... (теряет голос, ему приносят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аплодисменты, восторженные крики: - У-а-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еводчик: Я понимаю, почему эти люди хлопают мне. Они прекрасно знают, что такое скидка в пятьдесят процентов... Это огромные деньги, госп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толпе: - У-а-у! Снова громкая музыка. Саша и Кэт держат друг друга за ру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5 (1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вартире у Кэт. Саша и Кэт в пост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Кэт... Ты меня слышишь? Тебе нужно было стать кинозвезд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астороженно):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Ты очень красив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 Голливуде много красивых девуш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Таких, как ты,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аша, ты должен идти домой. Уже много времен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 меня такое чувство, что я тебя больше не увижу. (пауза) У тебя много поклонников? (пауза) Скажи, кто твой иде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емья, де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Я имею в виду мужч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ужчина - это не иде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А как тебе Ван Дамм? (показывает бицепс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х! Мужик! (изображает игру муску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не нравится Пьер Бе-зу-х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дивленно): Кто?</w:t>
      </w:r>
    </w:p>
    <w:p>
      <w:pPr>
        <w:pStyle w:val="Normal"/>
        <w:rPr/>
      </w:pPr>
      <w:r>
        <w:rPr>
          <w:rFonts w:eastAsia="Times New Roman CYR" w:cs="Times New Roman CYR" w:ascii="Times New Roman CYR" w:hAnsi="Times New Roman CYR"/>
        </w:rPr>
        <w:t>Кэт</w:t>
      </w:r>
      <w:r>
        <w:rPr>
          <w:lang w:val="en-US"/>
        </w:rPr>
        <w:t xml:space="preserve">: </w:t>
      </w:r>
      <w:r>
        <w:rPr>
          <w:rFonts w:eastAsia="Times New Roman CYR" w:cs="Times New Roman CYR" w:ascii="Times New Roman CYR" w:hAnsi="Times New Roman CYR"/>
        </w:rPr>
        <w:t>Знаешь</w:t>
      </w:r>
      <w:r>
        <w:rPr>
          <w:lang w:val="en-US"/>
        </w:rPr>
        <w:t xml:space="preserve"> </w:t>
      </w:r>
      <w:r>
        <w:rPr>
          <w:rFonts w:eastAsia="Times New Roman CYR" w:cs="Times New Roman CYR" w:ascii="Times New Roman CYR" w:hAnsi="Times New Roman CYR"/>
        </w:rPr>
        <w:t>фильм</w:t>
      </w:r>
      <w:r>
        <w:rPr>
          <w:lang w:val="en-US"/>
        </w:rPr>
        <w:t xml:space="preserve"> "War and peace"? </w:t>
      </w:r>
      <w:r>
        <w:rPr>
          <w:rFonts w:eastAsia="Times New Roman CYR" w:cs="Times New Roman CYR" w:ascii="Times New Roman CYR" w:hAnsi="Times New Roman CYR"/>
        </w:rPr>
        <w:t>Там</w:t>
      </w:r>
      <w:r>
        <w:rPr>
          <w:lang w:val="en-US"/>
        </w:rPr>
        <w:t xml:space="preserve"> actriss, </w:t>
      </w:r>
      <w:r>
        <w:rPr>
          <w:rFonts w:eastAsia="Times New Roman CYR" w:cs="Times New Roman CYR" w:ascii="Times New Roman CYR" w:hAnsi="Times New Roman CYR"/>
        </w:rPr>
        <w:t>Одри</w:t>
      </w:r>
      <w:r>
        <w:rPr>
          <w:lang w:val="en-US"/>
        </w:rPr>
        <w:t xml:space="preserve"> </w:t>
      </w:r>
      <w:r>
        <w:rPr>
          <w:rFonts w:eastAsia="Times New Roman CYR" w:cs="Times New Roman CYR" w:ascii="Times New Roman CYR" w:hAnsi="Times New Roman CYR"/>
        </w:rPr>
        <w:t>Хэпберн</w:t>
      </w:r>
      <w:r>
        <w:rPr>
          <w:lang w:val="en-US"/>
        </w:rPr>
        <w:t xml:space="preserve">. </w:t>
      </w:r>
      <w:r>
        <w:rPr>
          <w:rFonts w:eastAsia="Times New Roman CYR" w:cs="Times New Roman CYR" w:ascii="Times New Roman CYR" w:hAnsi="Times New Roman CYR"/>
        </w:rPr>
        <w:t>Наташа Ростова,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 вас есть такой фильм? Обалдеть. (пауза) Я не видел, но наша картина лучше. (пауза) Нет, ну как вы можете экранизировать Льва Толстого, если ни черта о нас не зн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Fine! Одри - моя любимая actris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А вообще, Лев Толстой тебе нрав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равится. Но я не читала. В Америке мужчины, во время секса, никогда не говорят с женщиной о Лев Толст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ается звонок в дверь. Кэт надевает халат, идет открывать. Входит Та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ривет, Катюшка. Извини, что так поздно. Мои опять затеяли скандал... Можно, я у тебя переночую? (направляется в комна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дожди. Посиди пока на кух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У тебя кто-то есть?</w:t>
      </w:r>
    </w:p>
    <w:p>
      <w:pPr>
        <w:pStyle w:val="Normal"/>
        <w:rPr/>
      </w:pPr>
      <w:r>
        <w:rPr>
          <w:rFonts w:eastAsia="Times New Roman CYR" w:cs="Times New Roman CYR" w:ascii="Times New Roman CYR" w:hAnsi="Times New Roman CYR"/>
        </w:rPr>
        <w:t>Кэт: А, ерунда. Сейчас я его выпровожу отсюда. Только - т-с-с. (прикладывает палец к губам) Я американка. Поняла</w:t>
      </w:r>
      <w:r>
        <w:rPr>
          <w:lang w:val="en-US"/>
        </w:rPr>
        <w:t>?</w:t>
      </w:r>
    </w:p>
    <w:p>
      <w:pPr>
        <w:pStyle w:val="Normal"/>
        <w:rPr/>
      </w:pPr>
      <w:r>
        <w:rPr>
          <w:rFonts w:eastAsia="Times New Roman CYR" w:cs="Times New Roman CYR" w:ascii="Times New Roman CYR" w:hAnsi="Times New Roman CYR"/>
        </w:rPr>
        <w:t>Таня</w:t>
      </w:r>
      <w:r>
        <w:rPr>
          <w:lang w:val="en-US"/>
        </w:rPr>
        <w:t xml:space="preserve"> (</w:t>
      </w:r>
      <w:r>
        <w:rPr>
          <w:rFonts w:eastAsia="Times New Roman CYR" w:cs="Times New Roman CYR" w:ascii="Times New Roman CYR" w:hAnsi="Times New Roman CYR"/>
        </w:rPr>
        <w:t>хихикает</w:t>
      </w:r>
      <w:r>
        <w:rPr>
          <w:lang w:val="en-US"/>
        </w:rPr>
        <w:t xml:space="preserve">): Yes, of course. </w:t>
      </w:r>
      <w:r>
        <w:rPr>
          <w:rFonts w:eastAsia="Times New Roman CYR" w:cs="Times New Roman CYR" w:ascii="Times New Roman CYR" w:hAnsi="Times New Roman CYR"/>
        </w:rPr>
        <w:t>(идет на кухню, включает музы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озвращается к Са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Sorry! Приехала моя подруга... Мне очень жа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Мне тоже. (встает, одевается) Я думал, только у нас бывают такие бесцеремонные подру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ие пробле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Никаких. (пауза) А ты не могла бы попросить ее отсюда... уй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аша, это конфлик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адится в кресло): Я понимаю... Но не могу я так просто уй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Русские мужчины не умеют красиво уходить. Я сделаю кофе? (идет на кух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кух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Тане): Потерпи еще чу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Катька, мне так неудоб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опляк, ты ж понимаешь. Надумал права кач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А если он обидится и совсем уй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усть катится. (наливает чашку кофе, идет в комна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мна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пасибо. Можно кусочек хлеба? С утра ничего не 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асло, сы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обрадованно): Давай! И яичко, если можно, поджарь. Чтобы корочка хруст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идет на кух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жарит яичницу): Свинья прожорливая. (пауза) Танька... никогда не позволяй мужикам садиться тебе на голову. Они потом с нее уже не слезут. Нет, насобираю, все-таки, денег, куплю себе ребеночка. (меланхолически декламирует) "О, дорогая моя Мери... как трудно жить в эсэсэсэре... Смотрел кино "Багдадский вор", а русский вор штаны упер." (кладет на тарелку яичницу, хлеб) Так. Если он и после этого не уйдет, то дверь откроет собственной баш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мна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тавит перед Сашей тарелку): Please!</w:t>
      </w:r>
    </w:p>
    <w:p>
      <w:pPr>
        <w:pStyle w:val="Normal"/>
        <w:rPr/>
      </w:pPr>
      <w:r>
        <w:rPr>
          <w:rFonts w:eastAsia="Times New Roman CYR" w:cs="Times New Roman CYR" w:ascii="Times New Roman CYR" w:hAnsi="Times New Roman CYR"/>
        </w:rPr>
        <w:t xml:space="preserve">Cаша: Ты прелесть! </w:t>
      </w:r>
      <w:r>
        <w:rPr>
          <w:lang w:val="en-US"/>
        </w:rPr>
        <w:t>(</w:t>
      </w:r>
      <w:r>
        <w:rPr>
          <w:rFonts w:eastAsia="Times New Roman CYR" w:cs="Times New Roman CYR" w:ascii="Times New Roman CYR" w:hAnsi="Times New Roman CYR"/>
        </w:rPr>
        <w:t>жадно</w:t>
      </w:r>
      <w:r>
        <w:rPr>
          <w:lang w:val="en-US"/>
        </w:rPr>
        <w:t xml:space="preserve"> </w:t>
      </w:r>
      <w:r>
        <w:rPr>
          <w:rFonts w:eastAsia="Times New Roman CYR" w:cs="Times New Roman CYR" w:ascii="Times New Roman CYR" w:hAnsi="Times New Roman CYR"/>
        </w:rPr>
        <w:t>ест</w:t>
      </w:r>
      <w:r>
        <w:rPr>
          <w:lang w:val="en-US"/>
        </w:rPr>
        <w:t xml:space="preserve">) I love you... </w:t>
      </w:r>
      <w:r>
        <w:rPr>
          <w:rFonts w:eastAsia="Times New Roman CYR" w:cs="Times New Roman CYR" w:ascii="Times New Roman CYR" w:hAnsi="Times New Roman CYR"/>
        </w:rPr>
        <w:t>Уф! Хорошо... Знаешь, что... Давай поженимся. Заработаем денег, купим себе домик где-нибудь в Сан-Францис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ельзя, я обруче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А можно это как-то... отмен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теряет терпение): Нет! Он спортсмен, каратэ, Ван Дамм. Поня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одумаешь, каратэ! Ты мне его только покажи, я с ним так поговорю, что он будет мозги свои со стенки соскребать. Understand? Так и перед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аша, тебе пора дом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Так и быть. Завтра увидимся и все обсудим. O'ke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O'key. Не забудьте, завтра - анкета и сто доллар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ривет! Где я их возь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Это ваши пробле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Тогда займи мне... 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Брать деньги у женщины не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очему? Я же отдам. (пауза) Ну ладно, выкручусь как-нибудь. Пока. (целует Кэт) До свиданья! (крич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глядывает на кухню, видит Та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о сви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6 (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ната Ивана Сергеевича. Накрытый стол, бокалы, свечи, пианино. Иван Сергеевич играет Мусоргс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Спасибо. Вы подарили мне чудесный вече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ожет оказаться, что это мой последний подарок. (играет) Знаете, как называется эта мелодия? "На южном берегу Крыма." У нас тоже сейчас, как в Крыму. Правда? Жара необыкновенная... Выпьем еще шампанского? (встает, наполняет бокал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открытого окна доносится пение солов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мная южная ночь... Магнолии с кипарисами... Амур... тужур... Розовое легкое вино... М-м-м! Гремучая смесь. Человеческий возраст - ничто по сравнению с вечностью. В больших городах почему-то выкорчевывают старые деревья... (пауза) Отчего вы грустная, Оля? Помню, как вы тайком подбрасывали мне записочки... дурак я бы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о то была не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дверь стучат. Входит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Вы не слышали? Кто-то кричал. Я подумала, кого-то насил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А что такого? Вот ты не смотришь телевизор, а там все показывают. Закрой окно сейчас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Тетя Мура, садитесь с нами, посид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Ой, неудобно. (разглядывает свой халат) Я сейчас.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перь она придет и все испор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Я тетю Тамару позову. 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здыхает): Зов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уходит, через минуту возвращается. Следом идет тетя Тама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смотрит на стол): Боже... Какая прелесть... Как я любила когда-то такие вот ночные рандеву! Большая веранда, звездное небо, повсюду цветы... (торжественно) "Одета нежная петунья кавказской чернью с серебром!.." (пауза) Нет, что ни говорите, а жить сегодня намного страшнее. Мой правнук, знаете, что мне вы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Сколько 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Пять. Он сказал: "Хорошо тебе, бабушка Тамара, ты скоро умрешь!" До чего мы докатились... Горим... Горим со всех сторон... Как будто дьявол воскре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ругом одни только воры и проходимц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тетя Мура в вечернем платье и пари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А вот и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Тетя Мура, вы красав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тете Муре): Куда ты так вырядилась? На собственные похоро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Не беспокойся, я еще успею побывать на твоих похорон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евушки, не ссорь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Она первая начала. Ты ей слово, она тебе десять. (ставит на стол банку варенья) Это крыжовниковое варенье. Ешьте, пока я жива. Потом будете вспоминать. (сад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наливает всем шампанс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За что пь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а прекрасных д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За тебя, Оленька. Чтобы все у тебя было 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Что-то я проголодала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Тетя Мура, что вам полож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Спасибо, я сама... Косточки не выбрасывайте, складывайте сюда, я их Мурзику отнесу. (пауза) Ванюшка... Вот ты все время надо мной смееш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Что 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И все-таки, один только раз... Какие ты мне сказал золотые слова... Недавно. Забы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мню. Я все, тетя Мура, помню. Ешь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ы сказал, что я выгляжу на восемнадцать л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поперхнувшись): В кошачьем летоисчисле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Неправ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етя Мура, вы верите в загробную жиз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Нет. Я ни во что не верю. Я материалис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А я вер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Я то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Я в ней разочаровалась. Ни разу за столько времени не увидела во сне своего покойного сыночка Венечку. Какая же может быть загробная жизнь? (пауза) Твой араб совсем уже обнаглел. Меняет девок каждый д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Т.: "Я дам меняю, трам-тирьяри, как перчат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Сегодня рыжая, завтра черная. А послезавтра - блондин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Может, это одна и та же? Только перекрашивается... или меняет пар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Ага! Как тетя Мура... А может, это были вы? Сознайтесь, а? Тетя Му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М.: Тьфу на тебя! Нах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ет): "Утро туманное, утро седое..." (садится за пианино, поет роман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ушки, послушав, тихонько уход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родолжая играть): Оля... Скажите что-нибу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Я люблю одного человека... Хотите, я вас познакомлю? (пауза) Он умный, порядочн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мный... порядочный... (пауза) У женщины, которая любит, не бывает таких грустных глаз. (продолжает петь) "Слушая голос колес беспрестанный, глядя задумчиво в небо широко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7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плица. Таня, Падре Франциск и сестра Наташа. Звучит музыка Баха - очень тих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читает):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Таня, почему вы сегодня такая скучная? И Саша что-то опаздывает... Я должен еще в мэрию успеть. Надеюсь, часовню нам, все-таки, отдадут. (пауза) Таня, вы плохо себя чувству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ет. Нет... (ходит по каплиц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вижу, что у вас не все в поряд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аташе): Наташа... Что вы сейчас чит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Гимн любви. Из послания апостола Пав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ся Библия есть гимн любви... (Тане) Не подходите близко к дарохранительнице, там находится Святой Ду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транно... Святой Дух - в каком-то фанерном ящи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 раздражением): Не говорите того, чего вы не зн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удивленно смотрит не него): Я думала, святые отцы никогда не зля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усмехается): Отц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Я пока пойду?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Тане): Извините, Таня. Я устал. Иногда не могу себя сдержать. (пауза) Некоторых падших людишек ничто уже не спасет. Дам почитать одну заметку в газете - "Секс-поп" называется. Спрашивают, почему ко мне ходит так много молодежи. Пусть себя лучше спросят, почему. (пауза) Вы православная? Посмотрите на вашу церковь, она же мхом поросла. Эта нищая роскошь... Эти безграмотные, подвыпившие поп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 чем разница... в духовном смысле... между католичеством и православ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Разницы почти никакой. Просто, православные не признают главенства Рима. Иисус Христос сказал: "Ты, Петр, камень, на тебе я построю церковь нашу." Сам Христос основал свою церковь в Риме, а православные делают вид, что в Библии ничего этого нет, пустое место. Они хотят построить храм на лж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В вопросах церкви я не разбираю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Это вопросы совести каждого. Подумайте хорошо и решите, с кем вы хотите бы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Лично я? (пауза) Сама по себе. У меня неформальный контакт с Бог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То, что вы себе вообразили, на самом деле Богом не является. Это может быть что угодно, только не Б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тому что вы живете растопыркой. Стоите между католичеством и православием. Вы даже не атеистка, вы хуже. (пауза) Обиделись, 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росто пытаюсь поня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Здесь понимать ничего не надо. Надо принять то, что есть, что проверено веками - и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Как я могу принять то, чего не зн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Это есть гордыня человеческая. В таком случае, вы не имеете человеческого достоинства. Потому что достоинство человек может обрести только в Боге. А вы - растопыр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еобходимо обязательно выбир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а. Человек должен вписываться в определенную конструкц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Но я не хочу вписываться в конструкц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Тогда зачем вы сюда приш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Сделать передачу. Чтоб людям как-то помочь. Но вы не любите людей. Вам нужна власть над ни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Это не вы говорите, а дьявол в вас говорит. Человек, который не признает Бога, рано или поздно бывает одержим дьяво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Хорошо. Допустим,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хорошо. Очень плохо. Вы не понимаете, в какой вы опас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адре... Когда я шла сюда, у меня было ужасное настроение. А сейчас оно хуже в тысячу раз. Так что давайте, наверное, закончим беседу. До свиданья.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след): Вы больше не прид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ня: Посмотр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нервно стучит кулаком по сте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8 (14)</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ната Мухамеда. Саша и Мухамед пь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изрядно пьян): Мухамед, ты очень хороший человек... Ты мой самый лучший друг... (икает) Ради тебя я на все готов. Хочешь, приму мусульманскую веру? Прямо сейчас. Давай, можешь обрить меня наго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Саша, сейчас ты дольжен отдихат. Ты выпиль много вод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презрительно рассматривает пустую бутылку): Разве это много? Это ап-чхи! И тьф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думаю, что тебе очен плох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Как мне все надоело! Хочу уехать куда-нибудь далеко-далеко... Чтобы ни одна собака не на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Зачем далико? Здес твой дом. Твая род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а пропади она пропадом! Хрен собачий, а не родина. Думаешь, я ей здорово нуж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Саша, я ни все понимаю, что ты говоришь. Но я знаю, что чилавек дольжен бит патриот свая род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Еще один учитель нашелся. Какого тебе надо? Что ты ко мне в душу лез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ы очен-очен пьяный. Как свин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Вот и хорошо. Буду пить, пока не сдох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Что - сдох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мру. Поня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Ни понятно. Ты маладой чилавек. Ты дольжен жит. Любит красывий дэвушька. Слюшат красывий музыка. Пачиму ты ни хоч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а потому, что тут тюрьма. Тюрь-ма! (показывает пальцами решетку) Когда человек сидит в тюрьме, у него одно только желание - выйти на свобо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Харашо. Тут турма. Но ти живешь тут. Ти ни можешь уехат в Америка или другая страна. Паэтому ти дольжен привикат. Правил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А ты бы сам смог здесь "привика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ни буду тут. Я учус пят, шест лет, патом еду домой, на родина. Я сваи праблемы решил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За наш сч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Что - сч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Деньги... если ты по-другому не сеч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Я платиль сваи дэнги. (пауза) Ти дольжен решат сваи праблемы. Если у меня ест враг, я его убиват. Если он живет далико, я еду, чтобы убиват его там. Но я ни буду сидет и думат, что все плохо, что мне плохо жит, что тут турма. Ти меня понимаешь? Если у меня нет дэнги... дэнег, я еду в Саудовская Аравия, насит цемент пятдесят килограм, сто килограм. Я мужчина, а ни малэнкий малчик, который обиделься на мама и папа. (пауза) Дома у миня ест дэвушка. Я говорю ее... ей...: "Ти будешь мая жина." А она гаварит: "Нет, я ни буду твая жина." Я спрашиваю: "Пачиму?" Она отвечает: "Патаму что сичас мы едем гулят на мая машина. А гдэ твая машина? Гдэ твая квартира? Гдэ?" Я ей ничего не объясняль, пачиму у меня нет машина, нет квартира. Я приехаль здэс, буду учитса, патом - у меня будут дэнги, патом будет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Это у вас. А у нас люди, которые окончили институт, просят деньги в метро. Понятно тебе, ум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Это ни нормално. Я ни поним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У нас все ненормально. (наливает водки себе и Мухамеду) Твое здоровье. Чтоб у тебя было много денег. А мы уж тут... как нибудь. (пь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У тебя ест дэвушь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Бы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Маладой чилавэк дольжен имет хароший секс. Потом я буду старый, все балит, ничего не нужно. Только дэн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Хрен с ними, с деньгами. (пытается встать, но ноги не держат) Слушай, кучерявый, я тут прилягу у тебя ненадолго. (валится на див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 Ти будешь спат? (кладет ему под голову подушку, укрывает, задергивает што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бормочет): Ка-а-ак я тебя люблю. (засып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хамед берет мыло, полотенце, зубную щетку, вы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9 (1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вор особняка. На лавочке - Ольга Васильевна, Иван Сергеевич и Дмитрий Михайло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этом доме проездом останавливался Николай Васильевич Гоголь. До сих пор здесь бродит его тень. Вы чувствуете флюи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Я чувствую, что сейчас пойдет дождь. Вон, молния сверкну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Где? А-а... Это еще далеко. (пауза) Пойду, помогу тете Муре по хозяйству. Она без меня не справится.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льге Васильевне): Зачем ты меня сюда притащила? Чтоб все видели? Ты же знаешь, какие у меня сложные обстоятельства. (пауза) В конце концов, я жду квартиру. Ты не представляешь, что значит двадцать лет на иметь собственного уг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е исчезай надолго. Я без тебя ум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Твое легкомыслие заводит меня в тупик. Что скажет моя дочь, когда узнает... Дождь... Нет, показа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Любовь - это всегда жер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Типично женская лог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яются полковник Зябликов и Андр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место приветствия): Не знаю, понравится вам или нет, но я на коне! (смотрит вокруг, посмеивается) Так... Церквушку отремонтируем, колокол повесим, пусть звонит, тут буду я, там будет плац... (Андрею) Есаул, осмотрите церков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на закры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зломать! (Дмитрию Михайловичу) Вы кто та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Архитект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Замечательно! Не жид? Нет? Хотя - сейчас это неважно, вы мне нужны. Платить буду нашими, рублями. И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А как же американцы? У них здесь какая-то фир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ю-тю их контора! Накрылась! К тому же никакие они не американцы. Дурят нашего брата! (кричит Андрею) Есаул, ну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Здесь досками заколоче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 ну, дай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ковник идет к часовне, с треском отдирает доски. В двор заходит Падре Францис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обрый вечер. Мир 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есело): Здорово, пацифис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казывает на полковника): Что он дел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Храм собирается стро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лковнику): Эй, отойдите, пожалуйста, оттуда! Не трогайте там ничего. Это наша церков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одходит к Падре): Бумагу покажи. (рассматривает) Липов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т. Настоящ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тку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казывает пальцем в небо): Отту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зятку дав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ас не кас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Касается! Мне тоже дали разрешение! (тычет падре лист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озмущенно): Езус Мария, Матка Боз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схищенно): Во загн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В.: Но как могло получи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У нас все 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Цээрушник прокляты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К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мец этот. (показывает на падре) Или поляк... Хочет, чтоб я подох.</w:t>
      </w:r>
    </w:p>
    <w:p>
      <w:pPr>
        <w:pStyle w:val="Normal"/>
        <w:rPr/>
      </w:pPr>
      <w:r>
        <w:rPr>
          <w:rFonts w:eastAsia="Times New Roman CYR" w:cs="Times New Roman CYR" w:ascii="Times New Roman CYR" w:hAnsi="Times New Roman CYR"/>
        </w:rPr>
        <w:t>П.Ф.: Вы подохнете от собственного невежества. Господь не терпит глупости</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Это ваш не терпит. А наш - все терп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Иван Сергее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ленька, вы мне нуж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идет к Ивану Сергеевич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полголоса): С Сашей случилась неприятность. Не бойтесь. Ничего страшного. Он, видимо, сильно выпил, и теперь ему плохо. Что-то у него такое стряслось, но мне он ничего не говор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льга Васильевна убегает в 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ричит вслед): Если нужна моя помощь - скаж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часовни раздается крик, выбегает Андр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трясется от страха): Там... (показывает на часовню) Там мертв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астоя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ндрею): Есаул! Мертвец настоя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Кажется, да... Лицо опухшее, сине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у и де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Господи, помилуй! (крест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ужно его похорон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 обязательно, чтобы священник отпел, иначе он нам покоя не дас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Какой священ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а, уж не ваш.</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ертвецу все рав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Зато нам - не все равно. (пауза) А вдруг он, и вправду, не православный? (Андрею) Сходи, выясни. Потом долож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Интересно, как это он может выясн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Я больше туда один не пой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рус. (идет с Андреем в часов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ожет быть, у него есть родственни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ткуда? Наверное, бомж какой-нибудь. Представляю, какой там сейчас зап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часовни выходят Андрей и полковник. Ведут под руки "мертве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мж (орет дурным пьяным голосом): "С неба капает дождь, дождь..." (полковнику) Рулевой, отвали, я с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у, все понят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ятя, тятя, наши сети притащили мертве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Как он там очути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мж: "С неба капает дождь, дож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ы где жив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мж: 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аспорт у тебя е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омж: Да пошел ты! (продолжает петь): "Между нами опять ложь, ложь!" (полковнику) У меня душа есть, понял? Вот тут! (бъет себя кулаком в грудь) Давай, ребята, подпевай! Я тоже бывший турист... интеллигент... студент... диссидент... епэрэсэтэ... "С неба капает дождь, дождь! Между нами опять ложь, ложь! И все так же ты врешь, врешь! И цена тебе - грош!"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ц второго действия)</w:t>
      </w:r>
      <w:r>
        <w:br w:type="page"/>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йствие трет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1 (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и Саша во дворе особняка. Посреди двора стоит колокол. Саша обходит его круг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Откуда здесь колокол взя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лковник притащи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Нормально! Не слишком жирно для его конто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адо было, все-таки, сделать музей... Умру - забудут, что и Гоголь здесь жил когда-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яется полковник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Так. Я на месте. А где мои бойцы? (кричит) Еса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рху, из окна часовни, выглядывают Андрей и Дмитрий Михайло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Доброе утр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Здравия желаю! Доложите обстановку. Когда будем колокол цепля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Это сейчас не самое главное. Я еще не сообразил, что к 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оображайте скорее, или я его сам повешу, куда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Ни в коем случае! Здесь своды руша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у так давай! На то ты и архитектор! (идет в часов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читает пульс): Кажется, пора пить таблетки. (лезет в карман) Саша, сходите в исполком... Похлопочите... Скажите, что здесь должен быть музей - и точ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Какая точ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ержится за сердце): Пунктуационная. (отворачивается, кладет в рот таблетку)</w:t>
      </w:r>
    </w:p>
    <w:p>
      <w:pPr>
        <w:pStyle w:val="Normal"/>
        <w:rPr/>
      </w:pPr>
      <w:r>
        <w:rPr/>
      </w:r>
    </w:p>
    <w:p>
      <w:pPr>
        <w:pStyle w:val="Normal"/>
        <w:rPr/>
      </w:pPr>
      <w:r>
        <w:rPr/>
        <w:t>(</w:t>
      </w:r>
      <w:r>
        <w:rPr>
          <w:rFonts w:eastAsia="Times New Roman CYR" w:cs="Times New Roman CYR" w:ascii="Times New Roman CYR" w:hAnsi="Times New Roman CYR"/>
        </w:rPr>
        <w:t>Появляется Кэт. Саша, увидев ее, прячется в кустах за скамейкой. Кэт идет в дом, но тут же выходит, растерянно смотрит по сторон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кого-то ищ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а ломанном русском): Один человек... Тут есть американский фирм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Была недавно. Но где она теперь - точно не скажу. Полковник зн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 Кэт подкашиваются ноги, она присаживается на колок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овет): Полковник Зябликов! Можно вас побеспокоить? Вы мне нуж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 сторону): Кинули... Как девочку. Успели. Раньше, чем я думала. Найду и задуш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ходит полковник Зябли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радостно): А! А-га-га... Попалась, красав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Я вас не поним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Чего ты дурочку валяешь? Будь моя воля - задрал бы тебе юбку и всыпал, как следует. Артистка! (кричит) Есаул! Спускайтесь все сю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елает попытку уй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и с места! Пристре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является падре Франциск. Хочет пройти мим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кликает его): Почему не здороваетесь, святой отец? Некультурный какой! Я только что поймал американскую шпионку. Хотите посмотр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меется): Шпион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 может, проститут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 чем вы говорите? Какая чепу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Забавный человечиш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часовни выходят Андрей и Дмитрий Михайло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Что случилось опя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Есаул, займитесь вот этой кралей. Узнайте, как зовут, где жив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За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тставить вопрос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Слушаюсь. (обращается к Кэт) Как вас зов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Екатерина. (пауза) Втор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лковник, не смешите люд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самом де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олчать... Здесь я хозяин. Не нравится - убирайтесь вон. Езжайте в свой Израиль, к мосадам. (Обращается к Дмитрию Михайловичу) Идемте, архитектор. У нас еще много работы. Есаул и без нас справится. Я ее здорово припугну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ковник и Дмитрий Михайлович уходят в часов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тюша, не расстраивайтесь. Мало ли, что в жизни бы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се в поряд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от и отлично. Может быть, зайдете ко мне на чашку чаю? (пауза) А вы, Андре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Я на служб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откажу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и падре идут в дом. Кэт тоже собирается уй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А.: Постойте, куда вы</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ом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Я должен вас провод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 какой ста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олковник при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хохоч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Хотите, я покажу вам часовню? Там очень интересно внут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что, смее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Боитесь полковн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Что вы! Красавец мужч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е обижайтесь. (пауза) Можно подождать, пока он уйд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 отчаянии): Останьтесь, Кат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ля чего? (пауза) Как тебя зов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Андр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загадочно улыбается): Давайте встретимся, Андрей, сегодня в полночь... в часовн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завороженно смотрит на Кэт): Вы необыкновен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оговорил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дрей уходит, все время оглядываясь на Кэт. Из часовни выходит Дмитрий Михайлови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Подходит к Кэт): Мне крайне неловко... В какой-то степени я виноват перед вами... Но это все он, полковник. Бестактный челов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Я не злопамят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смотрит вверх): Какое бездонное небо... Как ваши глаза. Я буду писать икону Божьей Матери для этой церкви. Вы согласитесь мне помочь? У вас, ведь, не лицо, а л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 каком углу будет висеть ваша ико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Я покажу. Идем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е сейч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А когда 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егодня ночью. В двенадцать. (пауза) Бо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смущенно): Нет-нет! Я обязательно при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томно): Я буду жд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итрий Михайлович уходит. По дороге его перехватывает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У меня к вам небольшое дело. Я понял, вы хороший архитектор... (пауза) Если я отберу часовню у полковника, вы будете работать с н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С удовольств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еня интересует гот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Но это сложно. Церквушка очень стар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строим новую. (пауза) Мы вас не обиди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Вот моя визитная карточка. Тут есть домашний телефон. (пауза) Желаю вам удачи.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 Бог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подходит к сидящей на лавочке К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вижу, вам очень плохо. Приходите сегодня в костел. Молитвой успоко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пасиб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ам должно у нас понравиться. (пауза) Придете? (пауза) До свидания.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часовни выходит полковник, видит Кэт, направляется к 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ама себе): Раз, два, три, четыре, пять. Вышел зайчик погулять. Вдруг охотник выбегает, прямо в зайчика стреляет. Пиф-паф, ой-ой-ой! Умирает зайчик мой. Привезли его домой - оказался он жив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ковник садится рядом. Кэт отодвиг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Чего убегаешь? Напугал? (смотрит на Кэт) А ты красивая... Знаешь, на кого похожа? На артистку, Любовь Орлову. Видела фильм "Волга-Волга"? Старый, правда, но смешной. (лезет обниматься) Эх, как бы я тебя сейчас!... Ну не ломайся, я же мужик, елки-палки! (пауза) У меня такой красивой бабы, как ты, еще никогда не было. Дай, я тебя поцелую. (лезет целоваться, Кэт сопротивляется) Что ты, в самом деле... как маленькая? Сказано-сделано. Вперед. (хватает Кэт, тащит в часов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стойте! Куда вы меня тащ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олчи, молчи, дура! Ты у меня будешь, как королев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ас могут увиде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у и что? Кому какое де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вященник доложит, церковь отбер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уверенно): Нарочно пугаешь... А в общем... (пауза) Ладно. Ты где живешь? (пауза) Все равно узн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Я думаю... (смотрит на часовню) Здесь так романтич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а. Что-то в этом е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вайте здесь, сегодня, в двенадцать ночи... Хорош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усмехается): Пусть будет по-твоему. (пауза) Смотри, обманешь - пристрел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окна дома выглядывает Иван Сергеевич. Полковник поспешно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тюша! Слава Богу. Вы еще не ушли! Зайдите ко мне. Дверь открыта. По коридору нале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оставшись одна, долго смеется, затем идет в 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2 (1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комнате Ивана Сергеевича. Иван Сергеевич и Кэт пьют ча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Боюсь за вас, Катюша. Унизить женщину очень легко... Физически и морально. И мало, кто за это отвеч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Жалеете ме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Что в этом предосудительного? (пауза) Жизнь - океан страданий. В нем должен быть маленький островок... безопасности. Где можно отдыш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е-ли-ко-леп-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нимаю. Я жалкий тру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грустно): А я - аферист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е смею вас осуждать... (пауза) Это были, действительно, американц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аши эмигранты. Вернулись сю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а родине, стало быть, луч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Лучше воровать. И лопухов здесь бол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тоже - лопух? (пауза) Не нужно никого презирать, Катю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о вы же не отдали свои деньги чужому дяд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 меня их просто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А хотели бы, чтобы они у вас появил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Из воздуха? (пауза) Мефистофель мог выполнить любое желание Фауста. Но тот попросил любв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екламир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иряя дрожь, зачем под нож,</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тринхен, к милому и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гибели не види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усть он хорош, пусть он пригож,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девушкой к нему вой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девушкой не вый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ля проказ, не обручась,</w:t>
      </w:r>
    </w:p>
    <w:p>
      <w:pPr>
        <w:pStyle w:val="Normal"/>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ьмет, что надобно от в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 с Богом, до свидан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ужен глаз, на все отка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б честь осталась про зап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самого венчань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аши аферисты отличаются от их бизнесменов тем, что цитируют Гете наизусть... (пауза) Знаете, кого вы мне напомнили? Марлен Дитр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Я хотела стать Сарой Берна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го! Ну и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Окончила театральное училищ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А даль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Играла зайцев, кроликов, лисиц...</w:t>
      </w:r>
    </w:p>
    <w:p>
      <w:pPr>
        <w:pStyle w:val="Normal"/>
        <w:rPr/>
      </w:pPr>
      <w:r>
        <w:rPr>
          <w:rFonts w:eastAsia="Times New Roman CYR" w:cs="Times New Roman CYR" w:ascii="Times New Roman CYR" w:hAnsi="Times New Roman CYR"/>
        </w:rPr>
        <w:t>И.С.: Не отчаивайтесь. Вы еще очень молоды. Наступит счастливое завтра..</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Боюсь, как бы оно не наступило послезавтра. Уж лучше сейчас выйти замуж за миллионе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к жаль, что я не Аристотель... Онасис! Пошли бы за ме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ш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Эх... Ограбить, что ли, банк? (пауза) Хотите, подарю вам одну вещь? (роется в ящиках) Вот. Это крестик моей бабушки. Возьмите на счаст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пасибо, не надо. (пауза) Нельз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ч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Бабушка будет серди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о я серьез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И я серьез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верующ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чти. (пауза) Еще не знаю, какой я веры. Одно время даже ходила к кришнаитам. Мяса не ела. Отощала так, что ветром шатало. Зато мне позволили отпускать чужие грех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За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ужно же приносить хоть какую-то пользу общест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Тогда отпустите мне мои грехи. Пожалуйста... (пауза) Самое ужасное, что я ни в чем не раскаиваюсь. Умру - на том свете скажут: "Ага! Попался, голубь! Иди сю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Я не гарантирую успе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о всяком деле бывают неудачи. (пауза) Но мы попробуем, да? (пауза) С чего начн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ля начала - пожалуйте сегодня в полночь в часов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Если вы тоже прид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Разу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таком случае, не знаю, как до полуночи дожи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 сторону): Господи, прости мою душу грешну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3 (1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стел. Комната падре. Падре и К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адре... Я хочу уйти в монастыр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заикаясь от неожиданности): Я... я могу только приветствовать такое желание. Это самый прямой путь к Бог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 мне хотя бы тропиночку. Такую маленькую, узенькую... Я буду идти по ней, никуда не сворачивая, и когда-нибудь приду в Царство Божь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Там много све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 хорошо... Сейчас я блуждаю впотьмах, как тот несчастный агнец, которого закл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Что, разве не т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уша без Господа - это пусты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сестра Нат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Падре, вас к телефону. (меряет Кэт ревнивым взгляд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ыходит): Я сейчас верну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бродит по комнате, рассматривает книги, иконы, перебирает четки. Возвращается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адре, я вас не задержив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исколько. Наоборот, я сейчас жду звонка из мэрии. Должны решить вопрос с часов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Той, которая там... во дво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а. Хочу, чтобы полковника оттуда убр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Дай Бо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аст. Еще как даст! В любом случае, я долго не буду терпеть это чудовищ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А если он полезет дра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лучит сдач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адре, я так греш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се мы грешны перед Богом. Поэтому мы должны молиться, все вместе и каждый в отдельности. (пауза) Вы молоды, и у вас есть много времени впереди. Если к благим устремлениям добавить усердие и терпение, то сможете достигнуть свят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 я хочу достигнуть свят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Наташа, приносит две чашки коф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Я сделала вам коф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пасибо, сестра. Но лучше не мешайте. Видите, я зан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аша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жуткий ортодокс. Сам себе удивляю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еня постоянно мучает сове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О, это такая вещ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 ночам не сплю... Лежу, вспоминаю, что я сделала нехороше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вы одна. Я тоже часто лежу и вспомин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У меня такой характер... взрыв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А у меня какой характер... Атомный! (пауза) В детстве меня часто били. Родители, одноклассники... Один раз я даже хотел повеситься. Но, слава Богу, не получилось. Потом я поставил себе цель: сделать все, чтобы встать над людьми, смотреть на них сверху вниз.</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у и ка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ормально. Теперь они меня не достану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А что там, наверх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бо... Облака... Звезды... Солнце, лу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верите в астролог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то значит - верю? Это не религия. Это наука. Довольно точная, но, как всякая наука, ограниченная. Она не может объяснить душу. Потому что дальше Бог, мы есть Его творение, и только в Боге можем познать себ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 Кэт внимательно смотрит на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то вы смотрите? Я не очень похож на священника, да? (пауза) Католическая церковь очень демократична. Мы можем говорить с прихожанами на любые темы. В том числе, о любви, о сек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читали Фрей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только читал. Но и изучал. У меня в диссертации целая глава посвящена Фрейду. (пауза) Я не согласен с его толкованием снов; это не есть истина... Вы что-то хотели сказ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ет-нет, продолжайте. Очень интерес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Разные люди приходят ко мне на исповедь и рассказывают свои сны. (пауза) Нет, это не то, что думает Фрей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А сами вы видите с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Конечно. Как всякий нормальный человек. Но я не буду о них говорить... Некоторые из них мне слишком дороги, они снятся мне по многу раз. (пауза) С чем не могу смириться... С тем, что на небе, как на земле. (пауза) Здесь я, как пришелец. Все мне чужие, и я всем чужой. .. Иногда мне даже кажется, что я теряю веру в Бога. (пауза) Я столько лет к нему шел, но сейчас такое ощущение, что иду не туда. Но это где-то глубоко в душ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ой же вы ортодок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усмехается): Вы верите каждому моему слов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не раскаетесь, что мне об этом сказа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ожет быть... Хотя мне все равно. Я устал. (пауза) Идти мне дальше некуда. Все, что я имею - (обводит рукой вокруг) вот, в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 какой школе вы учили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 обычной, советс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Хотите, я предскажу вам судьб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дре с готовностью протягивает ру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мотрит на ладонь): Сплошные крест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Это значит - скоро умру? (убирает ру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исповедуете ваших прихожан... Вы сказали, что беседуете на разные темы, в том числе, о сексе. Но как можно говорить о том, чего сам не испытал? Или у вас были женщи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е бы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Откуда же вы зн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Бог рассказ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Бог? (с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а, да, Бог! Зря смеетесь. (пауза) Есть сны, эти проклятые с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ходит сестра Наташ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Падре, вас просят к телефо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ерестаньте меня туда-сюда дергать, наконец! Оставьте меня в покое хоть на минуту! Меня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 (растерянно): А где 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игде! (вы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меется. Возвращается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поставил телефон поближе, чтобы можно было услышать звоно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ительная пауза. Падре ходит по комнате. Кэт следит за ним. Время от времени сталкиваются взглядами и тут же отводят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сделаю то, что сейчас сдел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ходит к Кэт, опускается на колени, обнимает ее н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адре... Сюда могут вой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лев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же священ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озмож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Я собираюсь стать монахин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Хоть дьяво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ак вам угод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у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бывается лучший из моих сн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вонит телефон. Падре уходит и быстро возвращ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Меня зовут. Придется ид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не тоже по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Когда я вас снова увиж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Когда вы хот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се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егодня в двенадцать ночи приходите в часовн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смеется): Зачем так дале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 бо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ничего не боюсь. В часовню - так в часовню. (на мгновение прижимает к себе Кэт, быстро уход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цена 4 (19)</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ночь. Часовня. Иван Сергеевич бродит один, в темноте. Под сводом то и дело слышатся музыка и голоса. Иван Сергеевич испуганно шарахается из стороны в сторо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вичий гол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а встреча - Виктория-Р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дко-редко в цве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и после нее жизнь - эл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надежда в меч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ывок церковного п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жской бас: Гос-по-ди по-ми-лу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жской голос: Куда вы меня ведете? Я не хоч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вичий голос: "Отче наш, иже еси на небеси, да святится имя твое, да сбудется воля твоя на небе, как на земл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жской голос: Опять я проигрался в карты, как последний болв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вичий гол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ы придешь - изнываю от неги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пещу на ле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ша встреча - Виктория-Рег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дко-редко в цвет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етский голос: Господи, храни моих маменьку с папенькой, няню Агашу, братика, сестричек, дедушку с бабушкой, тетю Шуру, кота Ваську и говорящего попугайчика. Дай мне, Господи, в подарок на именины лошадку и саблю. Благодарю тебя, Господи. Ами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рестится): Господи, господи, господи... Господи, помилу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даются ша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то там? Отзов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Шаги приближ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тюша, это вы? Наконец-то... (бросается к подошедшему человеку, крепко обним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лос полковника Зябликова: Пустите... Что за дурацкие шутки! (вырывается из объятий Ивана Сергеевич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открывает глаза): Полковник? Что вы тут дел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Я - ничего. А 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И я - ничего. Вышел прогуляться. Подышать свежим воздухом. Врачи советуют. Потом - дай, думаю, зайду, посмотрю часовню при лунном свете. А луна возьми и спрячься за тучу. Как там погода? Дождь не нач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т. (пауза) Шли бы вы спать. А то врачи обидятся... что поздно ложитесь. Вас провод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пасибо, не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олы тут гнилые - страшный суд. Того и гляди, провалишься в преисподню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не настолько согрешил, чтобы сию минуту туда угоди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Говорят, здесь, под полом, сплошные кости и черепа. Это правда? (пауза) Ну ладно, идите. У меня караул. Посторонним запрещен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А привидений не боитесь? В полночь должно появиться одно - в привлекательном женском облик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тарый развратн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ы тоже. (пауза) Учтите, призраки - они такие... шаловливые. Могут до смерти напуг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 это - на ч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хватывает пистолет, стреляет вверх. Слышится хлопанье крыльев, птичьи крики. К ногам полковника падает мертвая пт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наклоняется, поднимает ее): Ну, вот. Чайку уби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презрительно): Это голуб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У вас никакого воображ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ышатся шаги. Дрожащий мужской голос напева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жской голос: Та-там, та-там, та-т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толку быть соб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ведая сты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гда пятнадцать ба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звятся у пру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та, та-та, та-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жие гор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шедшие, у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падок навсег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вану Сергеевичу): Это архитектор. Ей-Богу. Я вижу в темноте, как рысь. За каким чертом он сюда пришел? (пауза) Давайте, его напугаем. Я сейчас буду выть, а вы подвывайте. (воет) У-у-у! (Ивану Сергеевичу) Ну, что же вы?</w:t>
      </w:r>
    </w:p>
    <w:p>
      <w:pPr>
        <w:pStyle w:val="Normal"/>
        <w:rPr/>
      </w:pPr>
      <w:r>
        <w:rPr>
          <w:rFonts w:eastAsia="Times New Roman CYR" w:cs="Times New Roman CYR" w:ascii="Times New Roman CYR" w:hAnsi="Times New Roman CYR"/>
        </w:rPr>
        <w:t>И.С.: Ав-ав-ав.</w:t>
      </w: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Я сказал - подвывать, а не лая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ют вдвоем: - У-у-у! - У-у-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зор какой... Совсем голову потерял на старости л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У-у-у! (пауза) Что-то он нас не бои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ожет, уш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а нет, здесь. У меня нюх, как у бульдо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ковник включает фонарик. На полу, у стены, лежит бездыханный архитекто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бросается к нему): Дмитрий Михайлович! (наклоня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ыш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Дышит. Но слабо. Воды... Скорее в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Где я вам возь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Или нашатыр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Это сколько угодно. (расстегивает ширин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ужасе): Что вы дела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тарый солдатский прием. Дед когда-то рассказывал. (мочится на Дмитрия Михайлович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Фу. Ужас ка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итрий Михайлович шевелится, открывает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вану Сергеевичу): Во! Видите? А вы говорили... (Дмитрию Михайловичу) Гутен таг! Гебен зи мир, битте... Ладно, чего это 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еле слышно): Добрый день... (снова закрывает глаз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Эй, эй... Так у меня никакой мочи не хвати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Я думал, дождь поше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га. С грозой и громом. Вставайте, а то простуд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В самом деле, здесь очень сыро. (помогает Дмитрию Михайловичу подняться на но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сматривает себя): Я сильно испачка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Не беспокойтесь. Здесь все равно ни черта не видно. (пауза) Да не крутитесь 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Надо же... новый костюм... жена убь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 куда же вы так вырядились? (пауза) Стерва! Искат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О ком это в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ами знаете. Не притворяй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Лично я - па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митрию Михайловичу): Сейчас ка-ак дам по одному месту - будете зн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Из-за вас я потерял свой кошелек. (шарит по пол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Ищите, ищите... На собственной груди пригрел га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нова шаг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т и она. Легка на помине. (кричит в темноту) Стой, кто идет? (удивленно) Есаул? А тебе что здесь над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ообще... как сказать... В общем, у меня здесь свида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Мы получаемся лишние, господа. Пойдемте, поговорим в другом мес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А мой кошеле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очему вы здесь? Что-то случило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тставить разгово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радостно): Нашел! (подходит к Андрею) Андрей... Как мужчина мужчине... Вы меня здесь не видел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изумленно): Что... и вы тож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Лично я - ни при ч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ы сели в лужу, госп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Стыд как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Что это, розыгрыш?</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кая разниц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смеется): Какой же я осел... дурак... болва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авай, давай. В другой раз умнее будеш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Интересно, кто следующ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Нет... Больше я сюда ни ногой. Полковник, слыш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квозь зубы): Пошел вон... Иуда... Скатертью доро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ван Сергеевич и Дмитрий Михайлович пробираются вдоль стены к выходу и нос к носу сталкиваются с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Добрый вечер. Это вы? Я думаю - что за шум? Голоса какие-т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ликует): Ей-Богу, первый раз в жизни до чертиков рад видеть вас, падре. Я вас не смущаю своим присутстви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естно говоря, я удивл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Вот видите... Наша разведка тоже не дремлет. Мы еще вами займемся как след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польщ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еланхолически): "Раз, два, три, четыре, пять, вышел зайчик погулять. (удивленно пересчитывает присутствующих) Раз... два... три... четыре... пять. В самом деле, пятеро. Снайпер, а не баба. Вот, кого бы я взял в адъютанты. (к падре) Что скажете, падре? Плохо вам живется без баб? Нет, вы меня порадовали, честное слово. Чего молчи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Я вас презира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Я не доживу до ут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Выйдем на возду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Да! Все идите! Кыш! Кыш! (кричит, топает ногами) Пошли все вон! Это моя часов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Что б ты провалил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щат прогнившие доски, полковник падает куда-то вниз. Остальные заглядывают в дыр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стонет): Помогите... Кто-нибудь... Вытащите меня отсюда... Есаул... на помощь... не могу... Здесь так воняет, дышать нечем. (стучит в по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насмешливо): Стучите громче - и вам отворя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ндрей прыгает вниз, к полковни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Ага... Вот так... Есаул, нагнитесь пониже... (вылезает навер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полковнику, злорадно): Ну... так что же?.. Чья это часовн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Эй, наверху! Я сам отсюда не вылезу, погибну смертью храбрых... Дайте лестницу какую-нибу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ожет, тебе еще вертолет прислать? Карабкайся, давай. Тяжело в ученьи - легко в бою. Будешь знать, как за бабами бега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ылезает): Ну, командир, не ожид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Пойдемте отсюда скорее, гопод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Да, пора закрывать лавоч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ышится голос Кэ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Постойте, не расходит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выходит из боковой две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Спасибо вам всем за прекрасный вечер. Я чуть не лопнула от смех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Катя... Вы были зде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Мерзавка! Дрянь! Тьф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Лисица сказала: "Виноград зел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М.: Какой-то сумасшедший бред...</w:t>
      </w:r>
    </w:p>
    <w:p>
      <w:pPr>
        <w:pStyle w:val="Normal"/>
        <w:rPr/>
      </w:pPr>
      <w:r>
        <w:rPr>
          <w:rFonts w:eastAsia="Times New Roman CYR" w:cs="Times New Roman CYR" w:ascii="Times New Roman CYR" w:hAnsi="Times New Roman CYR"/>
        </w:rPr>
        <w:t>И.С.: Смотрите, чья-то тень... На антресолях</w:t>
      </w:r>
      <w:r>
        <w:rPr/>
        <w:t>.</w:t>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 задирают головы, смотрят. С антресолей раздается потусторонний голос)</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олос: Господа! Я пришел, чтобы сообщить 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Мамочки! Я боюс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Господа, это он! Призрак Гоголя, клянусь ва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падре): Вы верите в это, падр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Ф.: Все бывает на свет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Дмитрий Михайлович, вы боитесь призрак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З.: Он боится ж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С.: Господа, он хочет с нами поговорить. Нельзя упускать такую возможность. (волнуется) Дух Николая Васильевича! Мы вас внимательно слуша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охот с антресолей. Голос Саш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Я пришел сообщить вам, что вы все - дура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Кэт): Это ты его сюда позвал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эт: Нет... Честное сло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Но как он узн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ша (спускается с антресолей): Я, действительно, хочу сообщить вам пренеприятное известие. (пауза) Дело в том, что часовня эта... и дом, со всеми его призраками, теперь являются собственностью нашего, всеми уважаемого депутата. После капитального ремонта он будет жить здесь со своей семье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Немая сцена</w:t>
      </w:r>
      <w:r>
        <w:rPr/>
        <w:t xml:space="preserve">. </w:t>
      </w:r>
      <w:r>
        <w:rPr>
          <w:rFonts w:eastAsia="Times New Roman CYR" w:cs="Times New Roman CYR" w:ascii="Times New Roman CYR" w:hAnsi="Times New Roman CYR"/>
        </w:rPr>
        <w:t>Конец дейст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t xml:space="preserve">- </w:t>
      </w:r>
      <w:r>
        <w:rPr>
          <w:rFonts w:eastAsia="Times New Roman CYR" w:cs="Times New Roman CYR" w:ascii="Times New Roman CYR" w:hAnsi="Times New Roman CYR"/>
        </w:rPr>
        <w:t xml:space="preserve">Осень </w:t>
      </w:r>
      <w:r>
        <w:rPr>
          <w:lang w:val="en-US"/>
        </w:rPr>
        <w:t>1994</w:t>
      </w:r>
      <w:r>
        <w:rPr>
          <w:rFonts w:eastAsia="Times New Roman CYR" w:cs="Times New Roman CYR" w:ascii="Times New Roman CYR" w:hAnsi="Times New Roman CYR"/>
        </w:rPr>
        <w:t xml:space="preserve"> года -</w:t>
      </w:r>
    </w:p>
    <w:p>
      <w:pPr>
        <w:pStyle w:val="Normal"/>
        <w:rPr/>
      </w:pPr>
      <w:r>
        <w:rPr/>
      </w:r>
    </w:p>
    <w:sectPr>
      <w:footerReference w:type="default" r:id="rId2"/>
      <w:footerReference w:type="first" r:id="rId3"/>
      <w:type w:val="nextPage"/>
      <w:pgSz w:w="12240" w:h="15840"/>
      <w:pgMar w:left="1134" w:right="1134" w:gutter="0" w:header="0" w:top="1412" w:footer="0" w:bottom="12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4:00Z</dcterms:created>
  <dc:creator>Sergey E.Yaroslavtsev</dc:creator>
  <dc:description/>
  <dc:language>en-US</dc:language>
  <cp:lastModifiedBy>Asya</cp:lastModifiedBy>
  <dcterms:modified xsi:type="dcterms:W3CDTF">2006-05-04T14:54:00Z</dcterms:modified>
  <cp:revision>2</cp:revision>
  <dc:subject/>
  <dc:title>CI? IIOAIEEIA</dc:title>
</cp:coreProperties>
</file>