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барова Елена Викторовна (Алёна Чубаров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творческая биограф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е десять пьес написала для себя – чтобы в них игр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вторые десять пьес – тоже для себя – чтобы их став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йдя к третьему десятку поняла, что  и играть, и ставить хочется все меньше, а вот писать, придумывая новые и новые истории для детей и взрослых – это процесс, который захватывает целиком, включает в себя и смысл жизни, и средства к ней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настоящее врем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актриса, режиссер, драматург, журналист. Выпустила четыре книги стихов, сборник детских пье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Ириной Егоровой руковожу небольшим театральным коллективом «КомедиантЪ», редактирую альманах «Царицынские подмостки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 союза театральных дея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ссимист – по призванию, оптимист – по убежд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енами впадаю в публицистику, изменяя «чистому искусству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огие годы безуспешно пытаюсь завязать с авантюриз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ьеса «Шоколадные эклеры» написана в январе 2005 года. </w:t>
      </w:r>
      <w:r>
        <w:rPr>
          <w:i/>
          <w:sz w:val="24"/>
          <w:szCs w:val="24"/>
        </w:rPr>
        <w:t>(Свежачок-с!)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ка не успела.</w:t>
      </w:r>
    </w:p>
    <w:p>
      <w:pPr>
        <w:pStyle w:val="Heading1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ЁНА ЧУБАРОВА</w:t>
      </w:r>
    </w:p>
    <w:p>
      <w:pPr>
        <w:pStyle w:val="Heading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ШОКОЛАДНЫЕ ЭКЛЕР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нтастическая мелодрама с прыжками во времени и пространств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дном действии, девяти сценах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ДР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1 сцене бывшие супруги, только что разведенные.</w:t>
      </w:r>
    </w:p>
    <w:p>
      <w:pPr>
        <w:pStyle w:val="Subtitle"/>
        <w:ind w:right="-5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ругих сценах они же, в разные периоды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ИЦИАН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действия может быть выбрано режиссером, но скорее всего, это вторая половина 20-ого 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1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Выход из здания гражданского суда, где оформляются бракоразводные процессы. Рядом вход в кафе. Шум улицы. Катя и Андрей выходят из здания суда. Андрей набирает номер по мобильному телефо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НДРЕЙ. Ало… Марина? Я. Да. Все. Освободился  </w:t>
      </w:r>
      <w:r>
        <w:rPr>
          <w:i/>
          <w:sz w:val="24"/>
          <w:szCs w:val="24"/>
        </w:rPr>
        <w:t>(косится на Катю, та чуть отходит в сторону)</w:t>
      </w:r>
      <w:r>
        <w:rPr>
          <w:sz w:val="24"/>
          <w:szCs w:val="24"/>
        </w:rPr>
        <w:t>.  Да-да. Наконец-то… Нет, все было пристойно. Без скандала. Да. Ты где? В пробке? Ну что за… Ну, буду ждать, буду. Через полчаса? Ладно. Здесь же. Целую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ндрей убирает мобильник, достает сигареты. Катя медленно-медленно уходит. Затем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ТЯ. </w:t>
      </w:r>
      <w:r>
        <w:rPr>
          <w:i/>
          <w:sz w:val="24"/>
          <w:szCs w:val="24"/>
        </w:rPr>
        <w:t>(очень робко)</w:t>
      </w:r>
      <w:r>
        <w:rPr>
          <w:sz w:val="24"/>
          <w:szCs w:val="24"/>
        </w:rPr>
        <w:t xml:space="preserve"> В это время всегда пробки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ДРЕЙ. Что?… А… Ну да. А ты разве никуда не торопишься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Я. Я подумала, если ты все равно ждешь, то может быть 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ДРЕЙ. Не мож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ТЯ </w:t>
      </w:r>
      <w:r>
        <w:rPr>
          <w:i/>
          <w:sz w:val="24"/>
          <w:szCs w:val="24"/>
        </w:rPr>
        <w:t xml:space="preserve">(нервно) </w:t>
      </w:r>
      <w:r>
        <w:rPr>
          <w:sz w:val="24"/>
          <w:szCs w:val="24"/>
        </w:rPr>
        <w:t>Да, конечно, не может… Ну, ладно. Тогда по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ДРЕЙ. Пок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Катя уходит, тут же возвраща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Я. Да, я еще раз про Женечку, ты можешь приходить в любое время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НДРЕЙ. Мы уже обо всем договорились. И деньги ежемесячно. У нас самый бесконфликтный развод, и я тебе за это очень благодарен. </w:t>
      </w:r>
      <w:r>
        <w:rPr>
          <w:i/>
          <w:sz w:val="24"/>
          <w:szCs w:val="24"/>
        </w:rPr>
        <w:t xml:space="preserve">(через паузу) </w:t>
      </w:r>
      <w:r>
        <w:rPr>
          <w:sz w:val="24"/>
          <w:szCs w:val="24"/>
        </w:rPr>
        <w:t>Катюша, не надо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Я. Конечно, конечно. Я не буду, ну что ты, я совсем не об этом. Просто… Пока пробка и ты все равно ждешь Марину я хотела предложить… отметить наш разв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ДРЕЙ. В каком смысле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Я. Ну, вот кафе. Ты все равно ждешь. Погода портится… Выпьем по чашечке кофе за удачное освобождение от супружеских у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ДРЕЙ. За удачное освобождение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Я.  Ты все равно ждешь, а мне вдруг захотелось кофе. С пирож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НДРЕЙ. </w:t>
      </w:r>
      <w:r>
        <w:rPr>
          <w:i/>
          <w:sz w:val="24"/>
          <w:szCs w:val="24"/>
        </w:rPr>
        <w:t xml:space="preserve">(усмехнувшись) </w:t>
      </w:r>
      <w:r>
        <w:rPr>
          <w:sz w:val="24"/>
          <w:szCs w:val="24"/>
        </w:rPr>
        <w:t>С эклером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Я. А когда Марина подъедет, ты увидишь из окна, и сразу выйдеш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НДРЕЙ. Ну, если ты меня приглашаешь, пойдем. </w:t>
      </w:r>
      <w:r>
        <w:rPr>
          <w:i/>
          <w:sz w:val="24"/>
          <w:szCs w:val="24"/>
        </w:rPr>
        <w:t xml:space="preserve">(направляясь в кофе, ворчливо) </w:t>
      </w:r>
      <w:r>
        <w:rPr>
          <w:sz w:val="24"/>
          <w:szCs w:val="24"/>
        </w:rPr>
        <w:t>Хотя сегодня я предпочел бы…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ТЯ. Спасибо, Андрюша. Ты очень великодушен… </w:t>
      </w:r>
      <w:r>
        <w:rPr>
          <w:i/>
          <w:sz w:val="24"/>
          <w:szCs w:val="24"/>
        </w:rPr>
        <w:t>(идет за ним)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темноте попурри из мелодий, популярных десять лет назад, по авансцене проходит ОФИЦИАНТ с подносом шоколадных эклеров. Музыку заглушают звуки гроз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2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То же кафе, но десять лет назад. Молоденькая Катя сидит за столиком с чашкой кофе и эклером на блюдечке. На улице дождь. Вбегает мокрый Андрей, он тоже моложе на десять лет. Чуть отдышавшись, осматривается и подсаживается к Кате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Свободно? Да. Ага… Ну и погодка!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Катя хихикает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Я что-то не то сказал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Да нет, все то. Просто я загадала, что вы сейчас скажете «Ну и погодка». И вы – сказали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А что еще можно сказать, когда льет, как из ведра. Там, на небе кто-то забыл закрыть кран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Это все потому, что я не взяла сегодня зонтик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Да?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Да. Точно. Это верная примета. Если я выхожу на улицу с зонтиком, то весь день светит Солнце. Но если я забыла зонт дома, то обязательно будет дождь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Удивительно!!! Моя мама обычно говорит то же самое. </w:t>
      </w:r>
      <w:r>
        <w:rPr>
          <w:sz w:val="24"/>
          <w:szCs w:val="24"/>
        </w:rPr>
        <w:t xml:space="preserve">(отхлебывает из Катиной чашки кофе) </w:t>
      </w:r>
      <w:r>
        <w:rPr>
          <w:i w:val="false"/>
          <w:sz w:val="24"/>
          <w:szCs w:val="24"/>
        </w:rPr>
        <w:t>Кстати, сегодня она тоже не взяла с собой зонт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у вот, я же говорю: верная примета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</w:t>
      </w:r>
      <w:r>
        <w:rPr>
          <w:sz w:val="24"/>
          <w:szCs w:val="24"/>
        </w:rPr>
        <w:t>(откусывая Катино  пирожное</w:t>
      </w:r>
      <w:r>
        <w:rPr>
          <w:i w:val="false"/>
          <w:sz w:val="24"/>
          <w:szCs w:val="24"/>
        </w:rPr>
        <w:t>) А вот если бы ты взяла сегодня зонтик, а моя мама нет? Была бы сегодня гроза?</w:t>
      </w:r>
    </w:p>
    <w:p>
      <w:pPr>
        <w:pStyle w:val="2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КАТЯ </w:t>
      </w:r>
      <w:r>
        <w:rPr>
          <w:sz w:val="24"/>
          <w:szCs w:val="24"/>
        </w:rPr>
        <w:t xml:space="preserve">(взирая на поглощение незнакомым парнем своих продуктов) </w:t>
      </w:r>
      <w:r>
        <w:rPr>
          <w:i w:val="false"/>
          <w:sz w:val="24"/>
          <w:szCs w:val="24"/>
        </w:rPr>
        <w:t>Не знаю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Или, наоборот, ты бы его забыла дома, а она – взяла с собой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Боюсь, что это можно выяснить только методом эксперимента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</w:t>
      </w:r>
      <w:r>
        <w:rPr>
          <w:sz w:val="24"/>
          <w:szCs w:val="24"/>
        </w:rPr>
        <w:t xml:space="preserve">(уплетая пирожное) </w:t>
      </w:r>
      <w:r>
        <w:rPr>
          <w:i w:val="false"/>
          <w:sz w:val="24"/>
          <w:szCs w:val="24"/>
        </w:rPr>
        <w:t>Отлично! Значит, ставим эксперимент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Вы таким оригинальным образом просите мой номер телефона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НДРЕЙ. Нет! Ни в коем случае! </w:t>
      </w:r>
    </w:p>
    <w:p>
      <w:pPr>
        <w:pStyle w:val="2"/>
        <w:rPr/>
      </w:pPr>
      <w:r>
        <w:rPr>
          <w:i w:val="false"/>
          <w:sz w:val="24"/>
          <w:szCs w:val="24"/>
        </w:rPr>
        <w:t>КАТЯ.</w:t>
      </w:r>
      <w:r>
        <w:rPr>
          <w:sz w:val="24"/>
          <w:szCs w:val="24"/>
        </w:rPr>
        <w:t>(разочарованно)</w:t>
      </w:r>
      <w:r>
        <w:rPr>
          <w:i w:val="false"/>
          <w:sz w:val="24"/>
          <w:szCs w:val="24"/>
        </w:rPr>
        <w:t xml:space="preserve"> А как же мы будем сверять результаты эксперимента…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</w:t>
      </w:r>
      <w:r>
        <w:rPr>
          <w:sz w:val="24"/>
          <w:szCs w:val="24"/>
        </w:rPr>
        <w:t xml:space="preserve">(допивая кофе) </w:t>
      </w:r>
      <w:r>
        <w:rPr>
          <w:i w:val="false"/>
          <w:sz w:val="24"/>
          <w:szCs w:val="24"/>
        </w:rPr>
        <w:t xml:space="preserve">Я предлагаю тебе переехать. </w:t>
      </w:r>
      <w:r>
        <w:rPr>
          <w:sz w:val="24"/>
          <w:szCs w:val="24"/>
        </w:rPr>
        <w:t xml:space="preserve">(Ищет, где бы записать, пишет на салфетке) </w:t>
      </w:r>
      <w:r>
        <w:rPr>
          <w:i w:val="false"/>
          <w:sz w:val="24"/>
          <w:szCs w:val="24"/>
        </w:rPr>
        <w:t>Улица… Дом номер… и еще несколько слов… Так сказать, личного характера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То есть, как это переехать?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Сегодня после восьми вечера, милости прошу. С вещами. Маму я предупрежу. </w:t>
      </w:r>
      <w:r>
        <w:rPr>
          <w:sz w:val="24"/>
          <w:szCs w:val="24"/>
        </w:rPr>
        <w:t xml:space="preserve">(за окном дождь стихает) </w:t>
      </w:r>
      <w:r>
        <w:rPr>
          <w:i w:val="false"/>
          <w:sz w:val="24"/>
          <w:szCs w:val="24"/>
        </w:rPr>
        <w:t xml:space="preserve">Ну, мне пора. Пока, до вечера. </w:t>
      </w:r>
      <w:r>
        <w:rPr>
          <w:sz w:val="24"/>
          <w:szCs w:val="24"/>
        </w:rPr>
        <w:t>(собирается уходить)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Подожди!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Что? А!.. Спасибо за пирожное, кстати, мое любимое – шоколадный эклер. </w:t>
      </w:r>
      <w:r>
        <w:rPr>
          <w:sz w:val="24"/>
          <w:szCs w:val="24"/>
        </w:rPr>
        <w:t xml:space="preserve">(целует ее в щеку) </w:t>
      </w:r>
      <w:r>
        <w:rPr>
          <w:i w:val="false"/>
          <w:sz w:val="24"/>
          <w:szCs w:val="24"/>
        </w:rPr>
        <w:t>До вечера</w:t>
      </w:r>
      <w:r>
        <w:rPr>
          <w:sz w:val="24"/>
          <w:szCs w:val="24"/>
        </w:rPr>
        <w:t>.( убегает)</w:t>
      </w:r>
    </w:p>
    <w:p>
      <w:pPr>
        <w:pStyle w:val="2"/>
        <w:rPr>
          <w:sz w:val="24"/>
          <w:szCs w:val="24"/>
        </w:rPr>
      </w:pPr>
      <w:r>
        <w:rPr>
          <w:i w:val="false"/>
          <w:sz w:val="24"/>
          <w:szCs w:val="24"/>
        </w:rPr>
        <w:t>КАТЯ. Подожди! Тебя как зовут то? Ненормальный…</w:t>
      </w:r>
      <w:r>
        <w:rPr>
          <w:sz w:val="24"/>
          <w:szCs w:val="24"/>
        </w:rPr>
        <w:t xml:space="preserve">(читает написанное на салфетке, улыбается) </w:t>
      </w:r>
      <w:r>
        <w:rPr>
          <w:i w:val="false"/>
          <w:sz w:val="24"/>
          <w:szCs w:val="24"/>
        </w:rPr>
        <w:t>А меня зовут Катя. И я, кажется тоже…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Темнота. Музыка в современном кафе. Проходит Официант, беззвучно ругается. Дойдя до  невидимой границы, должно быть разделяющий зал и кухню, притормаживает, надевает на лицо улыбку, идет да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СЦЕНА 3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То же кафе, десять лет спустя, в день после развода. Андрей и Катя за столиком. Андрей говорит по сотовому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Мариночка! Только не влипай в историю, я тебя умоляю… Даже если он виноват, починить машину дешевле, чем все эти разборки… Я тебя не учу, я за тебя волнуюсь! Ну, хорошо… Хорошо… Ладно. Жду. Я в кафе. Да-да, рядом, на той же улице. Целую.</w:t>
      </w:r>
    </w:p>
    <w:p>
      <w:pPr>
        <w:pStyle w:val="2"/>
        <w:rPr/>
      </w:pPr>
      <w:r>
        <w:rPr>
          <w:i w:val="false"/>
          <w:sz w:val="24"/>
          <w:szCs w:val="24"/>
        </w:rPr>
        <w:t>КАТЯ. Подожди… Подожди-подожди…</w:t>
      </w:r>
      <w:r>
        <w:rPr>
          <w:sz w:val="24"/>
          <w:szCs w:val="24"/>
        </w:rPr>
        <w:t xml:space="preserve"> (как будто вспоминает</w:t>
      </w:r>
      <w:r>
        <w:rPr>
          <w:i w:val="false"/>
          <w:sz w:val="24"/>
          <w:szCs w:val="24"/>
        </w:rPr>
        <w:t>). Слушай! Это же надо такое совпадение… Это то самое кафе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</w:t>
      </w:r>
      <w:r>
        <w:rPr>
          <w:sz w:val="24"/>
          <w:szCs w:val="24"/>
        </w:rPr>
        <w:t xml:space="preserve">(о своем, толи с удивлением, толи с восторгом) </w:t>
      </w:r>
      <w:r>
        <w:rPr>
          <w:i w:val="false"/>
          <w:sz w:val="24"/>
          <w:szCs w:val="24"/>
        </w:rPr>
        <w:t>Она всегда попадает в аварии, в истории… Что за женщина… Фантастика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То самое кафе. Оно, конечно, изменилось, но это оно. Помнишь, десять лет назад?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НДРЕЙ.</w:t>
      </w:r>
      <w:r>
        <w:rPr>
          <w:sz w:val="24"/>
          <w:szCs w:val="24"/>
        </w:rPr>
        <w:t>(о своем)</w:t>
      </w:r>
      <w:r>
        <w:rPr>
          <w:i w:val="false"/>
          <w:sz w:val="24"/>
          <w:szCs w:val="24"/>
        </w:rPr>
        <w:t xml:space="preserve"> Да, веселенькая жизнь у меня впереди… </w:t>
      </w:r>
      <w:r>
        <w:rPr>
          <w:sz w:val="24"/>
          <w:szCs w:val="24"/>
        </w:rPr>
        <w:t xml:space="preserve">(Кате) </w:t>
      </w:r>
      <w:r>
        <w:rPr>
          <w:i w:val="false"/>
          <w:sz w:val="24"/>
          <w:szCs w:val="24"/>
        </w:rPr>
        <w:t>Ты что-то сказала?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Официант приносит два кофе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Ты ее очень любишь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ы знаешь, да! Причем, против всех законов логики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Любят всегда против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Извини, но ты спросила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Угости меня пирожным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Каким?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Десять лет назад ты съел мой эклер, выпил мой кофе и… украл мое сердце </w:t>
      </w:r>
      <w:r>
        <w:rPr>
          <w:sz w:val="24"/>
          <w:szCs w:val="24"/>
        </w:rPr>
        <w:t>(нервно смеется)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Официант! Два шоколадных эклер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ушенные звуки футбольного матча по телевизору. ОФИЦИАНТ, в данной сцене это, возможно работник службы сервиса. Приносит и устанавливает телефон и телевизор. По трансляции похожий на раскат грома крик «Го-о-ол».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4</w:t>
      </w:r>
    </w:p>
    <w:p>
      <w:pPr>
        <w:pStyle w:val="2"/>
        <w:ind w:hanging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Тут же добавляется возглас Андрея, он у телевизора, активно болеет, возможно, пьет пиво с сухариками или чай с пирогами. Он моложе, чем в день развода лет на 7. Катя в соответствующем возрасте у телефона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</w:t>
      </w:r>
      <w:r>
        <w:rPr>
          <w:sz w:val="24"/>
          <w:szCs w:val="24"/>
        </w:rPr>
        <w:t xml:space="preserve">(в телефон) </w:t>
      </w:r>
      <w:r>
        <w:rPr>
          <w:i w:val="false"/>
          <w:sz w:val="24"/>
          <w:szCs w:val="24"/>
        </w:rPr>
        <w:t>Конечно, заезжай, Мариша! Удобно, удобно! Муж? Дома. И что? Я тебя с ним как раз познакомлю… О чем ты говоришь… Конечно, выручу, ты мне тоже помогала…Глупости… Можно встретится и где-нибудь еще, но так удобнее. Короче, через сколько ты будешь? Ждем. Ждем!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</w:t>
      </w:r>
      <w:r>
        <w:rPr>
          <w:sz w:val="24"/>
          <w:szCs w:val="24"/>
        </w:rPr>
        <w:t>(не отрываясь от телевизора</w:t>
      </w:r>
      <w:r>
        <w:rPr>
          <w:i w:val="false"/>
          <w:sz w:val="24"/>
          <w:szCs w:val="24"/>
        </w:rPr>
        <w:t>) С кем это ты меня познакомишь? Кого мы ждем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Маринку. Мы с ней работали вместе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Красивая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Даже очень. И такая веселая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Тогда знакомь. Веселая и красивая в хозяйстве пригодится. </w:t>
      </w:r>
      <w:r>
        <w:rPr>
          <w:sz w:val="24"/>
          <w:szCs w:val="24"/>
        </w:rPr>
        <w:t xml:space="preserve">(в телевизор) </w:t>
      </w:r>
      <w:r>
        <w:rPr>
          <w:i w:val="false"/>
          <w:sz w:val="24"/>
          <w:szCs w:val="24"/>
        </w:rPr>
        <w:t>Ну кто так играет?! Мазила!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</w:t>
      </w:r>
      <w:r>
        <w:rPr>
          <w:sz w:val="24"/>
          <w:szCs w:val="24"/>
        </w:rPr>
        <w:t xml:space="preserve">(собирается в магазин) </w:t>
      </w:r>
      <w:r>
        <w:rPr>
          <w:i w:val="false"/>
          <w:sz w:val="24"/>
          <w:szCs w:val="24"/>
        </w:rPr>
        <w:t>Правда с ней всегда что-то случается, то с работы уволят, то в аварию попадет, то деньги украдут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огда не знакомь. Человек-авария нам не нужен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о мужики по ней сохнут. Пачками.  Высыхают и отваливаются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Да? Ну, тогда знакомь. Любопытно, что это за сушилка-веялка такая… </w:t>
      </w:r>
      <w:r>
        <w:rPr>
          <w:sz w:val="24"/>
          <w:szCs w:val="24"/>
        </w:rPr>
        <w:t xml:space="preserve">(в телевизор) </w:t>
      </w:r>
      <w:r>
        <w:rPr>
          <w:i w:val="false"/>
          <w:sz w:val="24"/>
          <w:szCs w:val="24"/>
        </w:rPr>
        <w:t>Ну… Ну, еще чуть-чуть… Давай! Ну!…Эх…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</w:t>
      </w:r>
      <w:r>
        <w:rPr>
          <w:sz w:val="24"/>
          <w:szCs w:val="24"/>
        </w:rPr>
        <w:t>(хохочет)</w:t>
      </w:r>
      <w:r>
        <w:rPr>
          <w:i w:val="false"/>
          <w:sz w:val="24"/>
          <w:szCs w:val="24"/>
        </w:rPr>
        <w:t xml:space="preserve"> Сушилка-веялка… Я в кондитерскую. Куплю что-нибудь к чаю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Эклеров. Лучше шоколадных. </w:t>
      </w:r>
      <w:r>
        <w:rPr>
          <w:sz w:val="24"/>
          <w:szCs w:val="24"/>
        </w:rPr>
        <w:t xml:space="preserve">(в телевизор) </w:t>
      </w:r>
      <w:r>
        <w:rPr>
          <w:i w:val="false"/>
          <w:sz w:val="24"/>
          <w:szCs w:val="24"/>
        </w:rPr>
        <w:t>Пасуй, пасуй, чего ты ждешь?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АТЯ. Хорошо. Если будут эклеры…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Неожиданно Катя прекращает сборы, как будто что-то вспомнила. Садится. Встает. Щиплет себя, проверяя, не спит ли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</w:t>
      </w:r>
      <w:r>
        <w:rPr>
          <w:sz w:val="24"/>
          <w:szCs w:val="24"/>
        </w:rPr>
        <w:t xml:space="preserve">( в телевизор) </w:t>
      </w:r>
      <w:r>
        <w:rPr>
          <w:i w:val="false"/>
          <w:sz w:val="24"/>
          <w:szCs w:val="24"/>
        </w:rPr>
        <w:t>А теперь бей, Ну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Андрюша. А ты с Мариной никогда раньше не встречался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С твоей сушилкой-веялкой? Ты же меня с ней еще не познакомил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у да… Ну, д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Ну да бей же! Ну, давай! Ну… Ну… Го-о-о-л!!!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Звонит телефон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</w:t>
      </w:r>
      <w:r>
        <w:rPr>
          <w:sz w:val="24"/>
          <w:szCs w:val="24"/>
        </w:rPr>
        <w:t xml:space="preserve">(берет трубку) </w:t>
      </w:r>
      <w:r>
        <w:rPr>
          <w:i w:val="false"/>
          <w:sz w:val="24"/>
          <w:szCs w:val="24"/>
        </w:rPr>
        <w:t xml:space="preserve">Да. Марина? Мариночка, как хорошо, что ты перезвонила! </w:t>
      </w:r>
      <w:r>
        <w:rPr>
          <w:sz w:val="24"/>
          <w:szCs w:val="24"/>
        </w:rPr>
        <w:t xml:space="preserve">(переходит на шёпот) </w:t>
      </w:r>
      <w:r>
        <w:rPr>
          <w:i w:val="false"/>
          <w:sz w:val="24"/>
          <w:szCs w:val="24"/>
        </w:rPr>
        <w:t>Тут кое что изменилось. Нет-нет, денег дам, как обещала. Но к нам не надо… Давай встретимся в метро… Потом объясню… Да, случилось… Ничего страшного, но… Потом все объясню… Да. У эскалатора. Пока.</w:t>
      </w:r>
    </w:p>
    <w:p>
      <w:pPr>
        <w:pStyle w:val="2"/>
        <w:rPr/>
      </w:pPr>
      <w:r>
        <w:rPr>
          <w:i w:val="false"/>
          <w:sz w:val="24"/>
          <w:szCs w:val="24"/>
        </w:rPr>
        <w:t>АНДРЕЙ.</w:t>
      </w:r>
      <w:r>
        <w:rPr>
          <w:sz w:val="24"/>
          <w:szCs w:val="24"/>
        </w:rPr>
        <w:t>(в телевизор)</w:t>
      </w:r>
      <w:r>
        <w:rPr>
          <w:i w:val="false"/>
          <w:sz w:val="24"/>
          <w:szCs w:val="24"/>
        </w:rPr>
        <w:t xml:space="preserve"> Все таки умеют играть, когда хотят. </w:t>
      </w:r>
      <w:r>
        <w:rPr>
          <w:sz w:val="24"/>
          <w:szCs w:val="24"/>
        </w:rPr>
        <w:t xml:space="preserve">(замечает Катю) </w:t>
      </w:r>
      <w:r>
        <w:rPr>
          <w:i w:val="false"/>
          <w:sz w:val="24"/>
          <w:szCs w:val="24"/>
        </w:rPr>
        <w:t>Ты еще здесь? Дуй за эклерами. А то придет твоя Марина, а угощать нечем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е придет Марин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У-у… А что так? Я настроился на интригующее знакомство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Ей только что сделал предложение один банкир из Занзибара. И они срочно вылетают за благословением его родителей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Куда вылетают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В Занзибар, конечно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Ку-да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АТЯ. Но за пирожными я схожу. Не лишать же тебя сладкого из за очередной Маринкиной свадьбы. </w:t>
      </w:r>
      <w:r>
        <w:rPr>
          <w:sz w:val="24"/>
          <w:szCs w:val="24"/>
        </w:rPr>
        <w:t>(Катя целует мужа, уходит.)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Затемнение. Музыка в современном кафе. ОФИЦИАНТ кого-то невидимого бьет в углу, затем приводит себя в порядок, берет поднос, надевает дежурную улыбку, идет к посетителям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5</w:t>
      </w:r>
    </w:p>
    <w:p>
      <w:pPr>
        <w:pStyle w:val="2"/>
        <w:ind w:firstLine="142"/>
        <w:rPr>
          <w:sz w:val="24"/>
          <w:szCs w:val="24"/>
        </w:rPr>
      </w:pPr>
      <w:r>
        <w:rPr>
          <w:sz w:val="24"/>
          <w:szCs w:val="24"/>
        </w:rPr>
        <w:t>Андрей пьет кофе, курит. Катя как будто очнулась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Хочешь что-нибудь еще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ет, спасибо. То есть, да. Хочу. Водки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Ого. Похоже, мы отмечаем развод по полной программе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Мы отмечаем развод. Значит, все-таки развод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</w:t>
      </w:r>
      <w:r>
        <w:rPr>
          <w:sz w:val="24"/>
          <w:szCs w:val="24"/>
        </w:rPr>
        <w:t xml:space="preserve">(официанту) </w:t>
      </w:r>
      <w:r>
        <w:rPr>
          <w:i w:val="false"/>
          <w:sz w:val="24"/>
          <w:szCs w:val="24"/>
        </w:rPr>
        <w:t xml:space="preserve">Две водки. </w:t>
      </w:r>
      <w:r>
        <w:rPr>
          <w:sz w:val="24"/>
          <w:szCs w:val="24"/>
        </w:rPr>
        <w:t xml:space="preserve">(Кате) </w:t>
      </w:r>
      <w:r>
        <w:rPr>
          <w:i w:val="false"/>
          <w:sz w:val="24"/>
          <w:szCs w:val="24"/>
        </w:rPr>
        <w:t xml:space="preserve"> Я позвоню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Почему ты спрашиваешь? Конечно, звони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</w:t>
      </w:r>
      <w:r>
        <w:rPr>
          <w:sz w:val="24"/>
          <w:szCs w:val="24"/>
        </w:rPr>
        <w:t xml:space="preserve">(набирает номер на мобильном). </w:t>
      </w:r>
      <w:r>
        <w:rPr>
          <w:i w:val="false"/>
          <w:sz w:val="24"/>
          <w:szCs w:val="24"/>
        </w:rPr>
        <w:t xml:space="preserve">Ну что у тебя там?.. Угу…Угу… Ладно, расслабься. Не торопись. Я жду со всеми удобствами. Да, в кафе возле суда. Буду ждать, сколько надо. И ты не волнуйся… Все, Танюша, Целую. Пока. 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Катя проливает принесенный ОФИЦИАНТОМ заказ. Пауза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</w:t>
      </w:r>
      <w:r>
        <w:rPr>
          <w:sz w:val="24"/>
          <w:szCs w:val="24"/>
        </w:rPr>
        <w:t xml:space="preserve">(официанту) </w:t>
      </w:r>
      <w:r>
        <w:rPr>
          <w:i w:val="false"/>
          <w:sz w:val="24"/>
          <w:szCs w:val="24"/>
        </w:rPr>
        <w:t xml:space="preserve"> Повторите. Мы оплатим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Извини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Ерунд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Это, конечно, не мое дело, но ты сейчас разговаривал с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Ну да, с Татьяной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Татьяной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С Таней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е понимаю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Мы должны были встретится… Ты так себя странно ведешь, как будто все это для тебя новость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А Марина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Какая Марина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у та, которая когда-то со мной вместе работала, а потом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Катерина, это просто смешно. Час назад, ты еще была моей женой, во всяком случае официальной, но ты не устраивала мне допросов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Я наверное перенервничала… Но я была уверена, что твоя невеста… Марина. То есть мне,  должно быть, приснилось, что ее зовут Марина…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Да почему Марина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е знаю… Действительно, почему…</w:t>
      </w:r>
    </w:p>
    <w:p>
      <w:pPr>
        <w:pStyle w:val="2"/>
        <w:rPr/>
      </w:pPr>
      <w:r>
        <w:rPr>
          <w:i w:val="false"/>
          <w:sz w:val="24"/>
          <w:szCs w:val="24"/>
        </w:rPr>
        <w:t>АНДРЕЙ.</w:t>
      </w:r>
      <w:r>
        <w:rPr>
          <w:sz w:val="24"/>
          <w:szCs w:val="24"/>
        </w:rPr>
        <w:t>(пытается снять напряжение)</w:t>
      </w:r>
      <w:r>
        <w:rPr>
          <w:i w:val="false"/>
          <w:sz w:val="24"/>
          <w:szCs w:val="24"/>
        </w:rPr>
        <w:t xml:space="preserve"> А хочешь, потанцуем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Потанцуем?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</w:t>
      </w:r>
      <w:r>
        <w:rPr>
          <w:sz w:val="24"/>
          <w:szCs w:val="24"/>
        </w:rPr>
        <w:t xml:space="preserve">(смеется). </w:t>
      </w:r>
      <w:r>
        <w:rPr>
          <w:i w:val="false"/>
          <w:sz w:val="24"/>
          <w:szCs w:val="24"/>
        </w:rPr>
        <w:t>Кроме Татьяны у меня действительно были другие женщины, но и среди них не было ни одной Марины. А если ты отказываешься танцевать, я приглашу вон ту блондинку в розовой кофточке. И если вдруг она окажется Мариной, то твой сон в руку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Я вовсе не отказываюсь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о-то ж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ни выходят из-за столика, начинают медленно танцевать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Спасибо тебе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За что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За то, что ты меня сюда привел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Это ты меня сюда затащил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Ах да, забыл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Кстати, мы с тобой раньше здесь никогда не бывали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е знаю… Может быть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Странное чувство чего-то неуловимо знакомого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Спасибо тебе, Андрюша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Затемнение. Танцевальная музыка переходит в звуки радиоприемника. ОФИЦИАНТ в образе Человека, собирающегося в отпуск. Приносит большой дорожный чемодан. Вешает на стену календарь пятилетней давности. Удаляется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ЦЕНА 6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Андрей собирает  чемодан. Видно, что делает он это давно и не очень успешно. Катя приходит с сумками. У нее вид человека, принесшего подарок. Андрей несколько раз проходит туда-сюда, наконец, замечает жену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А где мои плавки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Что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Плавки. Купаться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В шкафу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Я искал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Вторая полка снизу, в левом углу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Сейчас посмотрю. </w:t>
      </w:r>
      <w:r>
        <w:rPr>
          <w:sz w:val="24"/>
          <w:szCs w:val="24"/>
        </w:rPr>
        <w:t xml:space="preserve">(уходит, возвращается с плавками). </w:t>
      </w:r>
      <w:r>
        <w:rPr>
          <w:i w:val="false"/>
          <w:sz w:val="24"/>
          <w:szCs w:val="24"/>
        </w:rPr>
        <w:t>Точно, в левом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Я должна тебе сообщить, что я только что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А где крем для загара?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В ванной. </w:t>
      </w:r>
      <w:r>
        <w:rPr>
          <w:sz w:val="24"/>
          <w:szCs w:val="24"/>
        </w:rPr>
        <w:t>(Андрей уходит, возвращается с кремом.)</w:t>
      </w:r>
      <w:r>
        <w:rPr>
          <w:i w:val="false"/>
          <w:sz w:val="24"/>
          <w:szCs w:val="24"/>
        </w:rPr>
        <w:t xml:space="preserve"> Ты что-то хотела мне сказать.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АТЯ. Почему ты не спрашиваешь, чем закончились переговоры</w:t>
      </w:r>
    </w:p>
    <w:p>
      <w:pPr>
        <w:pStyle w:val="2"/>
        <w:rPr/>
      </w:pPr>
      <w:r>
        <w:rPr>
          <w:i w:val="false"/>
          <w:sz w:val="24"/>
          <w:szCs w:val="24"/>
        </w:rPr>
        <w:t>АНДРЕЙ.</w:t>
      </w:r>
      <w:r>
        <w:rPr>
          <w:sz w:val="24"/>
          <w:szCs w:val="24"/>
        </w:rPr>
        <w:t>(не прерывая сборы).</w:t>
      </w:r>
      <w:r>
        <w:rPr>
          <w:i w:val="false"/>
          <w:sz w:val="24"/>
          <w:szCs w:val="24"/>
        </w:rPr>
        <w:t xml:space="preserve"> Чем закончились переговоры?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</w:t>
      </w:r>
      <w:r>
        <w:rPr>
          <w:sz w:val="24"/>
          <w:szCs w:val="24"/>
        </w:rPr>
        <w:t xml:space="preserve">(торжественно) </w:t>
      </w:r>
      <w:r>
        <w:rPr>
          <w:i w:val="false"/>
          <w:sz w:val="24"/>
          <w:szCs w:val="24"/>
        </w:rPr>
        <w:t>Я - отказалась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Почему?.. А где мои темные очки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АТЯ. В секретере. Ну как почему?.. 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Ага, в секретере…</w:t>
      </w:r>
    </w:p>
    <w:p>
      <w:pPr>
        <w:pStyle w:val="2"/>
        <w:rPr/>
      </w:pPr>
      <w:r>
        <w:rPr>
          <w:i w:val="false"/>
          <w:sz w:val="24"/>
          <w:szCs w:val="24"/>
        </w:rPr>
        <w:t>КАТЯ.</w:t>
      </w:r>
      <w:r>
        <w:rPr>
          <w:sz w:val="24"/>
          <w:szCs w:val="24"/>
        </w:rPr>
        <w:t xml:space="preserve"> (вдруг кричит) </w:t>
      </w:r>
      <w:r>
        <w:rPr>
          <w:i w:val="false"/>
          <w:sz w:val="24"/>
          <w:szCs w:val="24"/>
        </w:rPr>
        <w:t>Ну, прекрати свои сборы хоть на пять минут. Я ведь сделала это ради тебя. Ради нас. Ради Женечки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А где маска для подводного плавания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Женечка часто болеет. Ему нельзя ходить в детский сад. И ты любишь, чтобы в доме всегда было что-нибудь вкусненькое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Ну, хорошо. Если ты так решила, я очень рад. Если ты будешь дома, – это будет здорово. А где все-таки маска для подводного плавания?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 </w:t>
      </w:r>
      <w:r>
        <w:rPr>
          <w:sz w:val="24"/>
          <w:szCs w:val="24"/>
        </w:rPr>
        <w:t xml:space="preserve">(автоматически) </w:t>
      </w:r>
      <w:r>
        <w:rPr>
          <w:i w:val="false"/>
          <w:sz w:val="24"/>
          <w:szCs w:val="24"/>
        </w:rPr>
        <w:t>На антресолях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И как ты все это помнишь? </w:t>
      </w:r>
      <w:r>
        <w:rPr>
          <w:sz w:val="24"/>
          <w:szCs w:val="24"/>
        </w:rPr>
        <w:t>(уходит искать)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Я думала, ты оценишь мою жертву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</w:t>
      </w:r>
      <w:r>
        <w:rPr>
          <w:sz w:val="24"/>
          <w:szCs w:val="24"/>
        </w:rPr>
        <w:t xml:space="preserve">(ищет маску). </w:t>
      </w:r>
      <w:r>
        <w:rPr>
          <w:i w:val="false"/>
          <w:sz w:val="24"/>
          <w:szCs w:val="24"/>
        </w:rPr>
        <w:t>Маска, маска, не прячься. Катя сказала, что ты здесь, значит, ты должна быть здесь. Катя у нас все знает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Я думала, что мы это как-то отметим. Купим бутылку вина, твоих любимых пирожных…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</w:t>
      </w:r>
      <w:r>
        <w:rPr>
          <w:sz w:val="24"/>
          <w:szCs w:val="24"/>
        </w:rPr>
        <w:t>(продолжая поиски)</w:t>
      </w:r>
      <w:r>
        <w:rPr>
          <w:i w:val="false"/>
          <w:sz w:val="24"/>
          <w:szCs w:val="24"/>
        </w:rPr>
        <w:t xml:space="preserve"> Эклеров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Угу. Шоколадных…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Вдруг как будто что-то произошло, Катя оглядывается, не совсем понимая, где она. Ходит по комнате, трогая вещи. Смотрит на себя в зеркало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</w:t>
      </w:r>
      <w:r>
        <w:rPr>
          <w:sz w:val="24"/>
          <w:szCs w:val="24"/>
        </w:rPr>
        <w:t xml:space="preserve">(возвращается с маской) </w:t>
      </w:r>
      <w:r>
        <w:rPr>
          <w:i w:val="false"/>
          <w:sz w:val="24"/>
          <w:szCs w:val="24"/>
        </w:rPr>
        <w:t xml:space="preserve"> Нашел! Нашел. И именно там, где ты сказала. Ты у нас просто чудо! А вот фотоаппарат я попробую найти сам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Андрюша, а какой сегодня год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Календарь на стен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атя долго смотрит на календарь. Осматривает сумки, с которыми пришла в начале сцены. Снова разглядывает себя в зеркало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 А если я… Я?..Я сейчас поеду и все переиграю. Скажу, что все поняла, что такими предложениями не бросаются, что готова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Катя! Где у нас фотоаппарат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Женечка привыкнет к детскому саду. Сначала будет болеть и плакать. Плакать и болеть. А потом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Где фотоаппарат, Кать?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А потом Женечка привыкнет. Зато папа его не бросит. Наверное… </w:t>
      </w:r>
      <w:r>
        <w:rPr>
          <w:sz w:val="24"/>
          <w:szCs w:val="24"/>
        </w:rPr>
        <w:t>(стараясь не шуметь, выходит из квартиры)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Ну, Катя, где фотоаппарат, Кать?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Затемнение. Музыка современного кафе. В темноте ГОЛОС АНДРЕЯ: «Катя! Что с тобой, Кать? Тебе плохо, Катя? Да помогите же, кто-нибудь». Световой луч высвечивает Официанта, бегущего на помощь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7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Андрей и Официант поднимают упавшую Катю, помогают ей сесть. Катя приходит в себя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ебе лучше? Ты меня напугал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Извини. Наверное, лишнего выпил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Надо было сразу заказать побольше закуски. Официант…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Катя настороженно осматривается вокруг, пытаясь связать прошлое с настоящим. Звонит мобильный. Она не реагирует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Это твой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Да? А, ну да… </w:t>
      </w:r>
      <w:r>
        <w:rPr>
          <w:sz w:val="24"/>
          <w:szCs w:val="24"/>
        </w:rPr>
        <w:t xml:space="preserve">(достает из сумочки телефон) </w:t>
      </w:r>
      <w:r>
        <w:rPr>
          <w:i w:val="false"/>
          <w:sz w:val="24"/>
          <w:szCs w:val="24"/>
        </w:rPr>
        <w:t xml:space="preserve">Але… У меня все чудесно. Мы в ресторане… Отмечаем. Что? </w:t>
      </w:r>
      <w:r>
        <w:rPr>
          <w:sz w:val="24"/>
          <w:szCs w:val="24"/>
        </w:rPr>
        <w:t xml:space="preserve">(Андрею) </w:t>
      </w:r>
      <w:r>
        <w:rPr>
          <w:i w:val="false"/>
          <w:sz w:val="24"/>
          <w:szCs w:val="24"/>
        </w:rPr>
        <w:t>А что мы отмечаем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ы и вправду лишнего выпила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у, я серьезно не помню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Наш с тобой развод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Ты уверен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Абсолютно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</w:t>
      </w:r>
      <w:r>
        <w:rPr>
          <w:sz w:val="24"/>
          <w:szCs w:val="24"/>
        </w:rPr>
        <w:t xml:space="preserve">(в телефон) </w:t>
      </w:r>
      <w:r>
        <w:rPr>
          <w:i w:val="false"/>
          <w:sz w:val="24"/>
          <w:szCs w:val="24"/>
        </w:rPr>
        <w:t>Развод. Что?… Нет, никакая помощь мне не нужна. Маринка, угомонись, ни к каким мальчикам я не поеду…  Да, немного «под шафе». Пок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Это та самая Марина, с которой ты меня так и не познакомила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Как ты много потерял! Фантастическая мадам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Ну, с фантастикой в моей жизни и так выше крыш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фициант приносит закуски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С утра ничего не ела! </w:t>
      </w:r>
      <w:r>
        <w:rPr>
          <w:sz w:val="24"/>
          <w:szCs w:val="24"/>
        </w:rPr>
        <w:t>(набрасывается на еду)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Я закажу еще водки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Ты хочешь напиться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 Почему то как то не по себе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Это как то связано с сегодняшним событием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Думаю, д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Тогда это пустяки. Скоро пройдет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ы так говоришь, как будто разводишься каждый день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</w:t>
      </w:r>
      <w:r>
        <w:rPr>
          <w:sz w:val="24"/>
          <w:szCs w:val="24"/>
        </w:rPr>
        <w:t xml:space="preserve">(вдруг смеется). </w:t>
      </w:r>
      <w:r>
        <w:rPr>
          <w:i w:val="false"/>
          <w:sz w:val="24"/>
          <w:szCs w:val="24"/>
        </w:rPr>
        <w:t>Слушай, а мы с тобой уже ели эклеры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Мы с них начали. Но, если хочешь, можем заказать еще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А давай сыграем в одну игру. Вот салфетка. Я рву ее пополам. Каждый на своей половине пишет, что надо  было сделать в прошлом, чтобы нашего сегодняшнего развода не было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Зачем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А потом я с этими салфетками отправляюсь в прошлое и навожу там небольшую ревизию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Всего то? Так просто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у да. А помнишь, что ты написал мне на такой салфетке десять лет назад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А вот и помню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е может быть!.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Сейчас, сейчас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А вот и не помнишь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Я написал, свой домашний адрес, а дальше…. Сейчас: «Оболтуса, который это тебе пишет, зовут Андрей. И, кажется, он влюблен по уши…»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</w:t>
      </w:r>
      <w:r>
        <w:rPr>
          <w:sz w:val="24"/>
          <w:szCs w:val="24"/>
        </w:rPr>
        <w:t xml:space="preserve">(удивленно). </w:t>
      </w:r>
      <w:r>
        <w:rPr>
          <w:i w:val="false"/>
          <w:sz w:val="24"/>
          <w:szCs w:val="24"/>
        </w:rPr>
        <w:t>Да, именно так, слово в слово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Еще бы мне не помнить, ты эту салфетку на каждом празднике зачитывала, как заклинание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Когда ты это писал, десять лет назад. Ты ведь не думал, что я в тот же вечер действительно к тебе приду, после восьми вечера, с вещами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Конечно, не думал. Я это знал наверняк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Самоуверенный идиот. Он – знал наверняка…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Затемнение. Вдалеке звучит иностранная речь. ОФИЦИАНТ проходит в форме служителя отеля, стучит в дверь номера, что-то спрашивает. Голос АНДРЕЯ: «Спасибо. Не надо»</w:t>
      </w:r>
    </w:p>
    <w:p>
      <w:pPr>
        <w:pStyle w:val="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ЦЕНА. 8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Номер в отеле. Катя у зеркала, наводит марафет. Андрей в кресле, отвечает на телефонные звонки. Оба года на три моложе, чем в день развода. На каждый звонок Катя делает знаки, что она не может ответить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Екатерины Вадимовны нет. Она на конференции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Еще два дня и я свободна. Мы будем купаться, загорать, ходить по барам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Телефонный звонок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Ало… Екатерина Вадимовна уже ушла… Должно быть вечером. Поздно… Пожалуйста. </w:t>
      </w:r>
      <w:r>
        <w:rPr>
          <w:sz w:val="24"/>
          <w:szCs w:val="24"/>
        </w:rPr>
        <w:t>(кладет трубку)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у, я на работе. А ты что все сидишь  в номере? Ты можешь  предаваться всем наслаждениям уже сейчас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А кто будет отвечать на твои звонки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А никто. Программа симпозиума согласована, так что все эти звонки – или формальности, или журналисты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А если из Москвы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О, да… Да-да-да. Москва – это святое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Телефонный звонок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Ало… Нет. Ее уже нет. Да, вам не повезло. Попробуйте позвонить из Москвы, повезет больше. Я кто?.. Секретарь. Да, секретарь с юмором. Причем, юмор – бесплатно, рекламная акция… В российской делегации это в порядке вещей. Не знали? Теперь будете знать. Всего доброго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</w:t>
      </w:r>
      <w:r>
        <w:rPr>
          <w:sz w:val="24"/>
          <w:szCs w:val="24"/>
        </w:rPr>
        <w:t xml:space="preserve">(давится от смеха). </w:t>
      </w:r>
      <w:r>
        <w:rPr>
          <w:i w:val="false"/>
          <w:sz w:val="24"/>
          <w:szCs w:val="24"/>
        </w:rPr>
        <w:t>Какой же ты у меня классный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Какой? Эконом-класса или бинес?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</w:t>
      </w:r>
      <w:r>
        <w:rPr>
          <w:sz w:val="24"/>
          <w:szCs w:val="24"/>
        </w:rPr>
        <w:t xml:space="preserve">(закончила наводить красоту, одевается) </w:t>
      </w:r>
      <w:r>
        <w:rPr>
          <w:i w:val="false"/>
          <w:sz w:val="24"/>
          <w:szCs w:val="24"/>
        </w:rPr>
        <w:t>Ты у меня самый суперский муж на всем белом свете.</w:t>
      </w:r>
    </w:p>
    <w:p>
      <w:pPr>
        <w:pStyle w:val="2"/>
        <w:rPr/>
      </w:pPr>
      <w:r>
        <w:rPr>
          <w:i w:val="false"/>
          <w:sz w:val="24"/>
          <w:szCs w:val="24"/>
        </w:rPr>
        <w:t>АНДРЕЙ. А на черном?</w:t>
      </w:r>
      <w:r>
        <w:rPr>
          <w:sz w:val="24"/>
          <w:szCs w:val="24"/>
        </w:rPr>
        <w:t xml:space="preserve"> (Звонит телефон) </w:t>
      </w:r>
      <w:r>
        <w:rPr>
          <w:i w:val="false"/>
          <w:sz w:val="24"/>
          <w:szCs w:val="24"/>
        </w:rPr>
        <w:t>Ало… Москва на проводе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</w:t>
      </w:r>
      <w:r>
        <w:rPr>
          <w:sz w:val="24"/>
          <w:szCs w:val="24"/>
        </w:rPr>
        <w:t xml:space="preserve">(хватает трубку). </w:t>
      </w:r>
      <w:r>
        <w:rPr>
          <w:i w:val="false"/>
          <w:sz w:val="24"/>
          <w:szCs w:val="24"/>
        </w:rPr>
        <w:t xml:space="preserve">Да. Слушаю очень внимательно… Лучше запишу. </w:t>
      </w:r>
      <w:r>
        <w:rPr>
          <w:sz w:val="24"/>
          <w:szCs w:val="24"/>
        </w:rPr>
        <w:t xml:space="preserve">(Андрей находит и дает ей блокнот и ручку). </w:t>
      </w:r>
      <w:r>
        <w:rPr>
          <w:i w:val="false"/>
          <w:sz w:val="24"/>
          <w:szCs w:val="24"/>
        </w:rPr>
        <w:t>Да, уже записываю… Все. И условия, и цифры… Да, пишу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ка Катя говорит Андрей медленно выходит из номера. Она сидит спиной к дверям и не видит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. Да. Все поняла. Да. Это меняет ситуацию. И, мягко говоря, не в нашу пользу. В целом решаемо. Буду думать. До свид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ладет трубку. Пауза</w:t>
      </w:r>
    </w:p>
    <w:p>
      <w:pPr>
        <w:pStyle w:val="2"/>
        <w:rPr/>
      </w:pPr>
      <w:r>
        <w:rPr>
          <w:i w:val="false"/>
          <w:sz w:val="24"/>
          <w:szCs w:val="24"/>
        </w:rPr>
        <w:t>Андрюша, видимо, мне придется поработать  не два, а три-четыре дня, но у нас еще останется время…</w:t>
      </w:r>
      <w:r>
        <w:rPr>
          <w:sz w:val="24"/>
          <w:szCs w:val="24"/>
        </w:rPr>
        <w:t xml:space="preserve"> (замечает, что его нет) </w:t>
      </w:r>
      <w:r>
        <w:rPr>
          <w:i w:val="false"/>
          <w:sz w:val="24"/>
          <w:szCs w:val="24"/>
        </w:rPr>
        <w:t xml:space="preserve">Андрей? Андрей?! </w:t>
      </w:r>
      <w:r>
        <w:rPr>
          <w:sz w:val="24"/>
          <w:szCs w:val="24"/>
        </w:rPr>
        <w:t>(кричит)</w:t>
      </w:r>
      <w:r>
        <w:rPr>
          <w:i w:val="false"/>
          <w:sz w:val="24"/>
          <w:szCs w:val="24"/>
        </w:rPr>
        <w:t xml:space="preserve"> Андре-ей!!!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ходит Андрей с блюдом пирожных, похожих на эклеры. Катя бросается к нему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споди! Как я испугалась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НДРЕЙ. В этих дурацких буфетах нет нормальных эклеров. Только вот эти глупости с белковым наполнителем. 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Как же я испугалась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Ну, разве это эклеры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Андрюшка, а давай прямо сейчас рванем в Москву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ебя вызывают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аоборот, задерживают здесь. Но мы сами. Вернемся в Москву, возьмем Женьку из лагеря и завалимся к Смирновым на дачу, на шашлыки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ы сошла с ум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Я не шучу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А твоя работа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А-а… Гори она синим пламенем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ы что, серьезно?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Прямо сейчас иди за билетами, а я сбегаю… Нет, даже не так! </w:t>
      </w:r>
      <w:r>
        <w:rPr>
          <w:sz w:val="24"/>
          <w:szCs w:val="24"/>
        </w:rPr>
        <w:t>(она вдохновляется авантюрой все больше)</w:t>
      </w:r>
      <w:r>
        <w:rPr>
          <w:i w:val="false"/>
          <w:sz w:val="24"/>
          <w:szCs w:val="24"/>
        </w:rPr>
        <w:t xml:space="preserve"> Я никого не буду предупреждать! Совсем! Я сейчас сама пойду за билетами. А ты пойдешь купаться… На прощание с эти непутевым раем, где нет нормальных эклеров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ебя уволят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о здесь нет шоколадных эклеров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Будет большой скандал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о здесь нет твоих любимых шоколадных эклеров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Будет о-о-очень бо-о-ольшой скандал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о эклеров то нет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Будет прямо таки международный скандал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А мы хотим эклеров!!!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емнение. Музыка в современном кафе. Официант принимает заказы среди зрительного зала, говорит ничего не значащие слова «посетителям» кафе, обращаясь к разным зрителям. </w:t>
      </w:r>
    </w:p>
    <w:p>
      <w:pPr>
        <w:pStyle w:val="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9</w:t>
      </w:r>
    </w:p>
    <w:p>
      <w:pPr>
        <w:pStyle w:val="2"/>
        <w:ind w:hanging="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Официант доходит до столика Андрея  и Кати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ФИЦИАНТ. К сожалению, шоколадных эклеров нет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о есть как это нет… Мы сегодня их уже ели. Здесь у вас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ФИЦИАНТ. Должно быть, они закончились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 Испеките еще. Закажите, чтобы привезли… Я не знаю… Сделайте что-нибудь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ФИЦИАНТ. Хорошо. Если вы не торопитесь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Мы не торопимся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Официант уходит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Что-нибудь попить…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</w:t>
      </w:r>
      <w:r>
        <w:rPr>
          <w:sz w:val="24"/>
          <w:szCs w:val="24"/>
        </w:rPr>
        <w:t xml:space="preserve">(наливает ей сок) </w:t>
      </w:r>
      <w:r>
        <w:rPr>
          <w:i w:val="false"/>
          <w:sz w:val="24"/>
          <w:szCs w:val="24"/>
        </w:rPr>
        <w:t xml:space="preserve"> Безобразие! У них кончились эклеры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Я очень устала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Что с тобой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Я очень, очень устала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ебя отвезти домой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Ты на машине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Я отвезу тебя на твоей. Просто сяду за руль, если тебе нехорошо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а моей? Ах, ну да, конечно. На моей. А Татьяна?  Вы договорились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Какая Татьяна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у, та женщина. Из-за которой… Может быть, на этот раз ее зовут Ирина или Лариса.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Я не понимаю, о ком ты. Тебе, похоже, и вправду плохо, ты очень бледн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Только не смейся, у меня что-то с памятью… Скажи, мы с тобой сегодня…  Потому что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Потому что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Значит все таки «да»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Что «да»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Мы отмечаем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Да. Отмечаем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Что мы отмечаем?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Но ты сама предложила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Ты повезешь меня домой на моей машине, это будет наш общий дом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Это не смешно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</w:t>
      </w:r>
      <w:r>
        <w:rPr>
          <w:sz w:val="24"/>
          <w:szCs w:val="24"/>
        </w:rPr>
        <w:t xml:space="preserve">(почти в истерике) </w:t>
      </w:r>
      <w:r>
        <w:rPr>
          <w:i w:val="false"/>
          <w:sz w:val="24"/>
          <w:szCs w:val="24"/>
        </w:rPr>
        <w:t>Так да или нет? Да или нет? Мы сегодня утром развелись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Нет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ет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Нет, мы, конечно, развелись. Но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Все-таки развелись, значит, все напрасно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Но не сегодня утром, а ровно год назад. Уже год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Что?!. Год назад… А-а-а.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ихо! Тихо… На нас смотрят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А что было в течение этого года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Пожалуйста, Катюша, успокойся. Сейчас я отвезу тебя домой…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</w:t>
      </w:r>
      <w:r>
        <w:rPr>
          <w:sz w:val="24"/>
          <w:szCs w:val="24"/>
        </w:rPr>
        <w:t xml:space="preserve">(стараясь говорить спокойно) </w:t>
      </w:r>
      <w:r>
        <w:rPr>
          <w:i w:val="false"/>
          <w:sz w:val="24"/>
          <w:szCs w:val="24"/>
        </w:rPr>
        <w:t>Что было ровно год назад сразу после развода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ы должна была встретиться со своим Игорем. Но он застрял в пробке. И я затащил себя сюд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Ты – меня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Это ведь не просто кафе. Это то самое кафе, где мы с тобой впервые познакомились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Значит, и ты его узнал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Я захожу сюда довольно часто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 А дальше, что было дальше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Мы отметили наш развод. Потом приехал Игорь. И вы ушли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Ну а дальше, дальше!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А дальше я не знаю. Весь этот год мы с тобой не встречались. Вчера ты мне позвонила и предложила отметить годовщину… Как у тебя дрожат руки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Подожди, подожди… А кто был инициатором развода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ы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Пауза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Знаешь… Мне сейчас нужно побыть одной. Не сердись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Ты хочешь, чтобы я ушел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Да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Но ты в таком состоянии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АТЯ. Мне уже лучше. 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Но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Я прошу тебя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ДРЕЙ. Можно я тебе позвоню? Узнаю, как ты себя чувствуешь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Конечно, звони. Звони, когда захочешь.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Спасибо. </w:t>
      </w:r>
      <w:r>
        <w:rPr>
          <w:sz w:val="24"/>
          <w:szCs w:val="24"/>
        </w:rPr>
        <w:t>(чего то ждет)</w:t>
      </w:r>
      <w:r>
        <w:rPr>
          <w:i w:val="false"/>
          <w:sz w:val="24"/>
          <w:szCs w:val="24"/>
        </w:rPr>
        <w:t xml:space="preserve"> Ты не дала мне номер телефона…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Да?  А у тебя нет? Извини… </w:t>
      </w:r>
      <w:r>
        <w:rPr>
          <w:sz w:val="24"/>
          <w:szCs w:val="24"/>
        </w:rPr>
        <w:t>(пишет номер на салфетке)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АНДРЕЙ. Год назад. На этом самом месте, ты предложила одну игру.  Ты разорвала салфетку пополам и предложила каждому написать что-нибудь, что могло бы отменить наш развод… В тот вечер я ничего не написал… Но вчера, когда ты позвонила… Вот… </w:t>
      </w:r>
      <w:r>
        <w:rPr>
          <w:sz w:val="24"/>
          <w:szCs w:val="24"/>
        </w:rPr>
        <w:t xml:space="preserve">(достает из портмоне сложенный клочок бумаги). </w:t>
      </w:r>
      <w:r>
        <w:rPr>
          <w:i w:val="false"/>
          <w:sz w:val="24"/>
          <w:szCs w:val="24"/>
        </w:rPr>
        <w:t xml:space="preserve">В обмен на номер телефона… Да, и еще деньги за ужин. </w:t>
      </w:r>
      <w:r>
        <w:rPr>
          <w:sz w:val="24"/>
          <w:szCs w:val="24"/>
        </w:rPr>
        <w:t>(кладет на стол деньги и клочок  из портмоне, забирает салфетку с номером, уходит)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Некоторое время Катя сидит одна в оцепенении. Рассматривает окружающий мир и себя, как будто все это видит впервые. Подходит Официант. Ставит на стол блюдо с эклерами. Катя с недоумением смотрит на него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ФИЦИАНТ. Вы заказывали эклеры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Катя неожиданно начинает смеяться. Смеется все громче и громче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ФИЦИАНТ. У меня ваш заказ записан…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Да-да. Все в порядке…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пускает Официанта. Начинает есть пирожное. Берет оставленную Андреем записку, разворачивает, читает, </w:t>
      </w:r>
    </w:p>
    <w:p>
      <w:pPr>
        <w:pStyle w:val="2"/>
        <w:rPr/>
      </w:pPr>
      <w:r>
        <w:rPr>
          <w:i w:val="false"/>
          <w:sz w:val="24"/>
          <w:szCs w:val="24"/>
        </w:rPr>
        <w:t xml:space="preserve">КАТЯ. За прошедшие десять лет… То есть одиннадцать, теперь уже одиннадцать лет, он не придумал ничего нового… Надо же, даже почерк прежний… </w:t>
      </w:r>
      <w:r>
        <w:rPr>
          <w:sz w:val="24"/>
          <w:szCs w:val="24"/>
        </w:rPr>
        <w:t xml:space="preserve">(улыбается). </w:t>
      </w:r>
      <w:r>
        <w:rPr>
          <w:i w:val="false"/>
          <w:sz w:val="24"/>
          <w:szCs w:val="24"/>
        </w:rPr>
        <w:t>А меня зовут Катя. И я, кажется тоже… Тоже! Тоже! И еще как…</w:t>
      </w:r>
      <w:r>
        <w:rPr>
          <w:sz w:val="24"/>
          <w:szCs w:val="24"/>
        </w:rPr>
        <w:t>(Приписывает несколько слов. Подзывает Официанта)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ТЯ. Сколько у вас еще есть эклеров?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ФИЦИАНТ. А сколько надо?</w:t>
      </w:r>
    </w:p>
    <w:p>
      <w:pPr>
        <w:pStyle w:val="2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КАТЯ. Все, что у вас есть, пошлите вот по этому адресу </w:t>
      </w:r>
      <w:r>
        <w:rPr>
          <w:sz w:val="24"/>
          <w:szCs w:val="24"/>
        </w:rPr>
        <w:t xml:space="preserve"> (дает ему бумажку из портмоне Андрея)</w:t>
      </w:r>
      <w:r>
        <w:rPr>
          <w:i w:val="false"/>
          <w:sz w:val="24"/>
          <w:szCs w:val="24"/>
        </w:rPr>
        <w:t xml:space="preserve"> Прямо сейчас. Весь заказ, включая доставку, внесите мне в счет. И еще, принесите мне крепкого чаю. Надо же как-то запить… </w:t>
      </w:r>
      <w:r>
        <w:rPr>
          <w:sz w:val="24"/>
          <w:szCs w:val="24"/>
        </w:rPr>
        <w:t xml:space="preserve">(по секрету) </w:t>
      </w:r>
      <w:r>
        <w:rPr>
          <w:i w:val="false"/>
          <w:sz w:val="24"/>
          <w:szCs w:val="24"/>
        </w:rPr>
        <w:t xml:space="preserve">Вы себе не представляете, до чего я не люблю шоколадные эклеры. Да-да: не люб-лю. Просто однажды, десять… одиннадцать лет назад, у вас ничего другого не было, мне пришлось взять шоколадный эклер… И с тех пор… </w:t>
      </w:r>
      <w:r>
        <w:rPr>
          <w:sz w:val="24"/>
          <w:szCs w:val="24"/>
        </w:rPr>
        <w:t>(ест эклер, смеется)</w:t>
      </w:r>
      <w:r>
        <w:rPr>
          <w:i w:val="false"/>
          <w:sz w:val="24"/>
          <w:szCs w:val="24"/>
        </w:rPr>
        <w:t xml:space="preserve"> А я их терпеть не могу, ненавижу, не перевариваю!!!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Доедает пирожное, облизывает пальцы, хохочет. Идет танце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марки"/>
    <w:basedOn w:val="Normal"/>
    <w:next w:val="TextBody"/>
    <w:qFormat/>
    <w:pPr/>
    <w:rPr>
      <w:i/>
      <w:iCs/>
      <w:sz w:val="20"/>
      <w:szCs w:val="20"/>
    </w:rPr>
  </w:style>
  <w:style w:type="paragraph" w:styleId="Style13">
    <w:name w:val="дата"/>
    <w:basedOn w:val="Normal"/>
    <w:next w:val="Heading3"/>
    <w:qFormat/>
    <w:pPr>
      <w:jc w:val="center"/>
    </w:pPr>
    <w:rPr>
      <w:i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17:00Z</dcterms:created>
  <dc:creator>Ira Egorova</dc:creator>
  <dc:description/>
  <dc:language>en-US</dc:language>
  <cp:lastModifiedBy>СОНЯ</cp:lastModifiedBy>
  <cp:lastPrinted>2005-05-03T00:23:00Z</cp:lastPrinted>
  <dcterms:modified xsi:type="dcterms:W3CDTF">2005-05-02T20:26:00Z</dcterms:modified>
  <cp:revision>3</cp:revision>
  <dc:subject/>
  <dc:title>АЛЁНА ЧУБАРОВА</dc:title>
</cp:coreProperties>
</file>