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КОЛАЙ  БЕРЕЗОВСКИЙ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при участии </w:t>
      </w:r>
    </w:p>
    <w:p>
      <w:pPr>
        <w:pStyle w:val="2"/>
        <w:jc w:val="right"/>
        <w:rPr>
          <w:b/>
          <w:b/>
        </w:rPr>
      </w:pPr>
      <w:r>
        <w:rPr>
          <w:b/>
        </w:rPr>
        <w:t>ВИКТОРА КОЛОДКО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2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  <w:t>З А В Я З О Ч К И</w:t>
      </w:r>
    </w:p>
    <w:p>
      <w:pPr>
        <w:pStyle w:val="2"/>
        <w:spacing w:lineRule="auto" w:line="24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spacing w:lineRule="auto" w:line="240"/>
        <w:jc w:val="center"/>
        <w:rPr>
          <w:i/>
          <w:i/>
        </w:rPr>
      </w:pPr>
      <w:r>
        <w:rPr>
          <w:i/>
        </w:rPr>
        <w:t xml:space="preserve">(ПЬЕСА   В  ДВУХ  ДЕЙСТВИЯХ)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мяти Виктора Петровича Астафьев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2006 год</w:t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  <w:t>ДЕЙСТВУЮЩИЕ ЛИЦА:</w:t>
      </w:r>
    </w:p>
    <w:p>
      <w:pPr>
        <w:pStyle w:val="2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sz w:val="40"/>
        </w:rPr>
      </w:pPr>
      <w:r>
        <w:rPr>
          <w:sz w:val="40"/>
        </w:rPr>
        <w:t>От автора</w:t>
      </w:r>
    </w:p>
    <w:p>
      <w:pPr>
        <w:pStyle w:val="2"/>
        <w:jc w:val="both"/>
        <w:rPr>
          <w:sz w:val="40"/>
        </w:rPr>
      </w:pPr>
      <w:r>
        <w:rPr>
          <w:sz w:val="40"/>
        </w:rPr>
        <w:t>Старший брат</w:t>
      </w:r>
    </w:p>
    <w:p>
      <w:pPr>
        <w:pStyle w:val="2"/>
        <w:jc w:val="both"/>
        <w:rPr>
          <w:sz w:val="40"/>
        </w:rPr>
      </w:pPr>
      <w:r>
        <w:rPr>
          <w:sz w:val="40"/>
        </w:rPr>
        <w:t>Младший брат</w:t>
      </w:r>
    </w:p>
    <w:p>
      <w:pPr>
        <w:pStyle w:val="2"/>
        <w:jc w:val="both"/>
        <w:rPr>
          <w:sz w:val="40"/>
        </w:rPr>
      </w:pPr>
      <w:r>
        <w:rPr>
          <w:sz w:val="40"/>
        </w:rPr>
        <w:t>Вера – жена старшего брата</w:t>
      </w:r>
    </w:p>
    <w:p>
      <w:pPr>
        <w:pStyle w:val="2"/>
        <w:jc w:val="both"/>
        <w:rPr>
          <w:sz w:val="40"/>
        </w:rPr>
      </w:pPr>
      <w:r>
        <w:rPr>
          <w:sz w:val="40"/>
        </w:rPr>
        <w:t>Катя – жена младшего брата</w:t>
      </w:r>
    </w:p>
    <w:p>
      <w:pPr>
        <w:pStyle w:val="2"/>
        <w:jc w:val="both"/>
        <w:rPr>
          <w:sz w:val="40"/>
        </w:rPr>
      </w:pPr>
      <w:r>
        <w:rPr>
          <w:sz w:val="40"/>
        </w:rPr>
        <w:t>Смотритель кладбища</w:t>
      </w:r>
    </w:p>
    <w:p>
      <w:pPr>
        <w:pStyle w:val="2"/>
        <w:jc w:val="both"/>
        <w:rPr>
          <w:sz w:val="40"/>
        </w:rPr>
      </w:pPr>
      <w:r>
        <w:rPr>
          <w:sz w:val="40"/>
        </w:rPr>
        <w:t>Семёнов</w:t>
      </w:r>
    </w:p>
    <w:p>
      <w:pPr>
        <w:pStyle w:val="2"/>
        <w:jc w:val="both"/>
        <w:rPr>
          <w:sz w:val="40"/>
        </w:rPr>
      </w:pPr>
      <w:r>
        <w:rPr>
          <w:sz w:val="40"/>
        </w:rPr>
        <w:t>Мать</w:t>
      </w:r>
    </w:p>
    <w:p>
      <w:pPr>
        <w:pStyle w:val="2"/>
        <w:jc w:val="both"/>
        <w:rPr>
          <w:sz w:val="40"/>
        </w:rPr>
      </w:pPr>
      <w:r>
        <w:rPr>
          <w:sz w:val="40"/>
        </w:rPr>
        <w:t xml:space="preserve">Мордовороты </w:t>
      </w:r>
    </w:p>
    <w:p>
      <w:pPr>
        <w:pStyle w:val="2"/>
        <w:jc w:val="both"/>
        <w:rPr>
          <w:sz w:val="40"/>
        </w:rPr>
      </w:pPr>
      <w:r>
        <w:rPr>
          <w:sz w:val="40"/>
        </w:rPr>
        <w:t>Кладбищенские бомжи</w:t>
      </w:r>
    </w:p>
    <w:p>
      <w:pPr>
        <w:pStyle w:val="2"/>
        <w:jc w:val="center"/>
        <w:rPr>
          <w:sz w:val="40"/>
        </w:rPr>
      </w:pPr>
      <w:r>
        <w:rPr>
          <w:sz w:val="4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ДЕЙСТВИЕ ПЕРВОЕ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i/>
          <w:i/>
        </w:rPr>
      </w:pPr>
      <w:r>
        <w:rPr>
          <w:i/>
        </w:rPr>
        <w:t>Комната в доме отца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b/>
        </w:rPr>
        <w:t>От автора:</w:t>
      </w:r>
      <w:r>
        <w:rPr/>
        <w:t xml:space="preserve"> </w:t>
      </w:r>
      <w:r>
        <w:rPr>
          <w:i/>
        </w:rPr>
        <w:t>Упал срок, заранее никому неведомый, и отец умер. Отца, который никогда не здоровье не жаловался, сыновья нашли в этой комнате, когда в минувший вторник пришли к нему с утра пораньше поздравить с Днём Победы, а заодно и вскопать огород. Он встретил их, весь скрюченный, лёжа на полу. Должно быть, сердце рвалось на части, а он пытался унять его, хватаясь за грудь руками, а потом подпирая и коленями. И пришлось нанимать санитара из морга, чтобы тот выпрямил отца. Сыновья, сами давно мужики – обоим за сорок, – сбили гроб, сладили крест, сварили из арматурных прутков оградку, и родитель лёг в землю не хуже других, рядом с их матерью. Мать братья не помнили – она умерла, разрешившись младшим, а старшему тогда  и двух не исполнилось. Поэтому, казалось младшему, отец любил его меньше брата. Как-никак, а мамы не стало из-за него, по его вине. О чём и заплакал старшему, когда за поминальным столом после похорон остались одни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пьяно плача за поминальным столом).</w:t>
      </w:r>
      <w:r>
        <w:rPr/>
        <w:t xml:space="preserve"> Я, я маму убил! Не я бы, так мама, может, и сейчас жила, и отец был жив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(</w:t>
      </w:r>
      <w:r>
        <w:rPr>
          <w:i/>
        </w:rPr>
        <w:t xml:space="preserve">трезво). </w:t>
      </w:r>
      <w:r>
        <w:rPr/>
        <w:t xml:space="preserve"> Дурак, мать умерла вовсе не из-за тебя, а из-за слабого сердца. А отец больше любил тебя – младших всегда больше любят. А ещё ты на мать похож, а отец был от матери без ума, почему после и не женился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Как же, любил! (</w:t>
      </w:r>
      <w:r>
        <w:rPr>
          <w:i/>
        </w:rPr>
        <w:t>Плачет.</w:t>
      </w:r>
      <w:r>
        <w:rPr/>
        <w:t>) Ты всегда в новом, а я твою одежонку-обувку всегда донашивал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Так ты младший, вот и донашивал, а чтоб и тебе новое покупать – отец столько не зарабатывал. Так во всех семьях, даже, читал, миллионерских, чтоб наследники научились ценить копейку. А ещё, если говорить о любви отца к тебе, он кого выучил – тебя или меня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(</w:t>
      </w:r>
      <w:r>
        <w:rPr>
          <w:i/>
        </w:rPr>
        <w:t>перестав плакать, возмутился</w:t>
      </w:r>
      <w:r>
        <w:rPr/>
        <w:t>). Так ты сам в институт не захотел!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 (</w:t>
      </w:r>
      <w:r>
        <w:rPr>
          <w:i/>
        </w:rPr>
        <w:t>вроде согласился</w:t>
      </w:r>
      <w:r>
        <w:rPr/>
        <w:t>). Ну. Только кто меня спрашивал? Не спрашивали. А отец мог и силой в институт загнать. Хотя, конечно, нынче столярное дело лучше учительского кормит, подкалымить всегда можно. Вот и материал на гроб с крестом и оградкой дали, и машину комбинат выделил, а твоя школа и рублём не посодействовала… (</w:t>
      </w:r>
      <w:r>
        <w:rPr>
          <w:i/>
        </w:rPr>
        <w:t>Пауза</w:t>
      </w:r>
      <w:r>
        <w:rPr/>
        <w:t>). Вам на сколько месяцев зарплату задерживают в школе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Полгода уже не выдают, бастовать собираемся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Ну, а мы не собираемся, хотя год скоро, как к кассе не подходили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Понятно. На калымах живёшь. Так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(</w:t>
      </w:r>
      <w:r>
        <w:rPr>
          <w:i/>
        </w:rPr>
        <w:t>налил из графина по стопке, задумался</w:t>
      </w:r>
      <w:r>
        <w:rPr/>
        <w:t>). Ну. Только и ты тоже… это… ну…репетиторствуешь. Разве не калым это, ну, репетиторство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(</w:t>
      </w:r>
      <w:r>
        <w:rPr>
          <w:i/>
        </w:rPr>
        <w:t>согласился</w:t>
      </w:r>
      <w:r>
        <w:rPr/>
        <w:t>). Калым. Да знал бы, каких идиотов приходится уму-разуму учить, чтоб без куска хлеба не остаться!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(</w:t>
      </w:r>
      <w:r>
        <w:rPr>
          <w:i/>
        </w:rPr>
        <w:t>хмыкнул</w:t>
      </w:r>
      <w:r>
        <w:rPr/>
        <w:t>). Почему не знаю? Знаю. Сам из них вышел, вот и столярничаю, а не уму-разуму учу. (</w:t>
      </w:r>
      <w:r>
        <w:rPr>
          <w:i/>
        </w:rPr>
        <w:t>Выпил.</w:t>
      </w:r>
      <w:r>
        <w:rPr/>
        <w:t>)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Ладно тебе ёрничать. (</w:t>
      </w:r>
      <w:r>
        <w:rPr>
          <w:i/>
        </w:rPr>
        <w:t>Взял стопку.</w:t>
      </w:r>
      <w:r>
        <w:rPr/>
        <w:t>) За отца. (</w:t>
      </w:r>
      <w:r>
        <w:rPr>
          <w:i/>
        </w:rPr>
        <w:t>Выпил.</w:t>
      </w:r>
      <w:r>
        <w:rPr/>
        <w:t>)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СТАРШИЙ налил ещё. Из кухни, где сестры мыли посуду, вылетела ВЕРА. За ней вошла КАТЯ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b/>
        </w:rPr>
        <w:t>Вера</w:t>
      </w:r>
      <w:r>
        <w:rPr/>
        <w:t>. Вот полюбуйся, сестрица. Ещё девять дней отводить, и сорок, и полгода – не  успеешь оглянуться – подоспеют, а они распивочную устроили!</w:t>
      </w:r>
    </w:p>
    <w:p>
      <w:pPr>
        <w:pStyle w:val="2"/>
        <w:jc w:val="both"/>
        <w:rPr/>
      </w:pPr>
      <w:r>
        <w:rPr>
          <w:b/>
        </w:rPr>
        <w:t>Катя</w:t>
      </w:r>
      <w:r>
        <w:rPr/>
        <w:t>.  Да ладно, Вер, пусть побудут, пусть посидят. Им надо…</w:t>
      </w:r>
    </w:p>
    <w:p>
      <w:pPr>
        <w:pStyle w:val="2"/>
        <w:jc w:val="both"/>
        <w:rPr/>
      </w:pPr>
      <w:r>
        <w:rPr>
          <w:b/>
        </w:rPr>
        <w:t>Вера</w:t>
      </w:r>
      <w:r>
        <w:rPr/>
        <w:t xml:space="preserve">  (</w:t>
      </w:r>
      <w:r>
        <w:rPr>
          <w:i/>
        </w:rPr>
        <w:t>сливая водку из стопок в графин</w:t>
      </w:r>
      <w:r>
        <w:rPr/>
        <w:t>). Чего ладно, чего посидят? Чего им надо? Им лишь бы повод! Вот что им надо!</w:t>
      </w:r>
    </w:p>
    <w:p>
      <w:pPr>
        <w:pStyle w:val="2"/>
        <w:jc w:val="both"/>
        <w:rPr/>
      </w:pPr>
      <w:r>
        <w:rPr>
          <w:b/>
        </w:rPr>
        <w:t>Катя</w:t>
      </w:r>
      <w:r>
        <w:rPr/>
        <w:t>. О чём ты говоришь, Вера?!</w:t>
      </w:r>
    </w:p>
    <w:p>
      <w:pPr>
        <w:pStyle w:val="2"/>
        <w:jc w:val="both"/>
        <w:rPr/>
      </w:pPr>
      <w:r>
        <w:rPr>
          <w:b/>
        </w:rPr>
        <w:t>Вера</w:t>
      </w:r>
      <w:r>
        <w:rPr/>
        <w:t>. А что, не так? Все люди, как люди, помянули и разошлись, а этим всё мало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 (</w:t>
      </w:r>
      <w:r>
        <w:rPr>
          <w:i/>
        </w:rPr>
        <w:t>раздавил в руке гранёную стопку</w:t>
      </w:r>
      <w:r>
        <w:rPr/>
        <w:t>). Верка!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ВЕРА сгребла со стола недопитые бутылки, подхватила графинчик с водкой и вышмыгнула на кухню. За ней ушла КАТЯ. МЛАДШИЙ заплакал. СТАРШИЙ разжал ладонь, ссыпал мокрое стекло на белую скатерть поминального стола.</w:t>
      </w:r>
    </w:p>
    <w:p>
      <w:pPr>
        <w:pStyle w:val="2"/>
        <w:jc w:val="center"/>
        <w:rPr>
          <w:i/>
          <w:i/>
        </w:rPr>
      </w:pPr>
      <w:r>
        <w:rPr>
          <w:i/>
        </w:rPr>
        <w:t>Молчание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ЗАТЕМНЕНИЕ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/>
      </w:pPr>
      <w:r>
        <w:rPr>
          <w:b/>
        </w:rPr>
        <w:t>От автора</w:t>
      </w:r>
      <w:r>
        <w:rPr/>
        <w:t xml:space="preserve">: </w:t>
      </w:r>
      <w:r>
        <w:rPr>
          <w:i/>
        </w:rPr>
        <w:t>Братья остались ночевать в отцовом доме, в двух его комнатах, где провели и отрочество, и юность, покуда не переженились и не зажили отдельно. Старший уже в дедах ходил. Дочка младшего училась в МГУ, чем он очень гордился, но вместе с тем и не скрывал своего беспокойства, иногда откровенничая со старшим братом: "Вот сделает ей там кто-нибудь брюхо…" На что старший отвечал: "Зато в столице учится… А сделают – вынянчишь. Лишних детей не бывает, особенно от родных дочерей…" Когда же младший продолжал ныть, старший добавлял: "Зато фамилия нашенская останется, род продолжится…" Теперь род братьев сделался на человека меньше.</w:t>
      </w:r>
    </w:p>
    <w:p>
      <w:pPr>
        <w:pStyle w:val="2"/>
        <w:jc w:val="center"/>
        <w:rPr>
          <w:i/>
          <w:i/>
        </w:rPr>
      </w:pPr>
      <w:r>
        <w:rPr>
          <w:b/>
          <w:i/>
        </w:rPr>
        <w:t>ЗАТЕМНЕНИЕ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i/>
          <w:i/>
        </w:rPr>
      </w:pPr>
      <w:r>
        <w:rPr>
          <w:i/>
        </w:rPr>
        <w:t>Утро. Кладбище. Две могилы: одна с гранитной стелой, другая с крестом под общей оградкой. У свежей – стоят братья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Тебе как спалось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Плохо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И мне плохо… (</w:t>
      </w:r>
      <w:r>
        <w:rPr>
          <w:i/>
        </w:rPr>
        <w:t>Помолчал.</w:t>
      </w:r>
      <w:r>
        <w:rPr/>
        <w:t>) А как плохо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(</w:t>
      </w:r>
      <w:r>
        <w:rPr>
          <w:i/>
        </w:rPr>
        <w:t>занервничал</w:t>
      </w:r>
      <w:r>
        <w:rPr/>
        <w:t>). Как, как?. .Будто не знаешь!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Снилось что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А тебе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Ну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Отец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Ну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И мне. Будто приходит и говорит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Про завязочки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(</w:t>
      </w:r>
      <w:r>
        <w:rPr>
          <w:i/>
        </w:rPr>
        <w:t>шмыгнув носом, готовый заплакать</w:t>
      </w:r>
      <w:r>
        <w:rPr/>
        <w:t>). Про них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(</w:t>
      </w:r>
      <w:r>
        <w:rPr>
          <w:i/>
        </w:rPr>
        <w:t>задумался</w:t>
      </w:r>
      <w:r>
        <w:rPr/>
        <w:t>). Одно и то же, выходит, нам снилось. К добру ли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Ты что, к какому добру, если отец сказал: "Что же вы с меня, сыны, завязочки не сняли?"! Или тебе по-другому говорил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Ну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Что – "ну"? По-другому, что ли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(</w:t>
      </w:r>
      <w:r>
        <w:rPr>
          <w:i/>
        </w:rPr>
        <w:t>промямлил</w:t>
      </w:r>
      <w:r>
        <w:rPr/>
        <w:t>).  Ну, как и тебе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А ты говоришь – к добру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Да не говорил я!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(</w:t>
      </w:r>
      <w:r>
        <w:rPr>
          <w:i/>
        </w:rPr>
        <w:t>не став спорить</w:t>
      </w:r>
      <w:r>
        <w:rPr/>
        <w:t>). Значит, к худу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МОЛЧАНИЕ</w:t>
      </w:r>
    </w:p>
    <w:p>
      <w:pPr>
        <w:pStyle w:val="2"/>
        <w:jc w:val="both"/>
        <w:rPr/>
      </w:pPr>
      <w:r>
        <w:rPr>
          <w:b/>
        </w:rPr>
        <w:t>От автора</w:t>
      </w:r>
      <w:r>
        <w:rPr/>
        <w:t xml:space="preserve">: </w:t>
      </w:r>
      <w:r>
        <w:rPr>
          <w:i/>
        </w:rPr>
        <w:t>Достав из хозяйственной сумки сапёрную лопату с коротким черенком, прихваченную старшим из армии на память, детские грабельки, подравняли ими могильный холм, обмели его веничком, подметя затем и всю невеликую территорию, отмеренную отцу и матери жизнью или смертью. А после, притоптав, чтобы крепче стояли, крест в изголовье и угловые стояки оградки, в землю вкопанные, молча распили, не закусывая, прихваченную с собой в тайне от жён бутылку водки. Но ничуть не захмелели. И почему-то старались не смотреть друг на друга. Смотрели на кладбище, залитое майским солнце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 Вот, мамины скамейку и столик убрали, а новых не сделали… Посидеть даже не на чем…Что ж мы так промахнулись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Сам знаешь, не успели. К девяти дням собьём, и столик вкопаем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(</w:t>
      </w:r>
      <w:r>
        <w:rPr>
          <w:i/>
        </w:rPr>
        <w:t>вздохнул</w:t>
      </w:r>
      <w:r>
        <w:rPr/>
        <w:t>). Плиту бы ещё положить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Вот могила просядет – и покладём. Не разоримся, поди, на плите. Пойдём, что ли?</w:t>
      </w:r>
    </w:p>
    <w:p>
      <w:pPr>
        <w:pStyle w:val="2"/>
        <w:jc w:val="both"/>
        <w:rPr>
          <w:i/>
          <w:i/>
          <w:u w:val="single"/>
        </w:rPr>
      </w:pPr>
      <w:r>
        <w:rPr>
          <w:b/>
        </w:rPr>
        <w:t>Младший</w:t>
      </w:r>
      <w:r>
        <w:rPr/>
        <w:t>. Я сейчас. (</w:t>
      </w:r>
      <w:r>
        <w:rPr>
          <w:i/>
        </w:rPr>
        <w:t>Заволновался, выложил из сумки на холмик яйца, блины.</w:t>
      </w:r>
      <w:r>
        <w:rPr/>
        <w:t>) Сейчас… Спрошу только… (</w:t>
      </w:r>
      <w:r>
        <w:rPr>
          <w:i/>
        </w:rPr>
        <w:t>Почти прохрипел.</w:t>
      </w:r>
      <w:r>
        <w:rPr/>
        <w:t>) Отец, ты о каких завязочках говорил? (</w:t>
      </w:r>
      <w:r>
        <w:rPr>
          <w:i/>
        </w:rPr>
        <w:t>И прислушался, но ничего не услышал.)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Он не скажет. Я однажды кол на пятёрку в дневнике исправил, грубо так, отец не мог не заметить, расписываясь в дневнике, а не сказал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(</w:t>
      </w:r>
      <w:r>
        <w:rPr>
          <w:i/>
        </w:rPr>
        <w:t>не понимая, куда клонит брат</w:t>
      </w:r>
      <w:r>
        <w:rPr/>
        <w:t>).  Может, и не заметил как раз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(</w:t>
      </w:r>
      <w:r>
        <w:rPr>
          <w:i/>
        </w:rPr>
        <w:t>тускло</w:t>
      </w:r>
      <w:r>
        <w:rPr/>
        <w:t>). Нет, заметил, раз я нарочно так исправил, чтоб заметил. И после кола, ставшего пятёркой, отца в школу, я знаю, вызывали. Но он и после школы промолчал. Мол, сам себя казни, гадая, зачем вызывали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А зачем ты видно исправлял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Ну, тебя отец всё время за успехи в учёбе хвалит, а меня даже не ругает. Понимаешь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(</w:t>
      </w:r>
      <w:r>
        <w:rPr>
          <w:i/>
        </w:rPr>
        <w:t>виновато</w:t>
      </w:r>
      <w:r>
        <w:rPr/>
        <w:t>). Понимаю. Только отец всё равно тогда твоего художества не заметил, а в школу ходил по какому-то другому поводу. Иначе бы он непременно как-то среагировал, а я бы помнил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Он и среагировал…Ты в институт после школы подался, а я в столярке оказался отцовой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И как он среагировал. Сказал что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Ну, что-то вроде: не подделывал бы, мол, оценки, тоже в институте учился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И всё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И всё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А ты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Чего я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Ты, спрашиваю, что ответил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А ничего. Ушёл просто в угол столярки и поплакал. Последний раз в своей жизни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(</w:t>
      </w:r>
      <w:r>
        <w:rPr>
          <w:i/>
        </w:rPr>
        <w:t>готовый заплакать</w:t>
      </w:r>
      <w:r>
        <w:rPr/>
        <w:t>). Это в какой угол? В какой стружку всегда в столярке сваливали, а мы в этой куче, как в песочнице другие дети, играли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Ну. Туда же и потеперь заметаем. Только стружки стало совсем мало – не закопаешься, как прежде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(</w:t>
      </w:r>
      <w:r>
        <w:rPr>
          <w:i/>
        </w:rPr>
        <w:t>вздохнул</w:t>
      </w:r>
      <w:r>
        <w:rPr/>
        <w:t>). Это потому, что мы взрослыми стали. (</w:t>
      </w:r>
      <w:r>
        <w:rPr>
          <w:i/>
        </w:rPr>
        <w:t>Пересилив слёзы</w:t>
      </w:r>
      <w:r>
        <w:rPr/>
        <w:t>.) В детстве деревья всегда большие. Как в фильме, помнишь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Это где Никулин стиралку с лестницы грохает? (</w:t>
      </w:r>
      <w:r>
        <w:rPr>
          <w:i/>
        </w:rPr>
        <w:t>На мгновение задумался.)</w:t>
      </w:r>
      <w:r>
        <w:rPr/>
        <w:t xml:space="preserve"> Да нет, просто работы нынче мало стало. И чаще сырьё, чем изделия, на продажу гоним. А прежде, помню, пашем с отцом с темна до темна, а работы не убывает. Я спрошу, бывало: "Отец, работа когда-нибудь кончается?" А он засмеётся: "Благодари судьбу, что и на после смерти останется…" А сейчас что – слоняемся больше по цеху, чем работаем. И отца уже не спросить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А ты спроси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недоумевающе).</w:t>
      </w:r>
      <w:r>
        <w:rPr/>
        <w:t xml:space="preserve"> О работе, что ли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раздражённо).</w:t>
      </w:r>
      <w:r>
        <w:rPr/>
        <w:t xml:space="preserve">  При чём здесь работа? О завязочках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то ли испугался, то ли растерялся)</w:t>
      </w:r>
      <w:r>
        <w:rPr/>
        <w:t>. Ты ведь спрашивал уже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ещё более раздражённо).</w:t>
      </w:r>
      <w:r>
        <w:rPr/>
        <w:t xml:space="preserve"> Так то я, а не ты!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 xml:space="preserve">(смиренно). </w:t>
      </w:r>
      <w:r>
        <w:rPr/>
        <w:t xml:space="preserve"> Отец, какие с тебя завязочки снять?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ТИШИНА</w:t>
      </w:r>
    </w:p>
    <w:p>
      <w:pPr>
        <w:pStyle w:val="2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 xml:space="preserve">(приказывая). </w:t>
      </w:r>
      <w:r>
        <w:rPr/>
        <w:t>Ты громче спроси! А то и я едва слышу…</w:t>
      </w:r>
    </w:p>
    <w:p>
      <w:pPr>
        <w:pStyle w:val="2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 xml:space="preserve">(почти взвыв). </w:t>
      </w:r>
      <w:r>
        <w:rPr/>
        <w:t>Отец, скажи-и-и!.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ТИШИНА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 xml:space="preserve">(задумался вслух). </w:t>
      </w:r>
      <w:r>
        <w:rPr/>
        <w:t>Может, мать скажет?.. Спроси у матери, брат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 xml:space="preserve">(глянул на младшего, как на чокнутого). </w:t>
      </w:r>
      <w:r>
        <w:rPr/>
        <w:t>Мама, про какие завязочки отец говорит?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ТИШИНА</w:t>
      </w:r>
    </w:p>
    <w:p>
      <w:pPr>
        <w:pStyle w:val="2"/>
        <w:rPr/>
      </w:pPr>
      <w:r>
        <w:rPr>
          <w:b/>
        </w:rPr>
        <w:t>Младший</w:t>
      </w:r>
      <w:r>
        <w:rPr/>
        <w:t xml:space="preserve">  </w:t>
      </w:r>
      <w:r>
        <w:rPr>
          <w:i/>
        </w:rPr>
        <w:t>(тихо заплакав)</w:t>
      </w:r>
      <w:r>
        <w:rPr/>
        <w:t>. Мам, какие завязочки, а?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ТИШИНА</w:t>
      </w:r>
    </w:p>
    <w:p>
      <w:pPr>
        <w:pStyle w:val="2"/>
        <w:rPr/>
      </w:pPr>
      <w:r>
        <w:rPr/>
        <w:t xml:space="preserve">Мам, ну скажи! </w:t>
      </w:r>
      <w:r>
        <w:rPr>
          <w:i/>
        </w:rPr>
        <w:t>(уже кричит, плача).</w:t>
      </w:r>
      <w:r>
        <w:rPr/>
        <w:t xml:space="preserve"> Скажи, мама! Шепни хоть… Мама, мама!..</w:t>
      </w:r>
      <w:r>
        <w:rPr>
          <w:i/>
        </w:rPr>
        <w:t>(Упал на могилу, рыдает.).</w:t>
      </w:r>
    </w:p>
    <w:p>
      <w:pPr>
        <w:pStyle w:val="2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поднимая брата).</w:t>
      </w:r>
      <w:r>
        <w:rPr/>
        <w:t xml:space="preserve"> Ну, будет, будет. Успокойся! </w:t>
      </w:r>
      <w:r>
        <w:rPr>
          <w:i/>
        </w:rPr>
        <w:t>(Обнимает МЛАДШЕГО.)</w:t>
      </w:r>
      <w:r>
        <w:rPr/>
        <w:t xml:space="preserve"> Успокойся. Пойдём…</w:t>
      </w:r>
      <w:r>
        <w:rPr>
          <w:i/>
        </w:rPr>
        <w:t>(Уходят.)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ЗАТЕМНЕНИЕ</w:t>
      </w:r>
    </w:p>
    <w:p>
      <w:pPr>
        <w:pStyle w:val="2"/>
        <w:jc w:val="both"/>
        <w:rPr/>
      </w:pPr>
      <w:r>
        <w:rPr>
          <w:b/>
        </w:rPr>
        <w:t>От автора</w:t>
      </w:r>
      <w:r>
        <w:rPr/>
        <w:t xml:space="preserve">: </w:t>
      </w:r>
      <w:r>
        <w:rPr>
          <w:i/>
        </w:rPr>
        <w:t>Братья, ослабевшие как от непосильной работы, поддерживая друг друга, побрели с кладбища к остановочному павильону. Добравшись до центра города на одном автобусе, разъехались затем по домам – каждый в свою сторону. Отгулы, положенные на похороны, закончились, нужно было отдохнуть и отоспаться перед выходом на работу. Однако на другой день задолго до начала занятий в школе младший брат был у старшего. И тот, хоть заранее не сговаривались, уже поджидал его во дворе под грибком над песочницей для ребятишек. И короб для песка, и грибок от солнца и дождя ладил старший брат, как внуком обзавёлся, – домоуправление не допросишься, – а вкапывать "мухомор" помогал младший, мимоходом забежавший тогда попроведать. Так что точно под крышей собственного дома сели – привычно, но как-то безнадёжно…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не зная, как начать разговор).</w:t>
      </w:r>
      <w:r>
        <w:rPr/>
        <w:t xml:space="preserve"> Ты что, не раздеваясь спал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Ну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Чего так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жалуясь).</w:t>
      </w:r>
      <w:r>
        <w:rPr/>
        <w:t xml:space="preserve"> С Веркой поцапался. А ночью как душить стали…Галстук, оказалось. Галстук сдёрнул, а снять остальное сил недостало. </w:t>
      </w:r>
      <w:r>
        <w:rPr>
          <w:i/>
        </w:rPr>
        <w:t>(Достал из кармана пиджака мятую пачку "Примы", вытягал из неё сигарету. Закурил. Осмотревшись, сунул обгоревшую спичку обратно в коробок.)</w:t>
      </w:r>
      <w:r>
        <w:rPr/>
        <w:t xml:space="preserve"> Мои ещё дрыхнут! </w:t>
      </w:r>
      <w:r>
        <w:rPr>
          <w:i/>
        </w:rPr>
        <w:t>(Сказал то ли с завистью, то ли озлобленно.)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кивнул на сигарету в руке брата.)</w:t>
      </w:r>
      <w:r>
        <w:rPr/>
        <w:t xml:space="preserve"> И мне дай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Ты же не куришь?!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с вызовом).</w:t>
      </w:r>
      <w:r>
        <w:rPr/>
        <w:t xml:space="preserve"> Тогда покурить оставь!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оправдываясь).</w:t>
      </w:r>
      <w:r>
        <w:rPr/>
        <w:t xml:space="preserve"> Да мне не жалко!.. </w:t>
      </w:r>
      <w:r>
        <w:rPr>
          <w:i/>
        </w:rPr>
        <w:t>(Достал сигарету и дал прикурить брату от своей.)</w:t>
      </w:r>
      <w:r>
        <w:rPr/>
        <w:t xml:space="preserve"> Травись… </w:t>
      </w:r>
      <w:r>
        <w:rPr>
          <w:i/>
        </w:rPr>
        <w:t>(И удивился, когда младший, затянувшись, не закашлялся.).</w:t>
      </w:r>
      <w:r>
        <w:rPr/>
        <w:t xml:space="preserve"> Ну, ты даёшь!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. Отец нам даёт! </w:t>
      </w:r>
      <w:r>
        <w:rPr>
          <w:i/>
        </w:rPr>
        <w:t xml:space="preserve">(Всё-таки закашлялся. А может быть, и нарочно, чтобы скрыть навернувшиеся на глаза слёзы.) </w:t>
      </w:r>
      <w:r>
        <w:rPr/>
        <w:t>Не просто же так ты меня здесь поджидал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Ну, не просто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И что делать будем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А мы уже делаем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 xml:space="preserve">(заорал, вскакивая). </w:t>
      </w:r>
      <w:r>
        <w:rPr/>
        <w:t xml:space="preserve">Что делаем?! </w:t>
      </w:r>
      <w:r>
        <w:rPr>
          <w:i/>
        </w:rPr>
        <w:t>(Ударившись макушкой о низ шляпки грибка, сел обратно на оборку вроде сиденья вокруг "ножки" и спросил уже тише, едва слышно.)</w:t>
      </w:r>
      <w:r>
        <w:rPr/>
        <w:t xml:space="preserve"> Что делаем-то?!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Думаем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 xml:space="preserve">(с ядовитым интересом). </w:t>
      </w:r>
      <w:r>
        <w:rPr/>
        <w:t>Вот как? Думаем, говоришь? И о чём мы это с тобой думаем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обжигая сигаретой пальцы).</w:t>
      </w:r>
      <w:r>
        <w:rPr/>
        <w:t xml:space="preserve"> О завязочках. Отец попрекает, что мы с него завязочки не сняли, а что за завязочки – молчит. Может, думаю, о шнурках говорит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О каких шнурках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(</w:t>
      </w:r>
      <w:r>
        <w:rPr>
          <w:i/>
        </w:rPr>
        <w:t>поплевал на табачный уголёк, растерев его затем в пальцах)</w:t>
      </w:r>
      <w:r>
        <w:rPr/>
        <w:t>. Обыкновенных.</w:t>
      </w:r>
      <w:r>
        <w:rPr>
          <w:i/>
        </w:rPr>
        <w:t xml:space="preserve"> </w:t>
      </w:r>
      <w:r>
        <w:rPr/>
        <w:t>Я отцу шнурки на ботинках завязывал – может, туго бантики затянул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посмотрев на старшего брата, как тот смотрел на него на кладбище прошлый день: не свихнулся ли?)</w:t>
      </w:r>
      <w:r>
        <w:rPr/>
        <w:t xml:space="preserve"> Туго, говоришь, бантики затянул?!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обиженно).</w:t>
      </w:r>
      <w:r>
        <w:rPr/>
        <w:t xml:space="preserve"> Не смотри так, не свихнулся. Я покуда в своём уме! И сегодня, знаешь </w:t>
      </w:r>
      <w:r>
        <w:rPr>
          <w:i/>
        </w:rPr>
        <w:t>(Признался, оглядываясь по сторонам.),</w:t>
      </w:r>
      <w:r>
        <w:rPr/>
        <w:t xml:space="preserve"> на себе попробовал. Если туго затянуть, ходить больно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истерично).</w:t>
      </w:r>
      <w:r>
        <w:rPr/>
        <w:t xml:space="preserve"> Да отец-то лежит!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Ну. Только и я ложился – всё равно шнурки больно давят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неожиданно соглашаясь).</w:t>
      </w:r>
      <w:r>
        <w:rPr/>
        <w:t xml:space="preserve"> Логично. </w:t>
      </w:r>
      <w:r>
        <w:rPr>
          <w:i/>
        </w:rPr>
        <w:t>(И тут же засомневался.)</w:t>
      </w:r>
      <w:r>
        <w:rPr/>
        <w:t xml:space="preserve"> Но вот отец говорит о завязочках, а не о шнурках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А шнурки те же завязочки. Потому что завязываются. За – вя – зы – ва – ют – ся, слышишь? А пуговицы – застёгиваются. "Молнии" – затягиваются. А шнурки – за – вя – зы – ва – ют – ся!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коротко и мрачно хохотнув).</w:t>
      </w:r>
      <w:r>
        <w:rPr/>
        <w:t xml:space="preserve"> Ты прямо лингвист! Однако вот шнурки шнурками называются, а не завязочками. </w:t>
      </w:r>
      <w:r>
        <w:rPr>
          <w:i/>
        </w:rPr>
        <w:t>(Упавшим голосом.)</w:t>
      </w:r>
      <w:r>
        <w:rPr/>
        <w:t xml:space="preserve"> И живым отец без загадок говорил, а умершим ему и вовсе незачем нам голову морочить. Нет, не о шнурках просит отец, а именно о завязочках. 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обиделся).</w:t>
      </w:r>
      <w:r>
        <w:rPr/>
        <w:t xml:space="preserve"> Ну, ты учёный. А по мне завязочки – это шнурки. Других завязочек на отце нет. Вспомнишь если – скажи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взвился).</w:t>
      </w:r>
      <w:r>
        <w:rPr/>
        <w:t xml:space="preserve"> Ты мне учёностью не пеняй! (</w:t>
      </w:r>
      <w:r>
        <w:rPr>
          <w:i/>
        </w:rPr>
        <w:t>Осёкся.</w:t>
      </w:r>
      <w:r>
        <w:rPr/>
        <w:t>) Ладно, промолчу… А вспоминать мне нечего – ты отца в последний путь обряжал. Я тогда побоялся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 xml:space="preserve">(грубо). </w:t>
      </w:r>
      <w:r>
        <w:rPr/>
        <w:t>Побрезговал! Шнурок!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Какой ещё "шнурок"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"Шнурками" первогодок в армии кличут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. Я не служил, ты знаешь. Но пусть так </w:t>
      </w:r>
      <w:r>
        <w:rPr>
          <w:i/>
        </w:rPr>
        <w:t>(Согласился.)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. Ладно, замнём. </w:t>
      </w:r>
      <w:r>
        <w:rPr>
          <w:i/>
        </w:rPr>
        <w:t xml:space="preserve">(Снова закурил, не предложив младшему, и тот только теперь заметил, что его сигарета, так и не разгоревшись, давно погасла. Не посмев бросить её под ноги или за песочницу, сунул, не сминая, в карман плаща.) </w:t>
      </w:r>
      <w:r>
        <w:rPr/>
        <w:t>Шнурком ты, и правда, не был. А вот про завязочки на отце подумай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А мне и думать нечего. Ты же, повторяю, отца обряжал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Да не обряжал я!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А кто ж тогда, когда с отцом в зале ты оставался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. Не я один. Баба Зина ещё! Она и обряжала. А я шнурки </w:t>
      </w:r>
      <w:r>
        <w:rPr>
          <w:i/>
        </w:rPr>
        <w:t>(Впервые дрогнул его голос.)</w:t>
      </w:r>
      <w:r>
        <w:rPr/>
        <w:t xml:space="preserve"> завязывал, чтоб красиво. Бантиками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 xml:space="preserve">(осторожно). </w:t>
      </w:r>
      <w:r>
        <w:rPr/>
        <w:t>Тогда, может, баба Зина про завязочки знает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 xml:space="preserve">(свирепея). </w:t>
      </w:r>
      <w:r>
        <w:rPr/>
        <w:t xml:space="preserve">Ну какие могут быть завязочки, когда всё на пуговицах, кроме ботинок?!  </w:t>
      </w:r>
      <w:r>
        <w:rPr>
          <w:i/>
        </w:rPr>
        <w:t xml:space="preserve">(Смял окурок в кулаке.) </w:t>
      </w:r>
      <w:r>
        <w:rPr/>
        <w:t>Выдумываешь невесть что!  Всё от детской своей настырности избавиться не можешь? Помню, втемяшишь что себе в башку, – ничем не выбить. И теперь вот упёрся, как баран в новые ворота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Кто из нас упёрся – это бабушка ещё надвое сказала. А я вот про нижнее бельё помню. Отец, если ты ещё в уме, как холода, так под брюки что-то вроде трико поддевал. С тесёмочками внизу, чтоб не поддувало, когда их завяжешь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. Ну, кальсоны.  </w:t>
      </w:r>
      <w:r>
        <w:rPr>
          <w:i/>
        </w:rPr>
        <w:t>(Хмыкнул.)</w:t>
      </w:r>
      <w:r>
        <w:rPr/>
        <w:t xml:space="preserve"> И мы поддевали. Это у тебя что-то память короткая стала…Только какие кальсоны в мае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. Это для нас май. А там </w:t>
      </w:r>
      <w:r>
        <w:rPr>
          <w:i/>
        </w:rPr>
        <w:t>(Ковырнул носком ботинка песок.)</w:t>
      </w:r>
      <w:r>
        <w:rPr/>
        <w:t xml:space="preserve"> ещё ЗИМА </w:t>
      </w:r>
      <w:r>
        <w:rPr>
          <w:i/>
        </w:rPr>
        <w:t>(Выделил слово.).</w:t>
      </w:r>
      <w:r>
        <w:rPr/>
        <w:t xml:space="preserve"> Забыл, какие мёрзлые комья были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растерялся).</w:t>
      </w:r>
      <w:r>
        <w:rPr/>
        <w:t xml:space="preserve"> О белье я и не подумал… Я вообще не смотрел, как баба Зина отца обряжала… Я шнурки в бантики вязал…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Из подъезда дома, где проживал старший брат,  вылетела в плаще, наброшенном поверх домашнего халатика, растрёпанная и ещё заспанная ВЕРА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b/>
        </w:rPr>
        <w:t>Вера</w:t>
      </w:r>
      <w:r>
        <w:rPr/>
        <w:t>. Эй, братья! Вы что под грибком раскудахтались? Опять соображаете? Пора бы и завязать! Ишь, зароднились на горе!.. Пора бы и за ум браться, а всех покойников не обгорюешь!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с ужасом).</w:t>
      </w:r>
      <w:r>
        <w:rPr/>
        <w:t xml:space="preserve"> Ты что, Вера? Вера, что ты!</w:t>
      </w:r>
    </w:p>
    <w:p>
      <w:pPr>
        <w:pStyle w:val="2"/>
        <w:jc w:val="both"/>
        <w:rPr/>
      </w:pPr>
      <w:r>
        <w:rPr>
          <w:b/>
        </w:rPr>
        <w:t>Вера</w:t>
      </w:r>
      <w:r>
        <w:rPr/>
        <w:t xml:space="preserve"> </w:t>
      </w:r>
      <w:r>
        <w:rPr>
          <w:i/>
        </w:rPr>
        <w:t xml:space="preserve">(зло). </w:t>
      </w:r>
      <w:r>
        <w:rPr/>
        <w:t>Чего Вера?! Я-то ничего, а вот чего ты припёрся такую рань? Что, пришёл ко мне с приветом рассказать, что солнце встало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задохнувшись).</w:t>
      </w:r>
      <w:r>
        <w:rPr/>
        <w:t xml:space="preserve"> Верка!.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Мы по-братски, Вера. Поговорить нам надо…</w:t>
      </w:r>
    </w:p>
    <w:p>
      <w:pPr>
        <w:pStyle w:val="2"/>
        <w:jc w:val="both"/>
        <w:rPr/>
      </w:pPr>
      <w:r>
        <w:rPr>
          <w:b/>
        </w:rPr>
        <w:t>Вера</w:t>
      </w:r>
      <w:r>
        <w:rPr/>
        <w:t xml:space="preserve">. О чём говорить?! Я вот счас твоей брякну – с ней и поговоришь. Ишь ты, педагог! Чему детей-то научишь? Расселись тут под грибком! Детишки-ребятишки! Не мокры ли штанишки? А ну, марш по домам! Нечего меня перед соседями позорить! Кому сказано?! Чтоб и духу вашего через секунду здесь не было! </w:t>
      </w:r>
      <w:r>
        <w:rPr>
          <w:i/>
        </w:rPr>
        <w:t>(Запахнув полы плаща, Вера скрывается в подъезде.)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Су-у-ка-а…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>От автора</w:t>
      </w:r>
      <w:r>
        <w:rPr/>
        <w:t xml:space="preserve">: </w:t>
      </w:r>
      <w:r>
        <w:rPr>
          <w:i/>
        </w:rPr>
        <w:t>Жёны старшего и младшего братьев служили в мэрии. Секретаршами, но в разных департаментах. Сёстры были погодками. Старший женился на младшей, а младший – на старшей. Судьба свела братьев и сестёр в общей для этой округи школе, а младшего после школы ещё и в институте. Младшая верховодила в семье старшего брата, а в семье старшей главных не было.  Между собой сёстры не то что не ладили, но и не тянулись к друг дружке, как в детстве. Семейная жизнь разобщает со временем и родных по крови. Последние годы и братья чаще всего сходились один с другим только в отцовом доме. Смерть отца вновь сблизила их, хотя они ещё не осознали этого…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 xml:space="preserve">(брату). </w:t>
      </w:r>
      <w:r>
        <w:rPr/>
        <w:t>Вот как с ней жить, с такой стервой, скажи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 xml:space="preserve">(растерянно). </w:t>
      </w:r>
      <w:r>
        <w:rPr/>
        <w:t>Это ваша жизнь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Наша, конечно…</w:t>
      </w:r>
      <w:r>
        <w:rPr>
          <w:i/>
        </w:rPr>
        <w:t xml:space="preserve">(Помолчав, махнул рукой.) </w:t>
      </w:r>
      <w:r>
        <w:rPr/>
        <w:t>Ладно. Перемелется – мука будет. Двинули-ка на Восточные. К бабе Зине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 xml:space="preserve">(испуганно).  </w:t>
      </w:r>
      <w:r>
        <w:rPr/>
        <w:t>Прямо сейчас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А чего тянуть? Раньше сядешь – раньше выйдешь. А баба Зина в любой час сама помереть может. У кого тогда про завязочки узнаем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не очень, правда, уверенно).</w:t>
      </w:r>
      <w:r>
        <w:rPr/>
        <w:t xml:space="preserve"> Не умрёт. Баба Зина – вечная… 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Ага, как Советская власть…Поехали!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 xml:space="preserve">(не теряя надежды). </w:t>
      </w:r>
      <w:r>
        <w:rPr/>
        <w:t>Может, всё-таки завтра съездим? Мне и в школу позвонить надо бы – отпустят ли, когда у меня три урока сегодня? И твоя, вон, рвёт и мечет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мстительно).</w:t>
      </w:r>
      <w:r>
        <w:rPr/>
        <w:t xml:space="preserve"> Отмечет – себя не покалечит. </w:t>
      </w:r>
      <w:r>
        <w:rPr>
          <w:i/>
        </w:rPr>
        <w:t xml:space="preserve">(Подумав.) </w:t>
      </w:r>
      <w:r>
        <w:rPr/>
        <w:t>А о нашей заморочке ни твоей, ни моей знать ни к чему. Понял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 xml:space="preserve">(обессилено). </w:t>
      </w:r>
      <w:r>
        <w:rPr/>
        <w:t>Понял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показывает на угол дома).</w:t>
      </w:r>
      <w:r>
        <w:rPr/>
        <w:t xml:space="preserve"> А телефон вон – звони. Кажись, шею ему ещё не свернули. Карточка у тебя, знаю, имеется. Есть карточка?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Младший, согласно кивнув, нерешительно идёт к телефону. Долго набирает номер, ещё дольше кого-то выслушивает. Возвращаясь к брату, слышно кого-то цитирует, огрызаясь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"…Вы отгуляли положенное…" Вот сволочь! Тебе бы такие "гуляния!" Уроки, видишь ли… Будто подменить меня нельзя! Вы, говорит, обязаны быть в школе!  </w:t>
      </w:r>
      <w:r>
        <w:rPr>
          <w:i/>
        </w:rPr>
        <w:t>(В душе рад, что не подменили.)</w:t>
      </w:r>
      <w:r>
        <w:rPr/>
        <w:t xml:space="preserve"> Незаменимого нашли!.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: Это ты с кем воюешь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. С директором. </w:t>
      </w:r>
      <w:r>
        <w:rPr>
          <w:i/>
        </w:rPr>
        <w:t>(Как бы оправдываясь.)</w:t>
      </w:r>
      <w:r>
        <w:rPr/>
        <w:t xml:space="preserve"> Он на меня просто зуб точит. Все бастовать подписались, а я отказался. </w:t>
      </w:r>
      <w:r>
        <w:rPr>
          <w:i/>
        </w:rPr>
        <w:t>(С тоской.)</w:t>
      </w:r>
      <w:r>
        <w:rPr/>
        <w:t xml:space="preserve"> Нельзя мне – ты же знаешь. Катьке  в мэрии намекнули, что подведут её под сокращение, если муж окажется в числе протестантов. А она, сам знаешь, побольше нашего директора получает, хоть и секретарша. Уволят её – тогда хоть зубы на полку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Что ж, сила солому ломит. У самого такая. Беги на свои уроки. Я и без тебя к бабе Зине съезжу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стыдясь своей подневольности).</w:t>
      </w:r>
      <w:r>
        <w:rPr/>
        <w:t xml:space="preserve"> Не отпели в церкви, как баба Зина велела, вот отец и мается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Отпоём. Перед девятинами. Но отец не  поэтому является – он в Бога не верил, – а  из-за завязочек. А про завязочки лишь баба Зина подскажет, если подскажет, конечно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страдая).</w:t>
      </w:r>
      <w:r>
        <w:rPr/>
        <w:t xml:space="preserve"> А может, плюнуть, да  поехать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. Тогда с тобой уж точно расплюются. </w:t>
      </w:r>
      <w:r>
        <w:rPr>
          <w:i/>
        </w:rPr>
        <w:t>(Поднимается.)</w:t>
      </w:r>
      <w:r>
        <w:rPr/>
        <w:t xml:space="preserve"> Сказал, один съезжу – и съезжу. А ты позвони после своих уроков. 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обрадовавшись).</w:t>
      </w:r>
      <w:r>
        <w:rPr/>
        <w:t xml:space="preserve"> Да, я позвоню. Обязательно. Сразу после школы.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Или я  звякну после бабы Зины…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/>
        <w:t>БРАТЬЯ РАСХОДЯТСЯ В РАЗНЫЕ СТОРОНЫ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ЗАТЕМНЕНИЕ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/>
      </w:pPr>
      <w:r>
        <w:rPr>
          <w:b/>
        </w:rPr>
        <w:t>От автора:</w:t>
      </w:r>
      <w:r>
        <w:rPr/>
        <w:t xml:space="preserve"> </w:t>
      </w:r>
      <w:r>
        <w:rPr>
          <w:i/>
        </w:rPr>
        <w:t>На Восточных улицах бабу Зину знали все. И старожилы, и крутые ноовопоселенцы, скупающие в этой округе такие же старенькие, как и у бабы Зины, домишки, чтобы возвести на их месте коттеджи и особняки, порой напоминающие замки. Своими корявыми, как клешни, руками баба Зина умела всё: снимать головную боль, вправлять вывихи, ворожить, баюкать младенцев и, конечно же, никто лучше неё не умел собрать покойника в невозвратный путь. Её привечали  и бедные, и богатые, которых тоже, оказывается, смерть не обегает стороной. Братья помнили бабу Зину чуть ли не с пелёнок, относились к ней, как к родной. Она присматривала за ними, пока, повзрослевших, отец не стал забирать их  с собой в столярку. А сколько было лет бабе Зине, не знал никто – даже отец, которого, как он утверждал, она тоже вынянчил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На сцене две комнаты –  старшего, другая – младшего брата. Рядом с МЛАДШИМ его жена КАТЯ. МЛАДШИЙ набирает номер телефона. Трубку берёт ВЕРА.</w:t>
      </w:r>
    </w:p>
    <w:p>
      <w:pPr>
        <w:pStyle w:val="2"/>
        <w:rPr/>
      </w:pPr>
      <w:r>
        <w:rPr>
          <w:b/>
        </w:rPr>
        <w:t>Младший</w:t>
      </w:r>
      <w:r>
        <w:rPr/>
        <w:t>. Вера, брата позови.</w:t>
      </w:r>
    </w:p>
    <w:p>
      <w:pPr>
        <w:pStyle w:val="2"/>
        <w:jc w:val="both"/>
        <w:rPr/>
      </w:pPr>
      <w:r>
        <w:rPr>
          <w:b/>
        </w:rPr>
        <w:t>Вера</w:t>
      </w:r>
      <w:r>
        <w:rPr/>
        <w:t xml:space="preserve">. Ага, позовёшь его! Нажрался твой старший так, что лыка не вяжет! </w:t>
      </w:r>
      <w:r>
        <w:rPr>
          <w:i/>
        </w:rPr>
        <w:t>(Зло.)</w:t>
      </w:r>
      <w:r>
        <w:rPr/>
        <w:t xml:space="preserve"> Зачем он на ваши Восточные мотался? Что, по округе вашей пьяной соскучился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стыдясь, что вынужден лгать).</w:t>
      </w:r>
      <w:r>
        <w:rPr/>
        <w:t xml:space="preserve"> Не знаю, Вера. Наверное, дом отцов проведать.</w:t>
      </w:r>
    </w:p>
    <w:p>
      <w:pPr>
        <w:pStyle w:val="2"/>
        <w:jc w:val="both"/>
        <w:rPr/>
      </w:pPr>
      <w:r>
        <w:rPr>
          <w:b/>
        </w:rPr>
        <w:t>Вера</w:t>
      </w:r>
      <w:r>
        <w:rPr/>
        <w:t xml:space="preserve"> </w:t>
      </w:r>
      <w:r>
        <w:rPr>
          <w:i/>
        </w:rPr>
        <w:t>(орёт).</w:t>
      </w:r>
      <w:r>
        <w:rPr/>
        <w:t xml:space="preserve"> Ты мне лапшу на уши не вешай! Не знает он! С утра-то пораньше вместе от меня сквозанули! Врать сначала научись, интеллигент хренов! Ничего, проспится – расскажет…</w:t>
      </w:r>
    </w:p>
    <w:p>
      <w:pPr>
        <w:pStyle w:val="2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почти трезвым голосом)</w:t>
      </w:r>
      <w:r>
        <w:rPr/>
        <w:t xml:space="preserve">. Уже проснулся! </w:t>
      </w:r>
      <w:r>
        <w:rPr>
          <w:i/>
        </w:rPr>
        <w:t>(Вырывает у Веры трубку.)</w:t>
      </w:r>
      <w:r>
        <w:rPr/>
        <w:t xml:space="preserve"> Слушай меня!</w:t>
      </w:r>
    </w:p>
    <w:p>
      <w:pPr>
        <w:pStyle w:val="2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робко).</w:t>
      </w:r>
      <w:r>
        <w:rPr/>
        <w:t xml:space="preserve"> Слушаю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Завтра – хоть помри, – а будь к восьми утра у кладбища. К смотрителю пойдём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. Зачем? </w:t>
      </w:r>
      <w:r>
        <w:rPr>
          <w:i/>
        </w:rPr>
        <w:t>(В руке МЛАДШЕГО задрожала телефонная трубка.)</w:t>
      </w:r>
      <w:r>
        <w:rPr/>
        <w:t xml:space="preserve"> Случилось что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. Случилось! </w:t>
      </w:r>
      <w:r>
        <w:rPr>
          <w:i/>
        </w:rPr>
        <w:t>(Рявкнул, отбиваясь от наседавшей на него жены.)</w:t>
      </w:r>
      <w:r>
        <w:rPr/>
        <w:t xml:space="preserve"> Завтра и узнаешь… Моя тут норовит пару ласковых тебе сказать…</w:t>
      </w:r>
    </w:p>
    <w:p>
      <w:pPr>
        <w:pStyle w:val="2"/>
        <w:jc w:val="both"/>
        <w:rPr/>
      </w:pPr>
      <w:r>
        <w:rPr>
          <w:b/>
        </w:rPr>
        <w:t>Вера</w:t>
      </w:r>
      <w:r>
        <w:rPr/>
        <w:t xml:space="preserve"> </w:t>
      </w:r>
      <w:r>
        <w:rPr>
          <w:i/>
        </w:rPr>
        <w:t>(визжит, вырвав у мужа трубку).</w:t>
      </w:r>
      <w:r>
        <w:rPr/>
        <w:t xml:space="preserve"> И скажу, скажу!.. Зачем это вы к смотрителю навострились?! Со смотрителем пьянствовать теперь станете?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>
          <w:i/>
        </w:rPr>
        <w:t>СТАРШИЙ отнимает у ВЕРЫ трубку, бросает её на рычаг. В их комнате</w:t>
      </w:r>
      <w:r>
        <w:rPr/>
        <w:t xml:space="preserve"> </w:t>
      </w:r>
    </w:p>
    <w:p>
      <w:pPr>
        <w:pStyle w:val="2"/>
        <w:jc w:val="center"/>
        <w:rPr>
          <w:i/>
          <w:i/>
        </w:rPr>
      </w:pPr>
      <w:r>
        <w:rPr>
          <w:b/>
          <w:i/>
        </w:rPr>
        <w:t>ЗАТЕМНЕНИЕ</w:t>
      </w:r>
    </w:p>
    <w:p>
      <w:pPr>
        <w:pStyle w:val="2"/>
        <w:rPr/>
      </w:pPr>
      <w:r>
        <w:rPr>
          <w:b/>
        </w:rPr>
        <w:t>Катя</w:t>
      </w:r>
      <w:r>
        <w:rPr/>
        <w:t xml:space="preserve"> </w:t>
      </w:r>
      <w:r>
        <w:rPr>
          <w:i/>
        </w:rPr>
        <w:t>(с испугом).</w:t>
      </w:r>
      <w:r>
        <w:rPr/>
        <w:t xml:space="preserve"> Опять что-то, Саша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Да брат выпил немного, а Верка твоя рвёт и мечет. Пьяный, мол, в доску. А я его никогда в жизни пьяным не видел. А Верка орёт: "Нажрался!"</w:t>
      </w:r>
    </w:p>
    <w:p>
      <w:pPr>
        <w:pStyle w:val="2"/>
        <w:jc w:val="both"/>
        <w:rPr/>
      </w:pPr>
      <w:r>
        <w:rPr>
          <w:b/>
        </w:rPr>
        <w:t>Катя</w:t>
      </w:r>
      <w:r>
        <w:rPr/>
        <w:t xml:space="preserve"> </w:t>
      </w:r>
      <w:r>
        <w:rPr>
          <w:i/>
        </w:rPr>
        <w:t>(виновато).</w:t>
      </w:r>
      <w:r>
        <w:rPr/>
        <w:t xml:space="preserve"> Она всегда такая, Саша. Ты же знаешь. </w:t>
      </w:r>
      <w:r>
        <w:rPr>
          <w:i/>
        </w:rPr>
        <w:t>(Прижимается к мужу.)</w:t>
      </w:r>
      <w:r>
        <w:rPr/>
        <w:t xml:space="preserve"> И на мне за это вина, Саша. </w:t>
      </w:r>
      <w:r>
        <w:rPr>
          <w:i/>
        </w:rPr>
        <w:t>(Шепчет, не поднимая глаз.)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тоже не глядя на жену, но погладив её плечо).</w:t>
      </w:r>
      <w:r>
        <w:rPr/>
        <w:t xml:space="preserve"> С чего это ты взяла?</w:t>
      </w:r>
    </w:p>
    <w:p>
      <w:pPr>
        <w:pStyle w:val="2"/>
        <w:jc w:val="both"/>
        <w:rPr/>
      </w:pPr>
      <w:r>
        <w:rPr>
          <w:b/>
        </w:rPr>
        <w:t>Катя</w:t>
      </w:r>
      <w:r>
        <w:rPr/>
        <w:t>. Сестра ведь, Саша. А ещё, знаешь…</w:t>
      </w:r>
      <w:r>
        <w:rPr>
          <w:i/>
        </w:rPr>
        <w:t>(Она запинается, готовая в чём-то признаться.)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резко отстраняясь от жены).</w:t>
      </w:r>
      <w:r>
        <w:rPr/>
        <w:t xml:space="preserve"> Не знаю и знать не хочу! У меня сейчас смотритель перед глазами – идти к нему, говорит брат, надо, а я почему-то идти боюсь…</w:t>
      </w:r>
    </w:p>
    <w:p>
      <w:pPr>
        <w:pStyle w:val="2"/>
        <w:jc w:val="both"/>
        <w:rPr/>
      </w:pPr>
      <w:r>
        <w:rPr>
          <w:b/>
        </w:rPr>
        <w:t>Катя</w:t>
      </w:r>
      <w:r>
        <w:rPr/>
        <w:t xml:space="preserve"> </w:t>
      </w:r>
      <w:r>
        <w:rPr>
          <w:i/>
        </w:rPr>
        <w:t>(скрывая слёзы).</w:t>
      </w:r>
      <w:r>
        <w:rPr/>
        <w:t xml:space="preserve"> Да не к смотрителю, а к отцу, наверное, снова поедете. Оговорился он, наверное, раз выпил. С утра собрались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хватаясь за это предположение, как за соломинку).</w:t>
      </w:r>
      <w:r>
        <w:rPr/>
        <w:t xml:space="preserve"> Ну. С утра. И впрямь, может, оговорился. Конечно же, к отцу!</w:t>
      </w:r>
    </w:p>
    <w:p>
      <w:pPr>
        <w:pStyle w:val="2"/>
        <w:jc w:val="both"/>
        <w:rPr/>
      </w:pPr>
      <w:r>
        <w:rPr>
          <w:b/>
        </w:rPr>
        <w:t>Катя</w:t>
      </w:r>
      <w:r>
        <w:rPr/>
        <w:t>. А в школу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А в школу после обеда – с утра всё равно все на митинг смотают.</w:t>
      </w:r>
    </w:p>
    <w:p>
      <w:pPr>
        <w:pStyle w:val="2"/>
        <w:jc w:val="both"/>
        <w:rPr/>
      </w:pPr>
      <w:r>
        <w:rPr>
          <w:b/>
        </w:rPr>
        <w:t>Катя</w:t>
      </w:r>
      <w:r>
        <w:rPr/>
        <w:t>. А ты, Саша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срываясь на крик).</w:t>
      </w:r>
      <w:r>
        <w:rPr/>
        <w:t xml:space="preserve"> Я же говорю – я на кладбище!  С братом! К смотрителю, к отцу ли – а на кладбище. Всё, поговорили! Спать пора. Утро вечера, давно известно, мудренее…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В комнате – лунный свет. Появляется МАТЬ  братьев. Точь-в-точь такая же, как на немногих её фотографиях, сбережённых отцом.</w:t>
      </w:r>
    </w:p>
    <w:p>
      <w:pPr>
        <w:pStyle w:val="2"/>
        <w:jc w:val="center"/>
        <w:rPr>
          <w:i/>
          <w:i/>
        </w:rPr>
      </w:pPr>
      <w:r>
        <w:rPr>
          <w:i/>
        </w:rPr>
        <w:t>МАТЬ  почему-то с младенцем на руках, как Богородица…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b/>
        </w:rPr>
        <w:t>Мать</w:t>
      </w:r>
      <w:r>
        <w:rPr/>
        <w:t xml:space="preserve"> </w:t>
      </w:r>
      <w:r>
        <w:rPr>
          <w:i/>
        </w:rPr>
        <w:t>(зовёт ласково и моляще).</w:t>
      </w:r>
      <w:r>
        <w:rPr/>
        <w:t xml:space="preserve"> Сынок, сынок…</w:t>
      </w:r>
    </w:p>
    <w:p>
      <w:pPr>
        <w:pStyle w:val="2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тянется к матери, точно ждал её)</w:t>
      </w:r>
      <w:r>
        <w:rPr/>
        <w:t>. Мама, мама…Ты пришла, пришла наконец…</w:t>
      </w:r>
      <w:r>
        <w:rPr>
          <w:i/>
        </w:rPr>
        <w:t>(Плачет.)</w:t>
      </w:r>
      <w:r>
        <w:rPr/>
        <w:t xml:space="preserve"> Мне так плохо без тебя! Это я, я виноват…</w:t>
      </w:r>
    </w:p>
    <w:p>
      <w:pPr>
        <w:pStyle w:val="2"/>
        <w:jc w:val="both"/>
        <w:rPr/>
      </w:pPr>
      <w:r>
        <w:rPr>
          <w:b/>
        </w:rPr>
        <w:t>Мать</w:t>
      </w:r>
      <w:r>
        <w:rPr/>
        <w:t xml:space="preserve"> </w:t>
      </w:r>
      <w:r>
        <w:rPr>
          <w:i/>
        </w:rPr>
        <w:t xml:space="preserve">(и без намёка на укор в голосе). </w:t>
      </w:r>
      <w:r>
        <w:rPr/>
        <w:t>Нет на тебе никакой вины, сынок. Не казни себя, не надо, ни в чём ты не виноват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Правда, мама?</w:t>
      </w:r>
    </w:p>
    <w:p>
      <w:pPr>
        <w:pStyle w:val="2"/>
        <w:jc w:val="both"/>
        <w:rPr/>
      </w:pPr>
      <w:r>
        <w:rPr>
          <w:b/>
        </w:rPr>
        <w:t>Мать</w:t>
      </w:r>
      <w:r>
        <w:rPr/>
        <w:t>. Правда, Саша..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 xml:space="preserve">(плачет.) </w:t>
      </w:r>
      <w:r>
        <w:rPr/>
        <w:t>А мы отца похоронили, мама…</w:t>
      </w:r>
    </w:p>
    <w:p>
      <w:pPr>
        <w:pStyle w:val="2"/>
        <w:jc w:val="both"/>
        <w:rPr/>
      </w:pPr>
      <w:r>
        <w:rPr>
          <w:b/>
        </w:rPr>
        <w:t>Мать</w:t>
      </w:r>
      <w:r>
        <w:rPr/>
        <w:t xml:space="preserve"> </w:t>
      </w:r>
      <w:r>
        <w:rPr>
          <w:i/>
        </w:rPr>
        <w:t xml:space="preserve">(с глубоким вздохом). </w:t>
      </w:r>
      <w:r>
        <w:rPr/>
        <w:t xml:space="preserve">Я знаю, Саша. </w:t>
      </w:r>
      <w:r>
        <w:rPr>
          <w:i/>
        </w:rPr>
        <w:t>(Баюкает младенца.)</w:t>
      </w:r>
      <w:r>
        <w:rPr/>
        <w:t xml:space="preserve"> Все люди смертны, сынок. </w:t>
      </w:r>
      <w:r>
        <w:rPr>
          <w:i/>
        </w:rPr>
        <w:t xml:space="preserve"> (Умоляюще.)</w:t>
      </w:r>
      <w:r>
        <w:rPr/>
        <w:t xml:space="preserve"> Только завязочки, прошу, с отца снимите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 xml:space="preserve">(плача). </w:t>
      </w:r>
      <w:r>
        <w:rPr/>
        <w:t>Мы снимем, мама, снимем. Только какие завязочки, мама?</w:t>
      </w:r>
    </w:p>
    <w:p>
      <w:pPr>
        <w:pStyle w:val="2"/>
        <w:jc w:val="both"/>
        <w:rPr/>
      </w:pPr>
      <w:r>
        <w:rPr>
          <w:b/>
        </w:rPr>
        <w:t>Мать</w:t>
      </w:r>
      <w:r>
        <w:rPr/>
        <w:t xml:space="preserve"> </w:t>
      </w:r>
      <w:r>
        <w:rPr>
          <w:i/>
        </w:rPr>
        <w:t>(печально).</w:t>
      </w:r>
      <w:r>
        <w:rPr/>
        <w:t xml:space="preserve"> Твой брат знает. </w:t>
      </w:r>
      <w:r>
        <w:rPr>
          <w:i/>
        </w:rPr>
        <w:t>(Начинает растворяться в лунном свете.)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Мама, мама, мама… Не уходи, мама!</w:t>
      </w:r>
    </w:p>
    <w:p>
      <w:pPr>
        <w:pStyle w:val="2"/>
        <w:jc w:val="both"/>
        <w:rPr/>
      </w:pPr>
      <w:r>
        <w:rPr>
          <w:b/>
        </w:rPr>
        <w:t>Мать</w:t>
      </w:r>
      <w:r>
        <w:rPr/>
        <w:t xml:space="preserve">. Пора нам, сынок. Нам </w:t>
      </w:r>
      <w:r>
        <w:rPr>
          <w:i/>
        </w:rPr>
        <w:t xml:space="preserve">(Баюкает  младенца.) </w:t>
      </w:r>
      <w:r>
        <w:rPr/>
        <w:t>надо. Живите  долго и дружно. Живите…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ИСЧЕЗАЕТ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/>
      </w:pPr>
      <w:r>
        <w:rPr>
          <w:b/>
        </w:rPr>
        <w:t>От автора</w:t>
      </w:r>
      <w:r>
        <w:rPr/>
        <w:t xml:space="preserve">: </w:t>
      </w:r>
      <w:r>
        <w:rPr>
          <w:i/>
        </w:rPr>
        <w:t>Младшему стало не до сна. Да и спал ли он?.. Вспомнились детство, вся жизнь, прожитые без мамы, но как бы и с ней, потому что душой всегда ощущал незримое её присутствие.  Как, наверное, и отец.  "Здравствуй, Мария, – говорил  он, приходя на её могилу. – Прости, что ненадолго… Скоро опять приду", – говорил, уходя. Теперь ему ничего говорить не надо – рядом они навсегда. О кладбище  младший старался не думать. Но оно вставало перед ним, начинаясь конторой смотрителя, пугая и притягивая одновременно. "Тоже завязочки!" – заметался он по комнате. Оставаться в ней, ожидая утра, сделалось невыносимо…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Контора смотрителя кладбища. Первым неподалёку от неё появляется младший брат. Вскоре подходит СТАРШИЙ. Он с лопатами, связанными вместе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 xml:space="preserve">(удивлённо). </w:t>
      </w:r>
      <w:r>
        <w:rPr/>
        <w:t>А ты здесь откуда, когда не вместе на автобусе ехали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: Пешком пришёл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Ну, ты даёшь! И голову, гляжу, не свернули. А говорят, по городу ночами шастать нельзя. У страха, и точно, глаза велики! Сколько времени потратил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Как и рассчитывал – три часа. В половине пятого вышел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то ли похвалил, то ли съязвил).</w:t>
      </w:r>
      <w:r>
        <w:rPr/>
        <w:t xml:space="preserve">  Ну, ты математик… От меня, наверное, поменьше времени уйдёт. Надо было и мнё пёхом двинуть, да не догадался. А подняла </w:t>
      </w:r>
      <w:r>
        <w:rPr>
          <w:i/>
        </w:rPr>
        <w:t>(У него перехватило дыхание.)</w:t>
      </w:r>
      <w:r>
        <w:rPr/>
        <w:t xml:space="preserve"> не мама ли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Мама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И что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Сказала, ты про завязочки знаешь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подтверждая).</w:t>
      </w:r>
      <w:r>
        <w:rPr/>
        <w:t xml:space="preserve"> Ну. Знаю. Баба Зина, будь она неладна, в мороке этом виновата. Плачет теперь: совсем из ума выжила, потому и забыла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Что забыла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. Да про завязочки. </w:t>
      </w:r>
      <w:r>
        <w:rPr>
          <w:i/>
        </w:rPr>
        <w:t>(Хотел сплюнуть, да вовремя спохватился. Кладбище ведь – нельзя!</w:t>
      </w:r>
      <w:r>
        <w:rPr/>
        <w:t xml:space="preserve"> </w:t>
      </w:r>
      <w:r>
        <w:rPr>
          <w:i/>
        </w:rPr>
        <w:t>Судорожно сглотнул слюну.)</w:t>
      </w:r>
      <w:r>
        <w:rPr/>
        <w:t xml:space="preserve"> Перебрал вчера малость, сушить глотку должно, а наоборот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На Восточных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Ну. В дом зашёл отцов, как от бабы Зины отбыл, и такая тоска… И не выпил бы, да нельзя не выпить. А Верка так запрятала – и искать не надо. Там ещё столько осталось – на поминки по нас хватит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А завязочки-то что?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. Что, что! </w:t>
      </w:r>
      <w:r>
        <w:rPr>
          <w:i/>
        </w:rPr>
        <w:t>(Опять сглотнул слюну.)</w:t>
      </w:r>
      <w:r>
        <w:rPr/>
        <w:t xml:space="preserve"> Старая забыла с отца их снять, а завязывала, чтобы руки и ноги не расходились. И не вспомнила бы, не расскажи ей про сны наши. Нет, не прав ты: и баба Зина не вечная, коли у неё память уже отшибает…Почти всем, говорит, завязывают, а как крышку забивать – снимают. Отцу вот не сняли, он и места теперь себе не находит…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У МЛАДШЕГО сами собой потекли из глаз слёзы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ind w:hanging="0"/>
        <w:jc w:val="both"/>
        <w:rPr/>
      </w:pPr>
      <w:r>
        <w:rPr/>
        <w:t>Я тоже чуть не взвыл, как представил себя в гробу связанным. Зашиб бы бабу Зину, да рука не поднялась.  Ну, а ты, как всегда: чуть что – и глаза на мокром месте.</w:t>
      </w:r>
    </w:p>
    <w:p>
      <w:pPr>
        <w:pStyle w:val="2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 xml:space="preserve">(натянуто улыбнувшись). </w:t>
      </w:r>
      <w:r>
        <w:rPr/>
        <w:t xml:space="preserve"> Не всегда.</w:t>
      </w:r>
    </w:p>
    <w:p>
      <w:pPr>
        <w:pStyle w:val="2"/>
        <w:rPr/>
      </w:pPr>
      <w:r>
        <w:rPr>
          <w:b/>
        </w:rPr>
        <w:t>Старший</w:t>
      </w:r>
      <w:r>
        <w:rPr/>
        <w:t xml:space="preserve">. Разве? А-а </w:t>
      </w:r>
      <w:r>
        <w:rPr>
          <w:i/>
        </w:rPr>
        <w:t>(Вспомнил.)</w:t>
      </w:r>
      <w:r>
        <w:rPr/>
        <w:t>, однажды, и правда, не плакал. Когда нас отец ремнём отстегал… Не забыл?</w:t>
      </w:r>
    </w:p>
    <w:p>
      <w:pPr>
        <w:pStyle w:val="2"/>
        <w:rPr/>
      </w:pPr>
      <w:r>
        <w:rPr>
          <w:b/>
        </w:rPr>
        <w:t>Младший</w:t>
      </w:r>
      <w:r>
        <w:rPr/>
        <w:t>. Помню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. Только тебя за дело </w:t>
      </w:r>
      <w:r>
        <w:rPr>
          <w:i/>
        </w:rPr>
        <w:t>(Запоздало обиделся.)</w:t>
      </w:r>
      <w:r>
        <w:rPr/>
        <w:t>, а меня вот ни за что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Он же не знал, что я без тебя в сад забрался. Отец решил, ты струсил и бросил меня, а ты на свидание с Веркой своей убегал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. Ну. Возвращаюсь, а тебя за ухо уже к отцу припёрли с полной запазухой яблок. А ведь не мальцы уж были…Слушай </w:t>
      </w:r>
      <w:r>
        <w:rPr>
          <w:i/>
        </w:rPr>
        <w:t>(Оживился.)</w:t>
      </w:r>
      <w:r>
        <w:rPr/>
        <w:t>, а какого чёрта мы в этот соседский сад лазили, когда у самих в огороде такие же яблони росли?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/>
        <w:t>(</w:t>
      </w:r>
      <w:r>
        <w:rPr>
          <w:i/>
        </w:rPr>
        <w:t>вытер слёзы, улыбнулся</w:t>
      </w:r>
      <w:r>
        <w:rPr/>
        <w:t>).</w:t>
      </w:r>
      <w:r>
        <w:rPr>
          <w:b/>
        </w:rPr>
        <w:t xml:space="preserve"> </w:t>
      </w:r>
      <w:r>
        <w:rPr/>
        <w:t>Чужое всегда слаще.</w:t>
      </w:r>
    </w:p>
    <w:p>
      <w:pPr>
        <w:pStyle w:val="2"/>
        <w:jc w:val="both"/>
        <w:rPr/>
      </w:pPr>
      <w:r>
        <w:rPr>
          <w:b/>
        </w:rPr>
        <w:t xml:space="preserve">Старший.   </w:t>
      </w:r>
      <w:r>
        <w:rPr/>
        <w:t>Да нет, наши, точно, слаще были. Тут другая заморочка…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>. Ага….партизанская. Я себя партизаном в тылу фашистов представлял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>. Ну, я – тоже. А как с Веркой запартизанил – не до чужих садов сделалось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А отец тебя всё одно высек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ас обоих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Ага, обоих.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И ты не плакал. А почему ты не плакал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Не помню. От обиды, наверное. Прежде нас отец никогда не сёк. Затрещину, разве, когда даст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у, за воровство можно и высечь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Отец и высек.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 xml:space="preserve">(грустно). </w:t>
      </w:r>
      <w:r>
        <w:rPr/>
        <w:t>Теперь вот высечь нас некому…Сколько там уже натикало?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/>
        <w:t>(</w:t>
      </w:r>
      <w:r>
        <w:rPr>
          <w:i/>
        </w:rPr>
        <w:t>посмотрев на часы</w:t>
      </w:r>
      <w:r>
        <w:rPr/>
        <w:t>). Без пяти восемь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Что ж, нам пора. Пошли к смотрителю.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испуганно).</w:t>
      </w:r>
      <w:r>
        <w:rPr/>
        <w:t xml:space="preserve"> А зачем нам к нему? И эти, лопаты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Затем! Иначе отца от завязочек не избавить!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Неужели как-то по-другому нельзя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у, ты и дурак, хоть и математик! Как, скажи, по-другому-то, если могилу не раскопать? Я всю ночь, как мать разбудила, голову ломал, а ничего не придумал. Только откапывать – такая вот формула, брат. На! (</w:t>
      </w:r>
      <w:r>
        <w:rPr>
          <w:i/>
        </w:rPr>
        <w:t xml:space="preserve">Сунул младшему лопаты, связанные вместе.) </w:t>
      </w:r>
      <w:r>
        <w:rPr/>
        <w:t>Обопрись, чтоб не упасть. Я, чёрт с тобой, сам к смотрителю пойду договариваться. И, не дай Бог, если сбежишь!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Не сбегу…Я с т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нтора, а скорее всего – магазин ритуальных услуг. Здесь выставлены венки, фотостенд с образцами памятников; повисли всевозможные траурные ленты и т. д. Посередине конторы – большой двухтумбовый стол, за которым сидит СМОТРИТЕЛЬ. Он встречает братьев чуть ли не объятиями, вылетев им навстречу из-за массивного стола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b/>
        </w:rPr>
        <w:t xml:space="preserve">Смотритель. </w:t>
      </w:r>
      <w:r>
        <w:rPr/>
        <w:t>Здравствуйте! А я уж решил – не вернёте! Конечно, не велика утрата, да не по нынешним временам! И чаще не по забывчивости ведь тащат и тащат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/>
        <w:t>(</w:t>
      </w:r>
      <w:r>
        <w:rPr>
          <w:i/>
        </w:rPr>
        <w:t>оторопел</w:t>
      </w:r>
      <w:r>
        <w:rPr/>
        <w:t>). Чего тащат?</w:t>
      </w:r>
    </w:p>
    <w:p>
      <w:pPr>
        <w:pStyle w:val="2"/>
        <w:jc w:val="both"/>
        <w:rPr/>
      </w:pPr>
      <w:r>
        <w:rPr>
          <w:b/>
        </w:rPr>
        <w:t xml:space="preserve">Смотритель. </w:t>
      </w:r>
      <w:r>
        <w:rPr/>
        <w:t>Да всё – от мётл до ломов. А лопаты – прежде другого инвентаря. (</w:t>
      </w:r>
      <w:r>
        <w:rPr>
          <w:i/>
        </w:rPr>
        <w:t>Потянулся забрать лопаты у МЛАДШЕГО.</w:t>
      </w:r>
      <w:r>
        <w:rPr/>
        <w:t>)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(</w:t>
      </w:r>
      <w:r>
        <w:rPr>
          <w:i/>
        </w:rPr>
        <w:t>защищая</w:t>
      </w:r>
      <w:r>
        <w:rPr/>
        <w:t>). Лопаты-то наши. А вашими и вчера не пользовались. У нас свои имелись. Другие только.</w:t>
      </w:r>
    </w:p>
    <w:p>
      <w:pPr>
        <w:pStyle w:val="2"/>
        <w:jc w:val="both"/>
        <w:rPr/>
      </w:pPr>
      <w:r>
        <w:rPr>
          <w:b/>
        </w:rPr>
        <w:t>Смотритель</w:t>
      </w:r>
      <w:r>
        <w:rPr/>
        <w:t xml:space="preserve"> (</w:t>
      </w:r>
      <w:r>
        <w:rPr>
          <w:i/>
        </w:rPr>
        <w:t>сменив свойский тон на начальственный</w:t>
      </w:r>
      <w:r>
        <w:rPr/>
        <w:t>). Другие, говорите? (</w:t>
      </w:r>
      <w:r>
        <w:rPr>
          <w:i/>
        </w:rPr>
        <w:t>Вернулся за стол, склонился к селектору.</w:t>
      </w:r>
      <w:r>
        <w:rPr/>
        <w:t>) Семёнов, зайди немедленно! (</w:t>
      </w:r>
      <w:r>
        <w:rPr>
          <w:i/>
        </w:rPr>
        <w:t>Выпрямился в кресле.</w:t>
      </w:r>
      <w:r>
        <w:rPr/>
        <w:t>) Сейчас Семёнов скажет, брали вы у него инвентарь или не брали. А то все поначалу – нашенский…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Явился СЕМЁНОВ, схожий со старым бомжем, но в почти новой фуфайке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>Смотритель</w:t>
      </w:r>
      <w:r>
        <w:rPr/>
        <w:t xml:space="preserve"> (</w:t>
      </w:r>
      <w:r>
        <w:rPr>
          <w:i/>
        </w:rPr>
        <w:t>торжествующе</w:t>
      </w:r>
      <w:r>
        <w:rPr/>
        <w:t>).  Эти, Семёнов?</w:t>
      </w:r>
    </w:p>
    <w:p>
      <w:pPr>
        <w:pStyle w:val="2"/>
        <w:jc w:val="both"/>
        <w:rPr/>
      </w:pPr>
      <w:r>
        <w:rPr>
          <w:b/>
        </w:rPr>
        <w:t>Семёнов</w:t>
      </w:r>
      <w:r>
        <w:rPr/>
        <w:t xml:space="preserve"> (</w:t>
      </w:r>
      <w:r>
        <w:rPr>
          <w:i/>
        </w:rPr>
        <w:t>бросил цепкий взгляд на братьев</w:t>
      </w:r>
      <w:r>
        <w:rPr/>
        <w:t>). Не, Семён Семёнович, не эти. Те – другие.</w:t>
      </w:r>
    </w:p>
    <w:p>
      <w:pPr>
        <w:pStyle w:val="2"/>
        <w:jc w:val="both"/>
        <w:rPr/>
      </w:pPr>
      <w:r>
        <w:rPr>
          <w:b/>
        </w:rPr>
        <w:t>Смотритель.</w:t>
      </w:r>
      <w:r>
        <w:rPr/>
        <w:t xml:space="preserve"> А лопаты чьи?</w:t>
      </w:r>
    </w:p>
    <w:p>
      <w:pPr>
        <w:pStyle w:val="2"/>
        <w:jc w:val="both"/>
        <w:rPr/>
      </w:pPr>
      <w:r>
        <w:rPr>
          <w:b/>
        </w:rPr>
        <w:t xml:space="preserve">Семёнов </w:t>
      </w:r>
      <w:r>
        <w:rPr/>
        <w:t>(</w:t>
      </w:r>
      <w:r>
        <w:rPr>
          <w:i/>
        </w:rPr>
        <w:t>ощупав взглядом лопаты</w:t>
      </w:r>
      <w:r>
        <w:rPr/>
        <w:t>). Не, и лопаты не наши, Семён Семёнович. Наши с крашеными черенками, и штыки уже, а эти, сами видите, краски не ведали, и штыки захватистее.</w:t>
      </w:r>
    </w:p>
    <w:p>
      <w:pPr>
        <w:pStyle w:val="2"/>
        <w:jc w:val="both"/>
        <w:rPr/>
      </w:pPr>
      <w:r>
        <w:rPr>
          <w:b/>
        </w:rPr>
        <w:t xml:space="preserve">Смотритель </w:t>
      </w:r>
      <w:r>
        <w:rPr/>
        <w:t>(</w:t>
      </w:r>
      <w:r>
        <w:rPr>
          <w:i/>
        </w:rPr>
        <w:t>разочарованно).</w:t>
      </w:r>
      <w:r>
        <w:rPr>
          <w:b/>
        </w:rPr>
        <w:t xml:space="preserve"> </w:t>
      </w:r>
      <w:r>
        <w:rPr/>
        <w:t>Ладно, Семёнов, свободен. (</w:t>
      </w:r>
      <w:r>
        <w:rPr>
          <w:i/>
        </w:rPr>
        <w:t>Подождал, когда его</w:t>
      </w:r>
      <w:r>
        <w:rPr/>
        <w:t xml:space="preserve"> </w:t>
      </w:r>
      <w:r>
        <w:rPr>
          <w:i/>
        </w:rPr>
        <w:t>подчинённый уйдёт.</w:t>
      </w:r>
      <w:r>
        <w:rPr/>
        <w:t>) А вы тогда зачем ко мне с лопатами? Молчите? (</w:t>
      </w:r>
      <w:r>
        <w:rPr>
          <w:i/>
        </w:rPr>
        <w:t>Глянул на</w:t>
      </w:r>
      <w:r>
        <w:rPr/>
        <w:t xml:space="preserve"> </w:t>
      </w:r>
      <w:r>
        <w:rPr>
          <w:i/>
        </w:rPr>
        <w:t>часы, а потом на замявшихся братьев.</w:t>
      </w:r>
      <w:r>
        <w:rPr/>
        <w:t>)  Я вас слушаю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(</w:t>
      </w:r>
      <w:r>
        <w:rPr>
          <w:i/>
        </w:rPr>
        <w:t>вздохнул</w:t>
      </w:r>
      <w:r>
        <w:rPr/>
        <w:t>). Отца выкопать надо.</w:t>
      </w:r>
    </w:p>
    <w:p>
      <w:pPr>
        <w:pStyle w:val="2"/>
        <w:jc w:val="both"/>
        <w:rPr/>
      </w:pPr>
      <w:r>
        <w:rPr>
          <w:b/>
        </w:rPr>
        <w:t xml:space="preserve">Смотритель. </w:t>
      </w:r>
      <w:r>
        <w:rPr/>
        <w:t>Перезахоронить, вы имеете в виду?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/>
        <w:t>(</w:t>
      </w:r>
      <w:r>
        <w:rPr>
          <w:i/>
        </w:rPr>
        <w:t>робко</w:t>
      </w:r>
      <w:r>
        <w:rPr/>
        <w:t>). Не совсем. Нам с отца только завязочки снять…</w:t>
      </w:r>
    </w:p>
    <w:p>
      <w:pPr>
        <w:pStyle w:val="2"/>
        <w:jc w:val="both"/>
        <w:rPr/>
      </w:pPr>
      <w:r>
        <w:rPr>
          <w:b/>
        </w:rPr>
        <w:t xml:space="preserve">Смотритель. </w:t>
      </w:r>
      <w:r>
        <w:rPr/>
        <w:t>А-а, это ваш катафалк третьего дня в воротах застрял?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Ну. Мотор заглох.</w:t>
      </w:r>
    </w:p>
    <w:p>
      <w:pPr>
        <w:pStyle w:val="2"/>
        <w:jc w:val="both"/>
        <w:rPr/>
      </w:pPr>
      <w:r>
        <w:rPr>
          <w:b/>
        </w:rPr>
        <w:t xml:space="preserve">Смотритель. </w:t>
      </w:r>
      <w:r>
        <w:rPr/>
        <w:t>Вот и заглох, что ваш отец уже тогда знак подал. (</w:t>
      </w:r>
      <w:r>
        <w:rPr>
          <w:i/>
        </w:rPr>
        <w:t>Оживился.</w:t>
      </w:r>
      <w:r>
        <w:rPr/>
        <w:t>) А всё наше русское разгильдяйство – и в последний путь провожаем абы как!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/>
        <w:t>(</w:t>
      </w:r>
      <w:r>
        <w:rPr>
          <w:i/>
        </w:rPr>
        <w:t>обиделся</w:t>
      </w:r>
      <w:r>
        <w:rPr/>
        <w:t>). Да мы и не знали вовсе про завязочки. Бабка просто запамятовала…</w:t>
      </w:r>
    </w:p>
    <w:p>
      <w:pPr>
        <w:pStyle w:val="2"/>
        <w:jc w:val="both"/>
        <w:rPr/>
      </w:pPr>
      <w:r>
        <w:rPr>
          <w:b/>
        </w:rPr>
        <w:t xml:space="preserve">Смотритель. </w:t>
      </w:r>
      <w:r>
        <w:rPr/>
        <w:t>А бабка ваша что – не русская?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/>
        <w:t>(</w:t>
      </w:r>
      <w:r>
        <w:rPr>
          <w:i/>
        </w:rPr>
        <w:t>пожав плечами</w:t>
      </w:r>
      <w:r>
        <w:rPr/>
        <w:t>). Да русская вроде. Плачет теперь: из ума, мол, выжила…</w:t>
      </w:r>
    </w:p>
    <w:p>
      <w:pPr>
        <w:pStyle w:val="2"/>
        <w:jc w:val="both"/>
        <w:rPr/>
      </w:pPr>
      <w:r>
        <w:rPr>
          <w:b/>
        </w:rPr>
        <w:t xml:space="preserve">Смотритель </w:t>
      </w:r>
      <w:r>
        <w:rPr/>
        <w:t>(</w:t>
      </w:r>
      <w:r>
        <w:rPr>
          <w:i/>
        </w:rPr>
        <w:t>назидательно</w:t>
      </w:r>
      <w:r>
        <w:rPr/>
        <w:t>). Не одна ваша бабка выжила – вся Россия. И я, похоже, скоро тоже свихнусь…Месяц назад протез зубной принесли – забыли покойнику вставить, а тот без протеза, видите ли, не может никак на том свете. А вчера вроде вас явились – не в ту сторону ногами деда своего закопали. А куда раньше смотрели, когда закапывали? (</w:t>
      </w:r>
      <w:r>
        <w:rPr>
          <w:i/>
        </w:rPr>
        <w:t>Старшему.</w:t>
      </w:r>
      <w:r>
        <w:rPr/>
        <w:t>) Может, вы знаете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е знаю.</w:t>
      </w:r>
    </w:p>
    <w:p>
      <w:pPr>
        <w:pStyle w:val="2"/>
        <w:jc w:val="both"/>
        <w:rPr/>
      </w:pPr>
      <w:r>
        <w:rPr>
          <w:b/>
        </w:rPr>
        <w:t xml:space="preserve">Смотритель. </w:t>
      </w:r>
      <w:r>
        <w:rPr/>
        <w:t>А надо бы знать.</w:t>
      </w:r>
    </w:p>
    <w:p>
      <w:pPr>
        <w:pStyle w:val="2"/>
        <w:jc w:val="both"/>
        <w:rPr/>
      </w:pPr>
      <w:r>
        <w:rPr>
          <w:b/>
        </w:rPr>
        <w:t xml:space="preserve">Младший  </w:t>
      </w:r>
      <w:r>
        <w:rPr/>
        <w:t>(</w:t>
      </w:r>
      <w:r>
        <w:rPr>
          <w:i/>
        </w:rPr>
        <w:t>заискивающе</w:t>
      </w:r>
      <w:r>
        <w:rPr/>
        <w:t>). А что с теми, Семён Семёнович, кто похоронил неправильно?</w:t>
      </w:r>
    </w:p>
    <w:p>
      <w:pPr>
        <w:pStyle w:val="2"/>
        <w:jc w:val="both"/>
        <w:rPr/>
      </w:pPr>
      <w:r>
        <w:rPr>
          <w:b/>
        </w:rPr>
        <w:t>Смотритель.</w:t>
      </w:r>
      <w:r>
        <w:rPr/>
        <w:t xml:space="preserve"> Ничего. По стольнику выложили – и положили, как надобно. 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А-а-а…(</w:t>
      </w:r>
      <w:r>
        <w:rPr>
          <w:i/>
        </w:rPr>
        <w:t>Передал лопаты СТАРШЕМУ, подошёл к столу,</w:t>
      </w:r>
      <w:r>
        <w:rPr/>
        <w:t xml:space="preserve"> </w:t>
      </w:r>
      <w:r>
        <w:rPr>
          <w:i/>
        </w:rPr>
        <w:t>достал из портмоне сторублёвку, давно отложенную для перевода дочери, положил деньги перед СМОТРИТЕЛЕМ.</w:t>
      </w:r>
      <w:r>
        <w:rPr/>
        <w:t>) Вот. "Стольник", "столешница", "столоначальник" – однокоренные слова.</w:t>
      </w:r>
    </w:p>
    <w:p>
      <w:pPr>
        <w:pStyle w:val="2"/>
        <w:jc w:val="both"/>
        <w:rPr/>
      </w:pPr>
      <w:r>
        <w:rPr>
          <w:b/>
        </w:rPr>
        <w:t xml:space="preserve">Смотритель. </w:t>
      </w:r>
      <w:r>
        <w:rPr/>
        <w:t>Не тот корень. Как и стольник ваш. Тот зелёный даже зимой, а не только в мае.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/>
        <w:t>(</w:t>
      </w:r>
      <w:r>
        <w:rPr>
          <w:i/>
        </w:rPr>
        <w:t>задохнулся, поняв СМОТРИТЕЛЯ и мгновенно переведя</w:t>
      </w:r>
      <w:r>
        <w:rPr/>
        <w:t xml:space="preserve"> </w:t>
      </w:r>
      <w:r>
        <w:rPr>
          <w:i/>
        </w:rPr>
        <w:t>доллары в рубли</w:t>
      </w:r>
      <w:r>
        <w:rPr/>
        <w:t>). Да вы с ума сошли! Это же две мои зарплаты, получается. Вон, проверьте на своём калькуляторе…</w:t>
      </w:r>
    </w:p>
    <w:p>
      <w:pPr>
        <w:pStyle w:val="2"/>
        <w:jc w:val="both"/>
        <w:rPr/>
      </w:pPr>
      <w:r>
        <w:rPr>
          <w:b/>
        </w:rPr>
        <w:t xml:space="preserve">Смотритель </w:t>
      </w:r>
      <w:r>
        <w:rPr/>
        <w:t>(зевнул). И не подумаю. Я тоже в уме считать умею. Да вот только эксгумация вашего отца дороже обойдётся…Если, конечно, эксгумацию разрешат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(</w:t>
      </w:r>
      <w:r>
        <w:rPr>
          <w:i/>
        </w:rPr>
        <w:t>двинулся к МЛАДШЕМУ</w:t>
      </w:r>
      <w:r>
        <w:rPr/>
        <w:t>). Он чего?</w:t>
      </w:r>
    </w:p>
    <w:p>
      <w:pPr>
        <w:pStyle w:val="2"/>
        <w:jc w:val="both"/>
        <w:rPr/>
      </w:pPr>
      <w:r>
        <w:rPr>
          <w:b/>
        </w:rPr>
        <w:t xml:space="preserve">Смотритель </w:t>
      </w:r>
      <w:r>
        <w:rPr/>
        <w:t>(</w:t>
      </w:r>
      <w:r>
        <w:rPr>
          <w:i/>
        </w:rPr>
        <w:t>склонился к селектору</w:t>
      </w:r>
      <w:r>
        <w:rPr/>
        <w:t>). Семёнов, бригаду быстро ко мне!  (</w:t>
      </w:r>
      <w:r>
        <w:rPr>
          <w:i/>
        </w:rPr>
        <w:t>СТАРШЕМУ.</w:t>
      </w:r>
      <w:r>
        <w:rPr/>
        <w:t>) Пусть ваш братец деньги заберёт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/>
        <w:t>(</w:t>
      </w:r>
      <w:r>
        <w:rPr>
          <w:i/>
        </w:rPr>
        <w:t>заметив в дверях трёх МОРДОВОРОТОВ</w:t>
      </w:r>
      <w:r>
        <w:rPr/>
        <w:t>). Забери. (</w:t>
      </w:r>
      <w:r>
        <w:rPr>
          <w:i/>
        </w:rPr>
        <w:t>Подхватил лопаты на плечо.</w:t>
      </w:r>
      <w:r>
        <w:rPr/>
        <w:t>) Айда. Нам пора.</w:t>
      </w:r>
    </w:p>
    <w:p>
      <w:pPr>
        <w:pStyle w:val="2"/>
        <w:jc w:val="both"/>
        <w:rPr/>
      </w:pPr>
      <w:r>
        <w:rPr>
          <w:b/>
        </w:rPr>
        <w:t>Смотритель</w:t>
      </w:r>
      <w:r>
        <w:rPr/>
        <w:t xml:space="preserve"> (</w:t>
      </w:r>
      <w:r>
        <w:rPr>
          <w:i/>
        </w:rPr>
        <w:t>засмеялся</w:t>
      </w:r>
      <w:r>
        <w:rPr/>
        <w:t>). Заходите. (</w:t>
      </w:r>
      <w:r>
        <w:rPr>
          <w:i/>
        </w:rPr>
        <w:t>В селектор, когда</w:t>
      </w:r>
      <w:r>
        <w:rPr/>
        <w:t xml:space="preserve"> </w:t>
      </w:r>
      <w:r>
        <w:rPr>
          <w:i/>
        </w:rPr>
        <w:t>МОРДОВОРОТЫ молча расступились, выпустив братьев из конторы.)</w:t>
      </w:r>
      <w:r>
        <w:rPr/>
        <w:t xml:space="preserve"> Семёнов, понаблюдай-ка за этими сдвинутыми, чтоб они у нас самодеятельностью не занялись…</w:t>
      </w:r>
      <w:r>
        <w:rPr>
          <w:i/>
        </w:rPr>
        <w:t xml:space="preserve"> 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(</w:t>
      </w:r>
      <w:r>
        <w:rPr>
          <w:i/>
        </w:rPr>
        <w:t>с тоской</w:t>
      </w:r>
      <w:r>
        <w:rPr/>
        <w:t>). Зря я тебе лопаты отдал.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/>
        <w:t>(</w:t>
      </w:r>
      <w:r>
        <w:rPr>
          <w:i/>
        </w:rPr>
        <w:t>закурил</w:t>
      </w:r>
      <w:r>
        <w:rPr/>
        <w:t>). Не в нашу пользу раскладец был… Не потому, что их трое, если смотрителя не считать. Эти – не наша шпана. Я когда на зоне служил, на таких насмотрелся. Нас они где-нибудь здесь же и закопали. (</w:t>
      </w:r>
      <w:r>
        <w:rPr>
          <w:i/>
        </w:rPr>
        <w:t>Оглянулся на контору.</w:t>
      </w:r>
      <w:r>
        <w:rPr/>
        <w:t>) Вот такой, брат, раскладец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(</w:t>
      </w:r>
      <w:r>
        <w:rPr>
          <w:i/>
        </w:rPr>
        <w:t>потянулся за лопатами</w:t>
      </w:r>
      <w:r>
        <w:rPr/>
        <w:t>). Давай понесу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Я принёс, мне и уносить. Был бы стольник другого цвета – здесь бы дали, а я через весь город пёр, дурак! Кладбищ без лопат не бывает. Этот (</w:t>
      </w:r>
      <w:r>
        <w:rPr>
          <w:i/>
        </w:rPr>
        <w:t>Вновь оглянулся на контору.</w:t>
      </w:r>
      <w:r>
        <w:rPr/>
        <w:t>) прав, похоже: из ума выживаем…Что он там про разрешение какое-то молол?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Братья, разговаривая, заходят под крышу остановочного павильона, который в двух шагах от конторы. СЕМЁНОВ, крадучись, проскальзывает за павильон. Слушает  разговор братьев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b/>
        </w:rPr>
        <w:t>Младший.</w:t>
      </w:r>
      <w:r>
        <w:rPr/>
        <w:t xml:space="preserve"> На эксгумацию. Это когда сомневаются, естественной ли смертью умер человек.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Ну?</w:t>
      </w:r>
    </w:p>
    <w:p>
      <w:pPr>
        <w:pStyle w:val="2"/>
        <w:jc w:val="both"/>
        <w:rPr/>
      </w:pPr>
      <w:r>
        <w:rPr>
          <w:b/>
        </w:rPr>
        <w:t>Младший.</w:t>
      </w:r>
      <w:r>
        <w:rPr/>
        <w:t xml:space="preserve"> А разрешение на эксгумацию только прокуратура даёт. Суд ещё, может.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Ну. Знаю. Только нигде нам, думаю, невпротык. Какая эксгумация, когда нам только завязочки снять?!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А может, и впротык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у!</w:t>
      </w:r>
    </w:p>
    <w:p>
      <w:pPr>
        <w:pStyle w:val="2"/>
        <w:jc w:val="both"/>
        <w:rPr/>
      </w:pPr>
      <w:r>
        <w:rPr>
          <w:b/>
        </w:rPr>
        <w:t>Младший.</w:t>
      </w:r>
      <w:r>
        <w:rPr/>
        <w:t xml:space="preserve"> Точно тебе говорю. Колька Семёнов, ученик мой бывший, – прокурор. Я его с месяц назад случайно встретил. Он и пригласил забегать, если что. Я ещё, помню, засмеялся: к вам приводят, Семёнов, а не забегают. А вы забегайте, – он мне.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Опять Семёнов!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Почему – опять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А которого смотритель вызывал – кто? Да и сам смотритель, поди, тоже Семёнов, коли Семён Семёнович. Семёновщина какая-то! Семёновны только не хватает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Какой Семёновны?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Бабы Зины!</w:t>
      </w:r>
    </w:p>
    <w:p>
      <w:pPr>
        <w:pStyle w:val="2"/>
        <w:jc w:val="both"/>
        <w:rPr/>
      </w:pPr>
      <w:r>
        <w:rPr>
          <w:b/>
        </w:rPr>
        <w:t>Младший.</w:t>
      </w:r>
      <w:r>
        <w:rPr/>
        <w:t xml:space="preserve"> Да какая баба Зина Семёновна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А ты вспомни, как её всегда отец величал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вспомнил).</w:t>
      </w:r>
      <w:r>
        <w:rPr/>
        <w:t xml:space="preserve"> Точно, Семёновной!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Только от этой семёновщины нам не легче. (</w:t>
      </w:r>
      <w:r>
        <w:rPr>
          <w:i/>
        </w:rPr>
        <w:t>Закурив, протянул</w:t>
      </w:r>
      <w:r>
        <w:rPr/>
        <w:t xml:space="preserve"> </w:t>
      </w:r>
      <w:r>
        <w:rPr>
          <w:i/>
        </w:rPr>
        <w:t>пачку "Примы" брату</w:t>
      </w:r>
      <w:r>
        <w:rPr/>
        <w:t>.) Кури.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(</w:t>
      </w:r>
      <w:r>
        <w:rPr>
          <w:i/>
        </w:rPr>
        <w:t>машинально взяв сигарету</w:t>
      </w:r>
      <w:r>
        <w:rPr/>
        <w:t>). Я же не курю…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Ладно, съездим к твоему Кольке в прокуратуру. Может, и выгорит. В какой он прокуратуре, твой ученик бывший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(</w:t>
      </w:r>
      <w:r>
        <w:rPr>
          <w:i/>
        </w:rPr>
        <w:t>растерянно</w:t>
      </w:r>
      <w:r>
        <w:rPr/>
        <w:t>). Забыл. Но если по дороге не вспомню, зайдём в городскую и спросим. Городская, я знаю, в центре, а прокуроры наверняка друг друга знают – не учителя, которых как собак  нерезанных. (</w:t>
      </w:r>
      <w:r>
        <w:rPr>
          <w:i/>
        </w:rPr>
        <w:t>Опустил не</w:t>
      </w:r>
      <w:r>
        <w:rPr/>
        <w:t xml:space="preserve"> </w:t>
      </w:r>
      <w:r>
        <w:rPr>
          <w:i/>
        </w:rPr>
        <w:t>прикуренную сигарету в карман плаща.)</w:t>
      </w:r>
      <w:r>
        <w:rPr/>
        <w:t xml:space="preserve"> Скоро, может, автобус подойдёт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Ага, появился уже! Если на заборе написано "хрен", как на этом </w:t>
      </w:r>
      <w:r>
        <w:rPr>
          <w:i/>
        </w:rPr>
        <w:t>(Показывает.)</w:t>
      </w:r>
      <w:r>
        <w:rPr/>
        <w:t xml:space="preserve"> павильоне "автобус", то это вовсе не значит, что этот хрен за забором. </w:t>
      </w:r>
    </w:p>
    <w:p>
      <w:pPr>
        <w:pStyle w:val="2"/>
        <w:jc w:val="both"/>
        <w:rPr/>
      </w:pPr>
      <w:r>
        <w:rPr>
          <w:b/>
        </w:rPr>
        <w:t xml:space="preserve">Семёнов </w:t>
      </w:r>
      <w:r>
        <w:rPr/>
        <w:t>(</w:t>
      </w:r>
      <w:r>
        <w:rPr>
          <w:i/>
        </w:rPr>
        <w:t>не выходя из-за павильона</w:t>
      </w:r>
      <w:r>
        <w:rPr/>
        <w:t>). Не надо никуда ездить, Александр Петрович!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(</w:t>
      </w:r>
      <w:r>
        <w:rPr>
          <w:i/>
        </w:rPr>
        <w:t>испуганно брату</w:t>
      </w:r>
      <w:r>
        <w:rPr/>
        <w:t>). Слышал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у. Вот нам и "хрен" за забором. За павильоном, то есть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Кто вы?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Вы меня не признали, Александр Петрович, а я вас так сразу. И хорошо, что не признали…</w:t>
      </w:r>
    </w:p>
    <w:p>
      <w:pPr>
        <w:pStyle w:val="2"/>
        <w:jc w:val="both"/>
        <w:rPr/>
      </w:pPr>
      <w:r>
        <w:rPr>
          <w:b/>
        </w:rPr>
        <w:t xml:space="preserve">Младший  </w:t>
      </w:r>
      <w:r>
        <w:rPr/>
        <w:t>(</w:t>
      </w:r>
      <w:r>
        <w:rPr>
          <w:i/>
        </w:rPr>
        <w:t>истерично</w:t>
      </w:r>
      <w:r>
        <w:rPr/>
        <w:t>).</w:t>
      </w:r>
      <w:r>
        <w:rPr>
          <w:b/>
        </w:rPr>
        <w:t xml:space="preserve"> </w:t>
      </w:r>
      <w:r>
        <w:rPr/>
        <w:t xml:space="preserve"> Да кто вы? И прячетесь зачем?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Да нельзя мне светиться. Из конторы всё, если выйти, – как на ладони. А я – Семёнов, отец Колькин. Вы Кольке моему аттестат не испортили – век не забуду. Вспомнили, Александр Петрович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Да вспомнил он, вспомнил. Дальше что?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Александр Петрович?.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Вспомнил! У вас ещё отчество трудное… Евстигнеевич?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Евстафьевич, Александр Петрович.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/>
        <w:t>(</w:t>
      </w:r>
      <w:r>
        <w:rPr>
          <w:i/>
        </w:rPr>
        <w:t>в сторону</w:t>
      </w:r>
      <w:r>
        <w:rPr/>
        <w:t>). Хрен редьки не слаще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Точно, Евстафьевич. Извините…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А Колька мой – Павлович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Павел…Евстафьевич, а как вы здесь-то оказались, на кладбище? Не укладывается как-то в голове. Сын прокурор, а отец…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А вы думаете, прокуроры деньги граблями гребут? Если и гребут, так не Колька мой. А у него жена уже третьего носит… Сколько на одно питание надобно? А на погосте деньги не грибы – они и зимой растут. Да сейчас среди мёртвых спокойнее, чем с живыми жить. И от кладбища, как от тюрьмы и сумы, не зарекаются. Короче, грех мне жаловаться, и жалеть меня не надо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Да я не жалею, я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/>
        <w:t>(</w:t>
      </w:r>
      <w:r>
        <w:rPr>
          <w:i/>
        </w:rPr>
        <w:t>нетерпеливо</w:t>
      </w:r>
      <w:r>
        <w:rPr/>
        <w:t>). Дальше-то что, Семён Павлович?</w:t>
      </w:r>
    </w:p>
    <w:p>
      <w:pPr>
        <w:pStyle w:val="2"/>
        <w:jc w:val="both"/>
        <w:rPr/>
      </w:pPr>
      <w:r>
        <w:rPr>
          <w:b/>
        </w:rPr>
        <w:t xml:space="preserve">Семёнов </w:t>
      </w:r>
      <w:r>
        <w:rPr/>
        <w:t>(</w:t>
      </w:r>
      <w:r>
        <w:rPr>
          <w:i/>
        </w:rPr>
        <w:t>без обиды</w:t>
      </w:r>
      <w:r>
        <w:rPr/>
        <w:t>). Семёнов я, а не Семён. А Павлович – Колька мой, сын. А что дальше – слушайте. Приезжайте вечером, часиков в восемь. В конторе никого уже не будет. И сделаем всё, что надобно. Не, лучше в девять ждать вас буду, чтоб наверняка. Слышите, Александр Петрович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Слышим, Павел Евстафьевич.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Водки только возьмите.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/>
        <w:t>(</w:t>
      </w:r>
      <w:r>
        <w:rPr>
          <w:i/>
        </w:rPr>
        <w:t>оживившись: когда речь заходила о водке, он всегда</w:t>
      </w:r>
      <w:r>
        <w:rPr/>
        <w:t xml:space="preserve"> </w:t>
      </w:r>
      <w:r>
        <w:rPr>
          <w:i/>
        </w:rPr>
        <w:t>оживлялся и любил точность</w:t>
      </w:r>
      <w:r>
        <w:rPr/>
        <w:t>). Сколько, Елизарович?</w:t>
      </w:r>
    </w:p>
    <w:p>
      <w:pPr>
        <w:pStyle w:val="2"/>
        <w:jc w:val="both"/>
        <w:rPr/>
      </w:pPr>
      <w:r>
        <w:rPr>
          <w:b/>
        </w:rPr>
        <w:t xml:space="preserve">Семёнов </w:t>
      </w:r>
      <w:r>
        <w:rPr/>
        <w:t>(</w:t>
      </w:r>
      <w:r>
        <w:rPr>
          <w:i/>
        </w:rPr>
        <w:t>опять без обиды</w:t>
      </w:r>
      <w:r>
        <w:rPr/>
        <w:t>).  Евстафьевич… А водки – бутылки четыре. Не, пять. На всё про всё и бомжам, которых я привечаю, чтобы они погост на металлолом не снесли. Да и помощников лучше не найти, когда в помощниках нужда случается. Вот как сегодня вечером… А лопаты бросьте. Будто теперь они вам без надобности. А я подберу. Семён Семёнович меня присмотреть за вами послал. Сдвинутые, говорит, какие-то – ещё самокопом займутся. Вот и пускай сдвинутые, коли инвентарь бросили. И не бойтесь – я после инструмент верну. Лады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Всё мы поняли, Павел Евстафьевич. Спасибо.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/>
        <w:t>(</w:t>
      </w:r>
      <w:r>
        <w:rPr>
          <w:i/>
        </w:rPr>
        <w:t>как бы про себя и в сторону</w:t>
      </w:r>
      <w:r>
        <w:rPr/>
        <w:t xml:space="preserve">). Пожалел волк кобылу – оставил хвост да гриву. Приватизирует наши лопаты… </w:t>
      </w:r>
      <w:r>
        <w:rPr>
          <w:i/>
        </w:rPr>
        <w:t xml:space="preserve"> (СЕМЁНОВУ.</w:t>
      </w:r>
      <w:r>
        <w:rPr/>
        <w:t>) Ага, Палыч, до вечера…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До вечера. Автобус, вон, показался. А вы лопаты не забудьте бросить. Уедите – я подберу…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b/>
          <w:b/>
        </w:rPr>
      </w:pPr>
      <w:r>
        <w:rPr>
          <w:i/>
        </w:rPr>
        <w:t>СТАРШИЙ бросает лопаты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Вот и ладненько. А я рот на замок теперь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 xml:space="preserve">Спасибо ещё раз, Павел Евстафьевич. </w:t>
      </w:r>
      <w:r>
        <w:rPr>
          <w:i/>
        </w:rPr>
        <w:t>(Брату.)</w:t>
      </w:r>
      <w:r>
        <w:rPr/>
        <w:t xml:space="preserve"> Куда едем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На Восточные. До девяти ещё весь день, считай. Успеем и скамейку, и столик сладить. Я вчера, прежде чем выпить, доски и столбики приготовил. Вкопаем, как с отца завязочки снимем. 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Мне б ещё в школу. Отметиться. Все на митинг в десять, а кто не на митинге – в школу на отметку. Мне и отмечаться в единственном числе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А у кого отмечаться станешь, коли все на митинге?</w:t>
      </w:r>
    </w:p>
    <w:p>
      <w:pPr>
        <w:pStyle w:val="2"/>
        <w:jc w:val="both"/>
        <w:rPr/>
      </w:pPr>
      <w:r>
        <w:rPr>
          <w:b/>
        </w:rPr>
        <w:t>Младший.</w:t>
      </w:r>
      <w:r>
        <w:rPr/>
        <w:t xml:space="preserve"> В школе, наверное, скажут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А кто скажет-то?</w:t>
      </w:r>
    </w:p>
    <w:p>
      <w:pPr>
        <w:pStyle w:val="2"/>
        <w:jc w:val="both"/>
        <w:rPr/>
      </w:pPr>
      <w:r>
        <w:rPr>
          <w:b/>
        </w:rPr>
        <w:t>Младший.</w:t>
      </w:r>
      <w:r>
        <w:rPr/>
        <w:t xml:space="preserve"> Кто, кто… Охранник у нас при входе. У охранника, наверное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Дожились: учитель – как ученик. Нет, как зек какой. Я когда в зоне служил, там трижды на день зеки отмечались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А что делать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Да пошли ты их!.. Ну (</w:t>
      </w:r>
      <w:r>
        <w:rPr>
          <w:i/>
        </w:rPr>
        <w:t>Поправился.</w:t>
      </w:r>
      <w:r>
        <w:rPr/>
        <w:t>), поставь завтра вашему охраннику с утра пораньше пузырь, он и подтвердит, что ты отметился. Это ж курам на смех – переться в школу, где никого нет! А хочешь – езжай на митинг. Я и один справлюсь. Главное, заготовки уже есть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 xml:space="preserve">Мне на митинг дорога заказана. </w:t>
      </w:r>
      <w:r>
        <w:rPr>
          <w:i/>
        </w:rPr>
        <w:t xml:space="preserve">(Вздохнул.) </w:t>
      </w:r>
      <w:r>
        <w:rPr/>
        <w:t>Я уж лучше с тобой, а не на митинг…</w:t>
      </w:r>
    </w:p>
    <w:p>
      <w:pPr>
        <w:pStyle w:val="2"/>
        <w:jc w:val="both"/>
        <w:rPr/>
      </w:pPr>
      <w:r>
        <w:rPr>
          <w:b/>
        </w:rPr>
        <w:t xml:space="preserve">Семёнов </w:t>
      </w:r>
      <w:r>
        <w:rPr>
          <w:i/>
        </w:rPr>
        <w:t xml:space="preserve">(кашлянув из-за угла). </w:t>
      </w:r>
      <w:r>
        <w:rPr/>
        <w:t>А что за митинг-то, Александр Петрович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У тебя ж, Евстигнеевич, рот на замке…</w:t>
      </w:r>
    </w:p>
    <w:p>
      <w:pPr>
        <w:pStyle w:val="2"/>
        <w:jc w:val="both"/>
        <w:rPr/>
      </w:pPr>
      <w:r>
        <w:rPr>
          <w:b/>
        </w:rPr>
        <w:t xml:space="preserve">Семёнов.  </w:t>
      </w:r>
      <w:r>
        <w:rPr/>
        <w:t>Молчу, молчу. Да и автобус вот…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i/>
          <w:i/>
        </w:rPr>
      </w:pPr>
      <w:r>
        <w:rPr>
          <w:i/>
        </w:rPr>
        <w:t>Слышится звук тормозов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i/>
          <w:i/>
        </w:rPr>
      </w:pPr>
      <w:r>
        <w:rPr>
          <w:b/>
          <w:i/>
        </w:rPr>
        <w:t>ЗАНАВЕС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ЕЙСТВИЕ ВТОРОЕ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>
          <w:i/>
          <w:i/>
        </w:rPr>
      </w:pPr>
      <w:r>
        <w:rPr>
          <w:i/>
        </w:rPr>
        <w:t>Комната в доме отца окнами в сад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>От автора:</w:t>
      </w:r>
      <w:r>
        <w:rPr>
          <w:b/>
          <w:i/>
        </w:rPr>
        <w:t xml:space="preserve"> </w:t>
      </w:r>
      <w:r>
        <w:rPr>
          <w:i/>
        </w:rPr>
        <w:t>В огородах дожигали прошлогоднюю ботву, садовый мусор, и во всей округе пахло горьковатым, но сладким, возвращающим в детство, дымом. Отец никогда не сжигал вёснами огородную некчемь, а закапывал её  на два штыка лопаты в землю, отчего почва под ногами пружинила, а осенью отдаривала богатым урожаем овощей и фруктов. Наступившей весной отец не успел этого сделать, и громадная куча в дальнем конце огорода высохла почти до белизны. Братья последовали бы отцовскому примеру, да лопаты остались на кладбище. И старший вытащил спичечный коробок. Пламя занялось от первой же спички, побежав сначала поверху, потом мышью юркнув внутрь вороха, а затем охватив его весь, поглощая срезы яблонь, малины, смородины, помидорную ботву и огуречные когда-то плети. И вдруг ударило огненным звенящим столбом вверх – и лениво растеклось по опадающему кострищу. Младший брат молча плакал, слезились и глаза старшего, но, наверное, от дыма. Потом, когда от костра осталась лишь горка пепла, старший прикурил от последнего уголька, протянув сигарету и младшему. "Не курю", – всхлипнул младший, но сигарету взял, сунув её тут же в карман плаща, и братья подались к дому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Братья сидят на ступеньках крыльца.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(</w:t>
      </w:r>
      <w:r>
        <w:rPr>
          <w:i/>
        </w:rPr>
        <w:t>поглаживая приготовленные накануне доски</w:t>
      </w:r>
      <w:r>
        <w:rPr/>
        <w:t>). Сороковка. В самый раз для скамьи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Да здесь на три хватит.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Для столешницы ещё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Толста на столешницу.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(</w:t>
      </w:r>
      <w:r>
        <w:rPr>
          <w:i/>
        </w:rPr>
        <w:t>гладя доски</w:t>
      </w:r>
      <w:r>
        <w:rPr/>
        <w:t>). Ну, коли толста, фуганёшь лишнее. Хотя жалко такие…  Справишься?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/>
        <w:t>(</w:t>
      </w:r>
      <w:r>
        <w:rPr>
          <w:i/>
        </w:rPr>
        <w:t>робко</w:t>
      </w:r>
      <w:r>
        <w:rPr/>
        <w:t>). Не знаю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Справишься. Я видел, когда гроб ладили, – не забыл, чему отец научил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А как повезём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Так и повезём, в разборе. А там собьём. Делов-то!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Ну, не знаю…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Старший. </w:t>
      </w:r>
      <w:r>
        <w:rPr/>
        <w:t>Не знаю… Зачем же мы тогда сюда, такую даль, пёрлись?</w:t>
      </w:r>
    </w:p>
    <w:p>
      <w:pPr>
        <w:pStyle w:val="2"/>
        <w:jc w:val="both"/>
        <w:rPr/>
      </w:pPr>
      <w:r>
        <w:rPr>
          <w:b/>
        </w:rPr>
        <w:t>Младший.</w:t>
      </w:r>
      <w:r>
        <w:rPr/>
        <w:t xml:space="preserve"> Ну, гвоздодёр с молотком взять. И это, ну, водки купить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сплюнул).</w:t>
      </w:r>
      <w:r>
        <w:rPr/>
        <w:t xml:space="preserve">  Занукал. Предусмотрительный – гвоздодёр, молоток, водки купить… Много ли на твой стольник водки купишь? А стольник всё одно менять надо – я пустой. Нам ещё ехать, а на что? Или он у тебя неразменный?</w:t>
      </w:r>
    </w:p>
    <w:p>
      <w:pPr>
        <w:pStyle w:val="2"/>
        <w:jc w:val="both"/>
        <w:rPr/>
      </w:pPr>
      <w:r>
        <w:rPr>
          <w:b/>
        </w:rPr>
        <w:t>Младший</w:t>
      </w:r>
      <w:r>
        <w:rPr/>
        <w:t xml:space="preserve"> </w:t>
      </w:r>
      <w:r>
        <w:rPr>
          <w:i/>
        </w:rPr>
        <w:t>(обиженно-разъярённо).</w:t>
      </w:r>
      <w:r>
        <w:rPr/>
        <w:t xml:space="preserve"> Я что, думаешь, специально его не меняю? У меня, если хочешь знать, – вообще проездной! Месячный! 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Чего ж я тогда за тебя вчера в автобусе платил? 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Из головы вылетело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Вылетело… Ладно. </w:t>
      </w:r>
      <w:r>
        <w:rPr>
          <w:i/>
        </w:rPr>
        <w:t>(Подобрел.)</w:t>
      </w:r>
      <w:r>
        <w:rPr/>
        <w:t xml:space="preserve"> Это я так. Слушай, я вот думаю, а не кинул ли нас с лопатами твой Семёнов?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пожал плечами).</w:t>
      </w:r>
      <w:r>
        <w:rPr/>
        <w:t xml:space="preserve"> Может, и кинул, как ты говоришь. А может, и правда, как доказательство своему начальнику предъявит: точно, мол, не вернутся, если инвентарь бросили.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хмыкнул).</w:t>
      </w:r>
      <w:r>
        <w:rPr/>
        <w:t xml:space="preserve"> Ага, сдвинутые. Нет, мудрил что-то твой Семёнов. Сейчас, небось, черенки на наших лопатах красит…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потерянно).</w:t>
      </w:r>
      <w:r>
        <w:rPr/>
        <w:t xml:space="preserve"> Вечером увидим. </w:t>
      </w:r>
      <w:r>
        <w:rPr>
          <w:i/>
        </w:rPr>
        <w:t>(Возмутился.)</w:t>
      </w:r>
      <w:r>
        <w:rPr/>
        <w:t xml:space="preserve"> А с чего ты взял, что он мой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е меня же твой Семёнов "век не забудет"!.. А как ты его Кольке аттестат не испортил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Обыкновенно. Колька по всем предметам хорошо учился, на "отлично" даже, а математику на тройку знал. Я ему высший балл вывел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Почему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Чтобы аттестат, как слышал, не испортить. Тогда в институтах ввели конкурс аттестатов, а он в институте мечтал учиться. Мог и не добрать баллов, поставь я ему реальную отметку. А мальчик был хороший. И математика для юриста, на мой взгляд, не очень нужна. Да и преподают ли математику юристам? Он в Высшую школу милиции поступил. Сейчас академией стала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Меня тоже, как отслужил срочную в МВД, в школу милиции блатовали. Не в высшую, правда. 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Ты не говорил никогда об этом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А чего трепаться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И отцу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ет, отцу сказал. Ну, к слову пришлось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И что отец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Ничего. Как хочешь, сказал, поступай, только сперва в столярку пойдём – тебя в армию из неё провожали, так и встретить со службы должны. По пути в магазине, понятно, отоварились: пузырей набрали, закусь. Чин чином чтоб, с уважением к тем, кто провожал. Сумка, как сейчас помню, тяжёлая. Одной кильки килограмма два взяли. Тридцать копеек кило стоила. Ну, ещё банки с горохом в сале выбросили. Хлеб, само собой, пряники-конфеты всякие…В столярку только шагнули, а отец мне велит всё купленное в стружку пока заныкать – смена-то ещё не закончилась. Помнишь, где стружка? – спрашивает. </w:t>
      </w:r>
      <w:r>
        <w:rPr>
          <w:i/>
        </w:rPr>
        <w:t>(Помолчал.)</w:t>
      </w:r>
      <w:r>
        <w:rPr/>
        <w:t xml:space="preserve"> Ещё бы не помнить! Да я всю службу по ней тосковал. Ну, заныкал, а стружка облепила меня, как живая, ласкает… Какая после такого милиция? В столярке "служить" и остался…</w:t>
      </w:r>
    </w:p>
    <w:p>
      <w:pPr>
        <w:pStyle w:val="2"/>
        <w:jc w:val="both"/>
        <w:rPr/>
      </w:pPr>
      <w:r>
        <w:rPr>
          <w:b/>
        </w:rPr>
        <w:t>Младший.</w:t>
      </w:r>
      <w:r>
        <w:rPr/>
        <w:t xml:space="preserve"> Я тоже, когда хорошо, – всегда в стружке валялся. А когда плохо – зарывался в неё с головой. Теперь бы вот тоже, как в детстве, в стружку зарыться, да годы не те – от себя не убежишь. А вот думать – часто думаю: лучше бы я после школы не в институт подался, а к отцу в столярку, как и ты. 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у, это ты зря. Стружка стружкой завсегда останется, а ученье – свет. Я серьёзно, не подумай чего… А будь ты столяром, Семёнов тебя и не вспомнил бы. И Колька его, может, прокурором бы не заделался. Отец, опять же, не меня, а тебя в институте учил…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 xml:space="preserve">(с вызовом). </w:t>
      </w:r>
      <w:r>
        <w:rPr/>
        <w:t>Я сам учился!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Ну, сам. А без отца выучился бы? Я же помню твою стипендию: Катьку в кино да театр сводишь, на такси прокатишь – и каюк твоей стипухе! Отец утром трёшник сунет – дай Сашке, как от себя, мол. Я даю, а ты губы кривишь – мало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 xml:space="preserve">Да не кривил я! </w:t>
      </w:r>
      <w:r>
        <w:rPr>
          <w:i/>
        </w:rPr>
        <w:t>(Дёрнулся. Помолчав, признался.)</w:t>
      </w:r>
      <w:r>
        <w:rPr/>
        <w:t xml:space="preserve"> Я ведь не знал, что от отца. Думал тогда, ты от своих щедрот мне отстёгиваешь. И стыдно было, что беру. А тут, выходит, отец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закуривает, даёт брату сигарету).</w:t>
      </w:r>
      <w:r>
        <w:rPr/>
        <w:t xml:space="preserve"> Ладно, проехали. Кто старое помянет…Да и засиделись мы что-то. Айда в дом. (</w:t>
      </w:r>
      <w:r>
        <w:rPr>
          <w:i/>
        </w:rPr>
        <w:t>Затушил сигарету, а</w:t>
      </w:r>
      <w:r>
        <w:rPr/>
        <w:t xml:space="preserve"> </w:t>
      </w:r>
      <w:r>
        <w:rPr>
          <w:i/>
        </w:rPr>
        <w:t>МЛАДШИЙ  сунул свою в карман плаща.)</w:t>
      </w:r>
      <w:r>
        <w:rPr/>
        <w:t xml:space="preserve"> Подлечиться надо…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i/>
          <w:i/>
        </w:rPr>
      </w:pPr>
      <w:r>
        <w:rPr>
          <w:i/>
        </w:rPr>
        <w:t>Братья поднялись, и ступили на порог своей комнат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подталкивая брата).</w:t>
      </w:r>
      <w:r>
        <w:rPr/>
        <w:t xml:space="preserve"> Не бойся, отец не встретит.</w:t>
      </w:r>
    </w:p>
    <w:p>
      <w:pPr>
        <w:pStyle w:val="2"/>
        <w:jc w:val="both"/>
        <w:rPr/>
      </w:pPr>
      <w:r>
        <w:rPr>
          <w:b/>
        </w:rPr>
        <w:t>Младший.</w:t>
      </w:r>
      <w:r>
        <w:rPr/>
        <w:t xml:space="preserve"> Я и не боюсь. С чего ты взял?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С чего… Сам вчера так же входил, как и ты сегодня, – будто нашкодил. Это уже после бабы Зины. Ну, думаю, сейчас как глянет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Я тоже всегда взгляда отца боялся.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Ну, пришибал им точно, когда что-нибудь натворишь. Помню… </w:t>
      </w:r>
      <w:r>
        <w:rPr>
          <w:i/>
        </w:rPr>
        <w:t>(Поёжился.)</w:t>
      </w:r>
      <w:r>
        <w:rPr/>
        <w:t xml:space="preserve"> Ты плащ-то скинь, спарился в нём, небось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Сниму. Потом. Знобит что-то. Здесь сядем или к отцу пойдём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Давай в своей посидим. Вдвоём, как когда-то. А отец и здесь с нами.  </w:t>
      </w:r>
      <w:r>
        <w:rPr>
          <w:i/>
        </w:rPr>
        <w:t>(Показал на фотопортрет отца, обвитый чёрной тесьмой.)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  <w:i/>
          <w:i/>
        </w:rPr>
      </w:pPr>
      <w:r>
        <w:rPr>
          <w:i/>
        </w:rPr>
        <w:t>СТАРШИЙ неумело перекрестился. Перекрестился, тоже неумело, и МЛАДШИЙ.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икогда ни во что не верил, а теперь…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тяжело вздохнув).</w:t>
      </w:r>
      <w:r>
        <w:rPr/>
        <w:t xml:space="preserve"> Я тоже…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Братья молча смотрят на портрет отца.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/>
      </w:pPr>
      <w:r>
        <w:rPr>
          <w:b/>
        </w:rPr>
        <w:t xml:space="preserve">От автора: </w:t>
      </w:r>
      <w:r>
        <w:rPr>
          <w:i/>
        </w:rPr>
        <w:t>Комнату окном в огород братья делили в детстве и в парнях. Койки, заправленные по-солдатски, разделял длинный и широкий двухтумбовый  письменный стол. Правая его часть была младшего брата,  левая – старшего.  Яблони за окном набрали цвет, но лепестки пока не выбросили. Форточка была распахнута, и в комнате пахло яблоками. Свежими, а не мочёными, что стояли в открытой банке на столе. Рядом лежали нож и початая буханка серого хлеба. Высился пластиковый баллон с остатками минеральной воды. И стояли стаканы: один пустой, а другой – накрытый горбушкой – почти полный. В левом углу подоконника приткнулась резная шкатулк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Отец никогда стаканами не пил, а мы ему сдуру на поминках до краёв набухали. Я потому вчера и нажрался, что тоже стакан взял, когда отцов вместе с портретом перенёс из его комнаты в нашу. </w:t>
      </w:r>
      <w:r>
        <w:rPr>
          <w:i/>
        </w:rPr>
        <w:t>(Оправдываясь.)</w:t>
      </w:r>
      <w:r>
        <w:rPr/>
        <w:t xml:space="preserve"> Не могу один пить. </w:t>
      </w:r>
      <w:r>
        <w:rPr>
          <w:i/>
        </w:rPr>
        <w:t>(Сел в кресло.)</w:t>
      </w:r>
      <w:r>
        <w:rPr/>
        <w:t xml:space="preserve"> Доставай – там, под кроватью, ящик.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 xml:space="preserve">(достал бутылку, поставил на стол). </w:t>
      </w:r>
      <w:r>
        <w:rPr/>
        <w:t>Спрятала, называется, Верка твоя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Ну, чуть ли не на самом видном месте. Не догадаюсь, думала, видно, под кровать заглянуть. У баб, давно известно, волосы длинные, да ум короток.  </w:t>
      </w:r>
      <w:r>
        <w:rPr>
          <w:i/>
        </w:rPr>
        <w:t>(Наливает водку.)</w:t>
      </w:r>
      <w:r>
        <w:rPr/>
        <w:t xml:space="preserve"> А тебе-то не во что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Пойду возьму на кухне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Не надо. Мы из полторашки стакан не хуже сделаем. </w:t>
      </w:r>
      <w:r>
        <w:rPr>
          <w:i/>
        </w:rPr>
        <w:t>(Выливает остатки минералки из баллона, отрезает от баллона большую часть.)</w:t>
      </w:r>
      <w:r>
        <w:rPr/>
        <w:t xml:space="preserve"> Чем не стакан?  </w:t>
      </w:r>
      <w:r>
        <w:rPr>
          <w:i/>
        </w:rPr>
        <w:t xml:space="preserve">(Наливает.). 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 xml:space="preserve">(замечает шкатулку на подоконнике и, потянувшись через стол, берёт её с недоумением). </w:t>
      </w:r>
      <w:r>
        <w:rPr/>
        <w:t>Откуда такая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Забыл, что ли? В ней отец удостоверение на медаль хранил…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достал удостоверение, читает).</w:t>
      </w:r>
      <w:r>
        <w:rPr/>
        <w:t xml:space="preserve"> "За доблестный труд в годы Великой Отечественной войны…"  </w:t>
      </w:r>
      <w:r>
        <w:rPr>
          <w:i/>
        </w:rPr>
        <w:t xml:space="preserve">(Всхлипнул.) </w:t>
      </w:r>
      <w:r>
        <w:rPr/>
        <w:t>Не забыл. Помню, как мы перед пацанами на улице хвастались отцовой медалью. А ты пальцем закрывал "За доблестный труд…" Чтобы медаль получилась боевой. Будто её отец на войне заслужил.… А его на фронт из-за сердца больного не взяли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Дурак был, вот и закрывал. Ещё неизвестно, где тяжелее было, – на фронте или в тылу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 xml:space="preserve">Здесь нельзя сравнивать. Всем тогда досталось. Потому и День Победы – один на всех. И отец – помнишь? – День Победы самым большим праздником считал. Пусть и не воевал. 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Вот и начнём тогда – за День Победы и за отца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Сначала – за отца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СТАРШИЙ встал, братья выпили, не чокаясь, и уже оба опустились в кресла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b/>
        </w:rPr>
        <w:t xml:space="preserve">Старший </w:t>
      </w:r>
      <w:r>
        <w:rPr>
          <w:i/>
        </w:rPr>
        <w:t>(постучал по подлокотнику, поёрзал в кресле).</w:t>
      </w:r>
      <w:r>
        <w:rPr/>
        <w:t xml:space="preserve"> Нынче таких не делают. Как новое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Делают. На наши заработки только не купить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Не делают! Потому что </w:t>
      </w:r>
      <w:r>
        <w:rPr>
          <w:i/>
        </w:rPr>
        <w:t>(Выделил слово.)</w:t>
      </w:r>
      <w:r>
        <w:rPr/>
        <w:t xml:space="preserve">  н а ш и  отец мастерил. И я ещё с ним – для тебя и Катьки твоей.</w:t>
      </w:r>
    </w:p>
    <w:p>
      <w:pPr>
        <w:pStyle w:val="2"/>
        <w:rPr/>
      </w:pPr>
      <w:r>
        <w:rPr>
          <w:b/>
        </w:rPr>
        <w:t xml:space="preserve">Младший </w:t>
      </w:r>
      <w:r>
        <w:rPr>
          <w:i/>
        </w:rPr>
        <w:t>(разливая, пролил водку на столешницу, – рука дрогнула).</w:t>
      </w:r>
      <w:r>
        <w:rPr/>
        <w:t xml:space="preserve"> Я и не знал, что и ты…</w:t>
      </w:r>
    </w:p>
    <w:p>
      <w:pPr>
        <w:pStyle w:val="2"/>
        <w:rPr/>
      </w:pPr>
      <w:r>
        <w:rPr>
          <w:b/>
        </w:rPr>
        <w:t>Старший.</w:t>
      </w:r>
      <w:r>
        <w:rPr/>
        <w:t xml:space="preserve"> Ты много чего не знаешь…</w:t>
      </w:r>
    </w:p>
    <w:p>
      <w:pPr>
        <w:pStyle w:val="2"/>
        <w:rPr/>
      </w:pPr>
      <w:r>
        <w:rPr>
          <w:b/>
        </w:rPr>
        <w:t xml:space="preserve">Младший </w:t>
      </w:r>
      <w:r>
        <w:rPr>
          <w:i/>
        </w:rPr>
        <w:t>(поставил бутылку на стол</w:t>
      </w:r>
      <w:r>
        <w:rPr/>
        <w:t>). Чего я не знаю?</w:t>
      </w:r>
    </w:p>
    <w:p>
      <w:pPr>
        <w:pStyle w:val="2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потянулся к стакану).</w:t>
      </w:r>
      <w:r>
        <w:rPr/>
        <w:t xml:space="preserve"> Да ладно…</w:t>
      </w:r>
    </w:p>
    <w:p>
      <w:pPr>
        <w:pStyle w:val="2"/>
        <w:rPr/>
      </w:pPr>
      <w:r>
        <w:rPr>
          <w:b/>
        </w:rPr>
        <w:t xml:space="preserve">Младший </w:t>
      </w:r>
      <w:r>
        <w:rPr>
          <w:i/>
        </w:rPr>
        <w:t>(перехватил руку брата).</w:t>
      </w:r>
      <w:r>
        <w:rPr/>
        <w:t xml:space="preserve"> Говори!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Ну, сам напросился! Катьке твоей, скажем, отец последние годы деньги подкидывал. Как пенсию принесут или закалымит, так и подкинет. В Москву, мол, отошли внучке моей.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Младший </w:t>
      </w:r>
      <w:r>
        <w:rPr>
          <w:i/>
        </w:rPr>
        <w:t xml:space="preserve">(отпустил руку брата, взял свой "стакан" из пластика). </w:t>
      </w:r>
      <w:r>
        <w:rPr/>
        <w:t xml:space="preserve">Вот оно что. А я думал, он только вам давал. 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 xml:space="preserve">(пролил водку). </w:t>
      </w:r>
      <w:r>
        <w:rPr/>
        <w:t>Ты что мелешь? Как давал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Обыкновенно. Тоже, наверное, с пенсии и калыма. Спроси у Верки своей. Ему ведь и ваша Татьяна внучка, а сын её – правнук. Тоже не чужой, Димка-то. Я думал, ты знаешь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Ну, сука! </w:t>
      </w:r>
      <w:r>
        <w:rPr>
          <w:i/>
        </w:rPr>
        <w:t>(Выпил.)</w:t>
      </w:r>
      <w:r>
        <w:rPr/>
        <w:t xml:space="preserve"> Всё мало! Сама получает – отцу и не снились такие бабки, я горбачусь с темна до темна, а ей всё мало!..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выудил из банки яблоко).</w:t>
      </w:r>
      <w:r>
        <w:rPr/>
        <w:t xml:space="preserve"> На, закуси. 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взял яблоко, понюхал).</w:t>
      </w:r>
      <w:r>
        <w:rPr/>
        <w:t xml:space="preserve"> Ну, какая это закусь?</w:t>
      </w:r>
      <w:r>
        <w:rPr>
          <w:i/>
        </w:rPr>
        <w:t xml:space="preserve"> (Положил яблоко на стол.) </w:t>
      </w:r>
      <w:r>
        <w:rPr/>
        <w:t>Ты мне яблоком глаза не замаслишь. Ишь, закуси, мол, а сам чего? Пей. Ну!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 xml:space="preserve">МЛАДШИЙ послушно выпил. Задохнулся, закашлялся – пить он всегда не умел. Теперь яблоко для него достал из банки СТАРШИЙ. 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  <w:iCs/>
        </w:rPr>
      </w:pPr>
      <w:r>
        <w:rPr>
          <w:b/>
          <w:bCs/>
        </w:rPr>
        <w:t xml:space="preserve">Младший. </w:t>
      </w:r>
      <w:r>
        <w:rPr/>
        <w:t>Спасибо…</w:t>
      </w:r>
    </w:p>
    <w:p>
      <w:pPr>
        <w:pStyle w:val="2"/>
        <w:rPr/>
      </w:pPr>
      <w:r>
        <w:rPr>
          <w:b/>
        </w:rPr>
        <w:t xml:space="preserve">Старший. </w:t>
      </w:r>
      <w:r>
        <w:rPr/>
        <w:t>Хлебом вообще-то лучше зажёвывать.</w:t>
      </w:r>
      <w:r>
        <w:rPr>
          <w:i/>
        </w:rPr>
        <w:t xml:space="preserve"> (Отломил от буханки с целого края, переломил краюху надвое. Большую часть отдал брату.) </w:t>
      </w:r>
      <w:r>
        <w:rPr/>
        <w:t>На, хоть ты и младший.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нехотя пожевал и неожиданно мечтательно).</w:t>
      </w:r>
      <w:r>
        <w:rPr/>
        <w:t xml:space="preserve"> Нет, лучше икрой. Не пьянеешь, когда икрой. Катя купит к празднику какому горбушу – она умеет выбирать с икрой, – вычистит брюхо, посолит – пальчики  оближешь. А главное – трезвей трезвого, сколько ни пьёшь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А говоришь, плохо живешь. </w:t>
      </w:r>
      <w:r>
        <w:rPr>
          <w:i/>
        </w:rPr>
        <w:t>(Усмехнулся.)</w:t>
      </w:r>
      <w:r>
        <w:rPr/>
        <w:t xml:space="preserve"> Сам же икру трескаешь, закусывая. Все нынче прибедняться любители. Я сегодня прямо обалдел, Семёнова твоего в фуфайке увидав. Сам же признался, что сынка-прокурора подкармливает. Ну, семью его. А в фуфайке, как при Советской власти. Теперь в фуфайках и бомжи не шастают. Маскируется, видно, твой Павел Евстигнеевич или Евстафьевич, чтоб бандиты не наехали, а втихую икру лопает, как ты.</w:t>
      </w:r>
    </w:p>
    <w:p>
      <w:pPr>
        <w:pStyle w:val="2"/>
        <w:jc w:val="both"/>
        <w:rPr/>
      </w:pPr>
      <w:r>
        <w:rPr>
          <w:b/>
        </w:rPr>
        <w:t>Младший.</w:t>
      </w:r>
      <w:r>
        <w:rPr/>
        <w:t xml:space="preserve"> Не каждый ведь день икра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у, пусть по праздникам. А раньше икру и по блату не достать было. Ни за какие деньги. По партийным расходилась и торгашам, да за бугор гнали, как нефть и газ.</w:t>
      </w:r>
    </w:p>
    <w:p>
      <w:pPr>
        <w:pStyle w:val="2"/>
        <w:jc w:val="both"/>
        <w:rPr/>
      </w:pPr>
      <w:r>
        <w:rPr>
          <w:b/>
        </w:rPr>
        <w:t>Младший.</w:t>
      </w:r>
      <w:r>
        <w:rPr/>
        <w:t xml:space="preserve"> И сейчас гонят. 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Ну, гонят. Так и в магазинах всё есть. А деньги, прав твой Семёнов, не грибы – они и зимой растут. И не для одних могильщиков. Только не каждый умеет их собрать или вырастить. А кто умеет – молодец! </w:t>
      </w:r>
      <w:r>
        <w:rPr>
          <w:i/>
        </w:rPr>
        <w:t>(С вызовом.)</w:t>
      </w:r>
      <w:r>
        <w:rPr/>
        <w:t xml:space="preserve"> Я вот тоже своё дело думаю завести – столярное. И Верка не против, и отец одобрял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Ты ведь и так столярничаешь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у, столярничаю. Да надоело втихую. Но одному вряд ли поднять своё дело – тёмный я в коммерции. Ты бы ко мне прислонился. Вдвоём и развернулись бы мы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Какой из меня коммерсант?</w:t>
      </w:r>
    </w:p>
    <w:p>
      <w:pPr>
        <w:pStyle w:val="2"/>
        <w:jc w:val="both"/>
        <w:rPr/>
      </w:pPr>
      <w:r>
        <w:rPr>
          <w:b/>
        </w:rPr>
        <w:t xml:space="preserve">Старший  </w:t>
      </w:r>
      <w:r>
        <w:rPr>
          <w:i/>
        </w:rPr>
        <w:t>(назидательно).</w:t>
      </w:r>
      <w:r>
        <w:rPr>
          <w:b/>
        </w:rPr>
        <w:t xml:space="preserve"> </w:t>
      </w:r>
      <w:r>
        <w:rPr/>
        <w:t>Коммерция – это как раз математика и есть. Просчитывать же всё наперёд в своём деле надо, а считать ты умеешь. И руками работать, когда захочешь… А о начальном капитале не тревожься – Верка моя почти скопила, почему я не кетовую, а кабачковую икру лопаю – тошнит уж от неё. За отцов дом как свою долю получим – и открою столярку…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удивился).</w:t>
      </w:r>
      <w:r>
        <w:rPr/>
        <w:t xml:space="preserve"> Какую долю? Ты что, дом надумал продавать? 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у. Не делить же его на две половины…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возмущённо).</w:t>
      </w:r>
      <w:r>
        <w:rPr/>
        <w:t xml:space="preserve"> Да не надо мне никакой половины! Отцов же! А ты старший – тебе и отойти весь должен. Да не тебе даже, а Татьяне твоей с внуком. Не век же ей вместе с вами куковать!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Ты на что намекаешь? Нам Танька наша с её сыном не в тягость, а в радость! Это для других Димка нагулянный, а для меня с Веркой – внук. Родной. Одной мы с ним крови. Понял?!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осторожно).</w:t>
      </w:r>
      <w:r>
        <w:rPr/>
        <w:t xml:space="preserve"> Да не о том я тебе… Татьяна-то молодая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у?!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Что "ну"? У неё своя жизнь, молодая, а живёт в вашей двухкомнатной – как в тюрьме. И на работу с тобой, и с работы. За Димкой в садик ты её разве что не сопровождаешь. Раньше надо было контролировать! Плачет: хоть из дома беги!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ошеломлённо).</w:t>
      </w:r>
      <w:r>
        <w:rPr/>
        <w:t xml:space="preserve"> Кто плачет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Татьяна твоя. Катька её за неделю до смерти отца случайно встретила. Не одну. Славная такая пара, рассказывала. И Димка к парню льнёт, как к родному. А ему увести их некуда – студент, в общежитии живёт. Вот и жили бы вместе в отцовом доме. И отец их привечал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тяжело, сквозь зубы).</w:t>
      </w:r>
      <w:r>
        <w:rPr/>
        <w:t xml:space="preserve"> И отец, значит, Таньку покрывал… Теперь ясно мне, почему она зачастила с Димкой отца проведать по выходным…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Младший. </w:t>
      </w:r>
      <w:r>
        <w:rPr/>
        <w:t xml:space="preserve">Да не покрывал, а понимал. По – ни – мал!  </w:t>
      </w:r>
      <w:r>
        <w:rPr>
          <w:i/>
        </w:rPr>
        <w:t>(Закричал.)</w:t>
      </w:r>
      <w:r>
        <w:rPr/>
        <w:t xml:space="preserve"> Слышишь?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рявкнул).</w:t>
      </w:r>
      <w:r>
        <w:rPr/>
        <w:t xml:space="preserve"> Да не ори ты! Не глухой.  </w:t>
      </w:r>
      <w:r>
        <w:rPr>
          <w:i/>
        </w:rPr>
        <w:t>(Вдруг засмеялся.)</w:t>
      </w:r>
      <w:r>
        <w:rPr/>
        <w:t xml:space="preserve"> А Димка, гляди-ка, не проговорился деду. Вот партизан! </w:t>
      </w:r>
      <w:r>
        <w:rPr>
          <w:i/>
        </w:rPr>
        <w:t>(Растерянно.)</w:t>
      </w:r>
      <w:r>
        <w:rPr/>
        <w:t xml:space="preserve"> И давно она с парнем этим встречается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Не знаю. Катька моя говорит – давно. А я их вместе не видел ни разу. Ещё знаю, что отец хотел поговорить с тобой и Веркой как раз в День Победы. Да не успел. Не судьба, видно…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Считай, ты за него поговорил.  </w:t>
      </w:r>
      <w:r>
        <w:rPr>
          <w:i/>
        </w:rPr>
        <w:t>(Разлил водку по стаканам.)</w:t>
      </w:r>
      <w:r>
        <w:rPr/>
        <w:t xml:space="preserve"> Я, конечно, дурак, но и дураки порой умнеют. Вот Верка только…Пусть твоя поговорит с ней. А, брат?   </w:t>
      </w:r>
      <w:r>
        <w:rPr>
          <w:i/>
        </w:rPr>
        <w:t>(Выпил, усмехнулся.)</w:t>
      </w:r>
      <w:r>
        <w:rPr/>
        <w:t xml:space="preserve">  Надо было мне на твоей жениться. Твоя не такая стерва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 xml:space="preserve">Тебе виднее. </w:t>
      </w:r>
      <w:r>
        <w:rPr>
          <w:i/>
        </w:rPr>
        <w:t xml:space="preserve"> (Выпил. Выпитое согрело, но озноб полностью не прошёл.)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Что-то ты, гляжу, не в себе. Лоб, вон, мокрый. И меня после вчерашнего хворь не оставляет. Давай ещё подлечимся. </w:t>
      </w:r>
      <w:r>
        <w:rPr>
          <w:i/>
        </w:rPr>
        <w:t xml:space="preserve">(Разливает по полстакана: сначала в стеклянный, как мерку, затем перелив из него в самодельный пластиковый.) </w:t>
      </w:r>
      <w:r>
        <w:rPr/>
        <w:t xml:space="preserve">Много, наверное, по полному-то будет? </w:t>
      </w:r>
      <w:r>
        <w:rPr>
          <w:i/>
        </w:rPr>
        <w:t>(Задумался.)</w:t>
      </w:r>
      <w:r>
        <w:rPr/>
        <w:t xml:space="preserve">  А-а-а! Чего там много! Много водки не бывает! </w:t>
      </w:r>
      <w:r>
        <w:rPr>
          <w:i/>
        </w:rPr>
        <w:t xml:space="preserve"> (Долил стаканы до краёв, но бутылка не опустела.).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посмотрел на бутылку).</w:t>
      </w:r>
      <w:r>
        <w:rPr/>
        <w:t xml:space="preserve"> Странная арифметика. Должна бы опустеть, а в ней ещё вон сколько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хохотнул).</w:t>
      </w:r>
      <w:r>
        <w:rPr/>
        <w:t xml:space="preserve"> Разуй глаза – пузырь-то литровый. К тому же стаканы нынешние до двухсот граммов не дотягивают. Мы с ребятами в столярке проверяли.</w:t>
      </w:r>
    </w:p>
    <w:p>
      <w:pPr>
        <w:pStyle w:val="2"/>
        <w:jc w:val="both"/>
        <w:rPr/>
      </w:pPr>
      <w:r>
        <w:rPr>
          <w:b/>
        </w:rPr>
        <w:t>Младший.</w:t>
      </w:r>
      <w:r>
        <w:rPr/>
        <w:t xml:space="preserve"> Причём тут нынешние или не нынешние? Стакан – он в любое время стакан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Это по твоей арифметике. А по жизни – иначе. Возьми, вон, старушек, которые семечками торгуют. В прежний их стакан три нынешних с семечками войдут. Разница – как в цене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Деньги просто другие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у, другие. А почему другие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Деноминация, инфляция, эмиссия, дефолт, МВФ, наконец.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И всё не по-русски! Язык сломать можно. Нет, брат, жизнь другая стала! – вот почему. А значит, и всё остальное к ней приспосабливается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И стаканы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И стаканы!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Бред, вообще-то, но спорить не буду. Лучше выпьем…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Братья выпили. МЛАДШИЙ набросился на хлеб с яблоками. СТАРШИЙ закурил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b/>
        </w:rPr>
        <w:t xml:space="preserve">Старший. </w:t>
      </w:r>
      <w:r>
        <w:rPr/>
        <w:t xml:space="preserve">Спеть бы. Отец, помнишь, какую любил? </w:t>
      </w:r>
      <w:r>
        <w:rPr>
          <w:i/>
        </w:rPr>
        <w:t xml:space="preserve"> (Запел: "Отец мой был природный пахарь, а я работал вместе с ним…").</w:t>
      </w:r>
    </w:p>
    <w:p>
      <w:pPr>
        <w:pStyle w:val="2"/>
        <w:rPr/>
      </w:pPr>
      <w:r>
        <w:rPr>
          <w:b/>
        </w:rPr>
        <w:t xml:space="preserve">Младший. </w:t>
      </w:r>
      <w:r>
        <w:rPr/>
        <w:t>Нельзя, наверное, петь…</w:t>
      </w:r>
    </w:p>
    <w:p>
      <w:pPr>
        <w:pStyle w:val="2"/>
        <w:jc w:val="both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осёкся).</w:t>
      </w:r>
      <w:r>
        <w:rPr/>
        <w:t xml:space="preserve"> Отец почему твою Катьку привечал больше Верки? Потому что им вдвоём пелось хорошо. А у моей ни голоса,  ни слуха, и песен не знает. Нет, голос у неё, конечно, есть, но только чтоб облаять кого. И не подумаешь, когда пасть разинет, что она институт кончала, как и твоя. Но сообразительная – сразу на тёплое место переметнулась, как в школах перебои с зарплатой пошли. А у конторских зарплаты с учительскими не сравнить. И Катьку, молодец, твою перетянула. Сёстры как-никак. Нет, надо было мне на твоей жениться…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расстегнул плащ).</w:t>
      </w:r>
      <w:r>
        <w:rPr/>
        <w:t xml:space="preserve"> Заладил. Что ж не женился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А дурак был. Хотел выше тебя хоть на сёстрах стать. Верка-то младше… </w:t>
      </w:r>
      <w:r>
        <w:rPr>
          <w:i/>
        </w:rPr>
        <w:t>(Покосился на брата.)</w:t>
      </w:r>
      <w:r>
        <w:rPr/>
        <w:t xml:space="preserve"> А мог бы…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МЛАДШИЙ зачем-то поднял воротник плаща. Словно укрылся им, и смотрел в окно, как подглядывал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перевёл взгляд на окно).</w:t>
      </w:r>
      <w:r>
        <w:rPr/>
        <w:t xml:space="preserve"> Распускаются яблони. Прям на глазах. – как в кино замедленном. Я давно уже заметил. Да скажи кому – не поверят. Зрение, что ли, из-за всех этих передряг и заморочек обострилось? Или по-пьяни только кажется? </w:t>
      </w:r>
      <w:r>
        <w:rPr>
          <w:i/>
        </w:rPr>
        <w:t xml:space="preserve">(Помолчал.) </w:t>
      </w:r>
      <w:r>
        <w:rPr/>
        <w:t>Но про Катьку – не по-пьяни. Я и раньше видел, что твоя лучше, пусть и старше. И не видел даже – знал.</w:t>
      </w:r>
      <w:r>
        <w:rPr>
          <w:i/>
        </w:rPr>
        <w:t xml:space="preserve"> (Затянулся сигаретой.) </w:t>
      </w:r>
      <w:r>
        <w:rPr/>
        <w:t>Молчишь… Знаешь, скажешь?.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МЛАДШИЙ что-то пробормотал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Знаешь, говоришь.</w:t>
      </w:r>
      <w:r>
        <w:rPr>
          <w:i/>
        </w:rPr>
        <w:t xml:space="preserve"> (Смотрит на яблони, будто брат не рядом сидит, а стоит за ними, за яблонями.) </w:t>
      </w:r>
      <w:r>
        <w:rPr/>
        <w:t>Ну, если и знаешь, то не всё…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Снова глубоко затянулся. Поперхнувшись дымом, откашлялся. И заговорил, будто в суде последнее слово дали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  <w:t>Но так получилось! Я не хотел. Вот как сейчас – не хочу рассказывать, а не могу не  рассказать. И давно хотел, да задавливал в себе это хотение. А оно, понимаешь, с годами всё острее. Не потому, что старею, а жизнь, как уже говорил, другой стала. И в ней и самому хочется сделаться лучше, а не молчать в тряпочку, как раньше. Нет, не лучше – чище, что ли. Грязь-то в нас, а не в жизни. И у меня на душе большего греха, чем этот перед тобой, и не было. Служба в тюрьме, разве, да не по своей воле лямку в ней тянул. Насмотрелся там – волосы дыбом поначалу. Сегодняшних бы писак в те зоны – нынешние им раем бы показались. Сейчас, рассказывают, в камерах и телеки, и центры музыкальные, и жратву хоть в ресторане заказывай, а раньше и радио держать не позволяли… Да не об этом я – о Катьке твоей надо. Нет, если начистоту, то о себе. Я уже с Веркой ходил, а ты меня с Катькой своей познакомил. Ну, помнишь, ещё в школе, когда вы с ней с какой-то олимпиады арифметической, где в чемпионы вышли, вернулись? Вот тогда-то сразу Катька мне в душу и встряла. Она у тебя жалостливая. И светлая какая-то… Потом обе мне в армию писали. Катька – чаще Верки. Ну, а как дембельнулся, снова заклинило. Я ж не знал, что ты на неё серьёзно запал. Ты ведь мне не писал, а только приветы твои Катька в своих письмах передавала. И отец не просветил. Он всё о чести да воинском долге… Ну, порог дома едва переступил – до баб голодный, пьяный к тому же, – и Катька на этом пороге. Верке тогда б явиться, а тут… Как солнце в окошко из-за этих яблонь – ослепило!..Я голову совсем и потерял… Отцу бы раньше из столярки вернуться, пусть я и не извещал, когда прибуду, а он под занавес, как говорят…Вот здесь, в нашей комнате, в лоб мне и врезал. Сперва с койки сдёрнул… Я кровью из носа и умылся. А отец Катьке: "Иди, Катя, в милицию. Я свидетелем буду…" Катька перед ним встала, как окаменела. Отец ей тогда тоже в лоб, но словом: "Или ты так дорогу сестре своей перебежала?" Катька в слёзы, прижалась к отцу. А я, правду сказать, – обделался. Из тюрьмы да в тюрьму?! Мы ведь тоже, охраняя, как срок тянули. И не как даже, а точно. Ведь и мы, как зеки, за решёткой были, только с правом на увольнительную… Но чтоб тюремщику в зеки попасть – лучше сразу руки на себя наложить!.. В ноги отцу с Катькой бухнулся: "Не губите!.." Жениться предлагал. А Катька мне твоя говорит: "Я пошла бы, да что Верке скажешь?" Скажу, говорю, всё как было. Тут отец цыкнул, ещё раз в лоб мне впечатав: "А о Сашке подумал?" – о тебе, значит. И уже одной Катьке: "Сашка без тебя, Катя, всю свою арифметику – как под хвост кому! Да что арифметика? – жизнь постылой ему сделается!"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ПОМОЛЧАЛ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о завязочки!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Загасил о столешницу окурок, налил водки, выпил. Снова закурил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  <w:t>А Верке, и впрямь, что скажешь? Она ж ко мне в тюрьму приезжала. Ну, как к мужу. Верка-то не Катька – враз бы мне и Катьке глаза выцарапала. Да нет, выдрала бы! И ты ещё… Я же не знал про тебя с Катькой…Ну, догадывался. А не знал… Не отец бы – в  петлю мне оставалось лезть. А отец эту завязочку развязал. Не развязал даже, а разрубил. Говорит мне: "Не на Верке женишься – ты мне не сын!" Во, как повернул, хотя институтов не кончал! И Катьке рукой слёзы вытер, как, ну, платочком. А рука-то отцова, сам знаешь, какая: кулак покажет – и то страшно. А тут – как платочком. И у самого лицо, как и у Катьки, мокрое. Катька ему: "Простите!" – "Нет, – отец говорит, – ты меня прости. И решай, дочка, как тебе совесть твоя подсказывает. Только Саше, как бы не решила, ни слова. А я и в могиле молчать буду…" А ты говоришь, отец меня больше тебя любил. Нет, тебя больше. Младших всегда больше любят. Слышишь, брат?.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МЛАДШИЙ молчит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Не молчи. Скажи хоть слово…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МЛАДШИЙ молчит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  <w:t xml:space="preserve">В молчанку, значит, ушёл? </w:t>
      </w:r>
      <w:r>
        <w:rPr>
          <w:i/>
        </w:rPr>
        <w:t xml:space="preserve">(Поёрзал в кресле, выжидая, что брат подаст всё же голос.) </w:t>
      </w:r>
      <w:r>
        <w:rPr/>
        <w:t>Ну, молчи. А я тебе как на духу…Думаешь, легко мне было? И тогда, и после, и теперь… Не молчи! Слышишь?! Ну, что ты молчишь? Да встань, морду мне хоть набей!.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От автора: </w:t>
      </w:r>
      <w:r>
        <w:rPr>
          <w:i/>
        </w:rPr>
        <w:t xml:space="preserve">Младший словно оглох и онемел. И, похоже, не дышал. </w:t>
      </w:r>
      <w:r>
        <w:rPr>
          <w:i/>
          <w:iCs/>
        </w:rPr>
        <w:t>Старший, принуждая себя, повёл, пригибая, голову вправо, точно заранее уходя из-под удара, хотя какой удар, если брат не дышит, и осторожно, как в замочную скважину, глянул на младшего.</w:t>
      </w:r>
      <w:r>
        <w:rPr>
          <w:b/>
          <w:i/>
        </w:rPr>
        <w:t xml:space="preserve"> </w:t>
      </w:r>
      <w:r>
        <w:rPr>
          <w:i/>
        </w:rPr>
        <w:t>И остановилось, дёрнувшись, сердце – то ли от разочарования, что вывернул душу наизнанку напрасно, то ли в радости. Брат спал, приоткрыв, как в детстве, рот. Сердце старшего бухнуло, оживая, но отнялись, показалось, ноги. Не ощущая их, стараясь не шуметь, он всё же выбрался из кресла, стянул с бывшей своей кровати шерстяное одеяло, и осторожно укрыл им брата. Младший не шевельнулся. Только из уголка губ оборвалась на ворс тонкая прозрачная слюнка…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Господи, а я уж подумал… Спи. Может, если и слышал, заспишь всё… Спи…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 xml:space="preserve">От автора: </w:t>
      </w:r>
      <w:r>
        <w:rPr>
          <w:i/>
        </w:rPr>
        <w:t>И, со стороны совершенно трезвый, тотчас уснул сам, едва оказавшись вновь в кресле…</w:t>
      </w:r>
    </w:p>
    <w:p>
      <w:pPr>
        <w:pStyle w:val="2"/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"К девяти", как наказывал отец прокурора Кольки, братья проспали. Это было видно даже по солнцу. Солнце пробивалось в комнату не сквозь кроны, как ему полагается днём, а точно из-под стволов яблонь, окрашивая оконное стекло закатным багрянцем. </w:t>
      </w:r>
    </w:p>
    <w:p>
      <w:pPr>
        <w:pStyle w:val="2"/>
        <w:jc w:val="both"/>
        <w:rPr>
          <w:i/>
          <w:i/>
        </w:rPr>
      </w:pPr>
      <w:r>
        <w:rPr>
          <w:i/>
        </w:rPr>
        <w:t>Первым проснулся младший – от боли в затёкшем теле. Разгоняя кровь, глянул на часы – стрелки показывали ровно девять вечера. Это было как знак свыше: видно, так надо, и отец, возможно, больше о себе не напомнит, а значит, на кладбище, которое пугало младшего, ехать не надо. А что до Семёнова, он наверняка уже заждался и ушёл или уйдёт чуть позже, поскольку они не явились к условленному времени, рассудил, растирая руку, младший, не поднимаясь из кресла…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МЛАДШИЙ, растирая руку, неловко повёл ею, сбив со стола стакан. Стакан не разбился, но звук удара об пол был громкий, и проснулся брат СТАРШИЙ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>
          <w:b/>
        </w:rPr>
        <w:t>Старший</w:t>
      </w:r>
      <w:r>
        <w:rPr/>
        <w:t xml:space="preserve"> </w:t>
      </w:r>
      <w:r>
        <w:rPr>
          <w:i/>
        </w:rPr>
        <w:t>(испуганно).</w:t>
      </w:r>
      <w:r>
        <w:rPr/>
        <w:t xml:space="preserve"> А? Что? Сколько натикало?</w:t>
      </w:r>
    </w:p>
    <w:p>
      <w:pPr>
        <w:pStyle w:val="2"/>
        <w:rPr>
          <w:b/>
          <w:b/>
        </w:rPr>
      </w:pPr>
      <w:r>
        <w:rPr>
          <w:b/>
        </w:rPr>
        <w:t xml:space="preserve">Младший. </w:t>
      </w:r>
      <w:r>
        <w:rPr/>
        <w:t>Девять.</w:t>
      </w:r>
    </w:p>
    <w:p>
      <w:pPr>
        <w:pStyle w:val="2"/>
        <w:rPr/>
      </w:pPr>
      <w:r>
        <w:rPr>
          <w:b/>
        </w:rPr>
        <w:t xml:space="preserve">Старший </w:t>
      </w:r>
      <w:r>
        <w:rPr>
          <w:i/>
        </w:rPr>
        <w:t>(с ужасом).</w:t>
      </w:r>
      <w:r>
        <w:rPr/>
        <w:t xml:space="preserve"> Утра, что ли?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растирая ногу).</w:t>
      </w:r>
      <w:r>
        <w:rPr/>
        <w:t xml:space="preserve"> Вечера. Поезд уже ушёл, как говорят мои ученики.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Какой поезд? </w:t>
      </w:r>
      <w:r>
        <w:rPr>
          <w:i/>
        </w:rPr>
        <w:t>(Вылетел из кресла.)</w:t>
      </w:r>
      <w:r>
        <w:rPr/>
        <w:t xml:space="preserve"> Нас же отец ждёт!..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поправил).</w:t>
      </w:r>
      <w:r>
        <w:rPr/>
        <w:t xml:space="preserve"> Семёнов. Если ещё ждёт. Сколько можно ждать? Да пока доедем… Впустую окажется. Может, выпьем, если теперь спешить некуда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Какое – выпьем! Мне Семёнов твой – до лампочки! Нас отец – понимаешь? – ждёт! </w:t>
      </w:r>
      <w:r>
        <w:rPr>
          <w:i/>
        </w:rPr>
        <w:t>(Кинулся к кровати.)</w:t>
      </w:r>
      <w:r>
        <w:rPr/>
        <w:t xml:space="preserve"> Тачку возьмём. Тридцатки, думаю, хватит, а у тебя ещё семьдесят останется. </w:t>
      </w:r>
      <w:r>
        <w:rPr>
          <w:i/>
        </w:rPr>
        <w:t xml:space="preserve">(Вытягивает из-под кровати ящик с водкой.) </w:t>
      </w:r>
      <w:r>
        <w:rPr/>
        <w:t xml:space="preserve">Во, и пакетом ещё прикрыла, маскировщица! Ну, Верка!.. Кстати удружила. </w:t>
      </w:r>
      <w:r>
        <w:rPr>
          <w:i/>
        </w:rPr>
        <w:t>(Подаёт брату целлофановый пакет.)</w:t>
      </w:r>
      <w:r>
        <w:rPr/>
        <w:t xml:space="preserve"> Держи.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держит пакет).</w:t>
      </w:r>
      <w:r>
        <w:rPr/>
        <w:t xml:space="preserve"> Разменять бы стольник сначала. А то у водил всегда сдачи нет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подаёт брату бутылки из ящика одну за другой).</w:t>
      </w:r>
      <w:r>
        <w:rPr/>
        <w:t xml:space="preserve"> Ну, блин, ты прямо из тачек, можно подумать, не вылазишь!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ещё надеясь, что ехать всё же не придётся).</w:t>
      </w:r>
      <w:r>
        <w:rPr/>
        <w:t xml:space="preserve"> Кого поить станем, если поезд ушёл?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Старший. </w:t>
      </w:r>
      <w:r>
        <w:rPr/>
        <w:t>Была бы водка</w:t>
      </w:r>
      <w:r>
        <w:rPr>
          <w:i/>
        </w:rPr>
        <w:t>…(Продолжает подавать бутылки.)</w:t>
      </w:r>
      <w:r>
        <w:rPr/>
        <w:t xml:space="preserve"> Про бомжей – прислужников Семёнова – забыл? На ещё одну. Хватит, пожалуй. А, закусь ещё… Ну, всё. Побежали…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i/>
          <w:i/>
        </w:rPr>
      </w:pPr>
      <w:r>
        <w:rPr>
          <w:i/>
        </w:rPr>
        <w:t>Младший не двинулся с места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  <w:t>Что остолбенел? Нам к отцу надо! Или денег жалко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Перестань! Не отрезвел? А что у таксиста сдачи не найдётся, сам увидишь. Да и повезёт ли кто в такое время за тридцатку?..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орёт).</w:t>
      </w:r>
      <w:r>
        <w:rPr/>
        <w:t xml:space="preserve"> Не повезёт за тридцатку – за стольник поедем! </w:t>
      </w:r>
      <w:r>
        <w:rPr>
          <w:i/>
        </w:rPr>
        <w:t>(Выхватывает пакет с водкой у брата, выталкивает его из комнаты.)</w:t>
      </w:r>
      <w:r>
        <w:rPr/>
        <w:t xml:space="preserve"> Руки в ноги – и айда!.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Кладбище. У раскрытой могилы суетятся бомжи, готовясь поднять гроб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b/>
        </w:rPr>
        <w:t>От автора:</w:t>
      </w:r>
      <w:r>
        <w:rPr>
          <w:b/>
          <w:i/>
        </w:rPr>
        <w:t xml:space="preserve"> </w:t>
      </w:r>
      <w:r>
        <w:rPr>
          <w:i/>
        </w:rPr>
        <w:t>…И как проснулся, и по дороге из дома, в такси и позже старшего мучило одно: слышал ли младший брат пьяную его исповедь? Если слышал, то почему молчит? Выходит, не слышал. Или заспал услышанное? И корил себя последними словами: надо же, прежде, бывая куда пьянее, и намёком не обмолвился о случившемся столько лет назад, и вдруг прорвало, как трубу канализации. Не отмыться. И завязочки только туже затянулись. На душе. Почему и поганцем последним себя ощущает. Предал отца, молившего когда-то молчать. А если отец и мёртвым о себе напомнил – дело, значит, не только в завязочках на нём…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СЕМЁНОВ встретил братьев у раскрытой могилы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/>
      </w:pPr>
      <w:r>
        <w:rPr>
          <w:b/>
        </w:rPr>
        <w:t xml:space="preserve">Семёнов </w:t>
      </w:r>
      <w:r>
        <w:rPr>
          <w:i/>
        </w:rPr>
        <w:t>(бросаясь навстречу).</w:t>
      </w:r>
      <w:r>
        <w:rPr/>
        <w:t xml:space="preserve"> Я уж не знал, что и думать! Сговорились ведь, к какому часу, а вы вместо девяти в десять прибыли! Я уж решил, было, снова могилу батюшки вашего закрывать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пряча глаза).</w:t>
      </w:r>
      <w:r>
        <w:rPr/>
        <w:t xml:space="preserve"> Так уж вышло. Транспорт подвёл. Извини, Изотыч.</w:t>
      </w:r>
    </w:p>
    <w:p>
      <w:pPr>
        <w:pStyle w:val="2"/>
        <w:jc w:val="both"/>
        <w:rPr/>
      </w:pPr>
      <w:r>
        <w:rPr>
          <w:b/>
        </w:rPr>
        <w:t>Семёнов.</w:t>
      </w:r>
      <w:r>
        <w:rPr/>
        <w:t xml:space="preserve"> Евстафьевич. Да ладно – лучше поздно, чем никогда. Нагрузились, вижу. </w:t>
      </w:r>
      <w:r>
        <w:rPr>
          <w:i/>
        </w:rPr>
        <w:t>(Бомжам.)</w:t>
      </w:r>
      <w:r>
        <w:rPr/>
        <w:t xml:space="preserve"> Приступайте, ребята!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Бомжи умело потянули заведённые заранее верёвки, и гроб встал на край могилы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b/>
        </w:rPr>
        <w:t xml:space="preserve">От автора: </w:t>
      </w:r>
      <w:r>
        <w:rPr/>
        <w:t>Первое, что увидел младший, когда бомжи сняли крышку гроба, были руки отца. Руки вздулись, как тесто в тазике, и точно ожили, отделившись от тела. А когда хоронили, они были такими же, к каким братья привыкли с детства, – широкими, сильными и по-прежнему притягивающими к себе. К его рукам, прощаясь с отцом, и прижимались братья губами в последний раз, не слушая яростных подсказок шёпотом за их спинами: "В лоб надо! Или в губы!" Отцова нежность, неосознанная братьями прежде, таилась в этих руках – по-мужски, казалось бы, грубых, но по-матерински – ласковых. Теперь же, видя чужие руки, младший в ужасе упал на колени перед гробом. Шатнуло и старшего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Семёнов </w:t>
      </w:r>
      <w:r>
        <w:rPr>
          <w:i/>
        </w:rPr>
        <w:t>(потянулся к рукам покойника).</w:t>
      </w:r>
      <w:r>
        <w:rPr/>
        <w:t xml:space="preserve"> Это от завязочек… Сыму счас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отстраняя СЕМЁНОВА).</w:t>
      </w:r>
      <w:r>
        <w:rPr/>
        <w:t xml:space="preserve"> Я сам… должен… И брат…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МЛАДШИЙ плакал, упав перед гробом. Бомжи с лопатами  на другой стороне раскрытой могилы смотрелись на фоне темнеющего неба силуэтами, вырезанными из чёрной бумаги. МЛАДШИЙ плакал, время шло, и СЕМЁНОВ деликатным покашливанием напомнил об этом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  <w:t>Слышишь?…</w:t>
      </w:r>
      <w:r>
        <w:rPr>
          <w:i/>
        </w:rPr>
        <w:t xml:space="preserve">(СТАРШИЙ склонился к брату.) </w:t>
      </w:r>
      <w:r>
        <w:rPr/>
        <w:t xml:space="preserve">Хватит, слышишь?..  </w:t>
      </w:r>
      <w:r>
        <w:rPr>
          <w:i/>
          <w:iCs/>
        </w:rPr>
        <w:t xml:space="preserve">(Бьёт МЛАДШЕГО рукой по плечу.) </w:t>
      </w:r>
      <w:r>
        <w:rPr/>
        <w:t>Поднимайся. Я с рук, а ты с ног… Ну, завязочки…</w:t>
      </w:r>
    </w:p>
    <w:p>
      <w:pPr>
        <w:pStyle w:val="2"/>
        <w:rPr/>
      </w:pPr>
      <w:r>
        <w:rPr>
          <w:b/>
        </w:rPr>
        <w:t xml:space="preserve">Младший </w:t>
      </w:r>
      <w:r>
        <w:rPr>
          <w:i/>
        </w:rPr>
        <w:t xml:space="preserve">(замотал головой). </w:t>
      </w:r>
      <w:r>
        <w:rPr/>
        <w:t>А-а-а! Не могу-у…</w:t>
      </w:r>
    </w:p>
    <w:p>
      <w:pPr>
        <w:pStyle w:val="2"/>
        <w:rPr>
          <w:b/>
          <w:b/>
        </w:rPr>
      </w:pPr>
      <w:r>
        <w:rPr>
          <w:b/>
        </w:rPr>
        <w:t xml:space="preserve">Старший </w:t>
      </w:r>
      <w:r>
        <w:rPr>
          <w:i/>
        </w:rPr>
        <w:t>( приказывая).</w:t>
      </w:r>
      <w:r>
        <w:rPr/>
        <w:t xml:space="preserve"> Вставай! И иди. Так надо!..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Младший </w:t>
      </w:r>
      <w:r>
        <w:rPr>
          <w:i/>
        </w:rPr>
        <w:t>(хватаясь за брата, поднялся и уткнулся ему лицом в грудь).</w:t>
      </w:r>
      <w:r>
        <w:rPr/>
        <w:t xml:space="preserve"> Боюсь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гладя затылок и вздрагивающие плечи МЛАДШЕГО).</w:t>
      </w:r>
      <w:r>
        <w:rPr/>
        <w:t xml:space="preserve"> Это глаза боятся. А руки…Руки делают. Ну, помнишь, так всегда отец говорил, когда учил нас столярничать? </w:t>
      </w:r>
      <w:r>
        <w:rPr>
          <w:i/>
        </w:rPr>
        <w:t>(Продолжая успокаивать брата, СЕМЁНОВУ.)</w:t>
      </w:r>
      <w:r>
        <w:rPr/>
        <w:t xml:space="preserve"> Паша, а ты там, в сумке, возьми…Ну, сам знаешь, что…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СЕМЁНОВ достал все бутылки. Взял пять, оставив одну у оградки рядом с прислонёнными к ней лопатам, ещё недавно принадлежащими отцу братьев. Передал бомжам. Каждому, вместе с СЕМЁНОВЫМ, досталось по бутылке, которые они тотчас попрятали в карманы, а "общественную" стали распивать, наливая по очереди в "дежурный" стакан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b/>
        </w:rPr>
        <w:t xml:space="preserve">Младший </w:t>
      </w:r>
      <w:r>
        <w:rPr>
          <w:i/>
        </w:rPr>
        <w:t xml:space="preserve">(дрожа всем телом и плотнее прижимаясь к брату). </w:t>
      </w:r>
      <w:r>
        <w:rPr/>
        <w:t>Боюсь…</w:t>
      </w:r>
    </w:p>
    <w:p>
      <w:pPr>
        <w:pStyle w:val="2"/>
        <w:rPr/>
      </w:pPr>
      <w:r>
        <w:rPr>
          <w:b/>
        </w:rPr>
        <w:t xml:space="preserve">Старший. </w:t>
      </w:r>
      <w:r>
        <w:rPr/>
        <w:t>О чём ты, Саша? Отец ведь…И с ног проще завязочки снять. А я с рук. Иди. Иди, ну!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От автора: </w:t>
      </w:r>
      <w:r>
        <w:rPr>
          <w:i/>
        </w:rPr>
        <w:t>Младший, открыв почти обезумевшие глаза, оторвался от брата и ступил от изголовья лежащего в гробу отца к его изножию.. Увидев вновь вздувшиеся руки, начал замедленно, как в кино, падать, теряя, похоже, сознание, и старший едва успел его подхватить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СТАРШИЙ, сгибаясь под тяжестью безвольного тела брата, отнёс его к оградке и опустил на землю. МЛАДШИЙ открыл глаза, полные страдания, наткнулся взглядом на бутылку и потянулся к ней. СТАРШИЙ накрыл бутылку ладонью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>
          <w:b/>
        </w:rPr>
        <w:t xml:space="preserve">Младший </w:t>
      </w:r>
      <w:r>
        <w:rPr>
          <w:i/>
        </w:rPr>
        <w:t>(умоляя).</w:t>
      </w:r>
      <w:r>
        <w:rPr/>
        <w:t xml:space="preserve"> Убери руку</w:t>
      </w:r>
      <w:r>
        <w:rPr>
          <w:i/>
        </w:rPr>
        <w:t>…(Озлобленно.)</w:t>
      </w:r>
      <w:r>
        <w:rPr/>
        <w:t xml:space="preserve"> Убери, говорю!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СТАРШИЙ вырвал бутылку, в которую успел вцепиться МЛАДШИЙ, сунул её в карман и повернулся идти к гробу. МЛАДШИЙ бессильно откинулся на оградку, зацепив рукой одну из лопат, и тотчас напрягся, приподнимаясь, уже держа лопату за черенок, как копьё. Блеснувший в сгущающейся темноте штык лопаты был направлен в спину СТАРШЕГО. Но замаха не получилось, – МЛАДШИЙ выронил лопату и, повалившись на землю, уснул.</w:t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От автора: </w:t>
      </w:r>
      <w:r>
        <w:rPr>
          <w:i/>
        </w:rPr>
        <w:t>Старшему пришлось исполнять наказ матери и просьбу отца за себя и за младшего брата. Как он это исполнил, отложилось, наверное, лишь в его пальцах. В памяти отпечатались только лопнувшие в ботинках шнурки с обвисшими бантиками, которые он и завязывал, чтобы было красиво…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хрипло, севшим голосом).</w:t>
      </w:r>
      <w:r>
        <w:rPr/>
        <w:t xml:space="preserve"> Всё. </w:t>
      </w:r>
      <w:r>
        <w:rPr>
          <w:i/>
        </w:rPr>
        <w:t>(Склонился к гробу.)</w:t>
      </w:r>
      <w:r>
        <w:rPr/>
        <w:t xml:space="preserve"> Прости, отец… </w:t>
      </w:r>
      <w:r>
        <w:rPr>
          <w:i/>
        </w:rPr>
        <w:t>(СЕМЁНОВУ.)</w:t>
      </w:r>
      <w:r>
        <w:rPr/>
        <w:t xml:space="preserve"> А тебе – спасибо…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Что уж там…Вы не первые…</w:t>
      </w:r>
      <w:r>
        <w:rPr>
          <w:i/>
        </w:rPr>
        <w:t xml:space="preserve">(Бомжам.) </w:t>
      </w:r>
      <w:r>
        <w:rPr/>
        <w:t>Давайте, ребята, за дело…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 xml:space="preserve">БОМЖИ привычно прибили крышку, опустили гроб в могилу, взялись за лопаты. 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СЕМЁНОВУ.)</w:t>
      </w:r>
      <w:r>
        <w:rPr/>
        <w:t xml:space="preserve"> Пойдём. </w:t>
      </w:r>
      <w:r>
        <w:rPr>
          <w:i/>
        </w:rPr>
        <w:t>(Достал из сумки краюху хлеба, мочёные яблоки, стакан. Налил, протянул стакан СЕМЁНОВУ.)</w:t>
      </w:r>
      <w:r>
        <w:rPr/>
        <w:t xml:space="preserve"> </w:t>
      </w:r>
    </w:p>
    <w:p>
      <w:pPr>
        <w:pStyle w:val="2"/>
        <w:jc w:val="both"/>
        <w:rPr/>
      </w:pPr>
      <w:r>
        <w:rPr>
          <w:b/>
        </w:rPr>
        <w:t xml:space="preserve">Семёнов </w:t>
      </w:r>
      <w:r>
        <w:rPr>
          <w:i/>
        </w:rPr>
        <w:t>(взяв стакан, перекрестился).</w:t>
      </w:r>
      <w:r>
        <w:rPr/>
        <w:t xml:space="preserve"> Мертвый – в землю, живые – за стол. </w:t>
      </w:r>
      <w:r>
        <w:rPr>
          <w:i/>
        </w:rPr>
        <w:t>(Выпил.)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Живые должны жить.</w:t>
      </w:r>
    </w:p>
    <w:p>
      <w:pPr>
        <w:pStyle w:val="2"/>
        <w:jc w:val="both"/>
        <w:rPr/>
      </w:pPr>
      <w:r>
        <w:rPr>
          <w:b/>
        </w:rPr>
        <w:t xml:space="preserve">Семёнов </w:t>
      </w:r>
      <w:r>
        <w:rPr>
          <w:i/>
        </w:rPr>
        <w:t>(закусывая яблоком).</w:t>
      </w:r>
      <w:r>
        <w:rPr/>
        <w:t xml:space="preserve"> Все там будем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наливает себе).</w:t>
      </w:r>
      <w:r>
        <w:rPr/>
        <w:t xml:space="preserve"> Здесь с тобой не поспоришь. </w:t>
      </w:r>
      <w:r>
        <w:rPr>
          <w:i/>
        </w:rPr>
        <w:t>(Выпил.).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И с тобой тоже. А Александр Петрович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Очухается, тогда уж. </w:t>
      </w:r>
      <w:r>
        <w:rPr>
          <w:i/>
        </w:rPr>
        <w:t>(Посмотрел на брата.)</w:t>
      </w:r>
      <w:r>
        <w:rPr/>
        <w:t xml:space="preserve"> Пускай поспит. Досталось ему. Чувствительный очень. Отец, мается, меня, мол, больше любил, чем его. А я обратное думаю. Младших всегда больше любят. Теперь я ему не только за старшего брата,  но и за отца, получается. Вот как оборачивается – свихнуться можно. А вы тут с ума не сходите?</w:t>
      </w:r>
    </w:p>
    <w:p>
      <w:pPr>
        <w:pStyle w:val="2"/>
        <w:jc w:val="both"/>
        <w:rPr/>
      </w:pPr>
      <w:r>
        <w:rPr>
          <w:b/>
        </w:rPr>
        <w:t>Семёнов.</w:t>
      </w:r>
      <w:r>
        <w:rPr/>
        <w:t xml:space="preserve"> От чего?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кивает в сторону БОМЖЕЙ, уже насыпающих на могиле холмик).</w:t>
      </w:r>
      <w:r>
        <w:rPr/>
        <w:t xml:space="preserve"> Ну, от всего этого, что вокруг…</w:t>
      </w:r>
    </w:p>
    <w:p>
      <w:pPr>
        <w:pStyle w:val="2"/>
        <w:jc w:val="both"/>
        <w:rPr/>
      </w:pPr>
      <w:r>
        <w:rPr>
          <w:b/>
        </w:rPr>
        <w:t>Семёнов.</w:t>
      </w:r>
      <w:r>
        <w:rPr/>
        <w:t xml:space="preserve"> Не. Не сходим. Человек ко всему привыкает. Как к жизни, почему большинство смерти и боятся, пока смерть в глаза не заглянет… </w:t>
      </w:r>
    </w:p>
    <w:p>
      <w:pPr>
        <w:pStyle w:val="2"/>
        <w:jc w:val="both"/>
        <w:rPr/>
      </w:pPr>
      <w:r>
        <w:rPr>
          <w:b/>
        </w:rPr>
        <w:t>Старший.</w:t>
      </w:r>
      <w:r>
        <w:rPr/>
        <w:t xml:space="preserve"> Ну, жизнь – это жизнь. А к смерти разве можно привыкнуть, когда сам-то живой?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Они ж привыкают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Кто "они"?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Покойники. А следом за ними и живые. Похоронят близкого и дорогого им человека, и поначалу сами готовы за ним в могилу сойти. Ан нет. Пройдёт время, и душа успокаивается, боль уходит. Будто не хоронили близкого или родного, а уехал он куда-то. Поминают, когда положено или по случаю, но уже иначе, чем после похорон, на девятый ли день или сороковой. Как о живом говорят, поминая, и только хорошее и что-нибудь весёлое из жизни покойного вспоминая. Вот и мы, погост обслуживая, радуем себя, чем можем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Чем…радуете?</w:t>
      </w:r>
    </w:p>
    <w:p>
      <w:pPr>
        <w:pStyle w:val="2"/>
        <w:jc w:val="both"/>
        <w:rPr/>
      </w:pPr>
      <w:r>
        <w:rPr>
          <w:b/>
        </w:rPr>
        <w:t xml:space="preserve">Семёнов </w:t>
      </w:r>
      <w:r>
        <w:rPr>
          <w:i/>
        </w:rPr>
        <w:t>(щёлкнув пальцем по бутылке).</w:t>
      </w:r>
      <w:r>
        <w:rPr/>
        <w:t xml:space="preserve"> Этим, скажем. Ещё анекдоты травим -– и под неё, родимую, и без неё, когда делать нечего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Анекдоты? Какие на кладбище могут быть анекдоты?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Нашенские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Что, и про вас есть?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А мы не люди разве? Сколько угодно. Писатель однажды явился записывать. Записывал, записывал – и помер. От хохота.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теряясь).</w:t>
      </w:r>
      <w:r>
        <w:rPr/>
        <w:t xml:space="preserve"> Шутка такая, Палыч?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Какая там шутка. В самом деле. На северной стороне нашего кладбища лежит. Записывал-то, с нами выпивая, и закусывал, как мы с тобой сейчас. И подавился, хохоча. В дыхалку закусь попала, а мы выбить её не сумели, сколько по его спине ни били.  "Скорую" вызвали, а уж поздно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веря и не веря рассказанному).</w:t>
      </w:r>
      <w:r>
        <w:rPr/>
        <w:t xml:space="preserve"> Ты бы лучше что повеселее рассказал…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Можно и повеселее. Про артиста, к примеру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Давай про артиста.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Что ж, хозяин – барин. Слушай. Приходит вечером с работы домой могильщик. Злой, как чёрт, уставший, прямо с ног валится. Говорит жене: "Всё, бросаю свою службу!.. Лучше в инженеры вернусь." Жена на него скалкой замахивается: "Ты что, козёл, мелешь? Такие деньги гребёшь, мы только жить начали по-человечески, а ты в инженеры!.." Могильщик бабе свой голову подставляет: "Бей или убей лучше, но всё одно уйду. Нет больше моих сил на погосте вкалывать!" Жена видит – и впрямь может слово своё сдержать. И мужу-могильщику уже с лаской: "А что случилось-то, Ваня?"  И Ваня, плача, отвечает: "Сегодня народного артиста хоронили, так шесть раз пришлось его на бис откапывать…"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СТАРШИЙ  не хотел, а засмеялся. За ним сдержанно заржали БОМЖИ. СЕМЁНОВ, как рассказчик, был невозмутим. Потом один из бомжей подал голос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b/>
        </w:rPr>
        <w:t xml:space="preserve">Бомж. </w:t>
      </w:r>
      <w:r>
        <w:rPr/>
        <w:t>А про могилку-то, Евстафич?..</w:t>
      </w:r>
    </w:p>
    <w:p>
      <w:pPr>
        <w:pStyle w:val="2"/>
        <w:rPr/>
      </w:pPr>
      <w:r>
        <w:rPr>
          <w:b/>
        </w:rPr>
        <w:t xml:space="preserve">Семёнов. </w:t>
      </w:r>
      <w:r>
        <w:rPr/>
        <w:t>Как барин скажет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Какой я тебе барин? Рассказывай…Отец любил, когда анекдоты травили. Но чтоб не про Чапая или Советскую власть…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>Про могилку, значит, такая история… Мы, если не знаешь, могилы заранее готовим. Днём глянь, сколько их впрок нарыто…И идёт как-то ночью пьяный бич через кладбище. Пьяный, темно – и не захочешь, а в яму свалишься. Свалился, значит, а вылезти не может. А холодно, и он в яме-то и скулит от холода. И страха, конечно. Через какое-то время идёт мимо другой бич. Слышит – скулит кто-то. Подошёл к могильной яме и спрашивает: "Ты чё, мужик, замёрз?" Тот зубами, как азбукой Морзе, отвечает: "З-з-з-замёр-з-з-з". – "А зачем же тогда разрывался, козёл?.."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БОМЖИ хохотнули, не сдержался на этот раз и СЕМЁНОВ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тоже смеясь).</w:t>
      </w:r>
      <w:r>
        <w:rPr/>
        <w:t xml:space="preserve"> И правда, чего он разрылся?</w:t>
      </w:r>
      <w:r>
        <w:rPr>
          <w:i/>
        </w:rPr>
        <w:t xml:space="preserve"> (Глянул, сбавляя смех, на могилу отца, уже не только закрытую, но и вновь обнесённую оградкой и с поставленным на прежнее место крестом.) </w:t>
      </w:r>
      <w:r>
        <w:rPr/>
        <w:t xml:space="preserve">Слышал, отец? </w:t>
      </w:r>
      <w:r>
        <w:rPr>
          <w:i/>
        </w:rPr>
        <w:t xml:space="preserve">(СЕМЁНОВУ, всхлипнув.) </w:t>
      </w:r>
      <w:r>
        <w:rPr/>
        <w:t>Отцу бы понравился, я знаю… И ещё, слышишь, не по-русски как-то получается. Рядом, а не вместе…Плиту бы положить…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 xml:space="preserve">Сделаем. 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i/>
          <w:i/>
        </w:rPr>
      </w:pPr>
      <w:r>
        <w:rPr>
          <w:i/>
        </w:rPr>
        <w:t>Наступило общее молчание – как последний поклон захороненному второй раз отцу братьев. СЕМЁНОВ снова перекрестился. Перекрестился и СТАРШИЙ. И после минуты молчания опять голос одного из бомжей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b/>
        </w:rPr>
        <w:t xml:space="preserve">Бомж. </w:t>
      </w:r>
      <w:r>
        <w:rPr/>
        <w:t>А мы, Евстафич, всё – закончили…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 xml:space="preserve">Вижу. Закончили – скатертью дорожка. </w:t>
      </w:r>
      <w:r>
        <w:rPr>
          <w:i/>
        </w:rPr>
        <w:t xml:space="preserve">(БОМЖИ молча растворились в ночи. Вдогонку им.) </w:t>
      </w:r>
      <w:r>
        <w:rPr/>
        <w:t>Язык держать за зубами! Ясно?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Голоса БОМЖЕЙ: "Ясно". – "Базара   нет, Евстафич". – "Тот долго живёт, у кого на замке рот…"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Вышколенные они у тебя, Паша.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 xml:space="preserve">Жизнь их вышколила, Петрович. </w:t>
      </w:r>
      <w:r>
        <w:rPr>
          <w:i/>
        </w:rPr>
        <w:t>(Поднялся.)</w:t>
      </w:r>
      <w:r>
        <w:rPr/>
        <w:t xml:space="preserve"> И мне пора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Выпей на посошок.</w:t>
      </w:r>
    </w:p>
    <w:p>
      <w:pPr>
        <w:pStyle w:val="2"/>
        <w:jc w:val="both"/>
        <w:rPr/>
      </w:pPr>
      <w:r>
        <w:rPr>
          <w:b/>
        </w:rPr>
        <w:t xml:space="preserve">Семёнов </w:t>
      </w:r>
      <w:r>
        <w:rPr>
          <w:i/>
        </w:rPr>
        <w:t>(выпил).</w:t>
      </w:r>
      <w:r>
        <w:rPr/>
        <w:t xml:space="preserve"> Я калитку закрывать не стану. Потом уж, как уйдёте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Стукнуть куда надо, как уходить будем?</w:t>
      </w:r>
    </w:p>
    <w:p>
      <w:pPr>
        <w:pStyle w:val="2"/>
        <w:jc w:val="both"/>
        <w:rPr/>
      </w:pPr>
      <w:r>
        <w:rPr>
          <w:b/>
        </w:rPr>
        <w:t xml:space="preserve">Семёнов. </w:t>
      </w:r>
      <w:r>
        <w:rPr/>
        <w:t xml:space="preserve">Не, увижу сам. Вы уж тут приберитесь, как светлее станет. </w:t>
      </w:r>
      <w:r>
        <w:rPr>
          <w:i/>
        </w:rPr>
        <w:t>(Склонился над МЛАДШИМ.)</w:t>
      </w:r>
      <w:r>
        <w:rPr/>
        <w:t xml:space="preserve"> Александр Петрович, я пошёл…</w:t>
      </w:r>
      <w:r>
        <w:rPr>
          <w:i/>
        </w:rPr>
        <w:t xml:space="preserve">(СТАРШЕМУ.) </w:t>
      </w:r>
      <w:r>
        <w:rPr/>
        <w:t xml:space="preserve">Спит. </w:t>
      </w:r>
      <w:r>
        <w:rPr>
          <w:i/>
        </w:rPr>
        <w:t xml:space="preserve">(Исчезая во тьме.) </w:t>
      </w:r>
      <w:r>
        <w:rPr/>
        <w:t>Бывайте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наливая из бутылки себе.)</w:t>
      </w:r>
      <w:r>
        <w:rPr/>
        <w:t xml:space="preserve"> Бывай…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приподнявшись).</w:t>
      </w:r>
      <w:r>
        <w:rPr/>
        <w:t xml:space="preserve"> И мне налей.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 xml:space="preserve">(вздрогнул от неожиданности и пролил водку). </w:t>
      </w:r>
      <w:r>
        <w:rPr/>
        <w:t>Ты же спишь! Не спал, значит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И сам не знаю…</w:t>
      </w:r>
      <w:r>
        <w:rPr>
          <w:i/>
        </w:rPr>
        <w:t xml:space="preserve">(Сел.)  </w:t>
      </w:r>
      <w:r>
        <w:rPr/>
        <w:t>То отключусь, то включусь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наливая по-новой).</w:t>
      </w:r>
      <w:r>
        <w:rPr/>
        <w:t xml:space="preserve"> А когда Семёнов уходил, какой был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Проснулся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Что ж с ним не простился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Стыдно было. Смутно, но помню, что со мной творилось. На тебя всё взвалил. Не по-братски получилось. Да при чужих. Стыдно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Ладно каяться. Не на исповеди. И стыд не дым – глаза не выест. Как получилось, так и получилось. </w:t>
      </w:r>
      <w:r>
        <w:rPr>
          <w:i/>
        </w:rPr>
        <w:t>(Протянул брату стакан.)</w:t>
      </w:r>
      <w:r>
        <w:rPr/>
        <w:t xml:space="preserve"> Выпей.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выпил).</w:t>
      </w:r>
      <w:r>
        <w:rPr/>
        <w:t xml:space="preserve"> А ты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И я. Видишь, наливаю уже? И за приборку возьмёмся. </w:t>
      </w:r>
      <w:r>
        <w:rPr>
          <w:i/>
        </w:rPr>
        <w:t>(Выпил.)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Братья начали подчищать и поправлять могилу, подметать в оградке и за ней, чтобы не осталось следов вскрытия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С мужиками рассчитался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Ну. Как договаривались. Пузырь они распили на всех, а по одному с собой им дал. И Евстафичу, как они его называют, конечно. 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С нашей бутылкой шесть выходит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А кто говорил, чтоб пять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Семёнов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Я не считал, когда из ящика их вытаскивал. Сколько взялось, столько и взялось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И литровые. Семёнов, думаю, про обычные – ноль пять – говорил.</w:t>
      </w:r>
    </w:p>
    <w:p>
      <w:pPr>
        <w:pStyle w:val="2"/>
        <w:rPr>
          <w:b/>
          <w:b/>
        </w:rPr>
      </w:pPr>
      <w:r>
        <w:rPr>
          <w:b/>
        </w:rPr>
        <w:t xml:space="preserve">Старший. </w:t>
      </w:r>
      <w:r>
        <w:rPr/>
        <w:t>Какие уж были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 xml:space="preserve">Я к тому, что кашу маслом не испортишь, а не жалея. А нам, как братьям, одна на двоих.  </w:t>
      </w:r>
      <w:r>
        <w:rPr>
          <w:i/>
        </w:rPr>
        <w:t>(Подумал.)</w:t>
      </w:r>
      <w:r>
        <w:rPr/>
        <w:t xml:space="preserve"> Впрочем, каждому по одной – много, наверное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Братья навели порядок, присели у оградки напротив отцовой. Продолжают разговаривать, потихоньку выпивая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Много водки не бывает. Да и водке ли счёт вести? Правда, ты всегда считал, почему и математиком заделался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Когда "всегда"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Да с детства. И всё подряд. Если не вслух, то глазами. Воробьи на забор сядут – ты считаешь. Сколько огурцов на грядке проклюнется – тоже. Сядем обедать – считаешь, кто сколько ложек супа выхлебал, сколько сахару в чай бросил, сколько кто из нас кусков хлеба сжевал…Я давился под твоим взглядом-арифмометром, покуда не привык. Ты ведь не своё считал, а других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Я не специально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Я знаю. Машинально ты считаешь. Склад ума такой. Ментальность, если по-нынешнему…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горько).</w:t>
      </w:r>
      <w:r>
        <w:rPr/>
        <w:t xml:space="preserve"> Я и сейчас считаю. Хотя какой я математик? – счетовод с высшим образованием! А мечтал теорему Ферма доказать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Это что?</w:t>
      </w:r>
    </w:p>
    <w:p>
      <w:pPr>
        <w:pStyle w:val="2"/>
        <w:jc w:val="both"/>
        <w:rPr/>
      </w:pPr>
      <w:r>
        <w:rPr>
          <w:b/>
        </w:rPr>
        <w:t>Младший.</w:t>
      </w:r>
      <w:r>
        <w:rPr/>
        <w:t xml:space="preserve"> Математическая задача без решения. А решение, многие считают, есть. И триста лет пытаются его найти. И я искал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 А зачем, коли и твой Ферма не решил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Интересно. Да и решишь – сразу, считай, Нобелевская премия!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А-а, из-за денег, значит…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обиделся).</w:t>
      </w:r>
      <w:r>
        <w:rPr/>
        <w:t xml:space="preserve"> Всё ты на деньги сводишь! Ничего не понимаешь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Я понимаю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Что ты понимаешь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У каждого свои завязочки. Вот что!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Выходит, я шизанутый, по-твоему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Я сказал – "у каждого", а не у тебя именно.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мстительно).</w:t>
      </w:r>
      <w:r>
        <w:rPr/>
        <w:t xml:space="preserve"> Ничего. Я не доказал – дочка докажет!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Докажет. Только прежде чем твоя Нина докажет, она не лучше моей дочки жить будет. Вернётся в такую же двухкомнатную квартиру, как у меня с Веркой. Ты, получается, её обделил, Татьяне нашей отцов дом отдавая.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всхлипнул).</w:t>
      </w:r>
      <w:r>
        <w:rPr/>
        <w:t xml:space="preserve"> Не обделил. Потому что она не вернётся. Нину в Хьюстон доучиваться пригласили. А кто же из Хьюстона возвращается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у, такие дела – и молчал! А где этот Хьюстон?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почти плача).</w:t>
      </w:r>
      <w:r>
        <w:rPr/>
        <w:t xml:space="preserve"> В США. А я ей какие-то сто рублей забыл выслать. </w:t>
      </w:r>
      <w:r>
        <w:rPr>
          <w:i/>
        </w:rPr>
        <w:t>(Заплакал, потянулся к бутылке.).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беспокоясь за опьяневшего брата).</w:t>
      </w:r>
      <w:r>
        <w:rPr/>
        <w:t xml:space="preserve"> Давай погодим немного. Успеется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Знаешь, я, и правда, погожу. Что-то, как выражаются мои ученики, крыша поехала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успокаивая).</w:t>
      </w:r>
      <w:r>
        <w:rPr/>
        <w:t xml:space="preserve"> Да нет, не поехала. Кажется лишь. Такое, что мы проделали, не всякий выдержит. А выпить никогда не поздно. Хотя я, наверное, и вовсе выпивать завяжу, как девять дней отведём. Ну, ещё отца помяну, как положено, когда полгода сравняется. А ты глаза суши, – сколько можно плакать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Да они сами текут. От стыда, видно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Тебе стыдиться нечего. Отец тобой гордился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 xml:space="preserve">А я и отца, и тебя подвёл! И не знаю, что на меня нашло. Затмение точно. Нас, когда медицинский минимум на военной кафедре в институте проходили, в анатомический музей водили. Каких только ужасов в нём не насмотрелся! Младенцы-уроды в банках заспиртованы; и органы разные; и человек в стеклянном саркофаге, совершенно голый, а не в костюме, как Ленин в Мавзолее. Моих сокурсников или наизнанку выворачивало, или нашатырём в чувство приводили, а мне – хоть бы хны! А тут родного отца испугался. </w:t>
      </w:r>
      <w:r>
        <w:rPr>
          <w:i/>
        </w:rPr>
        <w:t>(Придвинулся к брату.)</w:t>
      </w:r>
      <w:r>
        <w:rPr/>
        <w:t xml:space="preserve"> Знаешь, мне даже показалось, что отец… живой…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у. Только по-другому. Иначе он нас не позвал бы.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признаётся).</w:t>
      </w:r>
      <w:r>
        <w:rPr/>
        <w:t xml:space="preserve"> Я и ехать сюда боялся, почему и зябко было, как заболел. Знаю, уже пора, а проснулся в нашей комнате – и тебя не бужу. За окном яблони стоят, как в снегу. Думаю: может, и правда, снег выпал? Завалил всё напрочь, а значит, пока не растает, мы к отцу и не поедем. Поэтому зачем тебя будить? Да и старший ты – должен первым проснуться, как в нашем детстве… Ты всегда, я помню, первым просыпался. И я тебя ненавидел по утрам, потому что не давал спать и мне. То одеяло сдёрнешь, то водой холодной обкатишь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прерывает брата).</w:t>
      </w:r>
      <w:r>
        <w:rPr/>
        <w:t xml:space="preserve"> Нет, первым вставал отец. Он и вытряхивал меня из постели, пока я сам не привык вытряхиваться из неё без отца и будильника. Да ты как-то ещё умудрялся будильник втихаря отключать, даже если я его под подушку прятал… Отец всегда говорил: "Кто рано встаёт, тому Бог даёт!" Меня с кровати сдёрнет, а про тебя говорит: "Сашка пускай поспит ещё немного: он младший…"  А уйдёт только из комнаты, я тебя холодной водой и окачу. В отместку, понимаю теперь. Ревновал я отца к тебе, ну, как девку ревнуют к кому-то. Обидно было…А отец нам, дошло наконец, не только отцом был, но и матерью. Почему и не женился больше. Да и мать нашу, видно, забыть не мог.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Младший. </w:t>
      </w:r>
      <w:r>
        <w:rPr/>
        <w:t xml:space="preserve">Может, и не мог забыть, да не женился не поэтому. </w:t>
      </w:r>
      <w:r>
        <w:rPr>
          <w:i/>
        </w:rPr>
        <w:t>(Замолчал, спохватившись.).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Старший </w:t>
      </w:r>
      <w:r>
        <w:rPr>
          <w:i/>
        </w:rPr>
        <w:t>(властно положив на плечо брату руку).</w:t>
      </w:r>
      <w:r>
        <w:rPr/>
        <w:t xml:space="preserve"> Договаривай, коли начал!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Потом, может? Не к месту, может, здесь о таком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Отец простит, если не соврёшь. Выкладывай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Да я ничего плохого сказать и не хотел. Всплыло просто вдруг… Не помню, сколько лет мне тогда было, а всё остальное – точно вновь в тот день вернулся. Мы тогда с тобой в стружке спали. Я проснулся от тишины – станки в столярке выключили на обеденный перерыв, наверное. Жду: отец сейчас и нас обедать позовёт. И правда, – голос его рядом слышу. Но отец не обедать зовёт, а с тёткой какой-то разговаривает. Имя даже её запомнилось – Зоя.  "Зоя, – говорит отец, – я что-то тебя не пойму. Если ты любишь меня, так и дети мои тебе не чужие должны быть". – "Не чужие, – отвечает, – но и не мои. Как увижу их, так жена твоя покойная между нами встаёт. Разорвала бы её!" – "Что ты мелешь?!" – отец ей.   "Я не мелю, а говорю. Так, как есть. И в последний раз! Отдашь своих пацанов в детский дом – жить нам вместе, не отдашь – и встречаться с тобой больше не стану. Не сука, чтоб в подворотнях, когда у тебя свой дом имеется! Ищи тогда другую дуру. Решай, а я твоих детей в хороший детдом пристрою…" Потом молчание – долгое такое, и голос отца – горький, удаляющийся: "Нет, ты хуже сучки…" И каблуки зацокали, тоже удаляясь от нас в стружке. Я голову потихоньку из стружки высунул – в цеху никого, лишь ты рядом носом посвистываешь. Вот и всё. Из-за нас, получается, а не из-за матери отец не женился.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упрямо).</w:t>
      </w:r>
      <w:r>
        <w:rPr/>
        <w:t xml:space="preserve"> И из-за мамы тоже. Не забывал никогда отец нашу мать… Да у этой-то и имя какое-то пустое. А у мамы – как у Богородицы!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с завистью).</w:t>
      </w:r>
      <w:r>
        <w:rPr/>
        <w:t xml:space="preserve"> Я маму только по фотографиям знаю, а ты её живой помнишь…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замялся).</w:t>
      </w:r>
      <w:r>
        <w:rPr/>
        <w:t xml:space="preserve"> Не знаю, как и сказать. Вроде бы должен. Ты родился – мне полтора года было. И не говорил ещё, наверное, толком. Но всегда казалось, что помню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Как помнишь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А смеяться не будешь?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Какой смех? – на кладбище, а не пирушке!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у, помню, как она меня грудью кормит. А ещё глаза её – близко-близко. Она мне ладошки целует, а глаза смеются. И запах мамы помню – как утренний ветерок с речки, свежий такой. И пришла когда во сне – я её сразу узнал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Как на фотографиях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ет, другая. Как на фотографиях, но не такая, какой я помню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 xml:space="preserve">А ко мне точно с фотографий из отцова альбома сошла. И младенец на руках мамы. К тебе тоже с младенцем приходила?  </w:t>
      </w:r>
      <w:r>
        <w:rPr>
          <w:i/>
        </w:rPr>
        <w:t xml:space="preserve">(СТАРШИЙ утвердительно кивнул.) </w:t>
      </w:r>
      <w:r>
        <w:rPr/>
        <w:t>Из головы теперь не выходит: кто он, младенец на руках мамы? Ты как думаешь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А тут и думать нечего. Ко мне пришла – со мной. К тебе – с тобой. </w:t>
      </w:r>
      <w:r>
        <w:rPr>
          <w:i/>
        </w:rPr>
        <w:t>(Подумал.)</w:t>
      </w:r>
      <w:r>
        <w:rPr/>
        <w:t xml:space="preserve"> Или наоборот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Ещё придёт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Не знаю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А отец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Если всё правильно сделали – нет, наверное.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испугался).</w:t>
      </w:r>
      <w:r>
        <w:rPr/>
        <w:t xml:space="preserve"> А что мы неправильно сделали? Ты же снял завязочки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Снял. Да не помню, куда их затем подевал: в ноги отцу положил, как баба Зина велела, или выронил где, когда снял. А ещё, мне думается, не об одних этих завязочках отец с матерью просили…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вновь испуганно).</w:t>
      </w:r>
      <w:r>
        <w:rPr/>
        <w:t xml:space="preserve"> А какие могут быть другие?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полез в карман пиджака, достал пачку "Примы", оказавшуюся совершенно пустой. Смял её, сунул вновь в карман).</w:t>
      </w:r>
      <w:r>
        <w:rPr/>
        <w:t xml:space="preserve"> Наши, брат, завязочки. Одни на двоих…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Братья замолчали. Смотрят на могилы отца и матери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b/>
        </w:rPr>
        <w:t xml:space="preserve">От автора: </w:t>
      </w:r>
      <w:r>
        <w:rPr>
          <w:i/>
        </w:rPr>
        <w:t>Утро почти вытеснило ночь, и старший с ужасающей для себя ясностью осознал, что даже в этом ещё полусумеречном свете не сможет посмотреть брату в глаза.  И не скажет вновь правду, которую он выплеснул в общей их комнате отцова дома, если младший брат не слышал её или заспал. Потому что правду эту навсегда унес с собой отец, поклявшийся, что будет молчать и в могиле. Не осквернит никогда этой клятвы и Катя. Не сделается он чище ни душой, ни телом, если повторит своё признание. От этой грязной правды всем станет только хуже, а хуже всего – младшему, жёнам, их детям и внуку Димке. А самому останется лишь сунуть шею в петлю…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перехватив рукой горло).</w:t>
      </w:r>
      <w:r>
        <w:rPr/>
        <w:t xml:space="preserve"> Наши завязочки. Наши…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 xml:space="preserve">(по-прежнему, не шелохнувшись, смотрит на могилы). </w:t>
      </w:r>
      <w:r>
        <w:rPr/>
        <w:t>Я знаю, о каких наших завязочках ты говоришь. Да, ты прав – они наши. И в нас. Мы отдалились друг от друга настолько, что перестали быть братьями. Я даже хотел тебя сегодня убить. Вот этой отцовой лопатой…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МЛАДШИЙ встал, взял одну из лопат. СТАРШИЙ молча ждал, готовый принять любое возмездие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Если не убил тебя раньше… В себе…Ты слышишь меня?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>
          <w:b/>
        </w:rPr>
        <w:t>От автора:</w:t>
      </w:r>
      <w:r>
        <w:rPr>
          <w:b/>
          <w:i/>
        </w:rPr>
        <w:t xml:space="preserve"> </w:t>
      </w:r>
      <w:r>
        <w:rPr>
          <w:i/>
        </w:rPr>
        <w:t>"Слышу, – ответил ему глазами старший, потому что, похоже, отнялся язык. – Умереть бы", – подумал он тоскливо, не сомневаясь, что умрёт сразу, как только младший спросит о правде, не имеющей права быть открытой…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МЛАДШИЙ бросил лопату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 xml:space="preserve">(глядя СТАРШЕМУ в глаза, запинаясь). </w:t>
      </w:r>
      <w:r>
        <w:rPr/>
        <w:t xml:space="preserve">А убил тем… что забыл…твоё… имя. Вот сейчас сидел и вспоминал, как тебя зовут. </w:t>
      </w:r>
      <w:r>
        <w:rPr>
          <w:i/>
        </w:rPr>
        <w:t>(Заплакал, не скрывая слёз.).</w:t>
      </w:r>
    </w:p>
    <w:p>
      <w:pPr>
        <w:pStyle w:val="2"/>
        <w:jc w:val="both"/>
        <w:rPr/>
      </w:pPr>
      <w:r>
        <w:rPr>
          <w:b/>
        </w:rPr>
        <w:t xml:space="preserve">Старший </w:t>
      </w:r>
      <w:r>
        <w:rPr>
          <w:i/>
        </w:rPr>
        <w:t>(протяжно выдохнул – как взвыл).</w:t>
      </w:r>
      <w:r>
        <w:rPr/>
        <w:t xml:space="preserve"> Вспо – оо – мнил?..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Вспомнил, Иван.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 xml:space="preserve">И у меня такая же завязочка.  </w:t>
      </w:r>
      <w:r>
        <w:rPr>
          <w:i/>
        </w:rPr>
        <w:t>(Заплакал.)</w:t>
      </w:r>
      <w:r>
        <w:rPr/>
        <w:t xml:space="preserve"> Только я не забывал твоё имя, но почти и не называл тебя им…</w:t>
      </w:r>
    </w:p>
    <w:p>
      <w:pPr>
        <w:pStyle w:val="2"/>
        <w:jc w:val="both"/>
        <w:rPr/>
      </w:pPr>
      <w:r>
        <w:rPr>
          <w:b/>
        </w:rPr>
        <w:t xml:space="preserve">Младший. </w:t>
      </w:r>
      <w:r>
        <w:rPr/>
        <w:t>Так чего же ты плачешь, Ваня?</w:t>
      </w:r>
    </w:p>
    <w:p>
      <w:pPr>
        <w:pStyle w:val="2"/>
        <w:jc w:val="both"/>
        <w:rPr/>
      </w:pPr>
      <w:r>
        <w:rPr>
          <w:b/>
        </w:rPr>
        <w:t xml:space="preserve">Старший. </w:t>
      </w:r>
      <w:r>
        <w:rPr/>
        <w:t>Курить до слёз хочется, Саша, – уши опухли и вот-вот отвалятся, – а всё давно выкурил…</w:t>
      </w:r>
    </w:p>
    <w:p>
      <w:pPr>
        <w:pStyle w:val="2"/>
        <w:jc w:val="both"/>
        <w:rPr/>
      </w:pPr>
      <w:r>
        <w:rPr>
          <w:b/>
        </w:rPr>
        <w:t xml:space="preserve">Младший </w:t>
      </w:r>
      <w:r>
        <w:rPr>
          <w:i/>
        </w:rPr>
        <w:t>(вытаскивая из кармана плаща несколько сигарет).</w:t>
      </w:r>
      <w:r>
        <w:rPr/>
        <w:t xml:space="preserve"> Да вот же, вот! Я, ты знаешь, Ваня, редко курю, а ты давал, а я их складывал, складывал, сам не зная зачем, а вышло – для брата…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>
          <w:i/>
          <w:i/>
        </w:rPr>
      </w:pPr>
      <w:r>
        <w:rPr>
          <w:b/>
          <w:i/>
        </w:rPr>
        <w:t>СТАРШИЙ, закурив, обнял МЛАДШЕГО. Сделав пару затяжек, передал сигарету брату. Плача и докурив одну сигарету на двоих,</w:t>
      </w:r>
      <w:r>
        <w:rPr>
          <w:b/>
        </w:rPr>
        <w:t xml:space="preserve"> </w:t>
      </w:r>
      <w:r>
        <w:rPr>
          <w:b/>
          <w:i/>
        </w:rPr>
        <w:t>едва слышно запели:</w:t>
      </w:r>
      <w:r>
        <w:rPr>
          <w:i/>
        </w:rPr>
        <w:t xml:space="preserve"> </w:t>
      </w:r>
      <w:r>
        <w:rPr>
          <w:b/>
        </w:rPr>
        <w:t>"Отец мой был природный пахарь, а я работал вместе с ним…"</w:t>
      </w:r>
      <w:r>
        <w:rPr/>
        <w:t xml:space="preserve"> </w:t>
      </w:r>
    </w:p>
    <w:p>
      <w:pPr>
        <w:pStyle w:val="2"/>
        <w:jc w:val="both"/>
        <w:rPr>
          <w:b/>
          <w:b/>
        </w:rPr>
      </w:pPr>
      <w:r>
        <w:rPr>
          <w:b/>
          <w:i/>
        </w:rPr>
        <w:t>Потом громче, громче – переходит в хор.</w:t>
      </w:r>
    </w:p>
    <w:p>
      <w:pPr>
        <w:pStyle w:val="2"/>
        <w:jc w:val="center"/>
        <w:rPr>
          <w:b/>
          <w:b/>
        </w:rPr>
      </w:pPr>
      <w:r>
        <w:rPr>
          <w:b/>
          <w:i/>
        </w:rPr>
        <w:t>ЗАНАВЕС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Все авторские права сохраняются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становка пьесы на сцене, её экранизация или публикация в печатных изданиях возможны только с письменного согласия автора.</w:t>
      </w:r>
    </w:p>
    <w:p>
      <w:pPr>
        <w:pStyle w:val="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</w:rPr>
        <w:t>БЕРЕЗОВСКИЙ Николай Васильевич (род.24.06.1951г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Страховое свидетельство № 058-064-083-6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ИНН 5507027145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очтовый адрес: 644074, г. Омск, а/я 68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Домашний адрес: 644123, г. Омск, ул. Конева 14/2, кв.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Телефон: 76-33-9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ru-RU"/>
        </w:rPr>
      </w:pPr>
      <w:r>
        <w:rPr>
          <w:lang w:val="ru-RU"/>
        </w:rPr>
        <w:t>Паспорт:  52 03 0605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ыдан УВД Кировского округа Омска 05.07.200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Счет Березовского Н В. № 4230181064539 14853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Р/с : 303018100450006045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К/с: 30101810900000000673 в ОМСКОМ ОСБ   РФ №86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БИК:045209673                                                 города Омс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ИНН: 77070838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Код по ОКОНХ: 96130;по ОКПО: 04773733; СООГУ-0512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КООПФ-90; САТО-1152401378; КФС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berez@mail.ru</w:t>
        </w:r>
      </w:hyperlink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2"/>
    <w:basedOn w:val="Normal"/>
    <w:qFormat/>
    <w:pPr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erez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6:08:00Z</dcterms:created>
  <dc:creator>Березовская Мария Николаевна</dc:creator>
  <dc:description/>
  <dc:language>en-US</dc:language>
  <cp:lastModifiedBy>Asya</cp:lastModifiedBy>
  <cp:lastPrinted>2004-03-03T22:28:00Z</cp:lastPrinted>
  <dcterms:modified xsi:type="dcterms:W3CDTF">2006-01-06T13:23:00Z</dcterms:modified>
  <cp:revision>1081</cp:revision>
  <dc:subject/>
  <dc:title/>
</cp:coreProperties>
</file>