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ЕРКАЛЬНЫЙ ПЕРЕУЛО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Евгения Крюкова, 23 года, г.Москва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  <w:lang w:val="en-US"/>
        </w:rPr>
      </w:pPr>
      <w:r>
        <w:rPr>
          <w:b w:val="false"/>
          <w:bCs w:val="false"/>
          <w:i/>
          <w:iCs/>
          <w:u w:val="none"/>
          <w:lang w:val="en-US"/>
        </w:rPr>
      </w:r>
    </w:p>
    <w:p>
      <w:pPr>
        <w:pStyle w:val="Normal"/>
        <w:rPr/>
      </w:pPr>
      <w:r>
        <w:rPr/>
        <w:t>Катерина — девушка 25 лет, живет с Андреем, не работает</w:t>
      </w:r>
    </w:p>
    <w:p>
      <w:pPr>
        <w:pStyle w:val="Normal"/>
        <w:rPr/>
      </w:pPr>
      <w:r>
        <w:rPr/>
        <w:t>Ольга — девушка 28 лет, одинока</w:t>
      </w:r>
    </w:p>
    <w:p>
      <w:pPr>
        <w:pStyle w:val="Normal"/>
        <w:rPr/>
      </w:pPr>
      <w:r>
        <w:rPr/>
        <w:t>Андрей — молодой человек 27 лет, живет с Катериной</w:t>
      </w:r>
    </w:p>
    <w:p>
      <w:pPr>
        <w:pStyle w:val="Normal"/>
        <w:rPr/>
      </w:pPr>
      <w:r>
        <w:rPr/>
        <w:t>Алексей — молодой человек 27 лет, считает себя писателем</w:t>
      </w:r>
    </w:p>
    <w:p>
      <w:pPr>
        <w:pStyle w:val="Normal"/>
        <w:rPr/>
      </w:pPr>
      <w:r>
        <w:rPr/>
        <w:t>Тень Катерины — фигура в черном</w:t>
      </w:r>
    </w:p>
    <w:p>
      <w:pPr>
        <w:pStyle w:val="Normal"/>
        <w:rPr/>
      </w:pPr>
      <w:r>
        <w:rPr/>
        <w:t>Тень Андрея — фигура в чер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Гостиная комната в </w:t>
      </w:r>
      <w:r>
        <w:rPr>
          <w:lang w:val="en-US"/>
        </w:rPr>
        <w:t>панельно</w:t>
      </w:r>
      <w:r>
        <w:rPr>
          <w:lang w:val="ru-RU"/>
        </w:rPr>
        <w:t>й многоэтажке</w:t>
      </w:r>
      <w:r>
        <w:rPr>
          <w:lang w:val="en-US"/>
        </w:rPr>
        <w:t>.</w:t>
      </w:r>
      <w:r>
        <w:rPr/>
        <w:t xml:space="preserve"> Вечер. В центре стоит стол, горит маленькая лампа на столе. На заднем плане видна спальня с кроватью, слева кухня. За столом Андрей</w:t>
      </w:r>
      <w:r>
        <w:rPr>
          <w:lang w:val="en-US"/>
        </w:rPr>
        <w:t xml:space="preserve"> </w:t>
      </w:r>
      <w:r>
        <w:rPr/>
        <w:t>читает «Сто лет одиночества» Маркеса. Часы бьют семь вечера. Входит Катерина с горой тарелок в руках. На ступеньках слева сидит женская «тень», справа – мужская. Во время действия они реагируют на слова своих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(останавливается у стола): Андрей, я тебе сколько раз…Андрей? Андрей, ты меня слыш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(будто просыпается): Да? О, Катя, прости. Я сейчас (кладет книгу, вскакивает, забирает тарелки из рук Кати), зачитался что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: Да уж, ты каким-то невнимательным стал в последн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Это все работа…(стоит с тарелками) А что 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 (забирает тарелки, одну роняет): Анд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Милая, это всего лишь тарелка. Кусок кер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Это фар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(обнимает за плечи, девушка вырывается): Катя, ну прост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(убирает осколки): А без «ну» ни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Катенька, не з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Я не сержусь (уходит с осколкам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дрей вздыхает, начинает расставлять тарелки: Ми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(из кухни): Ты снова что-то разб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Катя, не надо считать, что я все время что-то разбиваю (удерживает тарелку от падения). Дорогая, а кто из твоих подруг придет к нам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 (из кухни): Я говор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Да-да, я помню, просто уточнить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(выглядывает из двери): Так про кого я тебе говорила?</w:t>
      </w:r>
    </w:p>
    <w:p>
      <w:pPr>
        <w:pStyle w:val="Normal"/>
        <w:rPr/>
      </w:pPr>
      <w:r>
        <w:rPr/>
        <w:t>Андрей: Это…Ольг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: Ты просто знаешь, что она единственная из моих знакомых, которая до сих пор один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Да нет же, я помню, что ты про нее говор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: А про твоего знакомого, Алексея, ты почти ничего не говорил. Кто о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Писатель. Да я сам его толком не знаю. Просто на работе пересек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Он брал кредит в ба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(смеется): Нет, он просто зашел узнать адрес, заблудился. У меня не было клиентов, вот мы и разговорились. К тому же со всеми нашими холостыми друзьями Ольга уже знакома. Разве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: Ты намекаешь на то, что моя подруга ни с кем не может встреч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Да она просто слегка требов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Ничуть. К тому же все приличные мужчины уже разоб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Ты успела отхватить приличный ку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Не зазнавайся, а лучше принеси с кухни свечи и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 становится перед зеркалом, поправляет платье. Тень Кати в зеркале с друг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Вы сегодня прекрасны…Нет, очаровательны.  О, вы слишком любезны. Позвольте прочесть вам стихи. Боже мой, вы пишите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Андрея: Кать, а где св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На верхней полке! (прислушивается, что-то падает на кухне, убегает туда, тень ост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 в дверь. Тень Катерины открывает дверь, там тень Анд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Андрея: Привет, прости, что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Катерины: Да нет, что ты. Я так тебя ждала (целует его, они удаляются в спальн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звонят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Я открою! (выбегает из кухни, открывает, на пороге Оль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: Может, я тут остану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Это всего лишь встреча друзей, Ольк, хватит сто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Да я только вот пришла с двух таких вот встреч…Где Анд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: На кухне хозяйничает. Так ты была на свидания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: Какой он у тебя хозяйственный, ты должна береч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От кого? От тигров и диких обезья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Ну, есть еще пантеры и просто стер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Ольчик, он не уйдет, даже если я пересплю с другим мужчиной прямо тут, на обеденном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Хм…заманчи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Не томи лучше, расскажи про свидания! Что за мужч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(берет бутылку вина, открывает и наливает себе): Да как тебе сказать…Мужчины в моем возрасте как машины. Главное, чтобы ез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Но тебе всего 28 лет, не придум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: Уже 28, дорогая. Фу, не хочу об этом говорить (выпивает залпом). Что за экземпляр у нас сегод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Знакомый Андрея. Честно говоря, он для меня тоже будет сюрпр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Сюрпризы – это даже хорошо. Тем более, Новый год скоро. Чудеса т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Да уж. Чудом будет, если Андрей все-таки найдет свечи и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ухни выходит Андрей: Что я пропустил? О, привет 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Здравствуй, мой дорогой рыцарь!(поднимает бокал) Я бы хотела выпить из этого кубка за настоящего мужчину, который достался, к сожалению, не мне.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Олька, не пей много до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Хватит всех сдерживать, Андрей, нельзя быть таким практичным. В конце концов, это ее сви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 Ты права, пойду принесу кур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ок в дверь. Ольга затягивает романс. </w:t>
      </w:r>
      <w:r>
        <w:rPr>
          <w:lang w:val="en-US"/>
        </w:rPr>
        <w:t>“</w:t>
      </w:r>
      <w:r>
        <w:rPr>
          <w:lang w:val="ru-RU"/>
        </w:rPr>
        <w:t>Мне нравится, что вы больны не мной...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терина: Я сама открою! (открывает дверь, первыми появляются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: Ох, кажется, мне повезло со сви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Вы и есть прекрасная Оль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Да, то есть, нет, не совсем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Не смущайтесь так, дорогая. Вам идет легкий румянец на щеках. Он только подчеркивает вашу свежесть и неви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Вот и пришел мой прин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Я что-то перепу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Вас перебили, там было что-то про неви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Да вы заходите, заходите, у нас тут все по-семей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: А вы, простите,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(с подносом): Наша ку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Меня зовут Екатерина, но для друзей просто Кате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Очень приятно, настоящая цар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Я - Ольга и все называют меня так. Иначе смысл иметь такое имя, а? (сме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: Искренне рад знакомству, дамы, я - Алексей, начинающий пис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Думаю, мне-то представляться не надо? Давайте за стол, а то есть очень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 (шепотом): Андрей, что за манер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Но это правда, я весь день ничего не ел. И я думал, что у нас просто семейный ужин, а не пресс-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Хватит думать, дорогой. (всем) Ну что ж, все сели? Давайте нач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. Только скрип вилок, наливается вино в бок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Хм, чтобы наш вечер не превратился в поминки…(Ольга начинает громко смеяться, но тут же замолкает) Я предлагаю рассказывать истории. Начн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начинает аплодировать, но тут же снова об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Итак, представьте себе чудный летний вечер. Сверчки выводят свои рулады. В воздухе разливается запах сир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Я где-то читал так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Андрей, прекр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Я выхожу на набережную, стою у парапета. И вдруг замечаю внедалеке прекрасную незнакомку. Она была грустна, все время смотря вдаль и не замечала никого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Какая роман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 Какой-то дет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: Я познакомился с ней. Оказывается, гадалка предсказала ей роковую встречу с мужчиной на набереж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вскри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И она уже месяц приходила туда в надежде встретить свою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: И за месяц она не встретила там ни одного приличного мужчи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Видимо, не в то время она прих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ются Ольга и Ан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Вы просто завиду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: Ничего, ничего. Романтика, как настоящий талант, свойственна далеко не каждом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терина: Абсолютно с вам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И я тоже! Но теперь моя очередь рассказывать. Вот идут я в метро, точнее меня несут к эскалатору. И рядом две женщины разговаривают. Одна говорит: встретила такого мужчину в клу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И этот мужчина приводит их домой – этакий особняк на два этажа, где только одни окна штук за девять, представля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Крайне драма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Еще бы, у меня в доме не могут сделать окна уже лет девять, а у не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Это уже другая история, Оля. Давайте лучше я рас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ухне тени Катерина и Анд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Андрея: Катя, послушай меня, прошу. С тех пор, как ты уволилась, ты не находишь себе места. Займись чем-нибу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Катерины: Я ничего не хо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Андрея: Ты убиваешь меня эт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Катерины: Нет, я хочу…(плачет) Я хочу домой, я устала, Андрей. Я так у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Андрея: Если ты считаешь, что так будет лучше…(закрывает глаза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Катерины: Прости, прости, прости…Я не буду больше так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кух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: Вот и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ол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: Как насчет музык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льга: Я этим займусь (уходит в спальн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ключается свет вез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Черт, это пробки вы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Оля, что ты там пыталась вклю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: Ничего особенного, просто немного дж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Проигрыватель не выдержал Оли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Главное, не паниковать. Пойдем, Андрей, посмотрим, что там и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выходит с фонариком: Я с вами, мальчики. 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 зажигает свечи на столе. Сидит одна. Тайком достает сигареты, вертит их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Андрея (выходит из кухни вслед за тенью Катерины): Нет, ты, конечно, можешь курить. Я ничего тебе не запрещаю, Катя. Но мне будет неприятно целовать тебя после того, как ты покур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Катерины: Но у тебя ведь были курящие девушки. Чем я хуже?! К тому же это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Андрея: В том –то и дело, что были…Ты просто ребенок, Катя, в самом деле. Тебе интересен запретный пл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т в спаль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 (в задумчивости): Запретный плод (чиркает спичкой). Интересно, как бы это смотрелось со сцены? Вот я сижу сейчас за столом…(обжигается). Черт, бо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ят все остальные. Катерина прячет сигареты в 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Горелым пах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(говорит по телефону): Что? Да, нет света. Что? Света, говорю, нет. Е-ле-ктричества. Вы что там, уже новый год отмечаете? Что-что! Свет нам врубите, иначе мое свидание полетит ко всем чертям. Улица? А я ее знаю…Так, стоп. Кать, улица к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Зеркальный переулок, дом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: Пишите, значит. Зеркальный переулок, дом пять. Как плановое отключение? В наших планах этого не было.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Скажи им, что и со связью у них не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Думаю, мне уже нужно ид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Что вы, вечер только начался. Пусть не совсем обычно, но все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: Тогда может быть нам сходить куда-то? Прогуля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Вы с Ольгой идите, а мы с Катей тут побудем, дома как-то ую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: Понимаю! Ну а вы, Ольга, как насчет прогу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(запевает): Эх, покатаемся с тобой, милок (уводит его за соб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Никогда не видел Ольгу та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рина: Счастлив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Возбужд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А по-моему, это так романтично. Я ей даже завид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Странно, а я нет. Мне и так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Катерины: Тебе всегда было «и так хорошо». Почему ты вечно все упрощаешь?! Так скучно, понимаешь, Андрей! Скуч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Андрея: Но всегда весело не бывает. Думаешь, мне не надоела моя работа? Что я делаю для общества? Мне 27 лет, а я занимаюсь черт знает 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Катерины: Тогда, может быть, стоило остаться в родном горо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нь Андрея: Тебе самой не надоело так думать?! Как только возникает какая-то проблема, ты тут же все упрощаешь до «вернуться домой». Я не вернусь туда…Если хочешь, если тебе так удобно…можешь уез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Катерины: Ты хочешь расст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Андрея: Катя, это ты хочешь уех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Катерины: Про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Андрея: Перестань просить прощения.</w:t>
      </w:r>
    </w:p>
    <w:p>
      <w:pPr>
        <w:pStyle w:val="Normal"/>
        <w:rPr/>
      </w:pPr>
      <w:r>
        <w:rPr/>
        <w:t>Катерина: Ты идешь сп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: Нет, я поч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йств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и Катерины и Андрея танцуют джаз в гостиной. Катерина готовит обед на кухне, Андрей играет на гитаре в спаль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ина: Андрей, прошу тебя, перестан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 откладывает гитару. Музыка прекращается, тени садятся на ступени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Катерина: Что ты хочешь на ужин, дорогой?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 молчит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Андрей, я что, не с тобой разговариваю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Андрей: Мне все равно, милая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Катерина: Ты обиделся?...Хочешь, играй. Я не буду тебе мешать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Мне не хочетс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Давай сходим куда-нибудь сегодн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Давай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Дай угадаю: тебе все равно, куда. Милый, так нельзя. Нам нужно серьезно поговорить об этом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Давай поговорим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Что с тобой происходит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Ты не даешь мне сказать ни слова. Ты выставляешь меня дураком перед нашими друзьями. Я устал от…этого, понимаешь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Да, кажется. Пойду пройдусь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Мне надо прогуляться, дорогая. Я устал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По-твоему, я не устала? У меня идиотская работа, практически нет друзей. Я скучаю по родителям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И что нам делать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Не знаю, я иду спать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и уходят в спальню. Катерина садится на лестнице. Звонит по телефону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Катерина: Алексей? Это Катя…Да, та самая. Привет. Как дела? И у меня хорошо. Заняты? Хотела прогуляться вот. Не составите компанию? Отлично. Я в зеркальном переулке. Да, хорошо, скоро буду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Уходит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 в гостиной. Достает сумку и начинает собирать вещи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Звонок в дверь. Андрей не хочет открывать дверь. Упорно звонят во второй раз. Андрей нехотя открывает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Ольга?! Привет, ты что…? Как ты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Ольга: Адрюха, привет, Катя дома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Андрей: Нет, ушла час назад гулять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Ольга: Отлично! Я к тебе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В смысле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Ольга: Понимаешь, мне нужен мужской совет. Катька не поймет. Мы с Алексеем стали хорошими друзьями, если ты понимаешь, о чем я. Так вот мы подружились в тот вечер, когда вы нас познакомили. А потом он…смылся. Не звонит, не пишет. Не знаю, что делать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Может, он потерял твой номер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Ольга: Сомневаюсь. Но отговорка отличная. Эх, Анрюха, хороший ты парень. (видит сумки) Отдыхать собираетесь?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Типа того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Ольга: В командировку что ли? (садится за стол) Знает ли Ольга, как ей повезло с тобой. Такой ты деловой, подтянутый, заботливый, понимающий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Андрей: Думаю, догадывается, Оль. Спасибо за добрые слова, но…мне надо собираться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Ольга: Я тебе мешаю? Прости, пойду искать Катьку тогда. Удачной тебе поездки. И привези мне что-нибудь. Магнитик что ли, какой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 (смеется): Хорошо, но не больше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Ольга уходит. Андрей садится на стул, начинает читать, бросает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 </w:t>
      </w:r>
      <w:r>
        <w:rPr/>
        <w:t>Тень Катерины в спальне: Почему она все время пытается связаться с тобой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Катя, она просто написала мне сообщение. Все уже в прошлом. Сколько можно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Она снова пытается тебя заполучить (плачет). Я ненавижу ее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Милая, я обещаю, что не буду ей писать. Хочешь? Хорошо. Хорошо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Я все время плачу, Андрей. А я ведь так тебя люблю и боюсь потерять. Понимаешь. Я готова на все ради теб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И я. И я боюсь тебя потерять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Я знаю, это плохо, но иногда я представляю, что ты умер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Идет процессия похорон в гостиной. Тень Андрея проходит в гостиную, ложится на стол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Тень Катерины: Ты лежишь на столе. Собрались твои родственники, друзья. И я вижу твое тело. Мне так плохо, Андрей, понимаешь?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 (приподнимаясь): Но это значит, что я буду долго жить. Катенька, успокойс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Андрей убирает сумку в шкаф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Звонок телефона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Андрей: Мамочка? Привет…Скучал, конечно. Да нет, не занят. Разбираю вот вещи…Нет, все отлично. Правда. Катя гуляет. Да, одна. Не знаю. Все хорошо, мама. Просто…Ну да, поругались слегка. Она не виновата. И я не виноват. Мам, никто не виноват. Так получилось. Устали слегка. Прости, мам, что кричу. Больше не буду. Понимаешь, так вышло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Твоя мама снова звонила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Да, а что такое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Мне кажется, она меня не любит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Тебе кажетс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Все матери не любят своих невесток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Это стереотип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Это мысли вслух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 xml:space="preserve">Тень Андрея: Главное, что я тебя люблю. Мы уехали в другой город. Мы начали свою жизнь без них, чтобы не было проблем. 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Да, прости, я снова начинаю ныть. Просто я скучаю. Я была там кем-то, а здесь стала абсолютным ничем. Сколько ни бьюсь, ничего не получается. Прости. Прости. Прости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Перестань, дорогая. Я тебя ни в чем не виню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Катерины: Я так тебя люблю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ь Андрея: И я тебя, мила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 открывает дверь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: Я уже начал беспокоитьс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Гуляла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ндрей (пытается обнять): Ты прости, что нагрубил тогда. Просто я устал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Да, и ты меня прости. Я тоже…устала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Тени начинают танцевать джаз в спальне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Действие 3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Небольшое кафе-забегаловка. Небрежно украшена к Новому году. Несколько столиков, из посетителей только Катерина и Алексей. На заднем фоне все те же спальня и кухня в квартире Катерины и Андре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Я не знаю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лексей: Понимаю, как тебя раздирает. Но решение лежит на поверхности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Я не могу от него уйти вот так. Я…я люблю его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лексей: Правда?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Да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лексей: Вот скажи: я люблю этого парня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Катерина: Леша, не заставляй меня это говорить. Я вообще не обязана перед тобой отчитываться.  Но…спасибо, что выслушиваешь это. Мне так тяжело сейчас.</w:t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/>
        <w:t>Алексей: Ты просто привыкла к нему. Нам, порой, так сложно отказаться от своих привычек.</w:t>
      </w:r>
      <w:r>
        <w:rPr>
          <w:lang w:val="en-US"/>
        </w:rPr>
        <w:t xml:space="preserve"> </w:t>
      </w:r>
      <w:r>
        <w:rPr>
          <w:lang w:val="ru-RU"/>
        </w:rPr>
        <w:t>Привычка свыше нам дана!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Перестань! Прости...Я просто хотела сказать, что мне сейчас очень нужен ты. Понимаешь? Я могу пожить у тебя неделю? (пытается закурить, бросает) Нет, ты не подумай. Я могу заплатить. У меня есть деньги. Мои деньги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Не в деньгах дело, Катенька. Успокойся. Остынь. Хочешь поесть?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Да-да, ты прав. Вы все правы. Андрей тоже прав. Я совсем его замучила. Совсем. Он даже кричать на меня стал. Но а вдруг...вдруг есть другой путь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Он всегда есть. Нужно пробовать, Катя. Мир открыт для тебя. Я могу показать тебе другие горизонты. Конечно, у нас может ничего не получится, но ты попробуешь нечто другое. Не стоит зацикливаться только на яблоках..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Катерина: Я вообще не люблю яблоки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Да к черту эти яблоки. Я не об этом. Катя, ты удивительная девушка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Я? Ах, да-да..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Не стоит себя ограничивать. Если вам плохо вместе, нужно двигаться дальше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И что ты от меня хочешь? Чтобы я ушла от него? Ушла к тебе?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Да причем тут я!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Но ты же так явно намекаешь на это...С этими яблоками! Как же я устала...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Давай поговорим о чем-нибудь другом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О чем? Погоде? Праздниках? О чем? О чем мы можем говорить? Леша, я знаю, как ты ко мне относишься. Но я не могу сказать, что я также отношусь к тебе. Ты меня слушаешь?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Тень Катерины (в квартире Кати и Андрея): Меня никто и никогда не слушает. Только делают вид. Только болтают об этом. Черт, я уже говорю сама с собой. Устала. Очень устала. Андрей такой милый, но временами я его просто ненавижу. Ненавижу, когда он меня учит, когда не делает то, что я попрошу, не слушает, не запоминает дат. Что я делаю?! Что я делаю тут одна? Он ушел на неделю к своему другу пожить. Говорит, что устал. Устал от меня и моих выходок. Но что...что Я такого сделала? Мне кажется, он бросит меня. Уйдет. Уйдет и его тут же кто-то уведет. Так, что не будет пути обратно. Что мне делать? Куда мне идти?! Город пустой и одинокий, как я. Если бы я была дома, то пошла бы к маме. А здесь надо искать комнату. Ок, это не проблема. Ничего, проживу. Но для чего? Для чего дальше жить?! Снова искать кого-то, тратить время, нервы и деньги на поиски своего счастья. Но я ведь люблю Андрея. Буду всех сравнивать с ним. И все проиграют...Мне надо уйти самой и не ждать его решения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Я хочу, чтобы ты сама приняла решение. И не собираюсь давить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Катерина: Но ты уже давишь.Ладно, я пойду домой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 (пытается обнять): Ты такая красивая, Кать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Катерина (вырывается): Да, спасибо! Но мне действительно нужно бежать. Прости. Я тебе еще позвоню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Хорошо, не пропадай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Входит Андрей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Андрей: Леха? Привет! Какими судьбами?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Да вот, кофе пью..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Андрей: Не один, как я вижу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Да, но она уже ушла.  И оказалась не той, какой я хотел ее видеть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 (подскаживается): Не поверишь, но я тебя понимаю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Алексей: Ты о Кате?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Ну, о ком же еще?! Я так ее любил..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Ты так говоришь, будто сейчас ее не любишь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Андрей: Да нет, люблю, наверное. Но по-другому, не так, как раньше. Я слишком сильно ее идеализировал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Может, стоит поссмотреть на других девушек?!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Я всех сравниваю с Катей. Эта слишком глупая, эта — не понимает юмора, эта — не так смеется. Леха, ведь у нас все было хорошо. Все было даже отлично до того, как она..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Наверняка у нее кто-то есть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Кто-то? Не знаю...Может быть. Но без нее я не могу. Уже неделю живу у тебя, а так скучаю по Катьке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лексей: Подожди еще, остынь, старина. Или шер ше ля фам!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Пожалуй, просто подожду. Спасибо, увидимся дома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Тень Андрея: Я слишком люблю ее. Неужели все придется начинать сначала с другими?! Или все образуется...Мне тяжело думать, что это конец. Когда через пять лет мы встретимся, это будет казаться смешным и нелепым, но время упущено. Надо бороться, но с кем? С собой или с ней? А может быть с ним? Как все э то картинно и трагидийно. А ведь мы только два маленьких человечка в этой огромной вселенной, но сколько боли можем принести друг другу?! Мне пора уже домой. Нужно увидеть ее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ДЕЙСТВИЕ 4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вартира Кати и Андрея. Декорации как в первом действии. Катерина сидит за столом, как Андрей в первом действии. Тень Катерины сидит на ступеньках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 (пытается читать «Сто лет одиночества»): Черт возьми, где он ходит...Ну где? Уже час ночи. ...Начну собирать чемоданы. Он придет, а тут вещи валяются. (бегает за чемоданом, начинает туда скидывать вещи в хаотичном порядке). Поймет, наконец...А что, если не поймет и надо будет съезжать?! И съеду. И...позвоню Ольге (берет трубку, звонит) Оль, привет, я поздно...Нет? Ты в клубе? С кем? С Алексеем? Здорово. Ну, привет ему. Андрея с вами нет? Да он просто еще не пришел, думала, с вами там. Не буду отвлекать, ага (уходит в комнату)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Тень Катерины: Не звонит, не пишет даже. И я не буду. Не хочу его на контроле держать. Ничего с ним не случится. Тем более (звонок по телефону), але? Да, я. Жена его. Что? Авария? Какая, черт возьми, авария? Час ночи! Но он...Зеркальный переулок, дом пять. Я просто...О, Боже. (остается сидеть на ступенях в шоке)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Катерина выбегает на кухню с телефоном в руке, смотрит на него: Черт, он со мной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Звонок. Она смотрит на него. Медленно включает и подносит к уху: Да...? (пауза) Ольга! Ты меня напугала! Да, я уже спала. Андрей? Нет еще, не вернулся....Не звонил. Но он будет, я уверена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Андрей открывает дверь, тихо проходит сзади. Видит чемодан разложенный, садится тихо за синой Кати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Да, Оль. Я позвоню, как только что-нибудь узнаю. Я (поворачивается, видит Андрея) позвоню (кладет трубку). Привет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Андрей: Привет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Ты...пришел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А не должен был?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 xml:space="preserve">Катерина: Я думала, с тобой что-то случилось. 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Что со мной могло случиться?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Не знаю. Я испугалась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Катя...Прости меня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Тебе не за чем просить прощения. Не за чем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 (обнимает ее): Я люблю тебя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И я...и я люблю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Андрей: Что же нам тогда делать? Как быть? Почему мы никак не можем найти гармонию?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атерина: Мне кажется, нам надо...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  <w:t>Конец</w:t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97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5:14Z</dcterms:created>
  <dc:creator>Евгения Крюкова</dc:creator>
  <dc:description/>
  <dc:language>en-US</dc:language>
  <cp:lastModifiedBy/>
  <cp:revision>1</cp:revision>
  <dc:subject/>
  <dc:title/>
</cp:coreProperties>
</file>