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йдар Хусаино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Живые души </w:t>
      </w:r>
    </w:p>
    <w:p>
      <w:pPr>
        <w:pStyle w:val="Default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Default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или </w:t>
      </w:r>
    </w:p>
    <w:p>
      <w:pPr>
        <w:pStyle w:val="Default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Default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Кто идет к нам?..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тч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е лиц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, ветеран войны, учитель русского языка и литературы, ныне пенсионер, все его называют просто Старик. Он молчалив и скромен, говорит только по дел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аракия по прозвищу «Арак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-апай», его соседка, учительница, пенсионерка. Добрый она человек, но только чаще срываются с ее уст злые слова. Это оттого, что привыкла в школе держать детей в строгости. Без этого, она считает, нельз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 по прозвищу «ГитлерКапут», ее муж, ветеран войны, бывший колхозник, тоже пенсионе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, сын Варакии и Зайнуллы, полковник, 42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, медсестра, двадцать пять ле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Урал по кличке «Майор ул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», 6 лет, сын Марьям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, уфимский журналист, 33 года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ец в черн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та иностранц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ействие происходит в деревне, от которой осталось всего несколько дворов. Дом Ваф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таренький, но добротный. Внутри почти аскетично чисто, на всю стену полки с книгами. Портреты Пушкина и Максима Горького на стене. Напрот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ом Зайнуллы и Варак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овый, раза в два больше, чем у соседа. Обстановка в доме богатая, но как-то ненужная в деревне. У до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бщий двор. Посередине д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большой сто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йствие перво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а перва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нее утро. Появляется Старик. Он садится за письменный стол, включает лампу, достает тетради и начинает их сосредоточенно проверя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. Вот уже двадцать лет, как я на пенсии. Но все также встаю с петухами, пью крепкий чай, как его заваривала моя покойная жена, и сажусь проверять тетради моих уче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Меня часто спрашивают, зачем ты это делаешь, зачем копаешься в прошлом, ведь все твои ученики уже давным-давно стали самостоятельными людьми, живут своей жизнью, у всех свои семьи, свое хозяйство, а некоторые уже успели отойти в мир иной. Так зачем тебе, Старик, все эти школьные тетради, зачем в сотый раз проверять их сочинения? Ведь все на свете предопределено, все в руках Аллаха. И если кому суждено сгинуть в пасти Иблиса – так оно и будет. Скажу чес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я не знаю, что им ответить.  Но пред лицом Аллаха и даже в пасти Иблиса я за них в ответе - ведь это мои ученики, я их учил…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цена втора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 дворе появляется Варакия с ведром в руке. Она доила коров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Проклятая корова! Опять меня ногой пнула! Чтоб ты провалилась на этом месте, чтоб тебя в лагеря сослали по пятьдесят восьмой статье, кулацкое отродье! Чтоб тебе киллера подослали конкуренты-капиталисты!.. (ставит   ведро с молоком на скамейку.) Марьям, Марьям! Тебе письмо пришло! Из Турции! Куда же я его засунула?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 оглядывается, видит Неизвестного, он перелезает через забор, тащит самовар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акы-апай ставит ведро с молоком на скамейку, хватает метлу, подкрадывается к Неизвестному, тыкает его в спин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акы-апай. Стой, сукин сын, сволочь, фашист, цепной пес империализма! Руки вверх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ый роняет самовар, поднимает руки ввер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ый (смертельно испуганный). Не стреляйте, не стреляйте! Я все отдам, все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акы-апай(сурово). Ты кто такой, что тут делаешь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ый. Я Неизвестный, я человек без име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(торопело). Что за чушь? Как это так, разве бывает человек без имени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Неизвестный (несколько манерно, даже горделиво). Бывает, вот яркий тому при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. У меня нет имен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А это что такое? Самовар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 (неуверенно). Да, действительно, самовар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Как же это у тебя самовар есть, а имени нет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. Ну вот так как-то вышло все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И что же ты тут делаешь без имени, зато с самоваром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 (он узнает Аракы-апай). Хочу самовар обменять, Аракы-апай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 (заинтересованно, в ней проснулся частнособственнический инстинкт). На что? На имя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. Нет, на имя самовара не хватит… На это… (щелкает по горлу). Недорого, а то все горит внутри, душа горит, мается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(заинтересованно, отчего теряет бдительность). А вижу, вижу… Самовар-то хорош? Дай-ка посмотрю!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. Хорош, хорош, целых две… три медали…совсем забыл… четыре медали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Ну-ка, ну-ка… Хороший самовар, у меня такой же… (уверенно). Ну да в хозяйстве самовар лишним не бывает… Ставь сюда… Сейчас, сейчас, подожди минут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т в аласык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ый озирается, видит ведро с молоком, подбегает и начинает пить, жадно урча, как пе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 (появляется с поллитровкой под мышкой). Ты что делаешь, акула капиталистическая, инвестор проклятый! Зачем лизинг тут устроил! Я тебе покажу невидимую руку рынка! Я тебе покажу  свободную конкуренцию! (ставит бутылку на стол, хватает метлу и начинает дубасить Неизвестного. Тот бегает вокруг стола, наконец хватает бутылку, выбегает со двор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Вот сволочь, капиталист проклятый! Правильно Маркс говорил, нет такого преступления, на которое не пойдет буржуй за триста процентов прибыли! (осматривает ведро). Стакан, может, и выпил. Невелика потеря. Лишь бы был незаразный. А то вокруг птичий грипп, понимаешь, какой-то развели! При коммунистах никакого птичьего гриппа не было! (машет рукой). Да ладно, он же не птица, человек, как-никак! Процежу через марлю, все равно хотела на рынке продать. Эти городские все равно ничего в деревенском молоке не понимают. Жрут и жрут! Уже от пуза напились, уже скоро лопнут, а все равно жрут и жрут! Я вот недавно в Уфе была и видела там одного… (В сложной пантомиме пытается изобразить, какой он толстый. Покажет с одной стороны, потом отходит метров на пять и показывает с другой стороны). Это разве таким человек должен быть? Таким? Проклятые капиталисты! Накормили Россию, того гляди лопнет! Марьям, ну где же ты! Почтальонша приходила, тебе письмо принесла из Турции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 треть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ит Зайнулла по кличке «ГитлерКапут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Варакия, старушка моя! Ну, такие новости тебе принес, Гитлер капут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Неужели, неужели сынок мой Мурзагильде объявился? (плачет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 (досадливо). Ну что ты все его вспоминаешь? Пятнадцать лет прошло, как пропал на Дальнем Востоке наш Мурзагильде, а ты о нем плачешь! Какая ты, жена, все-таки! О старшем сыне слова не дождешься, а ведь Салимьян у нас не кто-нибудь, а полковник! В Чечне воевал! Ордена имеет! Полгода не пишет, а ты хоть бы словом о нем обмолвилась! Нет, ты помнишь только плохое! Если в детстве тебя муха укусила, это ты помнишь! Пропал Мурзагильде и черт с ним! Было, ушло, прошло! Гитлер капут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Так ведь живая душа, сынок, а не муха! И зло его я давно забыла! Вот ушел он лучшей доли искать и пропал! Сынок! (плач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Когда он пил-гулял, все из дома пропивал, кто его ругал на чем свет стоит? Кто кричал, мол, чтоб тебя черти взяли, а? Я, что ли? Хватит, сказал я тебе! Давай на стол собирай и все, Гитлер капут! Тем более что самовар у тебя уже на столе. Говорю же тебе, хорошая новость! Вот так пойдешь корову выгнать, а жизнь-то и переменилась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Да какая у тебя может быть новость! Иди лучше позови Марьям, ей письмо пришло из Турции. (оглядывается). А самовар я этот только что купила. Он еще не вскипе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 (горько, сам себе). Вот так всегда! Никто меня не слушает! (новая попытка обратить на себя внимание). Как это ты наш самовар купила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(довольная покупкой). Приходил тут один за огненной водой, принес его. Это похожий, наш в аласыке. Сейчас принесу. А ты иди позови Марьям. Сколько раз тебе говорить - ей письмо пришло из Турции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Совсем спятила старуха. Что, я дедовский самовар, из которого всю жизнь чай пью, не узнаю, что ли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ется крик. Выбегает Варак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 (в гневе). Проклятая акула империализма! Враг народа! Троцкист недобитый! Бухаринская собака! Эффективный менеджер!  Чубайс недорезанный! Спер мой самовар, а потом мне же его и продал! Ну что за люди!  Одно ворье! Сволочи! Враги народа! Так и норовят обмануть пенсионерку, бывшую учительницу! Разве я вас плохому учила всю жизнь? За что же вы меня так ненавидите? Почему, ну почему на старости лет жизнь стала такой? Нарочно ждали, что ли, когда я постарею, чтобы эту проклятую перестройку начать?  (Плачет, ей становится плохо, она валится на землю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 (поднимает Варакию, кричит в сторону). Марьям, Марьям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 (издалека). Да, Зайнулла-агай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Беги сюда быстрей, Варакие-апай  опять плохо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цена четверта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яется Марьям с чемоданчиком с красным крестом. Она участковая медсестра, живет в соседнем  двор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. Здравствуйте, Зайнулла-агай! (начинает хлопотать вокруг Вараки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Ну что с ней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Да все как обычно. Сейчас оклемае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яется мальчик с автоматом в руках. Это Урал. Он подкрадывается, как разведчи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Гитлер капу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О, кто пришел! Сын майора! Приве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Не мешай, видишь, Варакие -апай плох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Привет, Гитлеркапу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Сколько раз тебе говорить, что взрослым надо говорить «Вы» и по имени? И вообще подслушивать нехорошо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Я не подслушивал, я был в разведке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Правильно, молодец! Герой! (Марьям). Оставайтесь, чаю попьем, заодно расскажу новость. Ну такая новость, такая! Сбылись мои мечты!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 (Уралу). Иди, иди отсюда. Гуляй! Поиграй вон в сарае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Урал. Опять меня гонят! Вот так всегда- как только начинается что-то интересное, мама  говорит – иди отсюда</w:t>
      </w:r>
      <w:r>
        <w:rPr/>
        <w:t>(уходит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 оживает, поднимается, но все равно плач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 (Варакие). Хватит реветь! Новая жизнь начинается! Все, Гитлер капу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 (сквозь слезы). Какая новая жизнь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Так я тебе о том твержу уже полчаса, что я новость хорошую принес. А ты все не хочешь меня слуша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(отмахивается). Ой, да какая у тебя может быть новость! (встает, спохватывается). Самовар вскипел наверное, пойдем-те чай пи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Ну почему, почему меня никто не слушает? Ну, выпил я маленько, с кем не бывает! Но я же человек, живая душа, послушайте меня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Нашелся тут один, человеком себя считает, живой душой! Садись лучше пить чай!   </w:t>
      </w:r>
    </w:p>
    <w:p>
      <w:pPr>
        <w:pStyle w:val="Default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 суетиться, Марьям ей помогает. Наконец самовар вскипел, поставлен на стол, на котором стоят сметана, масло, деревенский хлеб, пироги, конфеты, мед, в общем все, что есть в дом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, Зайнулла и  Марьям садятся пить ча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Э, постой. Не так сидим! Ну-ка, родная, позови-ка соседа. (показывает на дом соседа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Не пойду. Вафа-старик святой человек, учитель, а ты опять ругаться с ним будеш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 (сердито). Да какой он ветеран, бандеровец он, коммунист проклятый,  парторг, одно слово! (немного успокоившись). Ну да ладно, такой уж сегодня день. Обещаю тебе, что ругаться с ним не буду. Зов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 (идет, потом возвращается). Точно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Точно. Зов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кия (идет, потом возвращается). А тогда зачем зовешь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Ну, иди же! Хочу, чтобы он тоже услышал мою новость! Сбылись мои мечты! Пусть и он услышит, позавидует мне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аракия. Да какая у тебя может быть новость, старик!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Иди, сказал! Узнаешь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 в недоумении уходи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(потирая руки). Наконец-то меня услышат! Да, дорогой сосед, есть правда на земле! Тебе, небось, такое никогда не обломится! Вот она, моя награда за всю жизнь, за то, что я честно воевал, что всю жизнь в колхозе работал, за то, что в начальство не лез! Гитлер капут, вот что я тебе скажу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а пята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ются Варакия и Старик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Садитесь, садитесь, Вафа-агай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а. Здравствуйте (садится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ние, во время которого Старик степенно пьет чай, Варакия нервничает, как бы чего не вышло, а Зайнулла разглядывает своего старинного враг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 (Марьям). Совсем забыла, тебе же письмо из Турции пришло!  (ищет, находит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 (расстроенно). Варакия, я  же хотел сказать!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 (отмахивается). Да что ты там можешь рассказать! (Марьям). Ну, что там?  Рассказывай,  не тяни кота за хвост! Что за утро на мою голову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егает Ура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Урал, сынок, иди садись, покушай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Да кушаю я, кушаю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Не груби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л. Я не грублю, я кушаю! Я же сын майора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 укоризненно качает голов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Горе ты мое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Урал. Я не горе твое, а счастье! Вырас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о всем сможешь на меня положиться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Как на отца похож! Боевой характе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. Да уж, не говорите. Гляну на него, аж сердце кровью обливается, до чего похож…(плачет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Мама, давай выкопаем папу из могилки, положим его в больницу и вылечим! Нам же ведь без него так плохо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 (сквозь слезы). Мертвые не оживают, сынок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 (Марьям). Тьфу, тьфу, что ты такое говоришь! Замолчи! ( ей же, сердито). Ну мы дождемся от тебя хоть слова? Что пишут-то в письме? Всех перебаламутила, а теперь молчишь, как партизанка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От Гульзиган письм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И что пишет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. К себе зове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а. Спасибо, соседка. Чай попил. Пора мне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Посиди, Вафа-карт! Давай послушаем, что пишет Гульзиган из Турции!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а. В другой раз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Когда ты был парторгом, мы тебя часами слушали! Сядь, посиди! Еще чашку выпей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Я тут ходил корову выгонять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Ты успокоишься или нет? Письмо из Турции пришло! Марьям, читай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Его ты слушала, когда он была парторгом. А меня - никогда в жизни! А я ведь тоже живая душа!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аракия. Сиди и молчи, живая душа! Марьям, читай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 (читает).  «Салям из Турции, из Стамбула! Пишет тебе подружка твоя, Гульзиган, помнишь, наверное, как вместе сидели за одной партой.  Я живу хорошо, просто отлично. Денег куры не клюют. Приезжай ко мне жить. У меня хорошая работа, устрою и тебя.  Да и мужчину себе найдешь – их тут много. В   деревне –то, слыхала,  мужчин  не осталось никого. Найдешь меня в квартале Газиосманпаша. Спросишь Наташку- тебе каждый подскажет. Твоя Гульзиган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один мужчина по имени Мурза зовет меня замуж. Говорит, что я кого-то ему напоминаю, передает всем привет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 Мурза? Может, это Мурзагильде? Перебрался в Турцию и не может прямо сказать, что это он?  А, а?( Зайнулле) Ты что молчишь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 (растерянно). Я… не знаю 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Не знаешь, так и молчи! ( Марьям). Ну что ты думаешь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Я уже давно думаю куда-нибудь уехать. Что меня ждет здесь? Устала я от этой жизни!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И правильно!  А за Уралом мы присмотрим, свой ведь внучок! Езжай, Марьям, тебе надо свою жизнь устраивать!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а. В Турции русских проституток называют Наташка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Причем тут проститутки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Гульзиган пишет, что ее зовут теперь Наташ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И что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 В Турции русских проституток называют Наташк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Гульзиган же не русска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. Она в десятом классе покрасилась же,  теперь она блондин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А теперь любая работа хороша!   Стала бы я, заслуженная учительница, торговать водкой! Нам всем сказали  - торгуй, выживай как хочешь!  (Марьям). Вставай,  Марьям! Я тоже с тобой поеду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Ты что, тоже решила стать проституткой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акия. Дурак, сына я еду искать. Это неслучайно пришло письмо, какой-то турок  не будет просто так посылать привет мне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Да не тебе, а всем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Вот, вот, это он так путает всех! Чтобы не догадались. А сердце матери чувствует, он это!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Да что ты Марьям тянешь. Она не хочет ехать.  Тем более становиться проституткой где-то в Турции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. Эх, Зайнулла- агай, сама я не знаю, как быть. Иногда бы уехала куда- угодно, стала бы кем угодно, только бы подальше от этой неопределенности , от безнадеги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Вставай, поехали!  Сейчас только чемодан уложим и поедем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Куда собралась, старая? Это же тебе не город, свистнул и такси подъехало!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а шеста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вук подъезжающей машины. Все оборачиваются к ней. Входит Салимьян. 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форме полковника, уставший, не склонен к разговорам, мраче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Здравия желаю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ворачиваются к нем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, Зайнулла бросаются к Салимьяну, обнимают, жмут ру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Сынок, Салимьян! Что, новости какие про Мурзагильде есть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Не слыхал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 (обрадованно). Уже полковник! Ну, сынок, скоро генералом будешь, а?! (напева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на лихом кон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мидуллин -генерал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, знай наших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 причитает. Подходит Вафа, жмет ру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 Салимьян моет руки, с полотенцем в руках садится за стол. Все остальные тоже возвращаются за стол. Все это время Марьям сидит, опустив голов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 (спокойно, устало). Здравствуй, Марьям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гает Ура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. Здравствуйте! (Уралу). Пойдем домой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Мама, ну еще варенье не кончилось! И с дяденькой военным я не поздоровал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. В другой раз поздороваешься. А варенье я тебе дома положу. Пошли. (Варакие). Извините, в другой раз дослушаю, Варакия-апай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л. Нет, я хочу сейчас поздороваться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 тянет его за ру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 (кричит). А вы кто, дяденька военный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Полковником был с ут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л. А мой папа был майор и меня все зовут сын майора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 уводит его за рук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Видишь, какой боевой? Гитлер капу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 (спокойно). Вижу. Боев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Ну как ты, сынок, шесть лет тебя не было, полгода не писал, и вдруг сам появился. Что случилось?</w:t>
      </w:r>
    </w:p>
    <w:p>
      <w:pPr>
        <w:pStyle w:val="Default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А что шофер не зашел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Некогда ему, не до чаев. Подбросил, в район поехал. О делах потом расскажу. Не сейча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Ну что ты к человеку пристал? Он с дороги, а ты к нему с расспросами. (Салимьяну). Салимьян, сынок, ну как ты живешь? Как невестка? Как дети?  Книги   читаешь?  Ты ведь сын учительницы, должен заниматься самообразованием, книжки чита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. «Хаджи-Мурата» Льва Толстого недавно перечитал. Ты, Вафа-агай, не зря, наверное, давал нам ее читать, как будто знал, что случится война в Чечн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Погоди ты, старуха, со своими книжками. Ну как там, в Чечне? По телевизору говорят, что мы им там надавал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. Надавать-то надавали, да все равно, похоже, что победа остается за ни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Это отчего  же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И правда, как это понимать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Оттого, что дух у них силен. Чечены друг друга поддерживают. Они, слов нет, злой народ - ко всем на свете злые, убить, ограбить - нет проблем, что есть, то есть. А вот к своим с добром относятся, поддерживают друг друга..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Ну, этого еще мало. Еще и люди нужны. А они за эти годы много народа потерял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алимьян. Это правда, но правда и то, что очень многих приобрели. Рождаемость у них – ого! Там чеченская девушка на свадьбе встает и говорит - “я рожу и подниму семь детей, пять детей, девять детей!” Сам слышал не раз, был тому свидетел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айнулла. Ну Чечня, это далеко. И у нас тоже люди неплохо рожают. Все равно наше время мне больше нравится. Вот я – ветеран, что мне положено- отдай, не греши. Все ко мне относятся с уважением, в школу зовут. Отвозят, привозят. Мое это время, мое! Сколько лет я голодал, холодал! Так пусть теперь хотя бы, на старости лет, поживу как человек! Раз государство д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ри, не стесняйся. Другого раза не будет. Было время - голодали, было время- под пули нас гнали, а теперь едим от пуза, ей-богу, не жалуюсь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. Давно вас хотел спросить, Вафа-агай. А вот вы почему никогда и нигде не говорите, что вы ветеран, что у вас заслуги есть. Вы ведь тоже воевали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афа. Войну я никогда не забываю. Когда я партизанил, мы с тремя бойцами как-то остановились в одном доме. Там красиво было, как у нас в Башкирии. Ну не совсем так, но похоже. Горы, озеро, лес. И дом стоит. Лесник там живет. Поели, немного выпили. Тишина. И тут я вышел в другую комн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 кисетом. Поворачиваю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дверь стоит один мой боец, ждет, когда я дам ему табачку. И вдруг выстрелы, он падает и так медленно медленно. И все сразу в крови, дым, грохо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Я выскочил в окно, все бросил, не помню, как добежал до речки и спрятался в камышах. Трое суток в воде сидел, ждал, когда немцы уйдут. Вот тогда  я и поклял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 если вернусь домой, буду просто жить. Жить - это уже счастье! Просто жить! Ничего мне больше не надо!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алимьян. Да, теперь я это понимаю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 Ну что же, мать,  отец, теперь я могу сказ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 я сюда приеха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 и Варакия. (испуганно). Зачем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. Чтобы умереть (падает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 (растерянно).  Марьям! Марьям! Что же это такое?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Сынок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а. Салимьян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ц первого действ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действи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 конца первого действия прошло немного вре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инут пять, не больше. За это время Салимьяна положили на сто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а восьма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а, Варакия, Зайнулла, Марьям сидят, опустив головы, в глубокой печали, по обе стороны стола, на котором лежит Салимьян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ие. Долгая пауз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у Салимьяна начинают дергаться ноги, затем все туловище, наконец, он садится на стол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(в ужасе). А-а-а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. Полковая артиллерия, огонь! Почему молчите!?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AUTHOR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AUTHOR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AUTHOR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AUTHOR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Сынок, сынок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Салимьян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а. Салимьян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 щупает пуль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Сердце-то бьется! Он жив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 Салимьян тоже понимает, где он, что он жи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Где я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Сынок, сынок, ты дома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. Да, я дома, дома!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 Что это с тобой было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Я уме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Как это так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. Я умер и душа моя полетела в небо. Я видел,  как вы тут бились над моим телом, как перекладывали нка стол, как Марьям уколы делала… А я лечу и лечу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Что за ужасы ты рассказываешь, сынок? Как такое может быть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. Может, мама, може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 (к нему почти вернулась обычная его живость). Может, ты и Аллаха видел? А? Гитлер капут…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Не виде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айнулла (Варакие). Ну вот, а ты веч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ллах накажет, Аллах накажет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Я Его слыша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. Как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Он мне сказал- оглянись, неужели тебе не жаль того, что ты оставляешь? А ведь ты еще не все сделал, о чем Я тебя проси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 (растерянно). Как это просил…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алимьян. Я оглянулся и увид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без меня осиротела земля. Как она хочет, чтобы я вернулся. И ещ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д нашими лесами и полями встает черная туча. И еще я понял, что это Ибли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Как это Иблис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 Иблис. Самый настоящий. Хочет  забрать себе наши души, наши имена, нашу земл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И что же ты ответил Ему, Аллаху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алимьян. Я забыл о Нем, у меня кровь вскипела, и я стал организовывать оборону своего полка против Иблиса, а мои артиллеристы почему-то не слушались моего приказа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Ну что ты на столе? Слезай, сынок, слезай. Радость какая! Давай чай  попьем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 слезает со стола, Варакия и Марьям снова организуют ча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оакия. Ох, сынок, ты нас так напугал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Я ведь заболел восемь месяцев назад. Врачи сказали – рак, умрешь завтра или послезавтра. Жена ушла, дети уже большие, им не до меня. Я все бросил и сюда. И вот умер и снова ожил. А теперь чувствую - жить буду. Видно, Аллах дал мне сил. Только понять не могу, о чем же он меня проси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Да брось ты, ни о чем не горюй! Ты  ветеран войны в Чечне, возьмешь свое. Никуда не денутся, отдаду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Это что - все, жизнь кончилась, что ли? Зачем мне теперь жить?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Что тебе сказать, Салимьян? Свой ум в чужую голову не вложишь. Видно, пора мне ид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Нет, постой, постой. Всю жизнь тебя слушают, а меня нет! Ты парторгом был, в всю жизнь учительствуешь- все тебя слушают. А меня всю жизнь никто ни разу не выслушал. Как же ты пропустишь такой момент? Ведь я его всю жизнь ждал! Сиди, вот смотри, сейчас дверь откроется и сюда войдут за мной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а девята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Юлдаш. Это потрепанный жизнь человек, хотя еще и относительно молод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. Здравствуйте, Ахмадуллин здесь живет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Что за чер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. Я не черт, я журналист! Зовут меня Юлдаш! Просто Юлдаш!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Один чер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Здесь, здесь, вот он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 (радостно). Василий Михайлович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Нет, меня зовут Вафа Мустафович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 (страшно разочарованно). Эх, опять ошибка. Где же я его найду! Последняя была моя надеж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Сынок, ты садись с нами, чайку попей, да  и расскажи, что за Василия ты ищешь да к тому же Ахмадуллина. Может, мы его зна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аш. А что остается делать? Сяду. Расскажу. (садится за стол, прихлебывает чай). Эх, вижу я, как люди вместе, всей семьей, дружно чай пьют, разговаривают, а мне податься некуда, не с кем вот так посидеть, поговорить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Не прибедняйся, солдат, не строй из себя казанскую сироту. Расскажи,  кто такой, что забыл в наших кра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. Юлдаш меня зовут, детдомовский я, бывший журналис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Тебе уже за тридцать, какой- же ты детдомовский? У тебя свой дом небось есть? И журналист разве бывшим бывает? Он же как шпион, никогда на пенсию  не выходи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К нам журналист на ферму приезжал, с начальством. Такой важный и еще фотоаппарат у него был такой (показыва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. Эх! (вздыхает). Ездил бы я с начальством… как бы так было оно, бродил бы я по свету… Привык с детства выпрашивать свой кусок хлеба, вот и бью на жалость, что, мол, детдомовский. Все у меня было хорошо,  школу кончил, в БГУ учился на журфаке, потом в газете работал, может, слыхали, “Лучшие преступления” называется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Ой, ой, какая страшная газета. В нее даже валенки заворачивать страшно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аш. А я-то думал, что мне  повезло. Подсказать некому было, никого не знал в городе. Работал, старался. Однажды позвонили мне. Такой голос мрачный, я думал, что с того света звонят. Я, говорит, Шаляпин! Я перетрусил, думаю, точно, певец с того света звонит! Как там, говорю, у вас в раю? Сами  поете? Или больше ангелов слушаете? Он засмеялся и отвечает, я вор в законе, Шаляпин - это моя кличка. А тебе звоню, говорит, потому что благодарность хочу объявить. Вот ты честный человек, ничего лишнего не припишешь, как было, так и есть. Я ведь по твоим статья проверяю, как мои подопечные работают и сколько денег они украли. Они же, собаки, все норовят утаить трудовую копейку, а ты, значит, на чистую воду их выводишь. Так что спасибо тебе за труды, получи в подарок “Мерседес”. Он, правда, подержанный, но тоже хорош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Ну, Гитлер капут! Вот тебе повезло!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И  ты взял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. Взял. Взял, потому что думал – не украл же, заслужил! Да только пожалел потом – все вокруг я возненавидел. Иду по Уфе, по улице Ленина и думаю- здесь ограбили такого-то. Еду в автобусе мимо Центрального рынка- и думаю -здесь такую-то изнасиловали. И так везде! Родина моя показалась мне адом, люди вокруг -как черти. Пить я стал, всех стал ненавидеть. Черти стали мне всюду мерещиться! Вот что со мной случилось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а. И что же потом с тобой было, сынок?</w:t>
      </w:r>
    </w:p>
    <w:p>
      <w:pPr>
        <w:pStyle w:val="Default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. Позвали меня за границу, раз я так родину не люблю. Таких людей они быстро находят. Пять лет в Чехии жил,  на радио “Свобода” работа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Ну и как там за границей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. Я думал, только у нас люди злые. А там, оказалось, еще хуж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Мы же злые, сынок, потому что бедные. А они там богатые- они должны быть добры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. Нет, нет! Злоба во мне жила, во мне! Я и себя стал ненавидеть! Вот до чего довел меня подарок вора! Хотел даже повеситься, нарочно в лес уехал подальше. </w:t>
      </w:r>
    </w:p>
    <w:p>
      <w:pPr>
        <w:pStyle w:val="Default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 И что же, испугался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Юлдаш. Нет, не испугался. Просто шел по лесу, и вдруг смотрю – камень, а на камне табличка, а там написано по чешск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</w:rPr>
        <w:t xml:space="preserve">здесь за свободу Чехословакии сражался отряд партизан под руководством славного сына башкирского народа Василия Ахмадуллина”. И тут все во мне перевернулось. Думаю, найду этого человека! Ведь не зря он воевал за этих уродов, значит, видел в них что-то доброе! Пусть и меня научит!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Вот тебе и Гитлер капу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. Да, да, всю жизнь я, оказывается, хотел встретить не простого человека, а героя, чтобы рассказал мне вместо отца, которого я никогда не видел, что такое хорошо в этой жизни, а что такое плохо.  А  здесь его тоже не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Конечно, нет. Есть только вот этот – враг народа, который в плену побыва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а. Это старый спор, Зайнулла, ты меня никогда не поймешь. (встает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айнулла. А что не понять? Жил ты, как пескарь из сказки Салтыкова Щедрина, одно только это я и запомнил из всей литературы. Жил молчал, и умирать будеш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тоже будешь молча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афа. Если я молчу и вперед не лез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же я, дрожал, получается, что ли? Если я себя в грудь не бью, так и заслуг у меня нет, так что ли? Как ты вообще можешь себя так расхваливать, Зайнулла, вот чего я не понимаю! Расхвастался, понимаешь. Как ты вообще можешь говорить о себе – я герой, дайте мне то, дайте это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то твои товарищи, которые погибли, кто до этого дня не дожил, уже не герои, что ли? Важно было остаться в живых, что ли, в те времена, чтобы теперь присвоить себе заслуги всех тех, кто жизни не жалел ради Родины! Понимаешь, Родины,  а не бесплатного автомобиля “Ока”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Аллах в своих речах и то смиреннее тебя. Он говорит- я довел до них слово, может быть, они опомнятся! А ты тут стоишь, как будто ни Сталин,  ни миллионы ничего не сделали, один ты одной левой - раз, раз, и Гитлер Капут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анулла. У нас ведь не попросиш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ичего не дадут, каких бы ты заслуг не был человек! Сдохнешь под забором, и все! Я вот всю жизнь живу, кто меня выслушал хотя бы раз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афа. А ты не проси! Жив и довольно! Кто умер, ничего этого не видит и не слышит! Ж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ве это не самое большое счастье на земле? А то  посмотри по телевидению выходит баба и спокойно так говор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не любовник подарил квартиру. И что, она тоже ветеран? У нее заслуги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По тебе живи в нищете и безвестности, а я что, зря свою кровь проливал? А сколько таких уже погибли от нищеты? А если все передохнем? Что тогда? Китайцев сюда завезут или негров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афа. Какая нищета, если есть руки и ноги? Земля всегда прокормит, работай, не пей, детей рожай! </w:t>
      </w:r>
      <w:r>
        <w:rPr/>
        <w:t xml:space="preserve">Кто тебе мешает? </w:t>
      </w:r>
    </w:p>
    <w:p>
      <w:pPr>
        <w:pStyle w:val="Default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алимьян. Эх, Вафа-агай! Когда я чеченцев гонял по горам, не думал я ни о каких наградах. А как в штабе нашем представление прочитал на себя на звание Героя России, только пожал плечами, знаю, что нашим не больно-то дают, не хотят героев делать, а вдруг вернутся в свою республику и замутят дело, как Дудаев в свое время? Но когда сынки московских начальников стали генералами, когда они м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лышишь ты,  мне стали отдавать приказы, из-за которых мы погибали, тут все во мне перевернулось. Живем все хуже и хуже оттого, что вот такие пролезают вперед, кто умеет себя оправдать да у кого папаша в начальстве. Вот отчего я заболе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аш. Что-то устал я с дороги. Мне бы прилечь куда, а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Пойдем, сынок, пойдем, полежишь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Подождал бы малость, сейчас тут такое случиться!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. Да что такое может случиться в деревне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дят с Вараки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а десята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егает Неизвестны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ый. Ага, вот вы где! Тепленькие, живые! (кричит в сторону). Сюда, сюда! Тут они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Да, вот мы где! А ну, троцкист проклятый, сукин сын, отдавай бутылку назад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ый (поет, вытанцовывает). А я бутылку не отдам, не отдам, не отдам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 (поет). А я тебя поколочу, поколочу, поколочу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ватает метлу, колотит Неизвестного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Вот, вот он! Сейчас войде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ются фанфары. Входит свита, выстраивается. Варакия от шока перестает бить Неизвестного. Тот отбегает от нее, вытягивается в полный рост, как героль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. Внимание, внимание, мистер И. Б. Лис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ит Лис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анерный молодой человек, одет с иголочки, во все черное- фрак, жилетка и так дале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Ну вот он, вот, я же говорил, что он придет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2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 (испуганно). Иблис!</w:t>
      </w:r>
    </w:p>
    <w:p>
      <w:pPr>
        <w:pStyle w:val="Default"/>
        <w:ind w:left="2126" w:right="2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 (растерянно). Иблис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алимьян. Иблис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 (якобы скромно). Ну, ну, побольше скромности, не надо фанфар. Просто Иероним Бенджамин Лисс. Собственной персоной! Ну-с, не будем вас утомлять неведением, приступим к процедуре. (Неизвестному). С кем мы имеем дело на сей раз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 (выступает вперед). Хамидуллин Зайнулл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 (чуть угодливо от растерянности, выступает вперед) Это я. (остальным). Я же говорил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Ну что же, господин Хамидуллин, подпишитес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ый подсовывает бумаг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Нет, нет, вы им сперва расскажите, в чем дело! А то они мне не верили, особенно вот он (указывает на Вафу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Ну что же, охотно. (Неизвестному). Огласите условия сдел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Неизвестный. Господин И. Б. Лисс (показывает), действующий</w:t>
        <w:tab/>
        <w:t xml:space="preserve"> по собственной воле и господин Зайнулла Хамидуллин, действующий по собственной воле, заключают сдел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осподин И. Б. Лисс предоставляет во владение г-на Хамидуллина квартиру в городе, дачу и автомобиль Жигули 9 модели. Автомобиль и квартиру в студию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т фанфары, приносят ключ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Дальше. Дальше что там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. А господин Хамидуллин  Зайнулла отдает господину И. Б. Лиссу свою душ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. Как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мидуллин. Как душу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. Так душ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идудллин. Я ветеран войны. Вы же сказали, что все бесплатно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Ну конечно бесплатно. Разве душа что-то стоит в рублях? Есть прейскурант? Прейскуранта н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. А вам она тогда зачем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с. Женщины, ох уж эти женщины, все они хотят знать… Ну я вам расскажу… Я их е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Как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. Как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Ну вы же любите съесть кусок хорошо прожаренного мяса? Вот так же и я люблю съесть душу. О, какие это незабываемые, потрясающие ощущения!.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Но ведь душа бессмертна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. Ну конечно бессмертна! Это-то и дает мне столько удовольствия! Я ведь могу съесть ее еще раз, и еще раз, и еще раз и еще раз! Ха-ха-ха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. И что бывает с теми, кого вы съели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А с ними бывает то, что случилось с этими и вот с этим (показывает на Неизвестного). У них больше нет имени, нет памяти, ни-че-го! Ха-ха-ха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 (злобно). Ну что, старик, давай, пошевеливайся! У нас мало времени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 (наивно). Если нет времени, зайдите в другой раз. Мы всегда дома, ведь мы же на пенсии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вестный. Я ошибся. Это у него нет времени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Я... Я … согласен. Где подписать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аракия. Да ты что, отец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Ты что, отец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ьям. Как вы можете, Зайнулла-агай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А ну что? Я все равно умру. А так сыну моему останется квартира, тебе, Салимьян! Вот ты уже полковник, а все без квартиры ходишь! Я ведь за тебя воевал, и сейчас голову свою не пощажу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Нет, нет! Как-то  жил эти годы и сейчас  проживу! Душа дороже, отец! Душа дороже! В конце концов, у меня деревня моя есть, здесь буду жить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Прощу прощения, что вмешиваюсь. Жить вам здесь не приде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Это почему же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с. Объясни им!</w:t>
      </w:r>
    </w:p>
    <w:p>
      <w:pPr>
        <w:pStyle w:val="Default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ый. Согласно заключенного нами соглашения, вся ваша деревня с прилегающей территорией куплена господином И. Б. Лиссом. Вот бумаги! Все оформлено надлежащим образ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Земля-то вам зачем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Лисс. Понимаете, ведь земные блага просто так не даются. Надо же мне на что-то покупать все эти квартиры, дачи, посты, золотые унитазы, на которые так падки люди. Вот и пришлось мне заняться бизнесом. Так что здесь я построю транспортный узел. Здесь пролегает единственный удобный путь по маршруту Юг- Север, Восток-Запад- вдоль реки. Ну вот </w:t>
      </w:r>
      <w:r>
        <w:rPr>
          <w:rFonts w:cs="Times New Roman" w:ascii="Times New Roman" w:hAnsi="Times New Roman"/>
          <w:color w:val="000000"/>
          <w:sz w:val="28"/>
          <w:szCs w:val="28"/>
        </w:rPr>
        <w:t>— з</w:t>
      </w:r>
      <w:r>
        <w:rPr>
          <w:color w:val="000000"/>
          <w:sz w:val="28"/>
          <w:szCs w:val="28"/>
        </w:rPr>
        <w:t>а Уралом будет зона юаня, а до Урала будет зона евро. А посередине буду я – у меня здесь будут склады. Вот и все. А вас мы выселим отсюда. И заработаю я на этом - страшно подумать какие деньги! И сколько прикуплю душонок! Мммм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Да, Вафа агай, вы были правы,  когда в школе говорили нам про “Живые души”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Живые души? Это интересно! Что же вам такого говорил в  школе ваш учитель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Это место у реки и называется «Живые душ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Любопытно, очень даже интересно. И что же дальше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Так вот Вафа-агай нам в школе рассказывал, что этим путем шли на нас монголы. Там же такая горка, монголы на своих резвых лошадях пошли в атаку, хотели смять защитников. А защитники осыпали их тучей стрел. Летит, летит  лавина пришельцев,  вот-вот захватят гору,  никого не пощадят. Но стрелы летят, свистят, впиваются  во всадников, сбивают их с лошадей. Так всех и перебил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с. Ну, с монголами понятно. Помню, помню! Везде своя экзотика. Продолжайте, почему же это место называется “живые души”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А потому что люди потом устроили перекличку, и оказалось, что все остались  живы. Вот потому и называется то место “Живые души”. И с тех пор поверье пошло, что пока это место в наших руках, никто нам не страшен, никакой враг!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Ну как это скучно! И не интересно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Это как раз не скучно и очень интересно, потому что мы сейчас с вами тоже заключим сдел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Это действительно интересно, и тут вы правы. Так что же ты хочешь? Девочек? Звания? Квартиру? Хочешь быть генералом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Я хочу  документы на наши земли. Вот что  я хоч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. В обмен на такую храбрую душу? Хмммм…. Согласен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алимьян. Да нет, а за деньги. Я вот воевал в Чечне, кое-что заработал. Этого должно хватить! Марьям, принеси-ка мой вещмешо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Ну, не уверен, что у тебя есть столько денег!  Знаешь, сколько предлагают мне за мой пай? Так что аргумент у тебя должен быть очень весом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 приносит вещмешо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 вытаскивает оттуда деньги и автомат Калашникова.  Эффектно будет, если он соберет его из част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Вот мой аргумент, самый главный. Ты что, думаешь, я так легко отдам тебе землю, за которую мои деды и прадеды пролили столько крови?  У нас есть такая пословица -  чем зря  пропадать, выстрели! Так что ни земли, ни отца ты не получишь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с. Ну что тебе сказать? Меня ведь не напугаешь, я бессмертен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Но тебе будет очень и очень больно! Это я тебе гарантирую… И вся твоя свора тоже разбежится. Придется искать новых менеджеров. А это очень большие убыт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Да, уж убытки будут большие. Да и с автоматом Калашникова я тоже знаком… Ну да ладно. Ведь жизнь кончается, так даже интереснее! Игра продолжается!  Я приду завтра, а там посмотрим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 делает знак. Марьям выхватывает документы у Неизвестног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с. Бай-бай! Я подожду!!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к выходу. Свита за ним. Неизвестный стоит, не двигаетс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с. Ну ты что там, застрял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ый. Отпустите меня. Не хочу больше с вами... (плачет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Ишь чего захотел. Что, решил,  я слабину дал? А ну пошел! Не надо было договор со мной заключать, а теперь поздно! Пошел, пшел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ый. К маме хочу, домой хочу. Нет, нет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(появляется). Стой, стой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с. О, мадам, ради вас что угодно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Голос, голос сына моего, Мурзагильде послышался мне! Кто сейчас кричал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Вот этот, помятый кричал (показывает на Неизвестного). Но ведь он не похож на сына нашего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(Неизвестному). Как тебя зовут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ый. Не знаю. Не помн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а.  Оставь его, он продал душу Иблис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Мать не обманешь, он это, он! (Лису). Оставь его, мою, мою душу возьми! Только верни моего сына! Мурзагильде( плачет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. Не возьм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Почему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с. Она и так моя. Недолго тебе, старая, осталось людей травить фальшивой водкой!  В ад пойдешь, понимаешь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Нет, нет! Никогда, больше никогда к этой водке не прикоснусь, человека не обижу! О Аллах! О Раббым! </w:t>
      </w:r>
    </w:p>
    <w:p>
      <w:pPr>
        <w:pStyle w:val="Default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с (Неизвестному). Пошли, нечего здесь ломать комедию!  ( остальным, игриво). А вас я буду ждать! Грешите, друзья мои! Грешите! </w:t>
      </w:r>
    </w:p>
    <w:p>
      <w:pPr>
        <w:pStyle w:val="Default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человеческая сила уносит Неизвестного  за кулисы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. Жди, жди! Не дождешься! У меня еще сын есть. И еще будут. Я им накажу. Я их научу землю любит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а одиннадцатая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Юлдшаба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лдаш. А что это за гром тут был. А? Что случилось? Неужели  я опять опоздал? Эх, никогда не смогу я стать хорошим журналистом, ни о чем хорошем рассказать и не смогу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афа. Сможешь,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ынок. Сможешь! (вытаскивает из-за пазухи тетрадку). Вот возьми, напиши по ней повес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аш. А что это такое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афа. Это мои дневники, я вел их в партизан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ком отряде «Высокие Татры» в Чехословак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аш. Не понял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А что тут понимать? Я воевал там, в 44-45 годах. Там и победу встретил. Это там меня звали Василий Михайлович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аш. Так это вы тот герой, которого я так искал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Какой же я герой? Просто делал свое дел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аш. Нет, вы герой, герой! Я напишу о вас повесть! Напишу обязательно! Все о вас узнают! (Убегает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И куда это журналисты все время торопятся? Даже чаю не попил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Видно, надо рассказывать о своей жизни, о том,  что в душе твориться. Видно, судьба наша такова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Что же это я теперь, так и остался без машины и квартиры в городе? А ты где жить будешь? Эх, ведь плыло прямо в руки!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Эх, отец. Земля есть, не пропадем. Я ведь все думал, как жить, как жить. А сейчас  вижу- нет ничего кроме  родных, кроме родины своей. Пришла пора мне вернуться домой. Марьям, позови Урал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 приводит Урал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 (смущенно). Урал, ты… это… больше не называй себя сын  майо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Почему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Потому что твой отец полковник. И ты, получается,  сын полковни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А как же мой отец полковник, если он майор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Вот видишь, на погонах моих три звезды? Что это значит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Полковни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У кого такие погоны, тот полковник. Их ношу я. А я твой отец. Поэтому и  получаешься  ты сын полковни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л. Так это ты мой отец? Разве ты не умер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ьян. Я ожи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А чем же ты мне это докажешь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Сынок, жизнью своей докажу, все своей жизнью! (обнимает его). Марьям, простишь ли ты меня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Давно тебя простила, давно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имьян. Будешь ли жить со мной, будет ли у нас семья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м. Да, да! Только живи! Я рожу тебе пятерых сыновей, только живи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Мама, лучше десятерых! Тогда мы сделаем команду и наконец выиграем чемпионат мира по футболу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нулла. Если уж мы монголам задницу надрали, Гитлеру сделали Капут, неужели мы сдадимся теперь? Да ни за что! Никогда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.  Все у нас сладится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ия. Как же мне жить, как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л. Ну вот, поругались – еще роднее стали!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х.</w:t>
      </w:r>
    </w:p>
    <w:p>
      <w:pPr>
        <w:pStyle w:val="Default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ия. Эх, сынок Мурзагильде! Какую судьбу ты для себя выбрал! ( всем) Ну, мы сегодня чай попьем или нет? Давайте чай пить!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остные, все садятся пить ча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лог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нее утро. Появляется Вафа. Он садится за письменный стол, включает лампу, достает тетради и начинает их сосредоточенно проверя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. Вот уже двадцать лет, как я на пенсии. Но все также встаю с петухами, пью крепкий чай, как его заваривала моя покойная жена, и сажусь проверять тетради моих уче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Меня часто спрашивают, зачем ты это делаешь, зачем копаешься в прошлом, ведь все твои ученики уже давным-давно стали самостоятельными людьми, живут своей жизнью, у всех свои семьи, свое хозяйство, а некоторые уже успели отойти в мир иной. Так зачем тебе, Старик, все эти школьные тетради, зачем в сотый раз проверять их сочиненияВедь все на свете предопределено, все в руках Аллаха. И если кому суждено сгинуть в пасти Иблиса – так оно и будет. Скажу чес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я не знаю, что им ответить.  Но пред лицом Аллаха и даже в пасти Иблиса я за них в ответе - ведь это мои ученики, я их учил…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фа роняет голову на сто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Занавес.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бишь тетя Вод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ын майор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аво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3:00Z</dcterms:created>
  <dc:creator>User</dc:creator>
  <dc:description/>
  <dc:language>en-US</dc:language>
  <cp:lastModifiedBy>Asya</cp:lastModifiedBy>
  <cp:lastPrinted>2113-01-01T00:00:00Z</cp:lastPrinted>
  <dcterms:modified xsi:type="dcterms:W3CDTF">2006-05-12T08:43:00Z</dcterms:modified>
  <cp:revision>2</cp:revision>
  <dc:subject/>
  <dc:title>Айдар Хусаинов </dc:title>
</cp:coreProperties>
</file>