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Яков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Е КОЛЬЦ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са в 1 действии, похожая на комед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(Та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 (Сереж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 (Ми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(М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ТОРАН. СЕРВИРОВАННЫЙ СТОЛ. ДВА СТ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ходит молодой человек лет двадцати пяти, одет просто и модно, симпатичный, с рюкзачком на спине. Он оглядывает зал, понимает, что нужного ему человека нет, и садится за столик. Вынимает из рюкзачка старинную книгу и читает.</w:t>
      </w:r>
    </w:p>
    <w:p>
      <w:pPr>
        <w:pStyle w:val="Normal"/>
        <w:rPr/>
      </w:pPr>
      <w:r>
        <w:rPr>
          <w:i/>
          <w:sz w:val="28"/>
          <w:szCs w:val="28"/>
        </w:rPr>
        <w:t>Входит женщина, вдвое старше его, но очень пикантная и знающая это. Это его мать. Одета не без изящества. Увидев сына, волнуется, даже глаза закрывает, направляется к нему, но перед самым столиком в нерешительности замедляет шаги. Решается, садится. Молодой человек ее не замечает. Мама пользуется этим и любуется 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акой же ты красивый у меня. Как Ален Де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Что? А, это ты. Ты что-то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Ты у меня красивый, как Ален Делон, сы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Знакомая пласт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о очень похудевший. Кожа да кости.</w:t>
      </w:r>
    </w:p>
    <w:p>
      <w:pPr>
        <w:pStyle w:val="Normal"/>
        <w:rPr/>
      </w:pPr>
      <w:r>
        <w:rPr>
          <w:sz w:val="28"/>
          <w:szCs w:val="28"/>
        </w:rPr>
        <w:t>СЫН. Ма-ма, не начинай.</w:t>
      </w:r>
    </w:p>
    <w:p>
      <w:pPr>
        <w:pStyle w:val="Normal"/>
        <w:rPr/>
      </w:pPr>
      <w:r>
        <w:rPr>
          <w:i/>
          <w:sz w:val="28"/>
          <w:szCs w:val="28"/>
        </w:rPr>
        <w:t>(Он часто так произносит «МА-МА», с нажимом, как будто знает заранее все, что она скажет, и это ему осточерт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Разреши, сынок, я буду передавать ей деньги. Телеграфными переводами. На еду. И на нее хватит. Пускай трес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смотрит на часы)</w:t>
      </w:r>
      <w:r>
        <w:rPr>
          <w:sz w:val="28"/>
          <w:szCs w:val="28"/>
        </w:rPr>
        <w:t xml:space="preserve">. Я </w:t>
      </w:r>
      <w:r>
        <w:rPr>
          <w:i/>
          <w:sz w:val="28"/>
          <w:szCs w:val="28"/>
        </w:rPr>
        <w:t>уже</w:t>
      </w:r>
      <w:r>
        <w:rPr>
          <w:sz w:val="28"/>
          <w:szCs w:val="28"/>
        </w:rPr>
        <w:t xml:space="preserve"> устал, мама. </w:t>
      </w:r>
      <w:r>
        <w:rPr>
          <w:i/>
          <w:sz w:val="28"/>
          <w:szCs w:val="28"/>
        </w:rPr>
        <w:t>(Складывает кни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испуганно).</w:t>
      </w:r>
      <w:r>
        <w:rPr>
          <w:sz w:val="28"/>
          <w:szCs w:val="28"/>
        </w:rPr>
        <w:t xml:space="preserve"> Все, все, не буду, честное слово, молчу. Давай что-нибудь закаж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вздыхает, снова раскрывает книгу. Чит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раз подходит официант, возраста мамы, непритязательной официантской внешности, в черном пиджаке, черных отутюженных брюках, белая рубашка, галстук-бабочка и бейджик «Миша». Предлагает ме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Прошу, м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Скажите… </w:t>
      </w:r>
      <w:r>
        <w:rPr>
          <w:i/>
          <w:sz w:val="28"/>
          <w:szCs w:val="28"/>
        </w:rPr>
        <w:t>(надевает очки и всматривается в бейджик)</w:t>
      </w:r>
      <w:r>
        <w:rPr>
          <w:sz w:val="28"/>
          <w:szCs w:val="28"/>
        </w:rPr>
        <w:t xml:space="preserve"> Миша, у вас отбивные больш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Выход сто восемьдесят пять грам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А если я вас попрошу, знаете, посерьезнее к этому отнестись… Граммов этак двести пятьдесят, а лучше триста. Точно, триста! Я заплачу, естественно… </w:t>
      </w:r>
      <w:r>
        <w:rPr>
          <w:i/>
          <w:sz w:val="28"/>
          <w:szCs w:val="28"/>
        </w:rPr>
        <w:t>(всматривается в бейджик)</w:t>
      </w:r>
      <w:r>
        <w:rPr>
          <w:sz w:val="28"/>
          <w:szCs w:val="28"/>
        </w:rPr>
        <w:t xml:space="preserve"> Миша, тут у вас не должно быть никаких сомн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Не по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Не полагается… Тогда две отбивные… </w:t>
      </w:r>
      <w:r>
        <w:rPr>
          <w:i/>
          <w:sz w:val="28"/>
          <w:szCs w:val="28"/>
        </w:rPr>
        <w:t>(опять всматривается в бейджик)</w:t>
      </w:r>
      <w:r>
        <w:rPr>
          <w:sz w:val="28"/>
          <w:szCs w:val="28"/>
        </w:rPr>
        <w:t xml:space="preserve"> Миш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ложите на одну тарелку. Рядышком, знаете, так бочком друг к другу. И гарниру, Миша, поджаристой картошечки, золотистой, ну и зелени побольше, конечно. Чтобы не кот наплакал, а слон накакал. Прости меня Господи!</w:t>
      </w:r>
    </w:p>
    <w:p>
      <w:pPr>
        <w:pStyle w:val="Normal"/>
        <w:rPr/>
      </w:pPr>
      <w:r>
        <w:rPr>
          <w:sz w:val="28"/>
          <w:szCs w:val="28"/>
        </w:rPr>
        <w:t xml:space="preserve">ОФИЦИАНТ </w:t>
      </w:r>
      <w:r>
        <w:rPr>
          <w:i/>
          <w:sz w:val="28"/>
          <w:szCs w:val="28"/>
        </w:rPr>
        <w:t>(морщится)</w:t>
      </w:r>
      <w:r>
        <w:rPr>
          <w:sz w:val="28"/>
          <w:szCs w:val="28"/>
        </w:rPr>
        <w:t>. У нас нет таких тарелок, м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ак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Не наладили вы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я в кино 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НТ. Вы куда пришли, мадам? В кино или рестора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отрывается от книги)</w:t>
      </w:r>
      <w:r>
        <w:rPr>
          <w:sz w:val="28"/>
          <w:szCs w:val="28"/>
        </w:rPr>
        <w:t>. Если для меня, то я сыт.</w:t>
      </w:r>
    </w:p>
    <w:p>
      <w:pPr>
        <w:pStyle w:val="Normal"/>
        <w:rPr/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расстроена)</w:t>
      </w:r>
      <w:r>
        <w:rPr>
          <w:sz w:val="28"/>
          <w:szCs w:val="28"/>
        </w:rPr>
        <w:t>. Сы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Стопудовый точ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е лишай меня этой радости, сыночек. Может, последней. Ей-то плевать, а у меня сердце разрывается — какой ты бледный и худой… сссстерва!</w:t>
      </w:r>
    </w:p>
    <w:p>
      <w:pPr>
        <w:pStyle w:val="Normal"/>
        <w:rPr/>
      </w:pPr>
      <w:r>
        <w:rPr>
          <w:i/>
          <w:sz w:val="28"/>
          <w:szCs w:val="28"/>
        </w:rPr>
        <w:t>(Сын вскакивает, одновременно засоывывая книгу в рюкзачок.</w:t>
      </w:r>
    </w:p>
    <w:p>
      <w:pPr>
        <w:pStyle w:val="Normal"/>
        <w:rPr/>
      </w:pPr>
      <w:r>
        <w:rPr>
          <w:i/>
          <w:sz w:val="28"/>
          <w:szCs w:val="28"/>
        </w:rPr>
        <w:t>Мама хватает его за ру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у, все-все, прости дуру, ляпнула не думая. Ну тупая у тебя мамуля, ну прости ты ее. Вот так, садись, и знаешь, тебе даже идет этот имидж, утонченный такой, в духовном, конечно, смысле… не буду, сынуля, стопудовый точняк?..</w:t>
      </w:r>
    </w:p>
    <w:p>
      <w:pPr>
        <w:pStyle w:val="Normal"/>
        <w:rPr/>
      </w:pPr>
      <w:r>
        <w:rPr>
          <w:i/>
          <w:sz w:val="28"/>
          <w:szCs w:val="28"/>
        </w:rPr>
        <w:t>(Сын, подумав, садится.)</w:t>
      </w:r>
    </w:p>
    <w:p>
      <w:pPr>
        <w:pStyle w:val="Normal"/>
        <w:rPr/>
      </w:pPr>
      <w:r>
        <w:rPr>
          <w:sz w:val="28"/>
          <w:szCs w:val="28"/>
        </w:rPr>
        <w:t>ОФИЦИАНТ. Вы приняли решение, мадам?</w:t>
      </w:r>
    </w:p>
    <w:p>
      <w:pPr>
        <w:pStyle w:val="Normal"/>
        <w:rPr/>
      </w:pPr>
      <w:r>
        <w:rPr>
          <w:sz w:val="28"/>
          <w:szCs w:val="28"/>
        </w:rPr>
        <w:t xml:space="preserve">МАМА. Вот что мы сделаем… </w:t>
      </w:r>
      <w:r>
        <w:rPr>
          <w:i/>
          <w:sz w:val="28"/>
          <w:szCs w:val="28"/>
        </w:rPr>
        <w:t>(снова читает бейджик)</w:t>
      </w:r>
      <w:r>
        <w:rPr>
          <w:sz w:val="28"/>
          <w:szCs w:val="28"/>
        </w:rPr>
        <w:t xml:space="preserve"> Миша — мясо на одну тарелку, два раза по сто восемьдесят пять грамм и ни грамма меньше, я проверю. А картошечку на другую, и тоже два раза, и поджаренную, горочкой. И зелени, естественно, две порции. И соусу, красного, и белого тоже.</w:t>
      </w:r>
    </w:p>
    <w:p>
      <w:pPr>
        <w:pStyle w:val="Normal"/>
        <w:rPr/>
      </w:pPr>
      <w:r>
        <w:rPr>
          <w:sz w:val="28"/>
          <w:szCs w:val="28"/>
        </w:rPr>
        <w:t>ОФИЦИАНТ. Как я понимаю, это заказ для молодого человека. А вы что будете, мад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на диете, Миша. Вы разве не видите? Да, и морскую капусту принесите, в ней витамины.</w:t>
      </w:r>
    </w:p>
    <w:p>
      <w:pPr>
        <w:pStyle w:val="Normal"/>
        <w:rPr/>
      </w:pPr>
      <w:r>
        <w:rPr>
          <w:sz w:val="28"/>
          <w:szCs w:val="28"/>
        </w:rPr>
        <w:t>ОФИЦИАНТ. Морск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Давайте сухопут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НТ. Очень смешно. </w:t>
      </w:r>
      <w:r>
        <w:rPr>
          <w:i/>
          <w:sz w:val="28"/>
          <w:szCs w:val="28"/>
        </w:rPr>
        <w:t>(Маме.)</w:t>
      </w:r>
      <w:r>
        <w:rPr>
          <w:sz w:val="28"/>
          <w:szCs w:val="28"/>
        </w:rPr>
        <w:t xml:space="preserve"> И тоже два раза? Горочкой на одну тарелочку?</w:t>
      </w:r>
    </w:p>
    <w:p>
      <w:pPr>
        <w:pStyle w:val="Normal"/>
        <w:rPr/>
      </w:pPr>
      <w:r>
        <w:rPr>
          <w:sz w:val="28"/>
          <w:szCs w:val="28"/>
        </w:rPr>
        <w:t xml:space="preserve">МАМА. Не растрачивайте интеллект на остроты </w:t>
      </w:r>
      <w:r>
        <w:rPr>
          <w:i/>
          <w:sz w:val="28"/>
          <w:szCs w:val="28"/>
        </w:rPr>
        <w:t>(надевает очки, читает бейджик)</w:t>
      </w:r>
      <w:r>
        <w:rPr>
          <w:sz w:val="28"/>
          <w:szCs w:val="28"/>
        </w:rPr>
        <w:t xml:space="preserve"> Миша. В вашем случае он не восстанавливается. Лучше бы объявление повесили, что ступенька высокая. Я чуть не скатилась… Вы еще здесь? Странно.  </w:t>
      </w:r>
      <w:r>
        <w:rPr>
          <w:i/>
          <w:sz w:val="28"/>
          <w:szCs w:val="28"/>
        </w:rPr>
        <w:t>(Официант, фыркнув, уходит.)</w:t>
      </w:r>
      <w:r>
        <w:rPr>
          <w:sz w:val="28"/>
          <w:szCs w:val="28"/>
        </w:rPr>
        <w:t xml:space="preserve"> Как в институте, сынок?</w:t>
      </w:r>
    </w:p>
    <w:p>
      <w:pPr>
        <w:pStyle w:val="Normal"/>
        <w:rPr/>
      </w:pPr>
      <w:r>
        <w:rPr>
          <w:sz w:val="28"/>
          <w:szCs w:val="28"/>
        </w:rPr>
        <w:t>СЫН. Ты знаешь не хуж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Я так благодарна Розе, Сереженька, тебя же турнуть могли. Ужас какой! В середине семестра, и все — ты в Чечне! Или в Абхазии! Или в Дагестане! Горячих точек, увы, у нас хватает. Алькайда не дремлет. А ведь у Розы очень сложное положение, сынуля, – единственный декан пенсионного возраста, и не русская. Ты бы хоть подошел, спасибо сказал, она для тебя старается!</w:t>
      </w:r>
    </w:p>
    <w:p>
      <w:pPr>
        <w:pStyle w:val="Normal"/>
        <w:rPr/>
      </w:pPr>
      <w:r>
        <w:rPr>
          <w:sz w:val="28"/>
          <w:szCs w:val="28"/>
        </w:rPr>
        <w:t>СЫН. Попроси ее поменьше стараться.</w:t>
      </w:r>
    </w:p>
    <w:p>
      <w:pPr>
        <w:pStyle w:val="Normal"/>
        <w:rPr/>
      </w:pPr>
      <w:r>
        <w:rPr>
          <w:sz w:val="28"/>
          <w:szCs w:val="28"/>
        </w:rPr>
        <w:t>МАМА. Я не понимаю тебя, сы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Ма-ма! Ты-все-по-ни-ма-ешь. Стопудовый точня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ет! Не поним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А кто сообщил в ректорат МГУ, что Мила валютная проститутка, китайская шпионка, а в свободное время спекулирует неотшлифованными якутскими алмазами, вывезенными с приисков? У тебя, мама, на такое изобретательности не хв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после молчания)</w:t>
      </w:r>
      <w:r>
        <w:rPr>
          <w:sz w:val="28"/>
          <w:szCs w:val="28"/>
        </w:rPr>
        <w:t xml:space="preserve">. Сынок, это проверенная информация…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оттуда! У Розы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а-ма! Уймись! И Розу свою уйми! Или эта встреча будет после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Боже мой, Сереженька! Ты такой красивый! И умный! И талантливый! Победитель олимпиад в разных областях знаний! Мы тебе все дали, что ты хотел! Ты захотел стать художником, и три года бабушкину пенсию мы вбухивали в краски, холсты и заслуженного художника России Гурвича. Потом ты захотел стать поэтом, и мы нашли возможность показать твои стихи самому Евту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. Вы захотели сделать меня музыкантом, и мое несчастное детство содрогалось под этюды Черни. </w:t>
      </w:r>
      <w:r>
        <w:rPr>
          <w:i/>
          <w:sz w:val="28"/>
          <w:szCs w:val="28"/>
        </w:rPr>
        <w:t xml:space="preserve">(Напевает.) </w:t>
      </w:r>
      <w:r>
        <w:rPr>
          <w:sz w:val="28"/>
          <w:szCs w:val="28"/>
        </w:rPr>
        <w:t>Да-да-да-да-да-да…</w:t>
      </w:r>
    </w:p>
    <w:p>
      <w:pPr>
        <w:pStyle w:val="Normal"/>
        <w:rPr/>
      </w:pPr>
      <w:r>
        <w:rPr>
          <w:sz w:val="28"/>
          <w:szCs w:val="28"/>
        </w:rPr>
        <w:t xml:space="preserve">МАМА. Ты умеешь играть на пиани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Я уже два года не играю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жил бы с нами, сынок, играл бы каждый день!</w:t>
      </w:r>
    </w:p>
    <w:p>
      <w:pPr>
        <w:pStyle w:val="Normal"/>
        <w:rPr/>
      </w:pPr>
      <w:r>
        <w:rPr>
          <w:sz w:val="28"/>
          <w:szCs w:val="28"/>
        </w:rPr>
        <w:t>СЫН. Ну да, песни советских композиторов. Про пингвинов и надежду. А вы бы орали их дурными голосами, лежа в кроватях. А бабушка – из кухни, жаря блины. А Сашка – из туалета, разминая газету до нужной консистенции... «Трутся спиной пингвины о земную ось!» Картина, достойная Босха.</w:t>
      </w:r>
    </w:p>
    <w:p>
      <w:pPr>
        <w:pStyle w:val="Normal"/>
        <w:rPr/>
      </w:pPr>
      <w:r>
        <w:rPr>
          <w:sz w:val="28"/>
          <w:szCs w:val="28"/>
        </w:rPr>
        <w:t>МАМА. Бабушка совсем плохая стала, сынок.</w:t>
      </w:r>
    </w:p>
    <w:p>
      <w:pPr>
        <w:pStyle w:val="Normal"/>
        <w:rPr/>
      </w:pPr>
      <w:r>
        <w:rPr>
          <w:sz w:val="28"/>
          <w:szCs w:val="28"/>
        </w:rPr>
        <w:t>СЫН. Ма-ма! Ты хотя бы свою мать не используй в террористических целях.</w:t>
      </w:r>
    </w:p>
    <w:p>
      <w:pPr>
        <w:pStyle w:val="Normal"/>
        <w:rPr/>
      </w:pPr>
      <w:r>
        <w:rPr>
          <w:i/>
          <w:sz w:val="28"/>
          <w:szCs w:val="28"/>
        </w:rPr>
        <w:t>(Чтобы не участвовать больше в разговоре, снова чит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Она ждет тебя, Сереженька, каждый день – а Сереженька придет? – спрашивает и вздыхает – а то умру, меня сожгут в крематории, и так я не увижу моего внучонка любимого! Бабушка так тебя любит, сынуля! И папа тебя так любил, пока был жив – Тася, говорил, не пускай Сережку в больницу, не хочу, чтобы он видел, какой я стал. И я тебя, Боже мой, так люблю, сынулечка! Ты вот не знаешь, а я каждый день тебе котлетки и тефтельки и блинчики с мясом таскала, когда шеф-поваром в столовой работала, в дамской сумочке, чтоб не заподозрили, фольгой изнутри обкладывала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ициант приносит заказ, не спеша расставля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захлопывает книгу)</w:t>
      </w:r>
      <w:r>
        <w:rPr>
          <w:sz w:val="28"/>
          <w:szCs w:val="28"/>
        </w:rPr>
        <w:t xml:space="preserve">. Это я-то не знаю? Да десять тысяч раз я слышал и про котлеты, и про любовь. Уши завяли и мозги скисли от вашей любви! Огромное вам спасибо! Стопудовый точняк! Тете Розе отдельно. За то, что учусь на бухгалтера и ненавижу бухгалтеров. За то, что таскаюсь по съемным квартирам и ненавижу соседей. За то, что Милу выгоняют из Университета, и я ненавижу, ненавижу, ненавижу… Ма-ма, я приустал всех ненавидеть… </w:t>
      </w:r>
      <w:r>
        <w:rPr>
          <w:i/>
          <w:sz w:val="28"/>
          <w:szCs w:val="28"/>
        </w:rPr>
        <w:t>(Мать еле сдерживает слезы, зажала рот рукой.)</w:t>
      </w:r>
      <w:r>
        <w:rPr>
          <w:sz w:val="28"/>
          <w:szCs w:val="28"/>
        </w:rPr>
        <w:t xml:space="preserve"> А ты знаешь, что дня три назад меня чуть не посадили за рукоприкладство — шизоидная соседка с трудной судьбой,  назначенная подругами по идиотизму старшей по этажу, вознамерилась снять в нашей комнате показания электросчетчика, и выбрала ключевой момент — когда мы совокупл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Боже мой!.. Чуть в тюрьму не упекла тебя, сучка толстозадая якут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Что?!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ициант, который расставил тарелки и разложил приборы, решил, что эта пауза подходит для его вмешательства. Он протягивает меню.)</w:t>
      </w:r>
    </w:p>
    <w:p>
      <w:pPr>
        <w:pStyle w:val="Normal"/>
        <w:rPr/>
      </w:pPr>
      <w:r>
        <w:rPr>
          <w:sz w:val="28"/>
          <w:szCs w:val="28"/>
        </w:rPr>
        <w:t>ОФИЦИАНТ. Фрукты или мороженое, мадам?</w:t>
      </w:r>
    </w:p>
    <w:p>
      <w:pPr>
        <w:pStyle w:val="Normal"/>
        <w:rPr/>
      </w:pPr>
      <w:r>
        <w:rPr>
          <w:sz w:val="28"/>
          <w:szCs w:val="28"/>
        </w:rPr>
        <w:t xml:space="preserve">МАМА. Да пошел ты! </w:t>
      </w:r>
      <w:r>
        <w:rPr>
          <w:i/>
          <w:sz w:val="28"/>
          <w:szCs w:val="28"/>
        </w:rPr>
        <w:t>(Сыну.)</w:t>
      </w:r>
      <w:r>
        <w:rPr>
          <w:sz w:val="28"/>
          <w:szCs w:val="28"/>
        </w:rPr>
        <w:t xml:space="preserve"> Ну, я эту гадину загребущую определю куда надо…</w:t>
      </w:r>
    </w:p>
    <w:p>
      <w:pPr>
        <w:pStyle w:val="Normal"/>
        <w:rPr/>
      </w:pPr>
      <w:r>
        <w:rPr>
          <w:sz w:val="28"/>
          <w:szCs w:val="28"/>
        </w:rPr>
        <w:t>СЫН. Ма-ма! Я тебя пре-ду-пре-ждал!</w:t>
      </w:r>
    </w:p>
    <w:p>
      <w:pPr>
        <w:pStyle w:val="Normal"/>
        <w:rPr/>
      </w:pPr>
      <w:r>
        <w:rPr>
          <w:i/>
          <w:sz w:val="28"/>
          <w:szCs w:val="28"/>
        </w:rPr>
        <w:t>(Сын вскакивает, запихивает книгу в рюкзачок, но мать цепко хватает его за ру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НТ </w:t>
      </w:r>
      <w:r>
        <w:rPr>
          <w:i/>
          <w:sz w:val="28"/>
          <w:szCs w:val="28"/>
        </w:rPr>
        <w:t>(протягивает меню)</w:t>
      </w:r>
      <w:r>
        <w:rPr>
          <w:sz w:val="28"/>
          <w:szCs w:val="28"/>
        </w:rPr>
        <w:t>. И все-таки, мороженое или фрук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Сгинь, нечистая! </w:t>
      </w:r>
      <w:r>
        <w:rPr>
          <w:i/>
          <w:sz w:val="28"/>
          <w:szCs w:val="28"/>
        </w:rPr>
        <w:t>(Сыну.)</w:t>
      </w:r>
      <w:r>
        <w:rPr>
          <w:sz w:val="28"/>
          <w:szCs w:val="28"/>
        </w:rPr>
        <w:t xml:space="preserve"> Она злодейка, сынок, я сердцем чувствую! Сердце матери не обманешь! Ей лишь бы в постель тебя затащить. А потом — в загс, мол, ребенок от тебя, а он не от тебя, Сереженька, у нее таких клиентов, как ты, море! Атлантический океан! Она международная профессионалка! К ней из-за границы приезжает, по спецзаказу, потому что она делает для мужчин такое, сынуля, что запрещено! Всемирной организацией здравоохранения! Зарегистрированы смертельные исходы! Роза наводила справки в компетентных спецорганах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ын пытается вырваться, причем изо всех сил, мычит от бешенства, но мать вцепилась насмер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ИЦИАНТ </w:t>
      </w:r>
      <w:r>
        <w:rPr>
          <w:i/>
          <w:sz w:val="28"/>
          <w:szCs w:val="28"/>
        </w:rPr>
        <w:t>(протягивает меню)</w:t>
      </w:r>
      <w:r>
        <w:rPr>
          <w:sz w:val="28"/>
          <w:szCs w:val="28"/>
        </w:rPr>
        <w:t>. И все-таки, мадам, фрукты или мороженое?</w:t>
      </w:r>
    </w:p>
    <w:p>
      <w:pPr>
        <w:pStyle w:val="Normal"/>
        <w:rPr/>
      </w:pPr>
      <w:r>
        <w:rPr>
          <w:sz w:val="28"/>
          <w:szCs w:val="28"/>
        </w:rPr>
        <w:t xml:space="preserve">МАМА. Ты слепоглухонемой, да? Ты не видишь, Миша, в каком травматическом я нахожусь состоянии? Ты, что ли, не понимаешь, что я могу с тобой сейчас сделать? </w:t>
      </w:r>
      <w:r>
        <w:rPr>
          <w:i/>
          <w:sz w:val="28"/>
          <w:szCs w:val="28"/>
        </w:rPr>
        <w:t xml:space="preserve">(Хватает со стола нож.) </w:t>
      </w:r>
      <w:r>
        <w:rPr>
          <w:sz w:val="28"/>
          <w:szCs w:val="28"/>
        </w:rPr>
        <w:t>Выбирай, жизнь или смерть?</w:t>
      </w:r>
    </w:p>
    <w:p>
      <w:pPr>
        <w:pStyle w:val="Normal"/>
        <w:rPr/>
      </w:pPr>
      <w:r>
        <w:rPr>
          <w:sz w:val="28"/>
          <w:szCs w:val="28"/>
        </w:rPr>
        <w:t>ОФИЦИАНТ. Но сначала — вы: фрукты или мороженое.</w:t>
      </w:r>
    </w:p>
    <w:p>
      <w:pPr>
        <w:pStyle w:val="Normal"/>
        <w:rPr/>
      </w:pPr>
      <w:r>
        <w:rPr>
          <w:sz w:val="28"/>
          <w:szCs w:val="28"/>
        </w:rPr>
        <w:t>МА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…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Жизнь.</w:t>
      </w:r>
      <w:r>
        <w:rPr>
          <w:i/>
          <w:sz w:val="28"/>
          <w:szCs w:val="28"/>
        </w:rPr>
        <w:t xml:space="preserve"> (Захлопнув меню,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ын вдруг начинает смеяться, мама растерянно смотрит на н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Слушай, а ведь это первое твое поражение. По моим наблю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садится, устало)</w:t>
      </w:r>
      <w:r>
        <w:rPr>
          <w:sz w:val="28"/>
          <w:szCs w:val="28"/>
        </w:rPr>
        <w:t xml:space="preserve">. Второе. Первое – ты. </w:t>
      </w:r>
      <w:r>
        <w:rPr>
          <w:i/>
          <w:sz w:val="28"/>
          <w:szCs w:val="28"/>
        </w:rPr>
        <w:t>(Кажется, плач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смотрит на нее, потом тоже садится)</w:t>
      </w:r>
      <w:r>
        <w:rPr>
          <w:sz w:val="28"/>
          <w:szCs w:val="28"/>
        </w:rPr>
        <w:t xml:space="preserve">. Мам, я не хотел. Правда. </w:t>
      </w:r>
    </w:p>
    <w:p>
      <w:pPr>
        <w:pStyle w:val="Normal"/>
        <w:rPr/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безысходно).</w:t>
      </w:r>
      <w:r>
        <w:rPr>
          <w:sz w:val="28"/>
          <w:szCs w:val="28"/>
        </w:rPr>
        <w:t xml:space="preserve"> Я знаю, сынок. Зато она хотела, эта шаманка. </w:t>
      </w:r>
    </w:p>
    <w:p>
      <w:pPr>
        <w:pStyle w:val="Normal"/>
        <w:rPr/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безразлично)</w:t>
      </w:r>
      <w:r>
        <w:rPr>
          <w:sz w:val="28"/>
          <w:szCs w:val="28"/>
        </w:rPr>
        <w:t>. Что-то новенькое.</w:t>
      </w:r>
    </w:p>
    <w:p>
      <w:pPr>
        <w:pStyle w:val="Normal"/>
        <w:rPr/>
      </w:pPr>
      <w:r>
        <w:rPr>
          <w:i/>
          <w:sz w:val="28"/>
          <w:szCs w:val="28"/>
        </w:rPr>
        <w:t>(Вид жареного мяса привлекает его, и он начинает почти автоматически нарезать маленькие кусочки и поедать их.)</w:t>
      </w:r>
    </w:p>
    <w:p>
      <w:pPr>
        <w:pStyle w:val="Normal"/>
        <w:rPr/>
      </w:pPr>
      <w:r>
        <w:rPr>
          <w:sz w:val="28"/>
          <w:szCs w:val="28"/>
        </w:rPr>
        <w:t xml:space="preserve">МАМА. Новенькое, сынок, — хорошо забытое старенькое. </w:t>
      </w:r>
      <w:r>
        <w:rPr>
          <w:i/>
          <w:sz w:val="28"/>
          <w:szCs w:val="28"/>
        </w:rPr>
        <w:t>(Далее произносит хорошо заученный текст. Слезы моментально высыхают.)</w:t>
      </w:r>
      <w:r>
        <w:rPr>
          <w:sz w:val="28"/>
          <w:szCs w:val="28"/>
        </w:rPr>
        <w:t xml:space="preserve"> Племенное якутское шаманство напоминают своими формообразующими параметрами аутентичное пространственное зомбирование, свойственное гаитянским аборигенам. Проникновение личностных флюидов субъекта зомбирование в предполагаемый объект зомбирования происходит спонтанно, с учетом как генетических амбивалентных характеристик объекта, так и наслажденческих инстинктов, благоприобретенных в процессе экзистенциального функционирования объекта зомбирования. </w:t>
      </w:r>
      <w:r>
        <w:rPr>
          <w:i/>
          <w:sz w:val="28"/>
          <w:szCs w:val="28"/>
        </w:rPr>
        <w:t>(Сын даже перестал есть от восторга.)</w:t>
      </w:r>
      <w:r>
        <w:rPr>
          <w:sz w:val="28"/>
          <w:szCs w:val="28"/>
        </w:rPr>
        <w:t xml:space="preserve"> Я тебе попроще объясню, сынок, чтоб ты понял. Ты-то думаешь, что сам думаешь, а это она за тебя думает. Ты-то думаешь, что сам любишь, а это она заставляет тебя ее любить. И работают они специально подготовленной группой, сынок, и каждый член группы ретранслирует приказы других членов той же группы. Представляешь, что творится, а мы даже не знаем? Весь город опутан злокачественной якутской паутиной аутентичного пространственного зомбирования. Закрыться практически невозможно.</w:t>
      </w:r>
    </w:p>
    <w:p>
      <w:pPr>
        <w:pStyle w:val="Normal"/>
        <w:rPr/>
      </w:pPr>
      <w:r>
        <w:rPr>
          <w:sz w:val="28"/>
          <w:szCs w:val="28"/>
        </w:rPr>
        <w:t>СЫН. А я не хочу закрываться. Понимаешь? Мне с ней хорошо. И с ее племенными шаманами. И с ее гаитянскими якутами. Или кто они там — мне плевать, мама. Понимаешь? Я пишу стихи, читаю их друзьям, и они мне читают стихи, и мы немного выпиваем, много гуляем, смеемся, играем в бадминтон, и хорошо после этого спим. А параллельно любим друг друга. А с вами мне плохо, мама. Я никогда не мог понять, почему друзей не надо угощать сыром и ветчиной, а толко чаем и карамелью «июльское солнышко».</w:t>
      </w:r>
    </w:p>
    <w:p>
      <w:pPr>
        <w:pStyle w:val="Normal"/>
        <w:rPr/>
      </w:pPr>
      <w:r>
        <w:rPr>
          <w:sz w:val="28"/>
          <w:szCs w:val="28"/>
        </w:rPr>
        <w:t>МАМА. Сереженька, твоя бабу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…пережила Ленинградскую блокаду и привыкла экономить. Но блокада закончилась, мама! Ты скажи бабушке, если она не в курсе! И нет смысла сушить корки хлеба и складывать в ситцевые мешочки! Когда надо будет, мы сгинем за пять секунд и не успеем сожрать эти многочисленные корки! И схрумкать засохшие и свернувшиеся, как зародыши, сырные ломтики! И схавать заплесневевшую ветчину! Ради чего вы живете, мама? Ради чего травите Милу? И меня? Это страшная ошибка, мА-ма! Вы с бабушкой и Розой сошли с ума! Вы психи! Вы опасны дл людей! Вам надо лечиться! Сро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вскакивает)</w:t>
      </w:r>
      <w:r>
        <w:rPr>
          <w:sz w:val="28"/>
          <w:szCs w:val="28"/>
        </w:rPr>
        <w:t>. Когда-нибудь ты спасибо скажешь за то что мы вывели на чистую эту грязную толстожопую якутскую су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Н </w:t>
      </w:r>
      <w:r>
        <w:rPr>
          <w:i/>
          <w:sz w:val="28"/>
          <w:szCs w:val="28"/>
        </w:rPr>
        <w:t>(вскакивает)</w:t>
      </w:r>
      <w:r>
        <w:rPr>
          <w:sz w:val="28"/>
          <w:szCs w:val="28"/>
        </w:rPr>
        <w:t>. Заткнись!</w:t>
      </w:r>
    </w:p>
    <w:p>
      <w:pPr>
        <w:pStyle w:val="Normal"/>
        <w:rPr/>
      </w:pPr>
      <w:r>
        <w:rPr>
          <w:sz w:val="28"/>
          <w:szCs w:val="28"/>
        </w:rPr>
        <w:t xml:space="preserve">МАМА. До чего она тебя довела! Хабалка! Что ей надо от нас? Брильянты? Рубины? Нет у меня брильянтов и рубинов! </w:t>
      </w:r>
      <w:r>
        <w:rPr>
          <w:i/>
          <w:sz w:val="28"/>
          <w:szCs w:val="28"/>
        </w:rPr>
        <w:t xml:space="preserve">(Что-то срывает с себя.) </w:t>
      </w:r>
      <w:r>
        <w:rPr>
          <w:sz w:val="28"/>
          <w:szCs w:val="28"/>
        </w:rPr>
        <w:t>Вот, отдай ей ожерелье янтарное и браслет с бирюзой!</w:t>
      </w:r>
    </w:p>
    <w:p>
      <w:pPr>
        <w:pStyle w:val="Normal"/>
        <w:rPr/>
      </w:pPr>
      <w:r>
        <w:rPr>
          <w:i/>
          <w:sz w:val="28"/>
          <w:szCs w:val="28"/>
        </w:rPr>
        <w:t>(В это время официант приносит фрукты, но не решается подойт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Ма-ма! Люди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Лучше я сама отдам! Вот ей — кольцо золотое, твой папа на свадьбу подарил… </w:t>
      </w:r>
      <w:r>
        <w:rPr>
          <w:i/>
          <w:sz w:val="28"/>
          <w:szCs w:val="28"/>
        </w:rPr>
        <w:t>(Пытается снять с пальца, переключив все внимание на это.)</w:t>
      </w:r>
      <w:r>
        <w:rPr>
          <w:sz w:val="28"/>
          <w:szCs w:val="28"/>
        </w:rPr>
        <w:t xml:space="preserve"> Полгода деньги копил, но ей-то плевать, она с пальцем оторвет… фашистка… гадина… На, отдай ей! Может, отстанет от тебя! Только это вряд ли! Я знаю, ей квартиру нашу подавай! Фига ей, а не квартира!.. Вот!.. Видела, сучка?.. Финга тебе!.. Сережа... Сынок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на и не заметила, что уже некоторое время находится в одиночестве. Сын бежал с поля битв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енька... Сережа…</w:t>
      </w:r>
    </w:p>
    <w:p>
      <w:pPr>
        <w:pStyle w:val="Normal"/>
        <w:rPr/>
      </w:pPr>
      <w:r>
        <w:rPr>
          <w:i/>
          <w:sz w:val="28"/>
          <w:szCs w:val="28"/>
        </w:rPr>
        <w:t>(Садится. Тихо хнычет. Вытирает глаза платочком. Официант деликатно ставит на стол фрукты. Откашлив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Может, что-то еще, мадам?</w:t>
      </w:r>
    </w:p>
    <w:p>
      <w:pPr>
        <w:pStyle w:val="Normal"/>
        <w:rPr/>
      </w:pPr>
      <w:r>
        <w:rPr>
          <w:sz w:val="28"/>
          <w:szCs w:val="28"/>
        </w:rPr>
        <w:t>МАТЬ. Водки, Миша. Три по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А вы уверены…</w:t>
      </w:r>
    </w:p>
    <w:p>
      <w:pPr>
        <w:pStyle w:val="Normal"/>
        <w:rPr/>
      </w:pPr>
      <w:r>
        <w:rPr>
          <w:sz w:val="28"/>
          <w:szCs w:val="28"/>
        </w:rPr>
        <w:t>МАТЬ. Нет, Миша. Четыре по пятьдесят.</w:t>
      </w:r>
    </w:p>
    <w:p>
      <w:pPr>
        <w:pStyle w:val="Normal"/>
        <w:rPr/>
      </w:pPr>
      <w:r>
        <w:rPr>
          <w:sz w:val="28"/>
          <w:szCs w:val="28"/>
        </w:rPr>
        <w:t xml:space="preserve">ОФИЦИАНТ. Три так три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ТЬ </w:t>
      </w:r>
      <w:r>
        <w:rPr>
          <w:i/>
          <w:sz w:val="28"/>
          <w:szCs w:val="28"/>
        </w:rPr>
        <w:t xml:space="preserve">(надевает сорванные и разбросанные по столу украшения). </w:t>
      </w:r>
      <w:r>
        <w:rPr>
          <w:sz w:val="28"/>
          <w:szCs w:val="28"/>
        </w:rPr>
        <w:t>Ну вот что мне делать? Хоть убей, не помню! Выключила утюг или не выключила? Вроде шла вроде в кухню и вытаскивала штепсель из розетки… или это вчера было?.. Голова кругом из-за этой гадины!.. Господи, какую девочку Роза ему нашла, Ирочка, куколка, вся в кудряшках, скрипачка, из интеллигентной еврейской семьи, квартирка в центре, как конфетка, и девочка и квартира, даже джакузи есть… А он вцепился в эту… Нет, однозначно, утюг я выключил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ициант приносит поднос, на нем три стопочки по пятьдесят граммов. Ставит первую стопку на стол, и она тут же ее выпивает.)</w:t>
      </w:r>
    </w:p>
    <w:p>
      <w:pPr>
        <w:pStyle w:val="Normal"/>
        <w:rPr/>
      </w:pPr>
      <w:r>
        <w:rPr>
          <w:sz w:val="28"/>
          <w:szCs w:val="28"/>
        </w:rPr>
        <w:t xml:space="preserve">МАТЬ. Скажите, Миша, у меня красивый мальчик? </w:t>
      </w:r>
    </w:p>
    <w:p>
      <w:pPr>
        <w:pStyle w:val="Normal"/>
        <w:rPr/>
      </w:pPr>
      <w:r>
        <w:rPr>
          <w:sz w:val="28"/>
          <w:szCs w:val="28"/>
        </w:rPr>
        <w:t>ОФИЦИАНТ. Да, мадам. Безусловно. Впрочем, мужчины… это не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Зато мое. Он красивый, Миша. Как Ален Делон.</w:t>
      </w:r>
      <w:r>
        <w:rPr>
          <w:i/>
          <w:sz w:val="28"/>
          <w:szCs w:val="28"/>
        </w:rPr>
        <w:t xml:space="preserve"> (Официант ставит вторую стопку на стол, и она тут же ее выпивает.)</w:t>
      </w:r>
      <w:r>
        <w:rPr>
          <w:sz w:val="28"/>
          <w:szCs w:val="28"/>
        </w:rPr>
        <w:t xml:space="preserve"> А она уродина… Уж мне-то поверьте, Миша — у-ро-ди-на… </w:t>
      </w:r>
      <w:r>
        <w:rPr>
          <w:i/>
          <w:sz w:val="28"/>
          <w:szCs w:val="28"/>
        </w:rPr>
        <w:t>(Точно так же, как предыдущие, выпивает третью стоп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Не хотелось бы вмешиваться не в свое дело, мадам, но у вас есть еда… и много.</w:t>
      </w:r>
    </w:p>
    <w:p>
      <w:pPr>
        <w:pStyle w:val="Normal"/>
        <w:rPr/>
      </w:pPr>
      <w:r>
        <w:rPr>
          <w:sz w:val="28"/>
          <w:szCs w:val="28"/>
        </w:rPr>
        <w:t>МАТЬ. Еще три по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НТ. Может, передохнете?</w:t>
      </w:r>
    </w:p>
    <w:p>
      <w:pPr>
        <w:pStyle w:val="Normal"/>
        <w:rPr/>
      </w:pPr>
      <w:r>
        <w:rPr>
          <w:sz w:val="28"/>
          <w:szCs w:val="28"/>
        </w:rPr>
        <w:t>МАТЬ. Не время сейчас отдыхать, Миша.</w:t>
      </w:r>
    </w:p>
    <w:p>
      <w:pPr>
        <w:pStyle w:val="Normal"/>
        <w:rPr/>
      </w:pPr>
      <w:r>
        <w:rPr>
          <w:sz w:val="28"/>
          <w:szCs w:val="28"/>
        </w:rPr>
        <w:t>ОФИЦИАНТ. А вы интересная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Только жизнь у меня не-ин-те-рес-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. Музыкальная пауза, которая означает, что прошло врем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ь стоит одетая перед рестораном. Она пьяна как сапожник, и ее круто штормит время от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Та-ся! Сто-ять!.. </w:t>
      </w:r>
      <w:r>
        <w:rPr>
          <w:i/>
          <w:sz w:val="28"/>
          <w:szCs w:val="28"/>
        </w:rPr>
        <w:t>(И тут же падает.)</w:t>
      </w:r>
      <w:r>
        <w:rPr>
          <w:sz w:val="28"/>
          <w:szCs w:val="28"/>
        </w:rPr>
        <w:t xml:space="preserve"> Так, я не поняла, это что здесь происходит, а?.. </w:t>
      </w:r>
      <w:r>
        <w:rPr>
          <w:i/>
          <w:sz w:val="28"/>
          <w:szCs w:val="28"/>
        </w:rPr>
        <w:t>(Пытается подняться, и ей удается.)</w:t>
      </w:r>
      <w:r>
        <w:rPr>
          <w:sz w:val="28"/>
          <w:szCs w:val="28"/>
        </w:rPr>
        <w:t xml:space="preserve"> Не-пло-хо, Тася. А теперь… быс-тро домой! Мухой! По-ня-ла?.. Ну то-то… </w:t>
      </w:r>
      <w:r>
        <w:rPr>
          <w:i/>
          <w:sz w:val="28"/>
          <w:szCs w:val="28"/>
        </w:rPr>
        <w:t xml:space="preserve">(Тут же падает.) </w:t>
      </w:r>
      <w:r>
        <w:rPr>
          <w:sz w:val="28"/>
          <w:szCs w:val="28"/>
        </w:rPr>
        <w:t>Ладно, попробуем по-другому.</w:t>
      </w:r>
      <w:r>
        <w:rPr>
          <w:i/>
          <w:sz w:val="28"/>
          <w:szCs w:val="28"/>
        </w:rPr>
        <w:t xml:space="preserve"> (Душевно.) </w:t>
      </w:r>
      <w:r>
        <w:rPr>
          <w:sz w:val="28"/>
          <w:szCs w:val="28"/>
        </w:rPr>
        <w:t>Ты пойми, Тася, это глупо. Уж мне-то ты поверь, человеку, который к тебе относится хо-ро-шо, и зла не желает, ну это просто никуда не-го-дит-с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мо идет официант, останавливается, смотрит.)</w:t>
      </w:r>
    </w:p>
    <w:p>
      <w:pPr>
        <w:pStyle w:val="Normal"/>
        <w:rPr/>
      </w:pPr>
      <w:r>
        <w:rPr>
          <w:sz w:val="28"/>
          <w:szCs w:val="28"/>
        </w:rPr>
        <w:t xml:space="preserve">А ведь ты можешь, Та-ся, я по глазам вижу, ты мо-жешь… Если кто-то и может, то это ты, Тася! Тася! Ты и не в таких переделках бывала! Ну так оправдай давай свою ре-пу-та-цию, чтоб мы гор-ди-лись то-бой… Кто мы?.. Неважно, на-старт… Вни-ма-ни-е… Марш! </w:t>
      </w:r>
      <w:r>
        <w:rPr>
          <w:i/>
          <w:sz w:val="28"/>
          <w:szCs w:val="28"/>
        </w:rPr>
        <w:t>(Ей удается встать, но ее чудовищно «штормит».)</w:t>
      </w:r>
      <w:r>
        <w:rPr>
          <w:sz w:val="28"/>
          <w:szCs w:val="28"/>
        </w:rPr>
        <w:t xml:space="preserve"> Так-так-так-так, тихо-тихо-тихо!.. Куда?.. Назад!.. Тааааааааааааак! А это у нас что такое? </w:t>
      </w:r>
      <w:r>
        <w:rPr>
          <w:i/>
          <w:sz w:val="28"/>
          <w:szCs w:val="28"/>
        </w:rPr>
        <w:t xml:space="preserve">(Уперлась в официанта, который удерживает ее от падения.) </w:t>
      </w:r>
      <w:r>
        <w:rPr>
          <w:sz w:val="28"/>
          <w:szCs w:val="28"/>
        </w:rPr>
        <w:t>Вы кто?.. Слушайте, а я вас где-то видела, только не сбивайте… Три по пятьдесят! Я помню! Мороженое или фрукты! Не отпирайтесь, Ми-ша! Ну а вы-то… хоть узнаете меня?</w:t>
      </w:r>
    </w:p>
    <w:p>
      <w:pPr>
        <w:pStyle w:val="Normal"/>
        <w:rPr/>
      </w:pPr>
      <w:r>
        <w:rPr>
          <w:sz w:val="28"/>
          <w:szCs w:val="28"/>
        </w:rPr>
        <w:t>МИША. Забыть вас нерально, Т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Таааак. Вам известно мое имя. Этттто вызывает подозрения. А может, вы никакой не официант? Никакой не Миша? Никакое не мороженое! И не фрукты! Может, вы самый обыкновенный… маньяк?.. Ах, вот оно в чем дело… Руки! </w:t>
      </w:r>
      <w:r>
        <w:rPr>
          <w:i/>
          <w:sz w:val="28"/>
          <w:szCs w:val="28"/>
        </w:rPr>
        <w:t>(Официант испуганно отпускает Тасю.)</w:t>
      </w:r>
      <w:r>
        <w:rPr>
          <w:sz w:val="28"/>
          <w:szCs w:val="28"/>
        </w:rPr>
        <w:t xml:space="preserve"> Не сметь хватать чужое! </w:t>
      </w:r>
      <w:r>
        <w:rPr>
          <w:i/>
          <w:sz w:val="28"/>
          <w:szCs w:val="28"/>
        </w:rPr>
        <w:t>(Замахивается.)</w:t>
      </w:r>
      <w:r>
        <w:rPr>
          <w:sz w:val="28"/>
          <w:szCs w:val="28"/>
        </w:rPr>
        <w:t xml:space="preserve"> Эй, куда это я? </w:t>
      </w:r>
      <w:r>
        <w:rPr>
          <w:i/>
          <w:sz w:val="28"/>
          <w:szCs w:val="28"/>
        </w:rPr>
        <w:t>(И снова Тасю заштормило, да так, что после того, как она сделала заковыристый круг, снова оказалась в объятиях официанта.)</w:t>
      </w:r>
      <w:r>
        <w:rPr>
          <w:sz w:val="28"/>
          <w:szCs w:val="28"/>
        </w:rPr>
        <w:t xml:space="preserve"> Минуточку! Вы кто?.. Слууууушайте, а я ведь вас видела, видела-видела, не отпирайтесь, и совсем недавно!.. Де-жа-вю, вот как это называется… Молчите! Я должна сама… Слуууушайте, а вы не этот?.. Три по пятьдесят, мороженое или фрукты, ну конечно... Мииииша!.. </w:t>
      </w:r>
      <w:r>
        <w:rPr>
          <w:i/>
          <w:sz w:val="28"/>
          <w:szCs w:val="28"/>
        </w:rPr>
        <w:t>(Поет, насколько может.)</w:t>
      </w:r>
      <w:r>
        <w:rPr>
          <w:sz w:val="28"/>
          <w:szCs w:val="28"/>
        </w:rPr>
        <w:t xml:space="preserve"> Мишка, Мишка, где твоя улыбка, полная задора… думали, не узнаю, да?.. Думали, пьяная, да?.. Я и не в таких передках бывала, да… Три по пятьдесят, смешно.</w:t>
      </w:r>
    </w:p>
    <w:p>
      <w:pPr>
        <w:pStyle w:val="Normal"/>
        <w:rPr/>
      </w:pPr>
      <w:r>
        <w:rPr>
          <w:sz w:val="28"/>
          <w:szCs w:val="28"/>
        </w:rPr>
        <w:t>МИША. А потом еще три по пятьдесят. И еще сто с лимончиком.</w:t>
      </w:r>
    </w:p>
    <w:p>
      <w:pPr>
        <w:pStyle w:val="Normal"/>
        <w:rPr/>
      </w:pPr>
      <w:r>
        <w:rPr>
          <w:sz w:val="28"/>
          <w:szCs w:val="28"/>
        </w:rPr>
        <w:t xml:space="preserve">ТАСЯ. Ми-ша! Вы мне открываете малоизученные страницы моей жиз-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Кстати, вы где живете, Т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подозрительно)</w:t>
      </w:r>
      <w:r>
        <w:rPr>
          <w:sz w:val="28"/>
          <w:szCs w:val="28"/>
        </w:rPr>
        <w:t>. Тася? Вы откуда знаете мое имя? Ах, вот где собака зарыта… Руки! Я буду кричать и свистеть! Милиция! Ссс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Замечательно. </w:t>
      </w:r>
      <w:r>
        <w:rPr>
          <w:i/>
          <w:sz w:val="28"/>
          <w:szCs w:val="28"/>
        </w:rPr>
        <w:t>(Собирается уйти.)</w:t>
      </w:r>
    </w:p>
    <w:p>
      <w:pPr>
        <w:pStyle w:val="Normal"/>
        <w:rPr/>
      </w:pPr>
      <w:r>
        <w:rPr>
          <w:sz w:val="28"/>
          <w:szCs w:val="28"/>
        </w:rPr>
        <w:t>ТАСЯ. Эй, вы куда? Миша! Стойте! Накачали водкой – а теперь бросаете?</w:t>
      </w:r>
    </w:p>
    <w:p>
      <w:pPr>
        <w:pStyle w:val="Normal"/>
        <w:rPr/>
      </w:pPr>
      <w:r>
        <w:rPr>
          <w:sz w:val="28"/>
          <w:szCs w:val="28"/>
        </w:rPr>
        <w:t>МИШ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А если бы я до роддома вас подвез, мне что, рожать с в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СЯ. Нет, рожать, Миша, мы сегодня не будем!.. </w:t>
      </w:r>
      <w:r>
        <w:rPr>
          <w:i/>
          <w:sz w:val="28"/>
          <w:szCs w:val="28"/>
        </w:rPr>
        <w:t>(Ее вдруг штормит с новой силой.)</w:t>
      </w:r>
      <w:r>
        <w:rPr>
          <w:sz w:val="28"/>
          <w:szCs w:val="28"/>
        </w:rPr>
        <w:t xml:space="preserve"> Какой ветер! Страх Божий! Прямо с ног сшибает! Кажется, начинается ураган! Ау! Люди! </w:t>
      </w:r>
      <w:r>
        <w:rPr>
          <w:i/>
          <w:sz w:val="28"/>
          <w:szCs w:val="28"/>
        </w:rPr>
        <w:t xml:space="preserve">(Выделывает почти балетные па. Миша буквально ловит падающую Тасю.) </w:t>
      </w:r>
      <w:r>
        <w:rPr>
          <w:sz w:val="28"/>
          <w:szCs w:val="28"/>
        </w:rPr>
        <w:t>Так-так, вы кто?.. Вы станьте так, чтоб я вас могла раз-гля-деть… Слуууууушайте, а ведь мы с вами где-то…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Встречались.</w:t>
      </w:r>
    </w:p>
    <w:p>
      <w:pPr>
        <w:pStyle w:val="Normal"/>
        <w:rPr/>
      </w:pPr>
      <w:r>
        <w:rPr>
          <w:sz w:val="28"/>
          <w:szCs w:val="28"/>
        </w:rPr>
        <w:t>ТАСЯ. Вы тоже меня пом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Я живу неподалеку. И я не маньяк. Обычный официант, три по пятьдесят, мороженое или фрукты. А вы Тася. А я не маньяк. И живу рядом. А зовут Мишей. Пое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Эх, Тася-Тася, никто не знает, чем это закончи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 приседает, и Тася взваливается ему на спи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нение. Музыкальная пауза, которая означает, что прошло врем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НАТА М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РОМНО. КРЕСЛЕЦО. КРОВАТЬ. ТУМБОЧКА, НА НЕЙ КОНЬЯК, СТОПОЧКИ, СТАРИННАЯ КНИГА. ОТКРЫТОЕ ОК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Миша с трудом вваливается с Тасей на спине, опускает ее в кресло, раздевается, приносит из коридора тапки, надевает на Тасю. Потом сам надевает тапки. Тася внимательно следит за ни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Ну и когда нааааач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Ясно что, соооооблазнение? </w:t>
      </w:r>
    </w:p>
    <w:p>
      <w:pPr>
        <w:pStyle w:val="Normal"/>
        <w:rPr/>
      </w:pPr>
      <w:r>
        <w:rPr>
          <w:sz w:val="28"/>
          <w:szCs w:val="28"/>
        </w:rPr>
        <w:t>МИША. И не рассчитыв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Не гожусь, что ли? А говорят, сорок пять — баба ягодка опять… </w:t>
      </w:r>
      <w:r>
        <w:rPr>
          <w:i/>
          <w:sz w:val="28"/>
          <w:szCs w:val="28"/>
        </w:rPr>
        <w:t>(Миша отворачивается.)</w:t>
      </w:r>
      <w:r>
        <w:rPr>
          <w:sz w:val="28"/>
          <w:szCs w:val="28"/>
        </w:rPr>
        <w:t xml:space="preserve"> Понятно. Накакая я не ягодка, а пьяная вишня, старая развалина, даааа еще скандальная, даааа еще с матерью-блокадницей и безмозглым сыном… ну, про сына-то ты и сам знаешь.</w:t>
      </w:r>
    </w:p>
    <w:p>
      <w:pPr>
        <w:pStyle w:val="Normal"/>
        <w:rPr/>
      </w:pPr>
      <w:r>
        <w:rPr>
          <w:sz w:val="28"/>
          <w:szCs w:val="28"/>
        </w:rPr>
        <w:t>МИША. Да нет, просто у меня есть… женщина.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оглядывает комнату)</w:t>
      </w:r>
      <w:r>
        <w:rPr>
          <w:sz w:val="28"/>
          <w:szCs w:val="28"/>
        </w:rPr>
        <w:t>. Ты имей в виду, Миша, я к тебе хо-ро-шо-от-но-шусь. Тыыыы меня не бросил в трудную пору, тыыы притащил на себе, тыыыы надел на меня меховые тапочки… ну и все такое. Но только, Миша, нееее ври. У тебя нет женщ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уза.)</w:t>
      </w:r>
    </w:p>
    <w:p>
      <w:pPr>
        <w:pStyle w:val="Normal"/>
        <w:rPr/>
      </w:pPr>
      <w:r>
        <w:rPr>
          <w:sz w:val="28"/>
          <w:szCs w:val="28"/>
        </w:rPr>
        <w:t>МИША. Сейчас нет. Но я ее жду.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качает головой)</w:t>
      </w:r>
      <w:r>
        <w:rPr>
          <w:sz w:val="28"/>
          <w:szCs w:val="28"/>
        </w:rPr>
        <w:t>.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Сколько чего?</w:t>
      </w:r>
    </w:p>
    <w:p>
      <w:pPr>
        <w:pStyle w:val="Normal"/>
        <w:rPr/>
      </w:pPr>
      <w:r>
        <w:rPr>
          <w:sz w:val="28"/>
          <w:szCs w:val="28"/>
        </w:rPr>
        <w:t>ТАСЯ. Не чего, а кого. Сколько ее ты ждешь?</w:t>
      </w:r>
    </w:p>
    <w:p>
      <w:pPr>
        <w:pStyle w:val="Normal"/>
        <w:rPr/>
      </w:pPr>
      <w:r>
        <w:rPr>
          <w:i/>
          <w:sz w:val="28"/>
          <w:szCs w:val="28"/>
        </w:rPr>
        <w:t>(Пау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ятьсот восемнадцать дней.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опрокидывается с креслом).</w:t>
      </w:r>
      <w:r>
        <w:rPr>
          <w:sz w:val="28"/>
          <w:szCs w:val="28"/>
        </w:rPr>
        <w:t xml:space="preserve"> Че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Не ругайтесь. </w:t>
      </w:r>
      <w:r>
        <w:rPr>
          <w:i/>
          <w:sz w:val="28"/>
          <w:szCs w:val="28"/>
        </w:rPr>
        <w:t>(Сажает снова в кресло.)</w:t>
      </w:r>
    </w:p>
    <w:p>
      <w:pPr>
        <w:pStyle w:val="Normal"/>
        <w:rPr/>
      </w:pPr>
      <w:r>
        <w:rPr>
          <w:sz w:val="28"/>
          <w:szCs w:val="28"/>
        </w:rPr>
        <w:t>ТАСЯ. Пять-сот-во-сем-над-цать?</w:t>
      </w:r>
    </w:p>
    <w:p>
      <w:pPr>
        <w:pStyle w:val="Normal"/>
        <w:rPr/>
      </w:pPr>
      <w:r>
        <w:rPr>
          <w:sz w:val="28"/>
          <w:szCs w:val="28"/>
        </w:rPr>
        <w:t>МИША. Вы «жди меня» смотрите? Там по тридцать лет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Миша, но ты же не собираешься… Слууууушай, я тебе как другу говорю — она не-при-дет… Все, Миша, перейди черту! Пе-рей-ди-ру-би-кон! Нач-ни-сна-ча-ла. Тебе, Миша, нужна та-ка-я женщина, которая не предполагает марафонских дистанций. Спорт высоких достижений – это, Миша, не т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у а вдруг… она все-таки пр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Пятьсот. Восемнадцать. Дней. Ну? Ты же взрослый человек! Плюнуть и растереть! Все! Ну? Повтори, Миша! Ну?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отмахивается)</w:t>
      </w:r>
      <w:r>
        <w:rPr>
          <w:sz w:val="28"/>
          <w:szCs w:val="28"/>
        </w:rPr>
        <w:t>. Да я понял.</w:t>
      </w:r>
    </w:p>
    <w:p>
      <w:pPr>
        <w:pStyle w:val="Normal"/>
        <w:rPr/>
      </w:pPr>
      <w:r>
        <w:rPr>
          <w:sz w:val="28"/>
          <w:szCs w:val="28"/>
        </w:rPr>
        <w:t>ТАСЯ. Нет, ты пов-то-ри! Это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люнуть… и растереть…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хлопает в ладоши)</w:t>
      </w:r>
      <w:r>
        <w:rPr>
          <w:sz w:val="28"/>
          <w:szCs w:val="28"/>
        </w:rPr>
        <w:t>. Мо-ло-дец! Ты перешел рубикон, Миша! И знаешь что, тебе надо за-фик-си-ро-вать это со-бы-тие. Чтобы ни шагу назад! Давай! Дури на всю голову! Искупайся в фонтане перед Дворцом культуры! Залезь в вольер к жирафам! Убеги от сторожей! На-пей-ся-сдру-зья-ми-как-сви-нь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У меня нет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Ну, один напейся. Как одинокая сви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Я не пью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Оцени, Миша, мое хорошее к тебе ооооотношение. Несмотря на переполненность моего изношенного ооооорганизма алкоголем, к чему ты имеешь, Миша, определенное отношение, я готова пожертвовать частью вышеперечисленного организма, ты понимаешь, что я имею в виду… печень, чтобы ты смог за-фик-си-ро-вать пе-ре-ход ру-би-ко-на. Наливай. Два по пятьдеся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а разливает коньяк, протягивает Тасе.)</w:t>
      </w:r>
    </w:p>
    <w:p>
      <w:pPr>
        <w:pStyle w:val="Normal"/>
        <w:rPr/>
      </w:pPr>
      <w:r>
        <w:rPr>
          <w:sz w:val="28"/>
          <w:szCs w:val="28"/>
        </w:rPr>
        <w:t>МИША. За то что вы хорошая.</w:t>
      </w:r>
    </w:p>
    <w:p>
      <w:pPr>
        <w:pStyle w:val="Normal"/>
        <w:rPr/>
      </w:pPr>
      <w:r>
        <w:rPr>
          <w:sz w:val="28"/>
          <w:szCs w:val="28"/>
        </w:rPr>
        <w:t>ТАСЯ. Правда хорош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Очень хорош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ьют.)</w:t>
      </w:r>
    </w:p>
    <w:p>
      <w:pPr>
        <w:pStyle w:val="Normal"/>
        <w:rPr/>
      </w:pPr>
      <w:r>
        <w:rPr>
          <w:sz w:val="28"/>
          <w:szCs w:val="28"/>
        </w:rPr>
        <w:t>ТАСЯ. Но не для всех,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Вы про Алена Делона? Ваш сын по-другому понимает жизнь. Другие оттенки.</w:t>
      </w:r>
    </w:p>
    <w:p>
      <w:pPr>
        <w:pStyle w:val="Normal"/>
        <w:rPr/>
      </w:pPr>
      <w:r>
        <w:rPr>
          <w:sz w:val="28"/>
          <w:szCs w:val="28"/>
        </w:rPr>
        <w:t>ТАСЯ. Гадина она! А он лопух! Без оттен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А может, Тася, вам то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ерейти Рубикон и прекратить надеяться, что ваш сын возьмется за ум и приведет к вам такую невесту, на которой вы бы сами захотели женить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АСЯ. Слишком длинно, Миша. Налей-ка два по пятьдесят, ииииисключительно для стимулирования мозговой де-я-тель-но-сти.</w:t>
      </w:r>
    </w:p>
    <w:p>
      <w:pPr>
        <w:pStyle w:val="Normal"/>
        <w:rPr/>
      </w:pPr>
      <w:r>
        <w:rPr>
          <w:i/>
          <w:sz w:val="28"/>
          <w:szCs w:val="28"/>
        </w:rPr>
        <w:t>(Миша наливает. Они чокаются и выпивают. Миша внимательно смотрит на не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Ну и что ты там увид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Вы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Да что ты!</w:t>
      </w:r>
    </w:p>
    <w:p>
      <w:pPr>
        <w:pStyle w:val="Normal"/>
        <w:rPr/>
      </w:pPr>
      <w:r>
        <w:rPr>
          <w:sz w:val="28"/>
          <w:szCs w:val="28"/>
        </w:rPr>
        <w:t>МИША. У вас лицо, как на древних скифских украшениях.</w:t>
      </w:r>
    </w:p>
    <w:p>
      <w:pPr>
        <w:pStyle w:val="Normal"/>
        <w:rPr/>
      </w:pPr>
      <w:r>
        <w:rPr>
          <w:sz w:val="28"/>
          <w:szCs w:val="28"/>
        </w:rPr>
        <w:t>ТАСЯ. Я… такая ста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Это скифские украшения старые, а женщины на них молодые и прекрасные. Вы слышали — недавно отрыли золотое кольцо с плачущей женщиной. Легенда гласит, что это жена знаменитого скифского царя, которая всех очаровывала своей прекрасной улыбкой. И царь приказал лучшему художнику выгравировать на своем кольце эту улыбку. Но однажды царь слишком много выпил, примерно как вы, и встретил утро в постели другой женщины. А когда посмотрел на кольцо, увидел, что жена не улыбается, а плачет. Он бросился во дворец, но ее там не было. Царь искал свою жену много дней, но не нашел, потом заперся в келье и не выходил до конца жизни.</w:t>
      </w:r>
    </w:p>
    <w:p>
      <w:pPr>
        <w:pStyle w:val="Normal"/>
        <w:rPr/>
      </w:pPr>
      <w:r>
        <w:rPr>
          <w:sz w:val="28"/>
          <w:szCs w:val="28"/>
        </w:rPr>
        <w:t>ТАСЯ. И что нам теперь, не пить? А, Миша? Запереться в келье? Нет, Ми-ша, с такими настроениями жить нельзя! Мы не скиф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 отходит к окну, отворачивается. Тася внимательно смотрит на него, потом принимает более соблазнительную п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СЯ. Миш, ну ты иди сюда… Иди, не бойся… </w:t>
      </w:r>
      <w:r>
        <w:rPr>
          <w:i/>
          <w:sz w:val="28"/>
          <w:szCs w:val="28"/>
        </w:rPr>
        <w:t>(Миша подходит, Тася показывает ему на кровать, он садится.)</w:t>
      </w:r>
      <w:r>
        <w:rPr>
          <w:sz w:val="28"/>
          <w:szCs w:val="28"/>
        </w:rPr>
        <w:t xml:space="preserve"> Я давно тебе хотела сказать, что мне понравилось, как ты меня тащил. Я заметила, ты старался не стукнуть меня о выступающие предметы. В общем, у меня сохранились очень приятные воспоминания, у тебя такая спина удобная, покатая, без бугров. И сам ты, Миша, помимо спины, тоже ничего. Я в ресторане не разглядела, тем более ты доставал меня мороженым и фруктами… У тебя губы тонкие </w:t>
      </w:r>
      <w:r>
        <w:rPr>
          <w:i/>
          <w:sz w:val="28"/>
          <w:szCs w:val="28"/>
        </w:rPr>
        <w:t xml:space="preserve">(проводит пальцем по его губам) </w:t>
      </w:r>
      <w:r>
        <w:rPr>
          <w:sz w:val="28"/>
          <w:szCs w:val="28"/>
        </w:rPr>
        <w:t xml:space="preserve">и нос с модной горбинкой… </w:t>
      </w:r>
      <w:r>
        <w:rPr>
          <w:i/>
          <w:sz w:val="28"/>
          <w:szCs w:val="28"/>
        </w:rPr>
        <w:t xml:space="preserve">(проводит пальцем по его носу) </w:t>
      </w:r>
      <w:r>
        <w:rPr>
          <w:sz w:val="28"/>
          <w:szCs w:val="28"/>
        </w:rPr>
        <w:t xml:space="preserve">И глаза, хотя и небольшие, но пронзительные, как северный ветер, Миша… Продолжаем… Уши у тебя… изысканные… Ты не поверишь, как это важно для жен-щи-ны – вырез мужского у-ха, ведь как бывает, Миш, ну как топором вырубили, просто груша в разрезе, и посередке – примитивная дырка. </w:t>
      </w:r>
      <w:r>
        <w:rPr>
          <w:i/>
          <w:sz w:val="28"/>
          <w:szCs w:val="28"/>
        </w:rPr>
        <w:t>(Внимательно рассматривает.)</w:t>
      </w:r>
      <w:r>
        <w:rPr>
          <w:sz w:val="28"/>
          <w:szCs w:val="28"/>
        </w:rPr>
        <w:t xml:space="preserve"> А у тебяяяя, Мишаааа, нечто прихотливое и за-го-гу-ли-сто-е. И дырка почти не видна, потому что по-рос-ла … нежным светлым пушком, как на пер-си-ке. Вот видишь, Миша, у всех груша, а у тебя – персик. Почуууувствуй раааазницу… </w:t>
      </w:r>
      <w:r>
        <w:rPr>
          <w:i/>
          <w:sz w:val="28"/>
          <w:szCs w:val="28"/>
        </w:rPr>
        <w:t>(Гладит его ухо.)</w:t>
      </w:r>
      <w:r>
        <w:rPr>
          <w:sz w:val="28"/>
          <w:szCs w:val="28"/>
        </w:rPr>
        <w:t xml:space="preserve"> И такое оно приятное на ощупь, твое загогулистое ухо! Хочется его гладить и гладить… даже лучше… персика… А вот тут, Миша, нужно взъерошить, для художественного беспорядка…</w:t>
      </w:r>
      <w:r>
        <w:rPr>
          <w:i/>
          <w:sz w:val="28"/>
          <w:szCs w:val="28"/>
        </w:rPr>
        <w:t xml:space="preserve"> (Ерошит волосы.) </w:t>
      </w:r>
      <w:r>
        <w:rPr>
          <w:sz w:val="28"/>
          <w:szCs w:val="28"/>
        </w:rPr>
        <w:t>Во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тюр Рембо! Стопудовый точняк!</w:t>
      </w:r>
    </w:p>
    <w:p>
      <w:pPr>
        <w:pStyle w:val="Normal"/>
        <w:rPr/>
      </w:pPr>
      <w:r>
        <w:rPr>
          <w:i/>
          <w:sz w:val="28"/>
          <w:szCs w:val="28"/>
        </w:rPr>
        <w:t>(Ерошит ему волосы, и видно, что Мише это нравится. Тася медленно опускает глаза и мы можети предположить, на что она смотр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сот восемнадцать дней… и ночей… это вообще-то перебор, Миш, даже для такого тер-пе-лив-ца… нет, страс-то-тер-пца… нет, тер-пу-на… ну ты понял, Миш... </w:t>
      </w:r>
      <w:r>
        <w:rPr>
          <w:i/>
          <w:sz w:val="28"/>
          <w:szCs w:val="28"/>
        </w:rPr>
        <w:t>(Гладит его щеку.)</w:t>
      </w:r>
    </w:p>
    <w:p>
      <w:pPr>
        <w:pStyle w:val="Normal"/>
        <w:rPr/>
      </w:pPr>
      <w:r>
        <w:rPr>
          <w:sz w:val="28"/>
          <w:szCs w:val="28"/>
        </w:rPr>
        <w:t>МИША. Нет, я так не с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Знаешь, Миша… </w:t>
      </w:r>
      <w:r>
        <w:rPr>
          <w:i/>
          <w:sz w:val="28"/>
          <w:szCs w:val="28"/>
        </w:rPr>
        <w:t>(смотрит вниз)</w:t>
      </w:r>
      <w:r>
        <w:rPr>
          <w:sz w:val="28"/>
          <w:szCs w:val="28"/>
        </w:rPr>
        <w:t xml:space="preserve"> ты не сможешь по-другому. Поскольку у тебя, несомненно, кое-что есть для меня. Зная твою деликатность, назовем его… как-ту-сом, но без-и-го-лок… Согласись, Миша, мне нельзя отказать в образном мышлении… Итак, кактус, то есть я имею в виду…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. Я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Итак, кактус. Это у тебя. А у меня есть кое-что для тебя. Назовем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. Не надо, я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А раз ты в курсе, дальше все будет просто. Твой как-тус и то, чему мы не придумали нааааазвания, встретятся и… обрадуются друг другу. И случится маленькое чууууудо. И это будет пра-виль-но, Миша. И это будет Боооожий промысел, вот видишь, Миша, какие я интересные выражения знаю. Бог надеется на нас, Миша, давай не будем его под-во-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о я кое-кого жду… Это предательств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Пятьсот восемнадцать дней – Ми-ша, ты можешь собой гордиться. У другого давно бы засох его как-тус, а у тебя он собирается пло-до-но-сить!</w:t>
      </w:r>
    </w:p>
    <w:p>
      <w:pPr>
        <w:pStyle w:val="Normal"/>
        <w:rPr/>
      </w:pPr>
      <w:r>
        <w:rPr>
          <w:sz w:val="28"/>
          <w:szCs w:val="28"/>
        </w:rPr>
        <w:t>МИША. Что вы несете, Та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Давай так, сейчаааас яяяяя начнуууу снимать с тебя кое-что лишнее, а тыыыы вслушивайся в свой внутренний голос. И если он заартачится — остановись, предатель, заорет, одевайся и жди тридцать лет!.. И у тебя возникнут соответствующие мысли – ладно, Миша, в этом случае останавливайся. До-го-во-ри-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Боже мой, я не 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Я начинааааю, Миша, расстегиваю пуговки на твоей рубашке, вооооот, таааак, сначала первую пуговку… потом вторую… </w:t>
      </w:r>
      <w:r>
        <w:rPr>
          <w:i/>
          <w:sz w:val="28"/>
          <w:szCs w:val="28"/>
        </w:rPr>
        <w:t xml:space="preserve">(Миша ежится.) </w:t>
      </w:r>
      <w:r>
        <w:rPr>
          <w:sz w:val="28"/>
          <w:szCs w:val="28"/>
        </w:rPr>
        <w:t>Что такое?</w:t>
      </w:r>
    </w:p>
    <w:p>
      <w:pPr>
        <w:pStyle w:val="Normal"/>
        <w:rPr/>
      </w:pPr>
      <w:r>
        <w:rPr>
          <w:sz w:val="28"/>
          <w:szCs w:val="28"/>
        </w:rPr>
        <w:t>МИША. Похоже на секс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Ладно, буду расстегивать пуговки молча, а ты, Миша, тоже делай что-ни-будь, я в твоем рас-по-ря-же-нии. Какие у тебя нежные ру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екоторое время они стоят против друг друга, и она что-то делает с ним, а он с ней. Свет постепенно приглушае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У вас тут замочек непоня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Я верю в тебя, Ми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олучилось.</w:t>
      </w:r>
    </w:p>
    <w:p>
      <w:pPr>
        <w:pStyle w:val="Normal"/>
        <w:rPr/>
      </w:pPr>
      <w:r>
        <w:rPr>
          <w:sz w:val="28"/>
          <w:szCs w:val="28"/>
        </w:rPr>
        <w:t>ТАСЯ. Каааак с мысл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икаких мыслей. Решаю технические задачи.</w:t>
      </w:r>
    </w:p>
    <w:p>
      <w:pPr>
        <w:pStyle w:val="Normal"/>
        <w:rPr/>
      </w:pPr>
      <w:r>
        <w:rPr>
          <w:sz w:val="28"/>
          <w:szCs w:val="28"/>
        </w:rPr>
        <w:t>ТАСЯ. А каааак с кактусом?</w:t>
      </w:r>
    </w:p>
    <w:p>
      <w:pPr>
        <w:pStyle w:val="Normal"/>
        <w:rPr/>
      </w:pPr>
      <w:r>
        <w:rPr>
          <w:sz w:val="28"/>
          <w:szCs w:val="28"/>
        </w:rPr>
        <w:t>МИША. Что-то невероятное.</w:t>
      </w:r>
    </w:p>
    <w:p>
      <w:pPr>
        <w:pStyle w:val="Normal"/>
        <w:rPr/>
      </w:pPr>
      <w:r>
        <w:rPr>
          <w:sz w:val="28"/>
          <w:szCs w:val="28"/>
        </w:rPr>
        <w:t>ТАСЯ. Всюду жизнь, Миша.</w:t>
      </w:r>
    </w:p>
    <w:p>
      <w:pPr>
        <w:pStyle w:val="Normal"/>
        <w:rPr/>
      </w:pPr>
      <w:r>
        <w:rPr>
          <w:sz w:val="28"/>
          <w:szCs w:val="28"/>
        </w:rPr>
        <w:t>МИША. Боже мой!</w:t>
      </w:r>
    </w:p>
    <w:p>
      <w:pPr>
        <w:pStyle w:val="Normal"/>
        <w:rPr/>
      </w:pPr>
      <w:r>
        <w:rPr>
          <w:sz w:val="28"/>
          <w:szCs w:val="28"/>
        </w:rPr>
        <w:t>ТАСЯ. А я приближааааюсь к твоему кааааакту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Я в 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 что-то делают. Громко дыш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онок в дверь. </w:t>
      </w:r>
    </w:p>
    <w:p>
      <w:pPr>
        <w:pStyle w:val="Normal"/>
        <w:rPr/>
      </w:pPr>
      <w:r>
        <w:rPr>
          <w:i/>
          <w:sz w:val="28"/>
          <w:szCs w:val="28"/>
        </w:rPr>
        <w:t>Автоматически зажигается свет в коридоре. Они стоят, очень близко друг к другу, повернув головы в сторону коридо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Ты никого не ж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Стр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вон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Может, сантех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Ночь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Или тетя Маша собирает на похоро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Сходи, Миша… и кактус спря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иша быстро уходит, запахивая рубашку в штаны. И очень быстро вбег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>.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ятьсот восемнадц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Вот блин! Не могла до завтра подождать.</w:t>
      </w:r>
    </w:p>
    <w:p>
      <w:pPr>
        <w:pStyle w:val="Normal"/>
        <w:rPr/>
      </w:pPr>
      <w:r>
        <w:rPr>
          <w:sz w:val="28"/>
          <w:szCs w:val="28"/>
        </w:rPr>
        <w:t>МИША. Как вам не стыдно! Напились в моем ресторане, приехали ко мне на мне, соблазнили меня — первая пуговица, вторая пуговица, у тебя что-то есть для меня, у меня что-то есть для тебя… эти ваши уши и кактусы… Боже мой!</w:t>
      </w:r>
    </w:p>
    <w:p>
      <w:pPr>
        <w:pStyle w:val="Normal"/>
        <w:rPr/>
      </w:pPr>
      <w:r>
        <w:rPr>
          <w:sz w:val="28"/>
          <w:szCs w:val="28"/>
        </w:rPr>
        <w:t>ТАСЯ. Спокойно, мы и не в таких переделках бывали.</w:t>
      </w:r>
    </w:p>
    <w:p>
      <w:pPr>
        <w:pStyle w:val="Normal"/>
        <w:rPr/>
      </w:pPr>
      <w:r>
        <w:rPr>
          <w:sz w:val="28"/>
          <w:szCs w:val="28"/>
        </w:rPr>
        <w:t>МИША. Ну так сделайте что-ни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А где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Ждет в коридоре, пока я прибе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Шкаф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Вы не поместитесь! У меня маленький холостяцкий шкаф! В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ася пытается залезть под кровать. Миша вытаскивает ее оттуда за н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В чем де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А вдруг вы чихнете? Там пыль не выте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вынимает платок)</w:t>
      </w:r>
      <w:r>
        <w:rPr>
          <w:sz w:val="28"/>
          <w:szCs w:val="28"/>
        </w:rPr>
        <w:t>. А респиратор на что?</w:t>
      </w:r>
    </w:p>
    <w:p>
      <w:pPr>
        <w:pStyle w:val="Normal"/>
        <w:rPr/>
      </w:pPr>
      <w:r>
        <w:rPr>
          <w:sz w:val="28"/>
          <w:szCs w:val="28"/>
        </w:rPr>
        <w:t>МИША. Я так не смогу. Если вы будете под кроват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Балкон есть?</w:t>
      </w:r>
    </w:p>
    <w:p>
      <w:pPr>
        <w:pStyle w:val="Normal"/>
        <w:rPr/>
      </w:pPr>
      <w:r>
        <w:rPr>
          <w:sz w:val="28"/>
          <w:szCs w:val="28"/>
        </w:rPr>
        <w:t>МИША. Ничего у меня нет! Да сделайте что-нибудь, или я сам сделаю!</w:t>
      </w:r>
    </w:p>
    <w:p>
      <w:pPr>
        <w:pStyle w:val="Normal"/>
        <w:rPr/>
      </w:pPr>
      <w:r>
        <w:rPr>
          <w:sz w:val="28"/>
          <w:szCs w:val="28"/>
        </w:rPr>
        <w:t>ТАСЯ. Укокошишь меня? Зря, Миша, такой крупный труп фиг спрячешь. А расчленить не усп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Вы меня погубите! </w:t>
      </w:r>
      <w:r>
        <w:rPr>
          <w:i/>
          <w:sz w:val="28"/>
          <w:szCs w:val="28"/>
        </w:rPr>
        <w:t xml:space="preserve">(В сторону.) </w:t>
      </w:r>
      <w:r>
        <w:rPr>
          <w:sz w:val="28"/>
          <w:szCs w:val="28"/>
        </w:rPr>
        <w:t>Сейчас, Милочка, секундочку!</w:t>
      </w:r>
    </w:p>
    <w:p>
      <w:pPr>
        <w:pStyle w:val="Normal"/>
        <w:rPr/>
      </w:pPr>
      <w:r>
        <w:rPr>
          <w:sz w:val="28"/>
          <w:szCs w:val="28"/>
        </w:rPr>
        <w:t>ТАСЯ. Какой у нас этаж?</w:t>
      </w:r>
    </w:p>
    <w:p>
      <w:pPr>
        <w:pStyle w:val="Normal"/>
        <w:rPr/>
      </w:pPr>
      <w:r>
        <w:rPr>
          <w:sz w:val="28"/>
          <w:szCs w:val="28"/>
        </w:rPr>
        <w:t>МИША. Третий. Потолки два пятьде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Я. Итого пять метров.</w:t>
      </w:r>
    </w:p>
    <w:p>
      <w:pPr>
        <w:pStyle w:val="Normal"/>
        <w:rPr/>
      </w:pPr>
      <w:r>
        <w:rPr>
          <w:sz w:val="28"/>
          <w:szCs w:val="28"/>
        </w:rPr>
        <w:t>МИША. Если повисните на руках, будет три с половиной.</w:t>
      </w:r>
    </w:p>
    <w:p>
      <w:pPr>
        <w:pStyle w:val="Normal"/>
        <w:rPr/>
      </w:pPr>
      <w:r>
        <w:rPr>
          <w:sz w:val="28"/>
          <w:szCs w:val="28"/>
        </w:rPr>
        <w:t>ТАСЯ. Не надо грязи, во мне метр семьдесят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Тем более. Внизу клумба. Тетя Маша вчера вскопала, под анютины глазки. Тасенька, вы там повисите, ладно, а потом тихонечко отпустите руки, и буквально через секундочку будете на клумб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выглядывает)</w:t>
      </w:r>
      <w:r>
        <w:rPr>
          <w:sz w:val="28"/>
          <w:szCs w:val="28"/>
        </w:rPr>
        <w:t>. Там темно, Миша. И хол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А здесь, Тася, решается моя судьба. Ну, настал час решительных действий… </w:t>
      </w:r>
      <w:r>
        <w:rPr>
          <w:i/>
          <w:sz w:val="28"/>
          <w:szCs w:val="28"/>
        </w:rPr>
        <w:t xml:space="preserve">(Выходит в коридор.) </w:t>
      </w:r>
      <w:r>
        <w:rPr>
          <w:sz w:val="28"/>
          <w:szCs w:val="28"/>
        </w:rPr>
        <w:t>Вот тут у меня тапочки, так сказать, в ассортименте, есть вот такие… и вот таки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ася залезает на подоконник, перегибается, смотрит вни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. А если там бабка гуляет с волкодавом? А если тетя Маша тачку оставила с торфом?.. А если… </w:t>
      </w:r>
      <w:r>
        <w:rPr>
          <w:i/>
          <w:sz w:val="28"/>
          <w:szCs w:val="28"/>
        </w:rPr>
        <w:t>(Дотягивается до бутылки, наливает стопку, выпивает.)</w:t>
      </w:r>
      <w:r>
        <w:rPr>
          <w:sz w:val="28"/>
          <w:szCs w:val="28"/>
        </w:rPr>
        <w:t xml:space="preserve"> За Родину, за Ми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дает из наших глаз почти полностью. Видны только руки, которыми она цепляется за подоконник.</w:t>
      </w:r>
    </w:p>
    <w:p>
      <w:pPr>
        <w:pStyle w:val="Normal"/>
        <w:rPr/>
      </w:pPr>
      <w:r>
        <w:rPr>
          <w:i/>
          <w:sz w:val="28"/>
          <w:szCs w:val="28"/>
        </w:rPr>
        <w:t>Входит Миша, быстро направляется к ок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. До свиданья, Тася! </w:t>
      </w:r>
      <w:r>
        <w:rPr>
          <w:i/>
          <w:sz w:val="28"/>
          <w:szCs w:val="28"/>
        </w:rPr>
        <w:t>(Громко.)</w:t>
      </w:r>
      <w:r>
        <w:rPr>
          <w:sz w:val="28"/>
          <w:szCs w:val="28"/>
        </w:rPr>
        <w:t xml:space="preserve"> Заходите, Мил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закрывает окно. </w:t>
      </w:r>
    </w:p>
    <w:p>
      <w:pPr>
        <w:pStyle w:val="Normal"/>
        <w:rPr/>
      </w:pPr>
      <w:r>
        <w:rPr>
          <w:i/>
          <w:sz w:val="28"/>
          <w:szCs w:val="28"/>
        </w:rPr>
        <w:t>Входит девушка. Пара слов про ее внешность. Она изящна и безусловно оригинальна, но не красива в общепринятом смысле. И в ее лице проглядывает та самая азиатская скуласто-глазастая индивидуальность, которая сводит некоторых мужчин с у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ЛА. Если вы из-за меня, то я люблю свежий воз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Да нет, это из-за мальчишек. Лучше перестраховаться.</w:t>
      </w:r>
    </w:p>
    <w:p>
      <w:pPr>
        <w:pStyle w:val="Normal"/>
        <w:rPr/>
      </w:pPr>
      <w:r>
        <w:rPr>
          <w:sz w:val="28"/>
          <w:szCs w:val="28"/>
        </w:rPr>
        <w:t>ДЕВУШКА. Еще раз простите, Михаил, что без звонка… Увидела ваш адрес в записной книжке и вспомнила о пригла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А я уже не ждал, Милочка. То есть, наоборот, очень ждал.</w:t>
      </w:r>
    </w:p>
    <w:p>
      <w:pPr>
        <w:pStyle w:val="Normal"/>
        <w:rPr/>
      </w:pPr>
      <w:r>
        <w:rPr>
          <w:sz w:val="28"/>
          <w:szCs w:val="28"/>
        </w:rPr>
        <w:t>МИЛА. Спасибо за «Геродота». Если б вы не купили его, пришлось бы зубы на полку к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Это же «Академия», редкое издание. Вас могли обду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У вас тихо. </w:t>
      </w:r>
      <w:r>
        <w:rPr>
          <w:i/>
          <w:sz w:val="28"/>
          <w:szCs w:val="28"/>
        </w:rPr>
        <w:t>(Садится.)</w:t>
      </w:r>
      <w:r>
        <w:rPr>
          <w:sz w:val="28"/>
          <w:szCs w:val="28"/>
        </w:rPr>
        <w:t xml:space="preserve">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)</w:t>
      </w:r>
      <w:r>
        <w:rPr>
          <w:sz w:val="28"/>
          <w:szCs w:val="28"/>
        </w:rPr>
        <w:t>. Мама!</w:t>
      </w:r>
    </w:p>
    <w:p>
      <w:pPr>
        <w:pStyle w:val="Normal"/>
        <w:rPr/>
      </w:pPr>
      <w:r>
        <w:rPr>
          <w:sz w:val="28"/>
          <w:szCs w:val="28"/>
        </w:rPr>
        <w:t>МИЛА. Мне показалось, кто-то звал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В одиннадцать вечера? На третьем этаже? </w:t>
      </w:r>
      <w:r>
        <w:rPr>
          <w:i/>
          <w:sz w:val="28"/>
          <w:szCs w:val="28"/>
        </w:rPr>
        <w:t>(Натужно смеется.)</w:t>
      </w:r>
      <w:r>
        <w:rPr>
          <w:sz w:val="28"/>
          <w:szCs w:val="28"/>
        </w:rPr>
        <w:t xml:space="preserve"> А вы фантазерка…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)</w:t>
      </w:r>
      <w:r>
        <w:rPr>
          <w:sz w:val="28"/>
          <w:szCs w:val="28"/>
        </w:rPr>
        <w:t>. Мама!</w:t>
      </w:r>
    </w:p>
    <w:p>
      <w:pPr>
        <w:pStyle w:val="Normal"/>
        <w:rPr/>
      </w:pPr>
      <w:r>
        <w:rPr>
          <w:sz w:val="28"/>
          <w:szCs w:val="28"/>
        </w:rPr>
        <w:t>МИЛА. Вы разве не слышали?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)</w:t>
      </w:r>
      <w:r>
        <w:rPr>
          <w:sz w:val="28"/>
          <w:szCs w:val="28"/>
        </w:rPr>
        <w:t>.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у вот,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А, это… это ворона у нас, местная достопримечательность. Мальчишки научили ее говорить «мама» — вот она и долбит с утра до вечера, «мама» да «мама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)</w:t>
      </w:r>
      <w:r>
        <w:rPr>
          <w:sz w:val="28"/>
          <w:szCs w:val="28"/>
        </w:rPr>
        <w:t>.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Странно. Ворона сказала «бл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А, ну конечно, блин. Я вас предупреждал, эти мальчишки… никакой культуры… </w:t>
      </w:r>
      <w:r>
        <w:rPr>
          <w:i/>
          <w:sz w:val="28"/>
          <w:szCs w:val="28"/>
        </w:rPr>
        <w:t>(Чтобы переменить тему, берет с тумбочки старинную книгу.)</w:t>
      </w:r>
      <w:r>
        <w:rPr>
          <w:sz w:val="28"/>
          <w:szCs w:val="28"/>
        </w:rPr>
        <w:t xml:space="preserve"> А вот и он, Милочка, тот самый Пушкин, прижизненны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олько осторожно.</w:t>
      </w:r>
      <w:r>
        <w:rPr>
          <w:i/>
          <w:sz w:val="28"/>
          <w:szCs w:val="28"/>
        </w:rPr>
        <w:t xml:space="preserve"> (Вручает ей.) </w:t>
      </w:r>
      <w:r>
        <w:rPr>
          <w:sz w:val="28"/>
          <w:szCs w:val="28"/>
        </w:rPr>
        <w:t>Знаете, я человек несовременный. Умею довольствоваться малым, так сказать, терпеть и ждать. Так вот и живу, терплю и жд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ождался, нашел это сокровище на толкучке, где мы с вами и повстречались. Вот и вас я дожд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еужели сам Александр Сергеевич держал ее в руках?</w:t>
      </w:r>
    </w:p>
    <w:p>
      <w:pPr>
        <w:pStyle w:val="Normal"/>
        <w:rPr/>
      </w:pPr>
      <w:r>
        <w:rPr>
          <w:sz w:val="28"/>
          <w:szCs w:val="28"/>
        </w:rPr>
        <w:t xml:space="preserve">МИША. И не только он, Милочка! Позвольте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ерет у нее книгу. Взмахнув руками, как фокусник, откр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кном звук падения грузного те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 поворачиваются к окн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Кто-то уп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а пожимает плечами и разводит руками.)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).</w:t>
      </w:r>
      <w:r>
        <w:rPr>
          <w:sz w:val="28"/>
          <w:szCs w:val="28"/>
        </w:rPr>
        <w:t xml:space="preserve"> Б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еужели ворона?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качает головой)</w:t>
      </w:r>
      <w:r>
        <w:rPr>
          <w:sz w:val="28"/>
          <w:szCs w:val="28"/>
        </w:rPr>
        <w:t>. Возможно, это…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Зачем собаке падать?</w:t>
      </w:r>
    </w:p>
    <w:p>
      <w:pPr>
        <w:pStyle w:val="Normal"/>
        <w:rPr/>
      </w:pPr>
      <w:r>
        <w:rPr>
          <w:sz w:val="28"/>
          <w:szCs w:val="28"/>
        </w:rPr>
        <w:t>МИША. А она и не падала. Она напугала кошку, и та уп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ла потрясена этой информацией.)</w:t>
      </w:r>
    </w:p>
    <w:p>
      <w:pPr>
        <w:pStyle w:val="Normal"/>
        <w:rPr/>
      </w:pPr>
      <w:r>
        <w:rPr>
          <w:sz w:val="28"/>
          <w:szCs w:val="28"/>
        </w:rPr>
        <w:t xml:space="preserve">МИША. Дело в том, что кошка тети Маши любит лежать на подоконнике… </w:t>
      </w:r>
      <w:r>
        <w:rPr>
          <w:i/>
          <w:sz w:val="28"/>
          <w:szCs w:val="28"/>
        </w:rPr>
        <w:t>(показывает вверх)</w:t>
      </w:r>
      <w:r>
        <w:rPr>
          <w:sz w:val="28"/>
          <w:szCs w:val="28"/>
        </w:rPr>
        <w:t xml:space="preserve"> и рассматривать то, что движется. Возможно, она как раз этим и занималась, когда в комнату вбежала тетимашина собака, испугала кошку, та запаниковала, выпрыгнула в окно, и, возможно, неудач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а довольно потирает руки – ему самому понравилось, как он вывернулся.)</w:t>
      </w:r>
    </w:p>
    <w:p>
      <w:pPr>
        <w:pStyle w:val="Normal"/>
        <w:rPr/>
      </w:pPr>
      <w:r>
        <w:rPr>
          <w:sz w:val="28"/>
          <w:szCs w:val="28"/>
        </w:rPr>
        <w:t>Между прочим, я давно говорил тете Маше, присматривайте за вашей собакой, а то, не дай Бог, она испугает кошку, и она, не дай Бог…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за окном, но дальше)</w:t>
      </w:r>
      <w:r>
        <w:rPr>
          <w:sz w:val="28"/>
          <w:szCs w:val="28"/>
        </w:rPr>
        <w:t>. Вот блин!</w:t>
      </w:r>
    </w:p>
    <w:p>
      <w:pPr>
        <w:pStyle w:val="Normal"/>
        <w:rPr/>
      </w:pPr>
      <w:r>
        <w:rPr>
          <w:sz w:val="28"/>
          <w:szCs w:val="28"/>
        </w:rPr>
        <w:t>ТАСЯ. Пойду-ка посмотрю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Тася собирается подойти к окну, но на ее пути встает Миш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Дело в том, Милочка, что я вам не все сказал. Ворона, о которой уже шла речь, дружит с тетимашиной кошкой. Не удивляйтесь, такое случается в мире животных. Знаете, и почесывает ее клювом за ухом, и всякую ерунду ей тащит, да вот на прошлой неделе, притащила золотое колечко с камешком, представляете? Возможно, ворона увидела, что произошло с кошкой, и не сдержалась. Да и кто бы сдержался…</w:t>
      </w:r>
    </w:p>
    <w:p>
      <w:pPr>
        <w:pStyle w:val="Normal"/>
        <w:rPr/>
      </w:pPr>
      <w:r>
        <w:rPr>
          <w:sz w:val="28"/>
          <w:szCs w:val="28"/>
        </w:rPr>
        <w:t xml:space="preserve">ТАСЯ </w:t>
      </w:r>
      <w:r>
        <w:rPr>
          <w:i/>
          <w:sz w:val="28"/>
          <w:szCs w:val="28"/>
        </w:rPr>
        <w:t>(возмущенно)</w:t>
      </w:r>
      <w:r>
        <w:rPr>
          <w:sz w:val="28"/>
          <w:szCs w:val="28"/>
        </w:rPr>
        <w:t>. Да блин на ф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Разрешите, я все-таки посмотрю. </w:t>
      </w:r>
      <w:r>
        <w:rPr>
          <w:i/>
          <w:sz w:val="28"/>
          <w:szCs w:val="28"/>
        </w:rPr>
        <w:t>(Идет к ок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Там темно, Милочка.</w:t>
      </w:r>
    </w:p>
    <w:p>
      <w:pPr>
        <w:pStyle w:val="Normal"/>
        <w:rPr/>
      </w:pPr>
      <w:r>
        <w:rPr>
          <w:sz w:val="28"/>
          <w:szCs w:val="28"/>
        </w:rPr>
        <w:t>МИЛА. А у меня зажигалка с фонар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берет книгу и громко вскрикивает)</w:t>
      </w:r>
      <w:r>
        <w:rPr>
          <w:sz w:val="28"/>
          <w:szCs w:val="28"/>
        </w:rPr>
        <w:t xml:space="preserve">. Вот! Слушайте! </w:t>
      </w:r>
      <w:r>
        <w:rPr>
          <w:i/>
          <w:sz w:val="28"/>
          <w:szCs w:val="28"/>
        </w:rPr>
        <w:t>(Мила оборачивается.)</w:t>
      </w:r>
      <w:r>
        <w:rPr>
          <w:sz w:val="28"/>
          <w:szCs w:val="28"/>
        </w:rPr>
        <w:t xml:space="preserve"> «Спасибо, мон ами, сюжет вышел презабавный… Твой Гоголь.» Вы понимаете, Милочка? Понимаете? Это же Гоголь написал Пушикну насчет «Ревизора»! Как известно, Пушкин подарил Гоголю сюжет знаменитой комедии, а Гоголь вот таким оригинальным способом поблагодарил Пушкина за сюж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у и ну… Все-таки посмотрю.</w:t>
      </w:r>
    </w:p>
    <w:p>
      <w:pPr>
        <w:pStyle w:val="Normal"/>
        <w:rPr/>
      </w:pPr>
      <w:r>
        <w:rPr>
          <w:sz w:val="28"/>
          <w:szCs w:val="28"/>
        </w:rPr>
        <w:t>МИША. Нет, Мила!.. Ни за что! Я умоляю вас! Хорошо, я все вам скажу! Хотел скрыть, но, видать, не судьба. Между вороной и тетимашиной кошкой существует не просто друж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е прос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Да, не просто… Между ними существует духовная связь! </w:t>
      </w:r>
      <w:r>
        <w:rPr>
          <w:i/>
          <w:sz w:val="28"/>
          <w:szCs w:val="28"/>
        </w:rPr>
        <w:t>(В качестве подтверждения похлопывает по книге.)</w:t>
      </w:r>
      <w:r>
        <w:rPr>
          <w:sz w:val="28"/>
          <w:szCs w:val="28"/>
        </w:rPr>
        <w:t xml:space="preserve"> Такое бывает, Мила, бывает, вы мне поверьте, я пожил на этом свете и знаю, о чем говорю! И если, не дай Бог, тетимашина кошка в результате неудачного прыжок из окна уже не с нами… не исключено, Милочка, что ворона решилась на самый страшный шаг, который только можно представить! Это зрелище не для женских гл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дходит к окну и категорически задергивает занавес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ла ошарашенно смотрит на Мишу, потом начинает смеятьс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 Миша сме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ливает коньяк в рюмки, и протягивает Ми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Вы меня разыграли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протягивает Миле рюмку.)</w:t>
      </w:r>
      <w:r>
        <w:rPr>
          <w:sz w:val="28"/>
          <w:szCs w:val="28"/>
        </w:rPr>
        <w:t xml:space="preserve"> Возможно… На для вашего блага… Кизлярский, настоящий. За вас, Милочка… </w:t>
      </w:r>
      <w:r>
        <w:rPr>
          <w:i/>
          <w:sz w:val="28"/>
          <w:szCs w:val="28"/>
        </w:rPr>
        <w:t xml:space="preserve">(Выпивают.) </w:t>
      </w:r>
      <w:r>
        <w:rPr>
          <w:sz w:val="28"/>
          <w:szCs w:val="28"/>
        </w:rPr>
        <w:t>Как прекрасно, что вы зашли. А знаете, это из-за книги, я уверен. Но не в том смысле, о котором вы подумали. Вы представьте, Милочка, два гения, Александр Сергеевич и Николай Васильевич, держали ее в руках — и зарядили магической силой!.. И вот в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Какой вы человек, Михаил… увлеченный. Не то что я.</w:t>
      </w:r>
    </w:p>
    <w:p>
      <w:pPr>
        <w:pStyle w:val="Normal"/>
        <w:rPr/>
      </w:pPr>
      <w:r>
        <w:rPr>
          <w:sz w:val="28"/>
          <w:szCs w:val="28"/>
        </w:rPr>
        <w:t>МИША. Женщине не обязательно, Милочка. У женщины другое — муж, дети, гнездо любви и услад. Только женщина способна создать это божественное чудо. И у вас это тож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Я умею предчувствовать. </w:t>
      </w:r>
    </w:p>
    <w:p>
      <w:pPr>
        <w:pStyle w:val="Normal"/>
        <w:rPr/>
      </w:pPr>
      <w:r>
        <w:rPr>
          <w:sz w:val="28"/>
          <w:szCs w:val="28"/>
        </w:rPr>
        <w:t>МИЛА. И что вы сейчас предчувствуе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а берет ее руку и рассматривает ладонь.)</w:t>
      </w:r>
    </w:p>
    <w:p>
      <w:pPr>
        <w:pStyle w:val="Normal"/>
        <w:rPr/>
      </w:pPr>
      <w:r>
        <w:rPr>
          <w:sz w:val="28"/>
          <w:szCs w:val="28"/>
        </w:rPr>
        <w:t>МИША. Что есть человек, который любит вас так сильно, как только может любить мужчина женщ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Это правда.</w:t>
      </w:r>
    </w:p>
    <w:p>
      <w:pPr>
        <w:pStyle w:val="Normal"/>
        <w:rPr/>
      </w:pPr>
      <w:r>
        <w:rPr>
          <w:sz w:val="28"/>
          <w:szCs w:val="28"/>
        </w:rPr>
        <w:t>МИША. И вы, возможно, любите этого человека так же с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И это прав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И этот человек не похож ни на кого, кого вы видели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Пока вс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И… он любит поэз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Откуда вы знаете?</w:t>
      </w:r>
    </w:p>
    <w:p>
      <w:pPr>
        <w:pStyle w:val="Normal"/>
        <w:rPr/>
      </w:pPr>
      <w:r>
        <w:rPr>
          <w:sz w:val="28"/>
          <w:szCs w:val="28"/>
        </w:rPr>
        <w:t>МИША. И он сейчас близко. Очень-очень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восхищена)</w:t>
      </w:r>
      <w:r>
        <w:rPr>
          <w:sz w:val="28"/>
          <w:szCs w:val="28"/>
        </w:rPr>
        <w:t>. Фантаст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И вы будете счастливы с ним! Уже сегодня! Я обещаю вам!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А вы действительно, умеете! Спасибо, Михаил, нам всего одну ночь, перекантоваться. Знаете, у Сережи такой характер гордый, вечно задирается, вот и вчера поцапался с хозяйкой из-за ерунды, и она нас турнула, с вещами на выход. Завтра мы, конечно, съездим в Банный переулок, там хозяйки собираются, и что-нибудь подыщем, а пока... Огромное вам спасибо, Михаил, и от меня и от Сережи, даже не знаю, что бы мы делали без вас. Вы прекрасный челов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иша молчит, берет томик Пушкина, открывает, закры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ХАИЛ. Ну что ж… раз такие дела… я понимаю, конечно… если надо… это ничего… ничего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онок в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весело)</w:t>
      </w:r>
      <w:r>
        <w:rPr>
          <w:sz w:val="28"/>
          <w:szCs w:val="28"/>
        </w:rPr>
        <w:t>. Это Сережа!</w:t>
      </w:r>
    </w:p>
    <w:p>
      <w:pPr>
        <w:pStyle w:val="Normal"/>
        <w:rPr/>
      </w:pPr>
      <w:r>
        <w:rPr>
          <w:sz w:val="28"/>
          <w:szCs w:val="28"/>
        </w:rPr>
        <w:t xml:space="preserve">МИША. Да, Сережа… Знаете, мне лучше с ним не встречаться. С Сережей. Ну, чтобы ему не стало неловко – как будто вы выгнали меня. А ведь это не так, Мила, мне ничего не стоит переночевать у сестры. Она даже рада будет, мы давно не виделись. Это ничего… ничего, да… </w:t>
      </w:r>
      <w:r>
        <w:rPr>
          <w:i/>
          <w:sz w:val="28"/>
          <w:szCs w:val="28"/>
        </w:rPr>
        <w:t>(Второй звонок.)</w:t>
      </w:r>
      <w:r>
        <w:rPr>
          <w:sz w:val="28"/>
          <w:szCs w:val="28"/>
        </w:rPr>
        <w:t xml:space="preserve"> Вот как сделаем — я зайду в ванну, а вы проведите Сережу в комнату, скажите, что я уже ушел к сестре, и прикройте дверь. А я тихонько выберусь… и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А как же потом? Ут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Не волнуйтесь, я от сестры — прямо на работу. Там рядом, на Остоженке… Сущие пустяки… А вы, когда уходить будете, захлопните дверь поплотнее. Это ничего, я с радостью, ради вас и Сережи… ничего-ничег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о я как-то волнуюсь…</w:t>
      </w:r>
    </w:p>
    <w:p>
      <w:pPr>
        <w:pStyle w:val="Normal"/>
        <w:rPr/>
      </w:pPr>
      <w:r>
        <w:rPr>
          <w:sz w:val="28"/>
          <w:szCs w:val="28"/>
        </w:rPr>
        <w:t>МИША. Да ничего, все со мной будет нома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А с ними? </w:t>
      </w:r>
      <w:r>
        <w:rPr>
          <w:i/>
          <w:sz w:val="28"/>
          <w:szCs w:val="28"/>
        </w:rPr>
        <w:t>(Показывает на окно.)</w:t>
      </w:r>
    </w:p>
    <w:p>
      <w:pPr>
        <w:pStyle w:val="Normal"/>
        <w:rPr/>
      </w:pPr>
      <w:r>
        <w:rPr>
          <w:sz w:val="28"/>
          <w:szCs w:val="28"/>
        </w:rPr>
        <w:t>МИША. И с ними, не сомневайтесь. Похороню с почестями, в братской мог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А вы весельча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ИША. Что да, то да… ничего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уходи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и Мил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уже с Сережей. У него на плече знакомый нам рюкзач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РЕЖА. А где этот твой… антиквар?</w:t>
      </w:r>
    </w:p>
    <w:p>
      <w:pPr>
        <w:pStyle w:val="Normal"/>
        <w:rPr/>
      </w:pPr>
      <w:r>
        <w:rPr>
          <w:sz w:val="28"/>
          <w:szCs w:val="28"/>
        </w:rPr>
        <w:t>МИЛА. Сестру пошел проведать, с ночевкой.</w:t>
      </w:r>
    </w:p>
    <w:p>
      <w:pPr>
        <w:pStyle w:val="Normal"/>
        <w:rPr/>
      </w:pPr>
      <w:r>
        <w:rPr>
          <w:sz w:val="28"/>
          <w:szCs w:val="28"/>
        </w:rPr>
        <w:t>СЕРЕЖА. Неу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Знаешь, Серенький, он потрясающий. У него такие книги, закачаешься.</w:t>
      </w:r>
    </w:p>
    <w:p>
      <w:pPr>
        <w:pStyle w:val="Normal"/>
        <w:rPr/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садится)</w:t>
      </w:r>
      <w:r>
        <w:rPr>
          <w:sz w:val="28"/>
          <w:szCs w:val="28"/>
        </w:rPr>
        <w:t>. Я вот думаю, лапка, когда-нибудь это законч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ласкает его)</w:t>
      </w:r>
      <w:r>
        <w:rPr>
          <w:sz w:val="28"/>
          <w:szCs w:val="28"/>
        </w:rPr>
        <w:t xml:space="preserve">. Устал, мой Серенький… </w:t>
      </w:r>
      <w:r>
        <w:rPr>
          <w:i/>
          <w:sz w:val="28"/>
          <w:szCs w:val="28"/>
        </w:rPr>
        <w:t>(гладит его)</w:t>
      </w:r>
      <w:r>
        <w:rPr>
          <w:sz w:val="28"/>
          <w:szCs w:val="28"/>
        </w:rPr>
        <w:t xml:space="preserve"> хороший… красивый… талантливый… пока непризнан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умаешь, когда-нибудь призн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Стопудовый точ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а, стопудовый точ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Только ты не пей. А то и вчера выпивал мой Серенький, и позавчера, и в воскресенье.</w:t>
      </w:r>
    </w:p>
    <w:p>
      <w:pPr>
        <w:pStyle w:val="Normal"/>
        <w:rPr/>
      </w:pPr>
      <w:r>
        <w:rPr>
          <w:sz w:val="28"/>
          <w:szCs w:val="28"/>
        </w:rPr>
        <w:t>СЕРЕЖА. Так совпало, лапка, а хочешь, я неделю не буду пить? Без проблем. Буду только писать стихи и любить тебя. Хоч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. </w:t>
      </w:r>
      <w:r>
        <w:rPr>
          <w:i/>
          <w:sz w:val="28"/>
          <w:szCs w:val="28"/>
        </w:rPr>
        <w:t>(обнимает ее)</w:t>
      </w:r>
      <w:r>
        <w:rPr>
          <w:sz w:val="28"/>
          <w:szCs w:val="28"/>
        </w:rPr>
        <w:t>. Ты у меня всегда будешь делать только то, что хочешь. Вот захочется тебе, например, Льва Толстого почитать, «Войну и мир», четыре тома, или зацеловать меня до смерти, или лечь на спину, раскинуть руки и глядеть в небо, или наесться жареной картошки до отвала, на ночь глядя, целую сковороду, или уткнуться в подушку и орать оперные партии, или завести собаку, или завести детей, или сварить борщ с мозговой костью в центре, или сходить на работу и там поработать, или курнуть травки, нет, давай без травки – лучше выпьем сухого вина с маслинками, или побегать голышом там, где за это не сажают в обезьянник, или послушать мои стихи про тебя, или послушать мои стихи про другую женщину, которую я специально придумал, чтобы тебя дразнить, или сходить рано утром за земляникой, когда все спят и прохладно, или потрястись на велике по кочкам… да что угодно тебе захочется – ужастик посмотреть, где ноги и руки отпиливают, чтобы выбраться из подвала — и ты это сделаешь, не через неделю или месяц, а буквально в течение часа! Ну, два максимум! Захотела – и сделала. Вот как мы будем жить, ясно тебе, лапка!</w:t>
      </w:r>
    </w:p>
    <w:p>
      <w:pPr>
        <w:pStyle w:val="Normal"/>
        <w:rPr/>
      </w:pPr>
      <w:r>
        <w:rPr>
          <w:sz w:val="28"/>
          <w:szCs w:val="28"/>
        </w:rPr>
        <w:t xml:space="preserve">МИЛА. Для начала я хочу снять такую комнату, чтобы никто нас не доставал.  </w:t>
      </w:r>
    </w:p>
    <w:p>
      <w:pPr>
        <w:pStyle w:val="Normal"/>
        <w:rPr/>
      </w:pPr>
      <w:r>
        <w:rPr>
          <w:sz w:val="28"/>
          <w:szCs w:val="28"/>
        </w:rPr>
        <w:t>СЕРЕЖА. Исключительный случай — придется до утра подождать. Зато прямо сейчас я лично сделаю то, что хочу.</w:t>
      </w:r>
    </w:p>
    <w:p>
      <w:pPr>
        <w:pStyle w:val="Normal"/>
        <w:rPr/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игриво)</w:t>
      </w:r>
      <w:r>
        <w:rPr>
          <w:sz w:val="28"/>
          <w:szCs w:val="28"/>
        </w:rPr>
        <w:t>. А что ты хочешь, хулига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Яичницу с луком. У меня вс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Я лук не люблю.</w:t>
      </w:r>
    </w:p>
    <w:p>
      <w:pPr>
        <w:pStyle w:val="Normal"/>
        <w:rPr/>
      </w:pPr>
      <w:r>
        <w:rPr>
          <w:sz w:val="28"/>
          <w:szCs w:val="28"/>
        </w:rPr>
        <w:t>СЕРЕЖА. Тогда без лука. Потому что я так теперь хочу – без л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ме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темнение. Музыкальная пауза. Прошло время, наступило утро. Сережа сидит на помятой постели, глядит в пол. О чем-то думает. Мила напевая хлопочет – что-то убирает, расчесывается, проходит мимо него, балабол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ЛА. Слушай, давай в Банный после обеда, а то мне с утра в ломбард, кольцо надо заложить, мамино, золотое, а то совсем мы обнищали, Серенький… А еще Каринка звала на просмотр, ей такую книгу достали, фан-тас-тическую, «Ветви персика» называется, индийская, с такими эротическими картинками, Мадонна отдыхает… Ух ты, Серенький, какое солнце креативное, не то что вчера… Ну и чего ты набычился? Ты же не волчок, хотя и серенький, ну?.. </w:t>
      </w:r>
      <w:r>
        <w:rPr>
          <w:i/>
          <w:sz w:val="28"/>
          <w:szCs w:val="28"/>
        </w:rPr>
        <w:t>(Играет с ним, напевая «Придет серенький волчок».)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тихо)</w:t>
      </w:r>
      <w:r>
        <w:rPr>
          <w:sz w:val="28"/>
          <w:szCs w:val="28"/>
        </w:rPr>
        <w:t>. У меня не вы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О чем ты? </w:t>
      </w:r>
      <w:r>
        <w:rPr>
          <w:i/>
          <w:sz w:val="28"/>
          <w:szCs w:val="28"/>
        </w:rPr>
        <w:t>(Снова напе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О том, что мы делали но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Серенький, ку-ку! У тебя амнезия? Или маразм? Как это не вышло, когда очень даже вышло, и в прямом и переносном смысле! О-го-го сколько вышло! И тому есть доказательства, как в живой природе, так и в материальной! Увильнуть не удастся. </w:t>
      </w:r>
      <w:r>
        <w:rPr>
          <w:i/>
          <w:sz w:val="28"/>
          <w:szCs w:val="28"/>
        </w:rPr>
        <w:t>(Снова напев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В прямом вышло. А в переносном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Прикалываешься?</w:t>
      </w:r>
    </w:p>
    <w:p>
      <w:pPr>
        <w:pStyle w:val="Normal"/>
        <w:rPr/>
      </w:pPr>
      <w:r>
        <w:rPr>
          <w:sz w:val="28"/>
          <w:szCs w:val="28"/>
        </w:rPr>
        <w:t>СЕРЕЖА. Я ничего не почувствовал.</w:t>
      </w:r>
    </w:p>
    <w:p>
      <w:pPr>
        <w:pStyle w:val="Normal"/>
        <w:rPr/>
      </w:pPr>
      <w:r>
        <w:rPr>
          <w:sz w:val="28"/>
          <w:szCs w:val="28"/>
        </w:rPr>
        <w:t>МИЛА. Ты что, хочешь сказать…</w:t>
      </w:r>
    </w:p>
    <w:p>
      <w:pPr>
        <w:pStyle w:val="Normal"/>
        <w:rPr/>
      </w:pPr>
      <w:r>
        <w:rPr>
          <w:sz w:val="28"/>
          <w:szCs w:val="28"/>
        </w:rPr>
        <w:t>СЕРЕЖА. Ни-че-го. И ни-ког-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садится)</w:t>
      </w:r>
      <w:r>
        <w:rPr>
          <w:sz w:val="28"/>
          <w:szCs w:val="28"/>
        </w:rPr>
        <w:t xml:space="preserve">. Таааак… Что значит никогда? А в детстве? Ну, когда мальчишки собираются в подвале и делают ЭТО, так сказать, рукотвор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елал, но так, для компании.</w:t>
      </w:r>
    </w:p>
    <w:p>
      <w:pPr>
        <w:pStyle w:val="Normal"/>
        <w:rPr/>
      </w:pPr>
      <w:r>
        <w:rPr>
          <w:sz w:val="28"/>
          <w:szCs w:val="28"/>
        </w:rPr>
        <w:t>МИЛА. Никогда?.. И ни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Как пописал. Даже меньше. Понимаешь, сначала я думал, так и надо. Когда в подвале. Рукотворно. А потом, когда узнал, что так не надо, надеялся, что пр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Но как же, ты же… </w:t>
      </w:r>
      <w:r>
        <w:rPr>
          <w:i/>
          <w:sz w:val="28"/>
          <w:szCs w:val="28"/>
        </w:rPr>
        <w:t>(дышит)</w:t>
      </w:r>
      <w:r>
        <w:rPr>
          <w:sz w:val="28"/>
          <w:szCs w:val="28"/>
        </w:rPr>
        <w:t xml:space="preserve"> и все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. Притворялся. Для тебя. </w:t>
      </w:r>
    </w:p>
    <w:p>
      <w:pPr>
        <w:pStyle w:val="Normal"/>
        <w:rPr/>
      </w:pPr>
      <w:r>
        <w:rPr>
          <w:sz w:val="28"/>
          <w:szCs w:val="28"/>
        </w:rPr>
        <w:t>МИЛА. Слушай, ну разве так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Вот именно, что ни у кого не бывает. А у меня – пожалуйста! Если спросишь, почему, отвечу — потому что я урод! Урод в первом поколении! Не испытывающий ни-че-го, когда из него выливается часть его в любимого человека!</w:t>
      </w:r>
    </w:p>
    <w:p>
      <w:pPr>
        <w:pStyle w:val="Normal"/>
        <w:rPr/>
      </w:pPr>
      <w:r>
        <w:rPr>
          <w:i/>
          <w:sz w:val="28"/>
          <w:szCs w:val="28"/>
        </w:rPr>
        <w:t>(Миша бьет книгой по ст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Осторожно! Это очень ценная книга! Даже магическая, поскольку ее держали в руках два г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. Плевать! Я сам гений! Гений-урод! </w:t>
      </w:r>
      <w:r>
        <w:rPr>
          <w:i/>
          <w:sz w:val="28"/>
          <w:szCs w:val="28"/>
        </w:rPr>
        <w:t>(Снова бьет книгой.)</w:t>
      </w:r>
    </w:p>
    <w:p>
      <w:pPr>
        <w:pStyle w:val="Normal"/>
        <w:rPr/>
      </w:pPr>
      <w:r>
        <w:rPr>
          <w:sz w:val="28"/>
          <w:szCs w:val="28"/>
        </w:rPr>
        <w:t xml:space="preserve">МИЛА. Отдай Пушкина… </w:t>
      </w:r>
      <w:r>
        <w:rPr>
          <w:i/>
          <w:sz w:val="28"/>
          <w:szCs w:val="28"/>
        </w:rPr>
        <w:t>(Забирает книгу, кладет подальше.)</w:t>
      </w:r>
      <w:r>
        <w:rPr>
          <w:sz w:val="28"/>
          <w:szCs w:val="28"/>
        </w:rPr>
        <w:t xml:space="preserve"> Но почему ты рассказал именно сегодня?</w:t>
      </w:r>
    </w:p>
    <w:p>
      <w:pPr>
        <w:pStyle w:val="Normal"/>
        <w:rPr/>
      </w:pPr>
      <w:r>
        <w:rPr>
          <w:sz w:val="28"/>
          <w:szCs w:val="28"/>
        </w:rPr>
        <w:t>СЕРЕЖА. Не знаю. Мне вчера показалось, что здесь получится… и снова облом. Ты теперь меня бросишь?</w:t>
      </w:r>
    </w:p>
    <w:p>
      <w:pPr>
        <w:pStyle w:val="Normal"/>
        <w:rPr/>
      </w:pPr>
      <w:r>
        <w:rPr>
          <w:sz w:val="28"/>
          <w:szCs w:val="28"/>
        </w:rPr>
        <w:t>МИЛА. Давай не будем вот так сразу…</w:t>
      </w:r>
    </w:p>
    <w:p>
      <w:pPr>
        <w:pStyle w:val="Normal"/>
        <w:rPr/>
      </w:pPr>
      <w:r>
        <w:rPr>
          <w:sz w:val="28"/>
          <w:szCs w:val="28"/>
        </w:rPr>
        <w:t>СЕРЕЖА. Скажи — брос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вспылила)</w:t>
      </w:r>
      <w:r>
        <w:rPr>
          <w:sz w:val="28"/>
          <w:szCs w:val="28"/>
        </w:rPr>
        <w:t>. Трус ты несчастный, вот кто! Молчал и притворялся. Знаешь, кого ты мне напоминаешь? Мальчишку, у которого ночью, в детском лагере, что-то скользкое вытекло в трусы, и он от ужаса, что все узнают, соскребает конфетными фантиками и страничками из дневника ночной позор и разрывает фантики и странички под одеялом на мелкие клочки, чтоб никто ничего не узнал…</w:t>
      </w:r>
    </w:p>
    <w:p>
      <w:pPr>
        <w:pStyle w:val="Normal"/>
        <w:rPr/>
      </w:pPr>
      <w:r>
        <w:rPr>
          <w:sz w:val="28"/>
          <w:szCs w:val="28"/>
        </w:rPr>
        <w:t>СЕРЕЖА. Ты бросишь меня?</w:t>
      </w:r>
    </w:p>
    <w:p>
      <w:pPr>
        <w:pStyle w:val="Normal"/>
        <w:rPr/>
      </w:pPr>
      <w:r>
        <w:rPr>
          <w:sz w:val="28"/>
          <w:szCs w:val="28"/>
        </w:rPr>
        <w:t>МИЛА. Думаю, да. Если ты сейчас такой зануда, каким ты будешь в стар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Мил, ты сейчас не шути. Сейчас не надо. Ты знаешь, как я ненавижу все эти психиатрические мантры: «Я люблю тебя… И я тебя… И я… И я…» — как будто люди уговаривают себя поверить в то, чего нет… И я никогда не говорил, что люблю тебя. Но ведь именно так и было. Знаешь, почему я это знаю? Я всегда очень хотел, чтобы тебе было хорошо. Не мне, а тебе. Но сегодня такой день, когда я хочу узнать про себя. Мне будет хорошо? Скажи мне, прямо сейчас… ты уйдешь?.. Мне надо знать. Позар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Мне тоже. Но я пока не знаю. Понимаешь, в принципе, ты мне нравишься. Даже очень. И твой буратино. Короче, оба вы хорошие ребята. Но офигительно скрытные, как выяснилось.</w:t>
      </w:r>
    </w:p>
    <w:p>
      <w:pPr>
        <w:pStyle w:val="Normal"/>
        <w:rPr/>
      </w:pPr>
      <w:r>
        <w:rPr>
          <w:sz w:val="28"/>
          <w:szCs w:val="28"/>
        </w:rPr>
        <w:t>СЕРЕЖА. Просто мы боялись, что ты подумаешь, что мы тебя не любим. А мы тебя очень люб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. Ну и дураки. Особенн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Ты у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 </w:t>
      </w:r>
      <w:r>
        <w:rPr>
          <w:i/>
          <w:sz w:val="28"/>
          <w:szCs w:val="28"/>
        </w:rPr>
        <w:t>(расстроена)</w:t>
      </w:r>
      <w:r>
        <w:rPr>
          <w:sz w:val="28"/>
          <w:szCs w:val="28"/>
        </w:rPr>
        <w:t>. Даже не представляю, как это теперь будет. Ты стараешься, наяриваешь, пыхтишь, стонешь, а я тем временем размышляю о твоем безоргазном благородстве… Как бы у меня у самой от этого не перестало выходить... Вот будет перформанс – мы занимаемся любимым делом, у обоих только в прямом смысле, но оба изо всех сил демонстрируют, что и в переносном тоже… Ионеско с Ануем, поджаренные на Хармсе!.. Мама не горю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А может, я неправильный?</w:t>
      </w:r>
    </w:p>
    <w:p>
      <w:pPr>
        <w:pStyle w:val="Normal"/>
        <w:rPr/>
      </w:pPr>
      <w:r>
        <w:rPr>
          <w:sz w:val="28"/>
          <w:szCs w:val="28"/>
        </w:rPr>
        <w:t>МИЛА. Тебя мальчики возбужд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Ненавижу.</w:t>
      </w:r>
    </w:p>
    <w:p>
      <w:pPr>
        <w:pStyle w:val="Normal"/>
        <w:rPr/>
      </w:pPr>
      <w:r>
        <w:rPr>
          <w:sz w:val="28"/>
          <w:szCs w:val="28"/>
        </w:rPr>
        <w:t>МИЛА. А нимфетки?</w:t>
      </w:r>
    </w:p>
    <w:p>
      <w:pPr>
        <w:pStyle w:val="Normal"/>
        <w:rPr/>
      </w:pPr>
      <w:r>
        <w:rPr>
          <w:sz w:val="28"/>
          <w:szCs w:val="28"/>
        </w:rPr>
        <w:t>СЕРЕЖА. Сопли и слюни.</w:t>
      </w:r>
    </w:p>
    <w:p>
      <w:pPr>
        <w:pStyle w:val="Normal"/>
        <w:rPr/>
      </w:pPr>
      <w:r>
        <w:rPr>
          <w:sz w:val="28"/>
          <w:szCs w:val="28"/>
        </w:rPr>
        <w:t>МИЛА. А козы там, или, наоборот, жереб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Сбрендила?</w:t>
      </w:r>
    </w:p>
    <w:p>
      <w:pPr>
        <w:pStyle w:val="Normal"/>
        <w:rPr/>
      </w:pPr>
      <w:r>
        <w:rPr>
          <w:sz w:val="28"/>
          <w:szCs w:val="28"/>
        </w:rPr>
        <w:t>МИЛА. Пытки, плетки, кандалы, испанский сапожок, дыба, китайские колес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Слушай, успокойся, а?..</w:t>
      </w:r>
    </w:p>
    <w:p>
      <w:pPr>
        <w:pStyle w:val="Normal"/>
        <w:rPr/>
      </w:pPr>
      <w:r>
        <w:rPr>
          <w:sz w:val="28"/>
          <w:szCs w:val="28"/>
        </w:rPr>
        <w:t>МИЛА. Это, знаешь, не так про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. Ты уйдешь? Говори! </w:t>
      </w:r>
      <w:r>
        <w:rPr>
          <w:i/>
          <w:sz w:val="28"/>
          <w:szCs w:val="28"/>
        </w:rPr>
        <w:t>(Вскакивает.)</w:t>
      </w:r>
      <w:r>
        <w:rPr>
          <w:sz w:val="28"/>
          <w:szCs w:val="28"/>
        </w:rPr>
        <w:t xml:space="preserve"> Или я… выпрыгну к чертовой матери! </w:t>
      </w:r>
      <w:r>
        <w:rPr>
          <w:i/>
          <w:sz w:val="28"/>
          <w:szCs w:val="28"/>
        </w:rPr>
        <w:t>(Подбегает к окну, открывает е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С третьего этажа? Не смеши людей. </w:t>
      </w:r>
      <w:r>
        <w:rPr>
          <w:i/>
          <w:sz w:val="28"/>
          <w:szCs w:val="28"/>
        </w:rPr>
        <w:t>(Одевается, идет к двери, оборачивается.)</w:t>
      </w:r>
      <w:r>
        <w:rPr>
          <w:sz w:val="28"/>
          <w:szCs w:val="28"/>
        </w:rPr>
        <w:t xml:space="preserve"> Ты не забыл, что у тебя встреча в двенадцать? Вот уж почувствуешь, и в прямом и в переносном, и в лоб, и по лбу.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. Так ты… </w:t>
      </w:r>
      <w:r>
        <w:rPr>
          <w:i/>
          <w:sz w:val="28"/>
          <w:szCs w:val="28"/>
        </w:rPr>
        <w:t xml:space="preserve">(Мила ушла) </w:t>
      </w:r>
      <w:r>
        <w:rPr>
          <w:sz w:val="28"/>
          <w:szCs w:val="28"/>
        </w:rPr>
        <w:t>уйдеш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Сережа встает, подходит к тумбочке, смотрит на книгу, открывает, чит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«Спасибо, мон ами, сюжет вышел презабавный.» Тоже мне, сюжет… фигн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росает книгу на тумбочку. Одевается. Идет к двери. Останавливается. Возвращается, снова берет книгу, оглядывается по сторонам. Потом подносит книгу к штанам в том месте, где у него проблема. Плотно прижимает. Еще плотней. Сначала с ним ничего не происходит, и он пожимает плечами. Но вот начинается в организме зарождение неожиданного чувства. Сережа сначала не понимает, что это, потому что никогда не испытывал такого. А когда понимает, потрясен. Он будто наполнился светоносной энергией, которая вот-вот выплеснется из него. В последний момент отскакивает от книги, чтобы не произошло непоправимое, целует ее, бережно кладет на тумбочку и бежит к двери. Вдруг останавливается, бежит обратно, достает из кармана блокнотик, вырывает лист и что-то пиш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проговаривает)</w:t>
      </w:r>
      <w:r>
        <w:rPr>
          <w:sz w:val="28"/>
          <w:szCs w:val="28"/>
        </w:rPr>
        <w:t>. Не волнуйтесь, пожалуйста… я взял книгу всего на один день… чтобы наверняка получилось… заранее спасиб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Кладет книгу в рюкзачок и быстро уход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темнение. Музыкальная пауз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о ней идет Мила с большой иллюстрированной книгой под мыш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А. Бедный Серенький, мучается и даже не подозревает, лапулька моя, что его ждет. </w:t>
      </w:r>
      <w:r>
        <w:rPr>
          <w:i/>
          <w:sz w:val="28"/>
          <w:szCs w:val="28"/>
        </w:rPr>
        <w:t>(Читает название книги).</w:t>
      </w:r>
      <w:r>
        <w:rPr>
          <w:sz w:val="28"/>
          <w:szCs w:val="28"/>
        </w:rPr>
        <w:t xml:space="preserve"> «Ветви персика». Каринка говорит, самое главное — не нарушать последовательность действий. Сначала — теория, а только потом — практика. Ей-то хорошо, у нее сколько любовников. А у меня только Серенький, для лабораторных работ. Нет права на ошибку. </w:t>
      </w:r>
      <w:r>
        <w:rPr>
          <w:i/>
          <w:sz w:val="28"/>
          <w:szCs w:val="28"/>
        </w:rPr>
        <w:t>(Смотрит на книгу.)</w:t>
      </w:r>
      <w:r>
        <w:rPr>
          <w:sz w:val="28"/>
          <w:szCs w:val="28"/>
        </w:rPr>
        <w:t xml:space="preserve"> Страшно открывать. Но я тебя так люблю, мой Серенький вкусненький глупенький волчок, так люблю, что на все заранее согласная… Ну… </w:t>
      </w:r>
      <w:r>
        <w:rPr>
          <w:i/>
          <w:sz w:val="28"/>
          <w:szCs w:val="28"/>
        </w:rPr>
        <w:t xml:space="preserve">(открывает книгу.) </w:t>
      </w:r>
      <w:r>
        <w:rPr>
          <w:sz w:val="28"/>
          <w:szCs w:val="28"/>
        </w:rPr>
        <w:t xml:space="preserve">И на это согласная… </w:t>
      </w:r>
      <w:r>
        <w:rPr>
          <w:i/>
          <w:sz w:val="28"/>
          <w:szCs w:val="28"/>
        </w:rPr>
        <w:t xml:space="preserve">(перелистывает, присвистывает) </w:t>
      </w:r>
      <w:r>
        <w:rPr>
          <w:sz w:val="28"/>
          <w:szCs w:val="28"/>
        </w:rPr>
        <w:t>Ни фига себе… и на это согласная…</w:t>
      </w:r>
      <w:r>
        <w:rPr>
          <w:i/>
          <w:sz w:val="28"/>
          <w:szCs w:val="28"/>
        </w:rPr>
        <w:t xml:space="preserve"> (Перелистывает, замирает в ступоре, поднимает округлившиеся глаза.) </w:t>
      </w:r>
      <w:r>
        <w:rPr>
          <w:sz w:val="28"/>
          <w:szCs w:val="28"/>
        </w:rPr>
        <w:t xml:space="preserve">И даже на это… да!.. согласная!.. </w:t>
      </w:r>
      <w:r>
        <w:rPr>
          <w:i/>
          <w:sz w:val="28"/>
          <w:szCs w:val="28"/>
        </w:rPr>
        <w:t xml:space="preserve">(Перелистывает.) </w:t>
      </w:r>
      <w:r>
        <w:rPr>
          <w:sz w:val="28"/>
          <w:szCs w:val="28"/>
        </w:rPr>
        <w:t>Чего-чего?</w:t>
      </w:r>
      <w:r>
        <w:rPr>
          <w:i/>
          <w:sz w:val="28"/>
          <w:szCs w:val="28"/>
        </w:rPr>
        <w:t xml:space="preserve"> (Переворачивает книгу на 90 градусов.) </w:t>
      </w:r>
      <w:r>
        <w:rPr>
          <w:sz w:val="28"/>
          <w:szCs w:val="28"/>
        </w:rPr>
        <w:t>Не-по-нял.</w:t>
      </w:r>
      <w:r>
        <w:rPr>
          <w:i/>
          <w:sz w:val="28"/>
          <w:szCs w:val="28"/>
        </w:rPr>
        <w:t xml:space="preserve"> (Переворачивает книгу еще на 90 градусов.) </w:t>
      </w:r>
      <w:r>
        <w:rPr>
          <w:sz w:val="28"/>
          <w:szCs w:val="28"/>
        </w:rPr>
        <w:t xml:space="preserve">Опять не-по-нял. </w:t>
      </w:r>
      <w:r>
        <w:rPr>
          <w:i/>
          <w:sz w:val="28"/>
          <w:szCs w:val="28"/>
        </w:rPr>
        <w:t xml:space="preserve">(Переворачивает книгу еще на 90 градусов.) </w:t>
      </w:r>
      <w:r>
        <w:rPr>
          <w:sz w:val="28"/>
          <w:szCs w:val="28"/>
        </w:rPr>
        <w:t>Ни-фи-га-не-по-нял.</w:t>
      </w:r>
      <w:r>
        <w:rPr>
          <w:i/>
          <w:sz w:val="28"/>
          <w:szCs w:val="28"/>
        </w:rPr>
        <w:t xml:space="preserve"> (Еще переворачивает. Вздыхает.) </w:t>
      </w:r>
      <w:r>
        <w:rPr>
          <w:sz w:val="28"/>
          <w:szCs w:val="28"/>
        </w:rPr>
        <w:t xml:space="preserve">Согласная, хотя хотелось бы поподробнее изучить инструкцию. </w:t>
      </w:r>
      <w:r>
        <w:rPr>
          <w:i/>
          <w:sz w:val="28"/>
          <w:szCs w:val="28"/>
        </w:rPr>
        <w:t>(Захлопывает книгу, вздыхает.)</w:t>
      </w:r>
      <w:r>
        <w:rPr>
          <w:sz w:val="28"/>
          <w:szCs w:val="28"/>
        </w:rPr>
        <w:t xml:space="preserve"> Ну почему я так люблю его, и днем и ночью, и даже когда убить хочу… А я часто его убить хочу! Нет, ну каким придурком надо быть, чтоб открывать пакет молока, когда в холодильнике стоит уже открытый! И какой идиот оставляет трубку на столе, она же разряжается! А разве не свинство резать укроп моими маникюрными ножницами! У него мозги или кисель? Руки отвалятся трубку на базу вставить? Идиот! Свинья!.. Господи! Как же я тебя люблю, придурка, и все ты у меня, Серенький, почувствуешь!.. Ты, Серенький, в рай не захочешь, потому что ты там уже был!.. Евтушенко от зависти свернется — такие ты стихи напишешь, когда почувствуешь!.. Мало не покажется, это я обещаю!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ша. Он задумчиво и смиренно идет на работу. Но краем глаза успевает увидеть Милу со спины. Миша вздрогнул, обернулся, вернулся… но Мила уже ушла. Нет ее нигде. Вздохнув, Миша продолжил свой смиренный п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Это ничего, ничего… я потерплю и подожду… я и раньше терпел и ждал, много лет подряд, так что ничего, я это умею… А что вы думаете, Александр Сергеевич с Николаем Васильичем — не терпели? Еще как терпели, уж вы мне-то поверьте! От самовластных царей, напыщенных вельмож, ветренных женщин, тайных завистников. От всего этого пошлого высшего света терпели, а они ведь гении были, Александр Сергеевич с Николаем Васильичем! А вы знаете, какая душевная организация у гениев? Она куда тоньше и чувствительней, чем у нас с вами, примитивных обывателей. Не будем себе врать, люди, мы такие и есть. И раз гении терпели, нам уж и подавно положено, по рангу… Ничего-ничего, терпеть можно… можно… ничего… </w:t>
      </w:r>
      <w:r>
        <w:rPr>
          <w:i/>
          <w:sz w:val="28"/>
          <w:szCs w:val="28"/>
        </w:rPr>
        <w:t>(Вдруг задумывается, останавливается и смотрит на кого-то в зале. Интонация меняется.)</w:t>
      </w:r>
      <w:r>
        <w:rPr>
          <w:sz w:val="28"/>
          <w:szCs w:val="28"/>
        </w:rPr>
        <w:t xml:space="preserve"> Хотя… если честно… если как на причастии, а ведь с друзьями только так и надо говорить, ребята, а я смею предположить, что мы успели уже сдружиться с вами, притереться друг к другу. Ну, вы сами знаете, как это бывает, увидишь незнакомого человека и сначала даже моршишься – что это за странный субъект рядом похрюкивает, повизгивает, пованивает, почесывает потными розовыми пальцами толстенькую шейку, приглаживает два пшеничных колоска на лысинке, фуууу, ну а потом, выпьешь с ним грамм сто-сто пятьдесят, а то и триста, и, глядишь, ничего уже, терпимо, пущай живет, малохольный, если есть такое желание… </w:t>
      </w:r>
      <w:r>
        <w:rPr>
          <w:i/>
          <w:sz w:val="28"/>
          <w:szCs w:val="28"/>
        </w:rPr>
        <w:t>(Смотрит на кого-то в зале.)</w:t>
      </w:r>
      <w:r>
        <w:rPr>
          <w:sz w:val="28"/>
          <w:szCs w:val="28"/>
        </w:rPr>
        <w:t xml:space="preserve"> Никого лично я, конечно, не имею в виду, но только что описанные персонажи не так уж редки… Гос-по-ди, с кем только не приходится общаться, елы-палы… Но раз мы подружились с вами, то скажу как на причастии… иногда… мне… так надоедает терпеть… так хочется…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 за-о-рать… </w:t>
      </w:r>
      <w:r>
        <w:rPr>
          <w:i/>
          <w:sz w:val="28"/>
          <w:szCs w:val="28"/>
        </w:rPr>
        <w:t xml:space="preserve">(Орет и очень громко.) </w:t>
      </w:r>
      <w:r>
        <w:rPr>
          <w:sz w:val="28"/>
          <w:szCs w:val="28"/>
        </w:rPr>
        <w:t xml:space="preserve">А-а-а-а-а-а!..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А вы думали, не смогу, да, ведь так вы думали, я по вашим ошеломленным лицам вижу, да куда ему, думали вы, затурканному клиентами и задрюченному метродотелем официантишке, заорать широко и вольно, во всю мочь, как разлив матушки Волги под Астраханью?.. Думали, слабо?.. </w:t>
      </w:r>
      <w:r>
        <w:rPr>
          <w:i/>
          <w:sz w:val="28"/>
          <w:szCs w:val="28"/>
        </w:rPr>
        <w:t xml:space="preserve">(Смеется и вдруг снова орет.) </w:t>
      </w:r>
      <w:r>
        <w:rPr>
          <w:sz w:val="28"/>
          <w:szCs w:val="28"/>
        </w:rPr>
        <w:t xml:space="preserve">А-а-а-а-а-а-а! А!.. А!.. И еще раз А!.. А!.. А!.. Ну, а теперь как?.. Услышали ширь и волю?.. И вот что я хочу еще добавить… если кто-нибудь из вас… хоть один… </w:t>
      </w:r>
      <w:r>
        <w:rPr>
          <w:i/>
          <w:sz w:val="28"/>
          <w:szCs w:val="28"/>
        </w:rPr>
        <w:t>(смотрит на кого-то в зале)</w:t>
      </w:r>
      <w:r>
        <w:rPr>
          <w:sz w:val="28"/>
          <w:szCs w:val="28"/>
        </w:rPr>
        <w:t xml:space="preserve"> да вот хоть ты, да-да, это я именно тебе говорю — посмеешь мне вякнуть… хоть одно словечко поперек… знаешь, куда я пошлю тебя?.. </w:t>
      </w:r>
      <w:r>
        <w:rPr>
          <w:i/>
          <w:sz w:val="28"/>
          <w:szCs w:val="28"/>
        </w:rPr>
        <w:t>(кричит)</w:t>
      </w:r>
      <w:r>
        <w:rPr>
          <w:sz w:val="28"/>
          <w:szCs w:val="28"/>
        </w:rPr>
        <w:t xml:space="preserve"> к такой-то матери!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О-го-го! К матери такой-то! Я такую взбучку офигенную тебе устрою!.. Так, это кто только что сказал «никакую взбучку ты никому не устроишь»?.. Я не глухой – кто сказал? </w:t>
      </w:r>
      <w:r>
        <w:rPr>
          <w:i/>
          <w:sz w:val="28"/>
          <w:szCs w:val="28"/>
        </w:rPr>
        <w:t>(Кому-то в зале.)</w:t>
      </w:r>
      <w:r>
        <w:rPr>
          <w:sz w:val="28"/>
          <w:szCs w:val="28"/>
        </w:rPr>
        <w:t xml:space="preserve"> Так это тыыыыы сказал? Не устрою, думаешь? А вот… так тебе! Так! Так! Так! </w:t>
      </w:r>
      <w:r>
        <w:rPr>
          <w:i/>
          <w:sz w:val="28"/>
          <w:szCs w:val="28"/>
        </w:rPr>
        <w:t xml:space="preserve">(Дерется.) </w:t>
      </w:r>
      <w:r>
        <w:rPr>
          <w:sz w:val="28"/>
          <w:szCs w:val="28"/>
        </w:rPr>
        <w:t xml:space="preserve">И так! И так! И так! Ну? Что? Не наааадо? Я боооольше не буууду? Деееевять одииииин одиииин? Не поможет тебе девять один один! И ноль один! И ноль два! Тебе ничего уже теперь не поможет, потому что я с тормозов сорвался! Как Волга под Астраханью! И потому что ты слабак! И говнюк! Ты хоть понял, говнюк, с кем связался? Еще хочешь, говнюк? Не хо-о-о-очешь, говнюк? То-то, говнюк!.. Слушайте, друзья мои, а может, тут кто-нибудь еще хочет? Так я не против, давайте, выступайте, у нас демократия. Кому навалять? Со всей дури – кому?.. Я вижу, есть желающие. Отлично, господа, как говорится, я вас за язык не тянул! На! На! На! Вот! Вот! Так! Так! </w:t>
      </w:r>
      <w:r>
        <w:rPr>
          <w:i/>
          <w:sz w:val="28"/>
          <w:szCs w:val="28"/>
        </w:rPr>
        <w:t xml:space="preserve">(Яростно дерется, причем со многими, и всех побеждает.) </w:t>
      </w:r>
      <w:r>
        <w:rPr>
          <w:sz w:val="28"/>
          <w:szCs w:val="28"/>
        </w:rPr>
        <w:t>И так! Вот!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ф, хорошо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лабаки. Даааа, повывелись истинные богатыри на земле Русской, те, что могли бы усладу мне доставить своей неуступчивостью смурной, повывелись они на Руси, даааа. А я что могу сделать, если они повывелись, я же не могу их телепортировать из нашего славного боевого прошлого! Вот и дерусь с кем попало. С вами, то есть. А вы что… вы сами знаете, кто вы… гов-ню-ки… Ну хорошо, не все, не буду напраслину наводить, но… почти что все… Может, наверно, и кто-то достойный под руку подвернуться… </w:t>
      </w:r>
      <w:r>
        <w:rPr>
          <w:i/>
          <w:sz w:val="28"/>
          <w:szCs w:val="28"/>
        </w:rPr>
        <w:t>(вглядывается)</w:t>
      </w:r>
      <w:r>
        <w:rPr>
          <w:sz w:val="28"/>
          <w:szCs w:val="28"/>
        </w:rPr>
        <w:t xml:space="preserve"> нет, сегодня голяк… да я не в обиде, привыкший я к подобному печальному положению вещей… </w:t>
      </w:r>
      <w:r>
        <w:rPr>
          <w:i/>
          <w:sz w:val="28"/>
          <w:szCs w:val="28"/>
        </w:rPr>
        <w:t xml:space="preserve">(вглядывается) </w:t>
      </w:r>
      <w:r>
        <w:rPr>
          <w:sz w:val="28"/>
          <w:szCs w:val="28"/>
        </w:rPr>
        <w:t>может, еще пойдет кто… но вряд ли, солнышко к закату катится, а дело к концу идет, вот так… Оставь надежду всяк сюда входящий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х, дурь-матушка, как забурлила-то, аж в затылке ломит!.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вы еще спасибо скажите, что у меня пистолета нет! Вот такого! </w:t>
      </w:r>
      <w:r>
        <w:rPr>
          <w:i/>
          <w:sz w:val="28"/>
          <w:szCs w:val="28"/>
        </w:rPr>
        <w:t>(Достает из-под плаща огромный, как в американском кино, пистолет.)</w:t>
      </w:r>
      <w:r>
        <w:rPr>
          <w:sz w:val="28"/>
          <w:szCs w:val="28"/>
        </w:rPr>
        <w:t xml:space="preserve"> Круто, да?.. </w:t>
      </w:r>
      <w:r>
        <w:rPr>
          <w:i/>
          <w:sz w:val="28"/>
          <w:szCs w:val="28"/>
        </w:rPr>
        <w:t>(Кому-то в зале.)</w:t>
      </w:r>
      <w:r>
        <w:rPr>
          <w:sz w:val="28"/>
          <w:szCs w:val="28"/>
        </w:rPr>
        <w:t xml:space="preserve"> И тебе понравилось?.. Да вижу, что понравилось… Вещь хорошая, конечно… А ты вот представь на минуточку… и все вы, кстати, представьте, друзья мои, если бы у меня на самом деле такой пистолет был, что бы я тут вам устроил?.. А?.. Притихли, пацаны?.. Представили?.. </w:t>
      </w:r>
      <w:r>
        <w:rPr>
          <w:i/>
          <w:sz w:val="28"/>
          <w:szCs w:val="28"/>
        </w:rPr>
        <w:t>(Смотрит на кого-то в зале.)</w:t>
      </w:r>
      <w:r>
        <w:rPr>
          <w:sz w:val="28"/>
          <w:szCs w:val="28"/>
        </w:rPr>
        <w:t xml:space="preserve"> Ну а ты-то представил? Ты-ты, который все время тут воду мутит?.. Что сказал?.. Не слышу?.. Что он сказал?.. Иг-ру-шеч-ный?.. Мой пи-сто-лет? Иг-ру-шеч-ный?.. Знаешь, ты давно вызывал мое неодобрение своими ужимками мерзопакостными, но такого я даже от тебя не ожидал… Игрушечный пистолет, значит?.. А вот мы сейчас… Пах! Пах! Пах! </w:t>
      </w:r>
      <w:r>
        <w:rPr>
          <w:i/>
          <w:sz w:val="28"/>
          <w:szCs w:val="28"/>
        </w:rPr>
        <w:t>(Стреляет, причем громко и с выхлопами. Сам пугается. Потом хохочет.)</w:t>
      </w:r>
      <w:r>
        <w:rPr>
          <w:sz w:val="28"/>
          <w:szCs w:val="28"/>
        </w:rPr>
        <w:t xml:space="preserve"> Как тебе, говнюк, этот игрушечный? Надеюсь, ты не обосрался, прости Господи… Слушай, а ты, небось, не думал-не гадал, что так все любопытно обернется? И все вы — не думали-не гадали, так ведь? Думали, я трепло? Актеришка? Балабол? Мистификатор? Лукавец? Кремлевский мечтатель? Вялотекущий шизофреник? А я вот какой шизофреник оказался! Бурнотекущий! И с пистолетом! Бах! Бах! Бах! </w:t>
      </w:r>
      <w:r>
        <w:rPr>
          <w:i/>
          <w:sz w:val="28"/>
          <w:szCs w:val="28"/>
        </w:rPr>
        <w:t xml:space="preserve">(Еще одна серия выстрелов, не менее эффектная.) </w:t>
      </w:r>
      <w:r>
        <w:rPr>
          <w:sz w:val="28"/>
          <w:szCs w:val="28"/>
        </w:rPr>
        <w:t>Повторим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х! Бах! Бах!</w:t>
      </w:r>
      <w:r>
        <w:rPr>
          <w:i/>
          <w:sz w:val="28"/>
          <w:szCs w:val="28"/>
        </w:rPr>
        <w:t xml:space="preserve"> (Кому-то в зале.)</w:t>
      </w:r>
      <w:r>
        <w:rPr>
          <w:sz w:val="28"/>
          <w:szCs w:val="28"/>
        </w:rPr>
        <w:t xml:space="preserve"> Вот такая у нас консистория вышла, брат. Возможно, я погорячился, возможно, но ты теперь мозгами будешь шевелить, прежде чем языком трепать… Игрушечный… Зря ты меня завел, дружище… Иногда промолчать-то лучше, а то как бы не схлопотать... Я понимаю, ты думал — официантик, «чего изволите-с», «кушать подано-с», «премного благодарен-с»… Но внешность, брат, обманчива… Ой как зачастую обманчива внешность, друзья мои…</w:t>
      </w:r>
      <w:r>
        <w:rPr>
          <w:i/>
          <w:sz w:val="28"/>
          <w:szCs w:val="28"/>
        </w:rPr>
        <w:t xml:space="preserve"> (Дует в дуло, прячет пистолет.)</w:t>
      </w:r>
      <w:r>
        <w:rPr>
          <w:sz w:val="28"/>
          <w:szCs w:val="28"/>
        </w:rPr>
        <w:t xml:space="preserve"> Это вы еще спасибо скажите, что у меня автомата нет, вот такого… </w:t>
      </w:r>
      <w:r>
        <w:rPr>
          <w:i/>
          <w:sz w:val="28"/>
          <w:szCs w:val="28"/>
        </w:rPr>
        <w:t>(Достает из-под плаща автомат Калашникова, тоже чрезвычайно похожий на настоящий, внимательно смотрит на него, потом на зрителей.)</w:t>
      </w:r>
      <w:r>
        <w:rPr>
          <w:sz w:val="28"/>
          <w:szCs w:val="28"/>
        </w:rPr>
        <w:t xml:space="preserve"> Черта лысого ожидали, но не этого? Хотя могли бы, кажется, преполагать, что человек перед вами оригинамльный и непредсказуемый……. Думаете, вот почему я сейчас замолчал?.. Новую пакость для вас готовлю?.. И снова не угадали. Просто нравится мне, господа, то опупение, которое я читаю на ваших лицах… Вот и молчу, не могу отказать себе в удовольствии поторжествовать слеганца. Да и то, господа, не так уж много у меня в жизни радостей случается. Ну, притаранил тыщонку домой, мятыми полтинничками и десятками, вот и ладненько. А что на нее? В магазин разок сходил – и адью, аф фидерзеен! Так что вы уж позвольте мне покайфовать, на ваши офигевшие физиономии глядючи… Счастье ваше, господа, что нет у меня такого автомата… </w:t>
      </w:r>
      <w:r>
        <w:rPr>
          <w:i/>
          <w:sz w:val="28"/>
          <w:szCs w:val="28"/>
        </w:rPr>
        <w:t>(Поглаживает автомат, наводит на зрителей и тихонечко, почти напевая…)</w:t>
      </w:r>
      <w:r>
        <w:rPr>
          <w:sz w:val="28"/>
          <w:szCs w:val="28"/>
        </w:rPr>
        <w:t xml:space="preserve"> Паааааф! Паааааф! Паааааф! Ээээээх! Маааааа! </w:t>
      </w:r>
      <w:r>
        <w:rPr>
          <w:i/>
          <w:sz w:val="28"/>
          <w:szCs w:val="28"/>
        </w:rPr>
        <w:t xml:space="preserve"> (Прячет автомат.)</w:t>
      </w:r>
      <w:r>
        <w:rPr>
          <w:sz w:val="28"/>
          <w:szCs w:val="28"/>
        </w:rPr>
        <w:t xml:space="preserve"> Ладно, закрыли тему, все… А вот знаете, что еще хорошо для вас? </w:t>
      </w:r>
      <w:r>
        <w:rPr>
          <w:i/>
          <w:sz w:val="28"/>
          <w:szCs w:val="28"/>
        </w:rPr>
        <w:t>(Кому-то в зале.)</w:t>
      </w:r>
      <w:r>
        <w:rPr>
          <w:sz w:val="28"/>
          <w:szCs w:val="28"/>
        </w:rPr>
        <w:t xml:space="preserve"> Ты не отвлекайся, братан, уже немного осталось. Мне важно, чтобы до каждого дошла моя главная мысль, которую я приберег для финала. Особенно до тебя, поскольку у тебя с этим делом, сам знаешь, напряженка. Так вот, я говорю, знаешь, что еще хорошо? Чувствую, ты напрягся, вот этого не наааадо, брательник, расслабься, я же сказал, тема закрыта… Расслабился?.. Правильно… А хорошо то, братан… что… у меня… нет… пулемеееееета… </w:t>
      </w:r>
      <w:r>
        <w:rPr>
          <w:i/>
          <w:sz w:val="28"/>
          <w:szCs w:val="28"/>
        </w:rPr>
        <w:t xml:space="preserve">(Улыбается.) </w:t>
      </w:r>
      <w:r>
        <w:rPr>
          <w:sz w:val="28"/>
          <w:szCs w:val="28"/>
        </w:rPr>
        <w:t>И тааааааанка…</w:t>
      </w:r>
      <w:r>
        <w:rPr>
          <w:i/>
          <w:sz w:val="28"/>
          <w:szCs w:val="28"/>
        </w:rPr>
        <w:t xml:space="preserve"> (Улыбается.) </w:t>
      </w:r>
      <w:r>
        <w:rPr>
          <w:sz w:val="28"/>
          <w:szCs w:val="28"/>
        </w:rPr>
        <w:t xml:space="preserve">И бронетранспортеееера. </w:t>
      </w:r>
      <w:r>
        <w:rPr>
          <w:i/>
          <w:sz w:val="28"/>
          <w:szCs w:val="28"/>
        </w:rPr>
        <w:t xml:space="preserve">(Улыбается.) </w:t>
      </w:r>
      <w:r>
        <w:rPr>
          <w:sz w:val="28"/>
          <w:szCs w:val="28"/>
        </w:rPr>
        <w:t xml:space="preserve">И авианоооосца. </w:t>
      </w:r>
      <w:r>
        <w:rPr>
          <w:i/>
          <w:sz w:val="28"/>
          <w:szCs w:val="28"/>
        </w:rPr>
        <w:t xml:space="preserve">(Улыбается.) </w:t>
      </w:r>
      <w:r>
        <w:rPr>
          <w:sz w:val="28"/>
          <w:szCs w:val="28"/>
        </w:rPr>
        <w:t xml:space="preserve">И ракеееееееты Земля-Воздух-Земля, вот такой… </w:t>
      </w:r>
      <w:r>
        <w:rPr>
          <w:i/>
          <w:sz w:val="28"/>
          <w:szCs w:val="28"/>
        </w:rPr>
        <w:t>(Вынимает ракету, на которой так и написано «Земля-Воздух-Земля», но тут же прячет ее.)</w:t>
      </w:r>
      <w:r>
        <w:rPr>
          <w:sz w:val="28"/>
          <w:szCs w:val="28"/>
        </w:rPr>
        <w:t xml:space="preserve"> Ну и чего ты опять задергался?.. Да, я помню, что сказал, что тема закрыта, и она закрыта, братан! Сказал – и закрыл. А это шутка была, для коды!.. Подумаешь, поприкалывался, ты уж прости… И вы уж простите меня, люди добрые, за мои приколы, сам я человек простой и непритязательный, вы же сами видели. Но иногда… ну прямо дурь какая-то, шут знает откуда, из подсознания, что ли, или из снов, или из прошлых жизней, чувствую, не мое это, не со мной, а сделать ничего не могу, прет… Но это нечасто, люди добрые, примерно раз в пять лет, не чаще, просто повезло вам в кавычках, вы уж простите… А так-то я все понимаю, я не псих, и место свое знаю и вести себя умею… Я очень терпеливый, очень. И практически безоружный. Все заряды растратил, ей-Богу, до последнего. Даже для себя не оставил. Так что безвредный я теперь, как Александр Сергеевич и Николай Васильевич. Хотя они не чета мне, они, сами знаете, кто, и кто я… я-то вполне могу потерпеть, подождать, до следующей дури, лет пять как минимум, а то и десять… Так что не факт даже, что вы доживете… </w:t>
      </w:r>
      <w:r>
        <w:rPr>
          <w:i/>
          <w:sz w:val="28"/>
          <w:szCs w:val="28"/>
        </w:rPr>
        <w:t>(Смотрит на кого-то в зале)</w:t>
      </w:r>
      <w:r>
        <w:rPr>
          <w:sz w:val="28"/>
          <w:szCs w:val="28"/>
        </w:rPr>
        <w:t xml:space="preserve"> Особенно ты… Можешь, брательник, спать спокойно… ничего больше не будет… ниче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нолог можно сократить в два, три и более раз. Хотя жалк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подходит к ресторан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СТОРАН. ТОТ ЖЕ САМЫЙ СТОЛИК И ТЕ ЖЕ ДВА СТУ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ут происходит столкновение. На Мишу буквально налетает Сережа, который пытался проскочить в дверь раньше его. Мише еле удалось удержаться на ногах, гремя спрятанным под плащом вооружением. Но и Сережа трет ушибленное плечо. Одет он почти как вчера, плюс бейсболка и серьга в ухе. Поэтому трудно сказать окончательно, тот ли это Сережа. А уж Мише пока что не до разгляды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у, знаете! Черт! Я понимаю, молодой человек, вашему дурно воспитанному поколению непривычно уважать окружающих, также как и извиняться, и все же я пожелал бы вам чуть побольше деликатности и чуть поменьше хамств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смотрит на часы)</w:t>
      </w:r>
      <w:r>
        <w:rPr>
          <w:sz w:val="28"/>
          <w:szCs w:val="28"/>
        </w:rPr>
        <w:t xml:space="preserve">. Дедушка, я уже устал. </w:t>
      </w:r>
      <w:r>
        <w:rPr>
          <w:i/>
          <w:sz w:val="28"/>
          <w:szCs w:val="28"/>
        </w:rPr>
        <w:t>(Хочет зайти в рестора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шу, что называется, торкнуло – он это уже слыша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Что вы сейчас сказали?</w:t>
      </w:r>
    </w:p>
    <w:p>
      <w:pPr>
        <w:pStyle w:val="Normal"/>
        <w:rPr/>
      </w:pPr>
      <w:r>
        <w:rPr>
          <w:sz w:val="28"/>
          <w:szCs w:val="28"/>
        </w:rPr>
        <w:t>СЕРЕЖА. Я уже устал. Дедуш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Миша поворачивает Сережу так, чтобы получше разглядеть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ША. Мы раньше с вами не встреч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трет ушибленное плечо)</w:t>
      </w:r>
      <w:r>
        <w:rPr>
          <w:sz w:val="28"/>
          <w:szCs w:val="28"/>
        </w:rPr>
        <w:t xml:space="preserve">. Я бы запомнил. Встречу с железным дровосеком. Стопудовый точняк. </w:t>
      </w:r>
      <w:r>
        <w:rPr>
          <w:i/>
          <w:sz w:val="28"/>
          <w:szCs w:val="28"/>
        </w:rPr>
        <w:t>(Хочет зайти в ресторан.)</w:t>
      </w:r>
    </w:p>
    <w:p>
      <w:pPr>
        <w:pStyle w:val="Normal"/>
        <w:rPr/>
      </w:pPr>
      <w:r>
        <w:rPr>
          <w:sz w:val="28"/>
          <w:szCs w:val="28"/>
        </w:rPr>
        <w:t>МИШ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то? Стопудовый точня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Точняк. А что?</w:t>
      </w:r>
    </w:p>
    <w:p>
      <w:pPr>
        <w:pStyle w:val="Normal"/>
        <w:rPr/>
      </w:pPr>
      <w:r>
        <w:rPr>
          <w:i/>
          <w:sz w:val="28"/>
          <w:szCs w:val="28"/>
        </w:rPr>
        <w:t>(Руки Миши вытворяют что хотят – сжимает подбородок, поглаживает ногу, нервно теребят прическу.)</w:t>
      </w:r>
    </w:p>
    <w:p>
      <w:pPr>
        <w:pStyle w:val="Normal"/>
        <w:rPr/>
      </w:pPr>
      <w:r>
        <w:rPr>
          <w:sz w:val="28"/>
          <w:szCs w:val="28"/>
        </w:rPr>
        <w:t>МИША. Невероятно. Вы верите в магию?</w:t>
      </w:r>
    </w:p>
    <w:p>
      <w:pPr>
        <w:pStyle w:val="Normal"/>
        <w:rPr/>
      </w:pPr>
      <w:r>
        <w:rPr>
          <w:sz w:val="28"/>
          <w:szCs w:val="28"/>
        </w:rPr>
        <w:t>СЕРЕЖА. До вчерашнего дня не ве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А что вчера?.. Нет, не говорите… Нет, говор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а книга одна попалась, говорят, магичес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Только не Пушкин! Молодой человек, скажите, что не Пушкин! Все что хотите, но не Пушкин! А если Пушкин, то без автографа. А если с автографом, то не Гоголя! Я умоляю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рассмеялся)</w:t>
      </w:r>
      <w:r>
        <w:rPr>
          <w:sz w:val="28"/>
          <w:szCs w:val="28"/>
        </w:rPr>
        <w:t>. Пушкин, дедушка. С автографом Гоголя. Стопудовый точн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ет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ережа похлопал Мишу по плечу и собирается войти в ресторан, но Миша хватает его за куртку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Простите… подождите… понимаете, столько совпадений, что у меня мурашки по коже… дело в том… я подумал, что мы с вами… вчера…</w:t>
      </w:r>
    </w:p>
    <w:p>
      <w:pPr>
        <w:pStyle w:val="Normal"/>
        <w:rPr/>
      </w:pPr>
      <w:r>
        <w:rPr>
          <w:sz w:val="28"/>
          <w:szCs w:val="28"/>
        </w:rPr>
        <w:t>СЕРЕЖА. Мы с вами? Дедушка, это не мой стиль.</w:t>
      </w:r>
    </w:p>
    <w:p>
      <w:pPr>
        <w:pStyle w:val="Normal"/>
        <w:rPr/>
      </w:pPr>
      <w:r>
        <w:rPr>
          <w:sz w:val="28"/>
          <w:szCs w:val="28"/>
        </w:rPr>
        <w:t>МИША. Просто мне показалось.</w:t>
      </w:r>
    </w:p>
    <w:p>
      <w:pPr>
        <w:pStyle w:val="Normal"/>
        <w:rPr/>
      </w:pPr>
      <w:r>
        <w:rPr>
          <w:sz w:val="28"/>
          <w:szCs w:val="28"/>
        </w:rPr>
        <w:t>СЕРЕЖА. Креститься надо, когда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Со мной такое вчера случ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Но я-то при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аверно, не при 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Рад, что вы это понимаете.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качает головой)</w:t>
      </w:r>
      <w:r>
        <w:rPr>
          <w:sz w:val="28"/>
          <w:szCs w:val="28"/>
        </w:rPr>
        <w:t>. Я ничего не по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 xml:space="preserve">(стучит по часам). </w:t>
      </w:r>
      <w:r>
        <w:rPr>
          <w:sz w:val="28"/>
          <w:szCs w:val="28"/>
        </w:rPr>
        <w:t>Все, дедушка, у меня встреча.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устало)</w:t>
      </w:r>
      <w:r>
        <w:rPr>
          <w:sz w:val="28"/>
          <w:szCs w:val="28"/>
        </w:rPr>
        <w:t>. Я знаю… Я, молодой человек, на самом деле знаю, что у вас встреча. И знаю, с кем. И даже знаю, что вы будете есть.</w:t>
      </w:r>
    </w:p>
    <w:p>
      <w:pPr>
        <w:pStyle w:val="Normal"/>
        <w:rPr/>
      </w:pPr>
      <w:r>
        <w:rPr>
          <w:sz w:val="28"/>
          <w:szCs w:val="28"/>
        </w:rPr>
        <w:t>СЕРЕЖА. И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Две отбивные… жареную картошку, горкой, и морскую капусту… правда морской сегодня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РЕЖА </w:t>
      </w:r>
      <w:r>
        <w:rPr>
          <w:i/>
          <w:sz w:val="28"/>
          <w:szCs w:val="28"/>
        </w:rPr>
        <w:t>(хлопает по плечу)</w:t>
      </w:r>
      <w:r>
        <w:rPr>
          <w:sz w:val="28"/>
          <w:szCs w:val="28"/>
        </w:rPr>
        <w:t xml:space="preserve">. Слопаем сухопутну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ша в шоке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ережа бодро заходит в ресторан, оглядывается и, убедившись, что человек, с которым предполагалась встреча, отсутствует, садится на свободный стул. Вынимает старинную книгу, начинает 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а заглядывает в дверь, не решается войти, кажется, даже подумывает уй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рестораном появляется мать. Ее одежда отчасти похожа на ту, что была на ней вчера, только сумочка другая и макияж. И все же окончательно нельзя сказать, та ли это женщ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АМА. Разрешите, молодой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вздрагивает, оборачивается)</w:t>
      </w:r>
      <w:r>
        <w:rPr>
          <w:sz w:val="28"/>
          <w:szCs w:val="28"/>
        </w:rPr>
        <w:t>. Что?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Да. Я… Хочу войти, если вы не про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растерянно)</w:t>
      </w:r>
      <w:r>
        <w:rPr>
          <w:sz w:val="28"/>
          <w:szCs w:val="28"/>
        </w:rPr>
        <w:t>. Нет, конечно. Осторожнее, тут высокая ступенька. Можно скат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. Ну, мы и не в таких переделках бы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Извините, мадам… мне что-то прямо нехорошо… да не то что нехорошо, а я просто охренел от всего этого!.. </w:t>
      </w:r>
      <w:r>
        <w:rPr>
          <w:i/>
          <w:sz w:val="28"/>
          <w:szCs w:val="28"/>
        </w:rPr>
        <w:t xml:space="preserve">(Кому-то, непонятно кому угрожает.) </w:t>
      </w:r>
      <w:r>
        <w:rPr>
          <w:sz w:val="28"/>
          <w:szCs w:val="28"/>
        </w:rPr>
        <w:t xml:space="preserve">Сколько можно надо мной измываться, я же живой человек!.. </w:t>
      </w:r>
      <w:r>
        <w:rPr>
          <w:i/>
          <w:sz w:val="28"/>
          <w:szCs w:val="28"/>
        </w:rPr>
        <w:t>(Маме.)</w:t>
      </w:r>
      <w:r>
        <w:rPr>
          <w:sz w:val="28"/>
          <w:szCs w:val="28"/>
        </w:rPr>
        <w:t xml:space="preserve"> Мадам, последняя фраза к вам не имеет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Наде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ША. Послушайте, мадам, заренее прошу прощения за то, что вы сейчас услышите… Я знаю, конечно, что вы сюда вчера не приходили, и не выпивали бутылку водки за час, и не ехали у меня на закорках ко мне домой, и не расстегивали мои пуговки, и не культивировали мой кактус, и не висели за окном, и не падали на тетимашину клумбу, я все это отлично знаю, но скажите мне… у вас бывает такое, что вы видите мужчину </w:t>
      </w:r>
      <w:r>
        <w:rPr>
          <w:i/>
          <w:sz w:val="28"/>
          <w:szCs w:val="28"/>
        </w:rPr>
        <w:t>(показывает на ресторан)</w:t>
      </w:r>
      <w:r>
        <w:rPr>
          <w:sz w:val="28"/>
          <w:szCs w:val="28"/>
        </w:rPr>
        <w:t xml:space="preserve"> и вам кажется, что вы с ним уже виделись, вчера днем, и тут же нос к носу вы видите женщину, и снова вам кажется, что вы уже общались? Короче, мадам, все-таки, несмотря на стопудовую невозможность всего этого, не кажется ли вам, что, может быть, Божьей милостью или наоборот, хотя бы отчасти, мы с вами, я и вы, встречались вчера? Ночью? У меня?</w:t>
      </w:r>
    </w:p>
    <w:p>
      <w:pPr>
        <w:pStyle w:val="Normal"/>
        <w:rPr/>
      </w:pPr>
      <w:r>
        <w:rPr>
          <w:i/>
          <w:sz w:val="28"/>
          <w:szCs w:val="28"/>
        </w:rPr>
        <w:t>(Мама улыбается, подходит к Мише, ерошит ему волос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А ты шустрый паренек.</w:t>
      </w:r>
    </w:p>
    <w:p>
      <w:pPr>
        <w:pStyle w:val="Normal"/>
        <w:rPr/>
      </w:pPr>
      <w:r>
        <w:rPr>
          <w:sz w:val="28"/>
          <w:szCs w:val="28"/>
        </w:rPr>
        <w:t xml:space="preserve">МИША </w:t>
      </w:r>
      <w:r>
        <w:rPr>
          <w:i/>
          <w:sz w:val="28"/>
          <w:szCs w:val="28"/>
        </w:rPr>
        <w:t>(испуганно)</w:t>
      </w:r>
      <w:r>
        <w:rPr>
          <w:sz w:val="28"/>
          <w:szCs w:val="28"/>
        </w:rPr>
        <w:t>. Откуда у вас ссадина на л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</w:t>
      </w:r>
      <w:r>
        <w:rPr>
          <w:i/>
          <w:sz w:val="28"/>
          <w:szCs w:val="28"/>
        </w:rPr>
        <w:t>(грозит пальчиком)</w:t>
      </w:r>
      <w:r>
        <w:rPr>
          <w:sz w:val="28"/>
          <w:szCs w:val="28"/>
        </w:rPr>
        <w:t xml:space="preserve">. Это слишком личный вопрос </w:t>
      </w:r>
      <w:r>
        <w:rPr>
          <w:i/>
          <w:sz w:val="28"/>
          <w:szCs w:val="28"/>
        </w:rPr>
        <w:t xml:space="preserve">(идет в ресторан, оборачивается) </w:t>
      </w:r>
      <w:r>
        <w:rPr>
          <w:sz w:val="28"/>
          <w:szCs w:val="28"/>
        </w:rPr>
        <w:t>на данный момент</w:t>
      </w:r>
      <w:r>
        <w:rPr>
          <w:i/>
          <w:sz w:val="28"/>
          <w:szCs w:val="28"/>
        </w:rPr>
        <w:t>. (Заходит в рестора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иша некоторое время смотрит ей всле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А. Ну и черт с ва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ыстро входит в ресторан, но столик, за которым сидит Сережа, все-таки обходит стороной, скрывается в служебном помещении.</w:t>
      </w:r>
    </w:p>
    <w:p>
      <w:pPr>
        <w:pStyle w:val="Normal"/>
        <w:rPr/>
      </w:pPr>
      <w:r>
        <w:rPr>
          <w:i/>
          <w:sz w:val="28"/>
          <w:szCs w:val="28"/>
        </w:rPr>
        <w:t>Мать тем временем уже решилась и присаживается к сыну за стол. Он не замечает ее. Она любуется 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. Какой же ты красивый у меня. Как Ален Де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Что? А, это ты. Ты что-то сказала?</w:t>
      </w:r>
    </w:p>
    <w:p>
      <w:pPr>
        <w:pStyle w:val="Normal"/>
        <w:rPr/>
      </w:pPr>
      <w:r>
        <w:rPr>
          <w:sz w:val="28"/>
          <w:szCs w:val="28"/>
        </w:rPr>
        <w:t>МАМА. Сказала, что ты красивый, как Ален Де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. Знакомая пластинка.</w:t>
      </w:r>
    </w:p>
    <w:p>
      <w:pPr>
        <w:pStyle w:val="Normal"/>
        <w:rPr/>
      </w:pPr>
      <w:r>
        <w:rPr>
          <w:sz w:val="28"/>
          <w:szCs w:val="28"/>
        </w:rPr>
        <w:t>МАМА. Но очень похудевший. Кожа да кости. До чего она тебя довела!</w:t>
      </w:r>
    </w:p>
    <w:p>
      <w:pPr>
        <w:pStyle w:val="Normal"/>
        <w:rPr/>
      </w:pPr>
      <w:r>
        <w:rPr>
          <w:sz w:val="28"/>
          <w:szCs w:val="28"/>
        </w:rPr>
        <w:t>СЫН. Ма-м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АМА. А что мама? Что мама? Хабалка она! Забрала самое дорогое — и голодом морит! А сама, небось, лопает! Так что за ушами трещит! Что еще ей от меня надо? Брильянты? Рубины? Нет у меня брильянтов и рубинов! Вот кольцо золотое, дорогое, твой папа на свадьбу подарил. Полгода деньги копил, но ей-то плевать, лучше я сама отдам, а то она с пальцем оторвет… фашистка… гадина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ытается снять кольцо с пальца, но оно не снимается. Сын резко захлопывает книгу, собираясь встать и уйти, но снова откидывается на спинку и открывает книгу. А мать дергает и дергает и дергает кольцо, а сын все пытается и пытается закрыть книгу и уйти. В конце концов эти движения начинают совпадать с ритмичной музыкой и превращаются в своеобразный тане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ртисты встают, продолжая делать эти движения. Выходят артисты, исполняющие роли Милы и Миши (Миша в черном костюме с бейджиком), тоже делая характерные для них движения. Мила, скажем, закидывает волосы назад, а Миша протягивает и убирает меню. Встают слева и справа от Сережи и мамы. Все поворачиваются к залу. Танец усложняется путем прибавления других характерных движений. Ну скажем, мама снимает и надевает очки, и т.д. Все это выглядит красиво и ритмично. Артисты кланя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18:00Z</dcterms:created>
  <dc:creator>VOTA NÃO À REGIONALIZAÇÃO! SIM AO REFORÇO DO MUNICIPALISMO!</dc:creator>
  <dc:description/>
  <dc:language>en-US</dc:language>
  <cp:lastModifiedBy>Tyto Kytynie</cp:lastModifiedBy>
  <cp:lastPrinted>2010-04-13T13:23:00Z</cp:lastPrinted>
  <dcterms:modified xsi:type="dcterms:W3CDTF">2010-04-13T09:48:00Z</dcterms:modified>
  <cp:revision>51</cp:revision>
  <dc:subject>JOÃO JARDIM x8?! PORRA! DIA 8 VOTA NÃO!</dc:subject>
  <dc:title>У НЕГО ОПЯТЬ НЕ ПОЛУЧИЛОСЬ </dc:title>
</cp:coreProperties>
</file>