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>Л. ДУХАНИНА.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ВЕЗДЫ    НА   ЗАВТРА.</w:t>
      </w:r>
      <w:r>
        <w:rPr>
          <w:sz w:val="20"/>
        </w:rPr>
        <w:t xml:space="preserve">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ab/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i/>
          <w:sz w:val="22"/>
          <w:szCs w:val="22"/>
        </w:rPr>
        <w:t>ДЕЙСТВУЮЩИЕ ЛИЦ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АСЯ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>АРТЕ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</w:t>
      </w:r>
      <w:r>
        <w:rPr>
          <w:i/>
          <w:sz w:val="24"/>
          <w:szCs w:val="24"/>
        </w:rPr>
        <w:t>СЛАВКА, друг АРТЕМ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ОЛЯ, подруга АС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САШКА, подруга АСИ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МАРИНА, мама  АСЯ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</w:t>
      </w:r>
      <w:r>
        <w:rPr>
          <w:i/>
          <w:sz w:val="24"/>
          <w:szCs w:val="24"/>
        </w:rPr>
        <w:t>ЛЕВА, папа  АСИ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 xml:space="preserve">ОКТЯБРИНА, тетка  АРТЕМА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АМАЛИЯ, экстрасенс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>ИРИНА, журналистк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 xml:space="preserve">БОРИС, бомж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</w:t>
      </w:r>
      <w:r>
        <w:rPr>
          <w:i/>
          <w:sz w:val="24"/>
          <w:szCs w:val="24"/>
        </w:rPr>
        <w:t>ЕВГЕНИЙ  АНАТОЛЬЕВИЧ, институтский друг мамы и папы АСИ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АРТИНА    ПЕРВ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Место действия</w:t>
      </w:r>
      <w:r>
        <w:rPr>
          <w:sz w:val="24"/>
          <w:szCs w:val="24"/>
        </w:rPr>
        <w:t xml:space="preserve"> -</w:t>
      </w:r>
      <w:r>
        <w:rPr>
          <w:i/>
          <w:sz w:val="24"/>
          <w:szCs w:val="24"/>
        </w:rPr>
        <w:t xml:space="preserve"> лестничная площадка. 4 входные двери. 57, 58, 59 и 60 квартиры. Лестница вниз и вверх. Стоят леса. Идет ремонт. На площадку с улицы влетает СЛАВКА. Рассматривает 5о  рублей.  Прячет. Подходит к  57  квартире. Прислушивается. Отскакивает. Звонит.   Вышел АРТЕМ.</w:t>
      </w:r>
    </w:p>
    <w:p>
      <w:pPr>
        <w:pStyle w:val="Normal"/>
        <w:ind w:left="36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ЛАВКА    Темка,  дело есть. Слушай сюда. Батон на лупатом подъехал. Полтинник дал. Показать? Нет,. не покажу. В общем,  так, просил   Аську позвать. Представляешь? Думаю, продешевил, надо было сотник просить. Пойдем, позовешь, посмотрим, что скаже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  Сам зови.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АВКА.     Ко мне не выйдет, знаешь ее мамашу. Ну,   Тем,   должен  же  я  полтинник отработать. Выручай. Что ты, в самом деле! ( </w:t>
      </w:r>
      <w:r>
        <w:rPr>
          <w:i/>
          <w:sz w:val="24"/>
          <w:szCs w:val="24"/>
        </w:rPr>
        <w:t>спрятался за леса)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</w:t>
      </w:r>
      <w:r>
        <w:rPr>
          <w:i/>
          <w:sz w:val="24"/>
          <w:szCs w:val="24"/>
        </w:rPr>
        <w:t xml:space="preserve">АРТЕМ  звонит в 59 квартиру. Вышла  МАРИНА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     Чего звониш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        Аська   нужна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МАРИНА.   Занимается, и спать.  </w:t>
      </w:r>
    </w:p>
    <w:p>
      <w:pPr>
        <w:pStyle w:val="Normal"/>
        <w:tabs>
          <w:tab w:val="clear" w:pos="720"/>
          <w:tab w:val="left" w:pos="709" w:leader="none"/>
        </w:tabs>
        <w:ind w:left="567" w:hanging="567"/>
        <w:rPr/>
      </w:pPr>
      <w:r>
        <w:rPr>
          <w:sz w:val="24"/>
          <w:szCs w:val="24"/>
        </w:rPr>
        <w:t>СЛАВКА. (</w:t>
      </w:r>
      <w:r>
        <w:rPr>
          <w:i/>
          <w:sz w:val="24"/>
          <w:szCs w:val="24"/>
        </w:rPr>
        <w:t>вышел</w:t>
      </w:r>
      <w:r>
        <w:rPr>
          <w:sz w:val="24"/>
          <w:szCs w:val="24"/>
        </w:rPr>
        <w:t>)  Да  нам по алгебре спросить. Завтра контрольная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  Ой-ой, рассмешил. Контрольная. Ты в школу ходишь через два дня на третий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ЛАВКА.    Зачем вы так?  Я отличник, а у отличников в нашей школе посещение свободное</w:t>
      </w:r>
    </w:p>
    <w:p>
      <w:pPr>
        <w:pStyle w:val="TextBody"/>
        <w:ind w:left="567" w:hanging="567"/>
        <w:rPr/>
      </w:pPr>
      <w:r>
        <w:rPr>
          <w:szCs w:val="24"/>
        </w:rPr>
        <w:t>МАРИНА.    Про Тему ничего не скажу. Старается. А вот вам, молодой человек, Усидчивости не хватает</w:t>
      </w:r>
    </w:p>
    <w:p>
      <w:pPr>
        <w:pStyle w:val="TextBody"/>
        <w:ind w:left="567" w:hanging="567"/>
        <w:rPr/>
      </w:pPr>
      <w:r>
        <w:rPr>
          <w:szCs w:val="24"/>
        </w:rPr>
        <w:t>СЛАВКА.      Еще бы. У Темки  подготовительные, модельки. Они усидчивости требуют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МАРИНА.    Ну-ну. (</w:t>
      </w:r>
      <w:r>
        <w:rPr>
          <w:i/>
          <w:sz w:val="24"/>
          <w:szCs w:val="24"/>
        </w:rPr>
        <w:t>кричит</w:t>
      </w:r>
      <w:r>
        <w:rPr>
          <w:sz w:val="24"/>
          <w:szCs w:val="24"/>
        </w:rPr>
        <w:t>) Ась, тебя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/</w:t>
      </w:r>
      <w:r>
        <w:rPr>
          <w:i/>
          <w:sz w:val="24"/>
          <w:szCs w:val="24"/>
        </w:rPr>
        <w:t>за дверью</w:t>
      </w:r>
      <w:r>
        <w:rPr>
          <w:sz w:val="24"/>
          <w:szCs w:val="24"/>
        </w:rPr>
        <w:t>/  Кто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МАРИНА.     Мелкота  /</w:t>
      </w:r>
      <w:r>
        <w:rPr>
          <w:i/>
          <w:sz w:val="24"/>
          <w:szCs w:val="24"/>
        </w:rPr>
        <w:t>ушла/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</w:t>
      </w:r>
      <w:r>
        <w:rPr>
          <w:i/>
          <w:sz w:val="24"/>
          <w:szCs w:val="24"/>
        </w:rPr>
        <w:t>Вышла АСЯ</w:t>
      </w:r>
    </w:p>
    <w:p>
      <w:pPr>
        <w:pStyle w:val="Normal"/>
        <w:ind w:left="4887" w:firstLine="15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ЛАВКА   У  нас  к тебе дело. Да ладно тебе. Тем, иди сюда. Окружаем. Теперь слушай. Там  какой-то батон тебя спрашивает. Серьезно. На мэрсе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  На красном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ЛАВКА.   Нет. На синем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АСЯ.        Значит, не  ко мне.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ЛАВКА.    Да  я не  вру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Почему решили, что ко мне? Что сказал?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ЛАВКА.   Позови Асю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Вот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>видишь. Этаж назвал</w:t>
      </w:r>
      <w:r>
        <w:rPr>
          <w:rFonts w:cs="Arial" w:ascii="Arial" w:hAnsi="Arial"/>
          <w:sz w:val="24"/>
          <w:szCs w:val="24"/>
        </w:rPr>
        <w:t xml:space="preserve">? </w:t>
      </w:r>
      <w:r>
        <w:rPr>
          <w:sz w:val="24"/>
          <w:szCs w:val="24"/>
        </w:rPr>
        <w:t>Фамилию</w:t>
      </w:r>
      <w:r>
        <w:rPr>
          <w:rFonts w:cs="Arial" w:ascii="Arial" w:hAnsi="Arial"/>
          <w:sz w:val="24"/>
          <w:szCs w:val="24"/>
        </w:rPr>
        <w:t xml:space="preserve">? </w:t>
      </w:r>
      <w:r>
        <w:rPr>
          <w:sz w:val="24"/>
          <w:szCs w:val="24"/>
        </w:rPr>
        <w:t xml:space="preserve"> С чего вы решили, что ко мне батон   на мэрсе? Откуда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ЛАВКА    Повспоминай. Мужик. Старый. Лет сорок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  Мало ли. Ась. В соседнем подъезде есть. Пок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ЛАВКА  Ты чего? Я ж не деньги у тебя прошу. Ладно, скажу, что такой нет. Сказать?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>АСЯ.     Скажи. Я спать собираюсь. Пока, мальчики  /</w:t>
      </w:r>
      <w:r>
        <w:rPr>
          <w:i/>
          <w:sz w:val="24"/>
          <w:szCs w:val="24"/>
        </w:rPr>
        <w:t>уходит/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ЛАВКА.   Пока. Ну, дает. Красный. Синий. Мутит. Точно тебе говорю,  врет. Сама же знает, что синий. Только может у него их два и синий и красный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       Она же сказала: не к ней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ЛАВКА.    И ты поверил?  К ней. Мне Натка рассказала, а той Ольга. Они с этим мужиком на проспекте познакомились. Гуляли, а батон на мэрсе предложил покататься. Ольга говорит, что она на него глаз положила, а тот все внимание не ей, а  Аське. Они из-за  этого мужика потом ругались. Я как увидел мэрс, сразу понял, что к Аське. /</w:t>
      </w:r>
      <w:r>
        <w:rPr>
          <w:i/>
          <w:sz w:val="24"/>
          <w:szCs w:val="24"/>
        </w:rPr>
        <w:t>прислушался</w:t>
      </w:r>
      <w:r>
        <w:rPr>
          <w:sz w:val="24"/>
          <w:szCs w:val="24"/>
        </w:rPr>
        <w:t>/  тише. Идет. Прячемся. /</w:t>
      </w:r>
      <w:r>
        <w:rPr>
          <w:i/>
          <w:sz w:val="24"/>
          <w:szCs w:val="24"/>
        </w:rPr>
        <w:t>спрятались/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i/>
          <w:sz w:val="24"/>
          <w:szCs w:val="24"/>
        </w:rPr>
        <w:t xml:space="preserve">Голоса за дверью: 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СЯ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ама, я скоро. Закрой за мной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НА.     Куда на ночь глядя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СЯ          К  Оле. Завтра контрольная, а я забыла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РИНА       В ларьке хлеб купи. Деньги на полочке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СЯ          Хорошо   /</w:t>
      </w:r>
      <w:r>
        <w:rPr>
          <w:i/>
          <w:sz w:val="24"/>
          <w:szCs w:val="24"/>
        </w:rPr>
        <w:t>уходит/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  улицы поднимается  ОКТЯБРИНА                                                   Мальчишки вышли из укрытия  </w:t>
        <w:tab/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Собралась сладкая парочка. Посуду вымол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Почти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 Вот и ужин будет почти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     Я пирожки ел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   Что всю тарелку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</w:t>
      </w:r>
      <w:r>
        <w:rPr>
          <w:i/>
          <w:sz w:val="24"/>
          <w:szCs w:val="24"/>
        </w:rPr>
        <w:t>Вышла  из 59 МАРИНА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вет, Марина. Меня сейчас  козел на мэрсе чуть не сбил.  Взорвать бы их всех  /</w:t>
      </w:r>
      <w:r>
        <w:rPr>
          <w:i/>
          <w:sz w:val="24"/>
          <w:szCs w:val="24"/>
        </w:rPr>
        <w:t>АРТЕМУ</w:t>
      </w:r>
      <w:r>
        <w:rPr>
          <w:sz w:val="24"/>
          <w:szCs w:val="24"/>
        </w:rPr>
        <w:t>/  Уроки сделал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Сделал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  Хорошо. Проверю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СЛАВКА  тянет  АРТЕМА  за собой. Тот  сопротивляется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      А  моя заниматься пошла. Завтра контрольная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    5 минут  на разговоры и домой. Готовься  к контрольной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  Сам знаю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КТЯБРИНА.    Я, Марина, с Черемушек. С квартирантом решила  распрощаться. Соседи жалуются. Музыку на всю ночь врубает.  А в субботу вздумал, по балконным решеткам  лази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 Зачем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Спросила, зачем. Я говорит, скалолаз, форму боюсь потерять, тренируюсь. Ты в школе на собрании была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       У нас папа ходил. Деньги собирают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Опять? У них же  выпускной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  Первый взнос. Боюсь, в кругленькую сумму выползет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КТЯБРИНА.    Хорошо тебе, Лева на собрание ходит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МАРИНА.      Еще бы деньги  зарабатывал. 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Расходятся по своим квартирам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СЛАВКА.    Пойдем, посмотрим, что там  </w:t>
      </w:r>
      <w:r>
        <w:rPr>
          <w:i/>
          <w:sz w:val="24"/>
          <w:szCs w:val="24"/>
        </w:rPr>
        <w:t>/ подходит к окну, комментирует</w:t>
      </w:r>
      <w:r>
        <w:rPr>
          <w:sz w:val="24"/>
          <w:szCs w:val="24"/>
        </w:rPr>
        <w:t>/  Конспиратор. Делает вид, что не к ней. Смотри-ка, отходит за угол. Мэрс за ней.  Вот тебе и тихуша. Крутого оторвал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</w:t>
      </w:r>
      <w:r>
        <w:rPr>
          <w:i/>
          <w:sz w:val="24"/>
          <w:szCs w:val="24"/>
        </w:rPr>
        <w:t>Вышла МАРИНА из 59. Мальчишки  прячутся.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 xml:space="preserve">МАРИНА звонит в 57. Появилась  ОКТЯБРИНА .                                 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      Ты в ящик  заглядывала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  Пусто. Я бы сказал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 Решила,  при мальчишках не стала говорить. Как же так. Позвонил, отправил письмо  16. Должно быть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Завтра получишь. Пойдем. Я чай пью. А может по соточке? Мне коньяк сегодня принесли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МАРИНА.    Подожди. Дверь  закрою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ab/>
        <w:tab/>
        <w:t xml:space="preserve"> </w:t>
      </w:r>
      <w:r>
        <w:rPr>
          <w:i/>
          <w:sz w:val="24"/>
          <w:szCs w:val="24"/>
        </w:rPr>
        <w:t>С улицы поднимается АМАЛИЯ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  Чего опечаленная? Опять из милиции? Участковый от тебя вое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     Потому, что невежественный, глупые суетящиеся  муравьи. Я хочу помочь, а надо мной смеются. Вокруг энергия ненависти и злобы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          Может, дорого просиш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          Я бескорыстно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Потому и не верят. Кто сейчас работает бескорыстно? Подумай!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         Я не говорю бесплатно. А старший или младший там лейтенант говорит: предложите свои услуги в цирке. Я детей на представление приведу. А я, между прочим, работаю как собака- ищейка. С фотографией, с личными вещами. Я комбинирую потоки хорошей энергии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Наших-то не смогла найти. И вещи щупала и квартиру всю обнюхала. Даже не сказала, живы ли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         Я говорила. Видела озеро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КТЯБРИНА.   Какое озеро? Как найти то озеро? И почему озеро, если  ехали они в Новосибирск?  Правильно говорит лейтенант, городская   сумасшедшая,  раненная  выстрелом  навылет  в  голову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     Ну, знаете ли. Никто меня еще так не оскорблял. Я экстрасенс. У меня  лицензия есть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Экстрасенс. А какая от тебя  польза площадке?  Живем, как муравьи, взяла бы да расшевелил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       Кто у нас дежурный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Спасибо, расшевелила. Не помню кто, но знаю, не я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        Может я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Нет. 60 пустая. Об нее спотыкаемся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      График надо составить, а то гадаем. Гадаем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Это ты гадаешь, а я знаю. Дежуришь ты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      Я? /</w:t>
      </w:r>
      <w:r>
        <w:rPr>
          <w:i/>
          <w:sz w:val="24"/>
          <w:szCs w:val="24"/>
        </w:rPr>
        <w:t>пошла. вернулась</w:t>
      </w:r>
      <w:r>
        <w:rPr>
          <w:sz w:val="24"/>
          <w:szCs w:val="24"/>
        </w:rPr>
        <w:t>/  Совсем  забыла. Письмо ваше по ошибке бросили в мой ящик. Ошибочно. Должна сообщить, что от письма идут биотоки. Аура…необыкновенная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  /издевается/  Сглажено? Может выбросит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    Нет, нет. Биотоки положительные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 Успела прочитат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       Вы, думаете, я читаю ваши письма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Я не думаю Я  спрашиваю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МАЛИЯ.       Оскорбляя меня, вы нарушаете мое кармическое состояние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Амалия, я скажу тебе по-простому…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      Так как вы работаете с нижними чакрами. Что ниже пупка, то должна вам сказать…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Эти чакры я  каждый день чищу. Приходи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АМАЛИЯ оскорбленная  ушла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то пишет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  /</w:t>
      </w:r>
      <w:r>
        <w:rPr>
          <w:i/>
          <w:sz w:val="24"/>
          <w:szCs w:val="24"/>
        </w:rPr>
        <w:t>читает письмо</w:t>
      </w:r>
      <w:r>
        <w:rPr>
          <w:sz w:val="24"/>
          <w:szCs w:val="24"/>
        </w:rPr>
        <w:t>/   В воспоминания ударился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ОКТЯБРИНА. / </w:t>
      </w:r>
      <w:r>
        <w:rPr>
          <w:i/>
          <w:sz w:val="24"/>
          <w:szCs w:val="24"/>
        </w:rPr>
        <w:t>заглядывает в письмо</w:t>
      </w:r>
      <w:r>
        <w:rPr>
          <w:sz w:val="24"/>
          <w:szCs w:val="24"/>
        </w:rPr>
        <w:t>/  Фотографии нет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Не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« Жди меня» всю страну на  уши поставила. Все кого-то ищу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    И  он меня через эту передачу нашел. Написал на программу, там  выдали  адрес. Телефон. Слушай, может и вам написат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.  Наши при других обстоятельствах пропали. Машина  осталась, а ни вещей, ни людей. 2 года прошло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     Парня жалко,  хороший.</w:t>
      </w:r>
    </w:p>
    <w:p>
      <w:pPr>
        <w:pStyle w:val="2"/>
        <w:ind w:left="567" w:hanging="567"/>
        <w:rPr/>
      </w:pPr>
      <w:r>
        <w:rPr>
          <w:szCs w:val="24"/>
        </w:rPr>
        <w:t>ОКТЯБРИНА.    Чужие,  всегда хорошие. Вон недавно что-то сказала, так он глазами зыр-зырк. Чужой и есть чужой. Со своим-то сколько не виделись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МАРИНА    16 ле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Симпатичный  хот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Столько лет прошло. Спортсмен. Пишет, что жизнь его похожа на судьбу  героя   из фильма  за « За последней чертой». Ну, помнишь, там еще Тальков играл?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>ОКТЯБРИНА.    Не помню.</w:t>
      </w:r>
    </w:p>
    <w:p>
      <w:pPr>
        <w:pStyle w:val="Heading1"/>
        <w:ind w:left="567" w:hanging="567"/>
        <w:rPr/>
      </w:pPr>
      <w:r>
        <w:rPr/>
        <w:t xml:space="preserve">                                         </w:t>
      </w:r>
      <w:r>
        <w:rPr/>
        <w:tab/>
        <w:t xml:space="preserve">          </w:t>
      </w:r>
      <w:r>
        <w:rPr>
          <w:i/>
        </w:rPr>
        <w:t xml:space="preserve">     МАРИНА  читает письмо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      О  господи!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ОКТЯБРИНА.   Что такое? 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Нет, только не это!  Доигралась!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Что случилос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Приезжае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Чудненько. Познакомишь.?</w:t>
      </w:r>
    </w:p>
    <w:p>
      <w:pPr>
        <w:pStyle w:val="TextBodyIndent"/>
        <w:ind w:left="567" w:hanging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МАРИНА.   Зачем мне  это? Куда я его дену?  Одно  дело романтические письма, часовые разговоры по телефону и совсем  другое: встреча. По улице, что ли мне с  ним гулят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Когда приезжает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Завтр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Надолго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 На три дня. Квартиру просит снять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Придумаешь что-нибудь. Вырвешься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МАРИНА.       Да, это не проблема. Мой вечерами лежит намертво. Нарочно в последнюю минуту сообщил о приезде, чтобы я отбой не сыграла. Он уже в пути.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Да, проблем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МАРИНА    Проблема?  Катастрофа!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</w:t>
      </w:r>
      <w:r>
        <w:rPr>
          <w:i/>
          <w:sz w:val="24"/>
          <w:szCs w:val="24"/>
        </w:rPr>
        <w:t>Вышла   АМАЛИЯ из 58 квартиры.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МАЛИЯ      Я  тут услышала слово катастрофа. Помощь нужна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Не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АМАЛИЯ.    Все это, девочки, последствие магнитных бурь  </w:t>
      </w:r>
      <w:r>
        <w:rPr>
          <w:i/>
          <w:sz w:val="24"/>
          <w:szCs w:val="24"/>
        </w:rPr>
        <w:t>/уходит/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Марина, твоя проблема решена. 60 пустая. У меня ключ. Выскоблишь потом, никто не замети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 Ну  не знаю.  На одной площадке  все-таки. Вдруг мой выползет в трико.   Узнает. Мы   вместе в стройотряде были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Узнает, не узнает. Поздно в попятную. Сама говоришь, приезжает. /</w:t>
      </w:r>
      <w:r>
        <w:rPr>
          <w:i/>
          <w:sz w:val="24"/>
          <w:szCs w:val="24"/>
        </w:rPr>
        <w:t>прислушалась</w:t>
      </w:r>
      <w:r>
        <w:rPr>
          <w:sz w:val="24"/>
          <w:szCs w:val="24"/>
        </w:rPr>
        <w:t>/   Идет кто-то. Пошли ко мне  /</w:t>
      </w:r>
      <w:r>
        <w:rPr>
          <w:i/>
          <w:sz w:val="24"/>
          <w:szCs w:val="24"/>
        </w:rPr>
        <w:t>заходят в 57/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Вернулись мальчишки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ЛАВКА.    Видел, как в машину садилась. Ну и дела. А ты: не может быть, не может быть. Слушай, может она валютная проститутка. А что? Здороваемся и не знаем. Пошли, дальше понаблюдаем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  Не пойду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ЛАВКА   Ладно, я тебе потом все расскажу. Может еще полтинник отстегнет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.      За  что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ЛАВКА.   За молчание.  Идея, надо полтинник и с Аськи взять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      А с нее за что?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ЛАВКА.   За  неразглашение. Думаешь, мамаша с папашей  по головке погладят. Все. Я убежал.  </w:t>
      </w:r>
      <w:r>
        <w:rPr>
          <w:i/>
          <w:sz w:val="24"/>
          <w:szCs w:val="24"/>
        </w:rPr>
        <w:t>/уходит/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 xml:space="preserve">АРТЕМ ушел в 58. Из нее вышли  МАРИНА  и ОКТЯБРИНА. Направились к 60.  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МАРИНА   Я против. Вдруг хозяин вернется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Не вернется. Он перед приездом всегда звонит. Нет, я тебя  не понимаю. Лучик на небе блеснул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Как бы этот лучик грозой не обернулся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Подумаешь, придешь ко мне на прием и никаких проблем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МАРИНА.    Ну, знаешь ли… /</w:t>
      </w:r>
      <w:r>
        <w:rPr>
          <w:i/>
          <w:sz w:val="24"/>
          <w:szCs w:val="24"/>
        </w:rPr>
        <w:t>направилась к своей двери/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    Марин, ты что. Шутка. Я пошутила. Пошли, посмотрим. Убраться надо. Пыли, наверняка, полно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МАРИНА     Лучше завтр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Завтра будет поздно. Что ты как цветок в проруби. То хочу, то не  могу. Еще по соточке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 Нет, тогда я слишком смелой стану. Дочка, вон какая, а я  по мужикам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Кто сказал по мужикам. Друг юности. Вместе в стройотряде работали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 Вдруг мой встанет. Он не всегда на диване, иногда встает. Ты забыла, я же вроде как замужем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КТЯБРИНА.    Вот именно, вроде как…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Поднялся на площадку БОРИС. Идет к 58.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БОРИС.        Здравствуйте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.   Видала какие артисты ходят к нашей Амалии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Так ведь это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КТЯБРИНА    Чего задергалась?  Знакомый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 Вроде как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  Чего звонишь?  Нет ее, уехала, сеансы закончились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БОРИС.      Какие сеансы?  Я домой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Из 58 вышла  АМАЛИЯ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  Здравствуйте, вы ко мне по объявлению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БОРИС.       Какое к черту объявление?  Я домой пришел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    Борис, ты что ли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 Какой еще Борис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Вышел, значи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  Откуда вышел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Из тюрьмы. Он раньше здесь жил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БОРИС        Кто эта женщина и почему она в моей квартире?                                                              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    Боря, ты разве не знаешь?  Вера Николаевна, твоя мама, умерла. Сашка сразу стал бегать по агентствам и продал квартиру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БОРИС        Мама умерла?  Когда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Неужели не сообщили? Вот  негодяй! Да год уже как умерла. Должны были сообщить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БОРИС.       Нет. Письма только перестали приходить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  Письма. Подождите. /</w:t>
      </w:r>
      <w:r>
        <w:rPr>
          <w:i/>
          <w:sz w:val="24"/>
          <w:szCs w:val="24"/>
        </w:rPr>
        <w:t>уходит/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Иди к брату. Иди смело. Он тебе твою долю обязан выделить. Или у него  жить будешь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БОРИС.      А  это что за тетя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Это, Боря, Октябрина Ивановна. Она с Темой живет. Темку помнишь? У него родители пропали 2 года назад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БОРИС.       Здесь жили  мои родители.  Мам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  <w:r>
        <w:rPr>
          <w:i/>
          <w:sz w:val="24"/>
          <w:szCs w:val="24"/>
        </w:rPr>
        <w:t>вернулась АМАЛИЯ с худенькой пачкой писем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   Пожалуйста, вот здесь все до единого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МАРИНА.      Сначала, Боря, отец твой умер, а через полгода мама. Я говорила, Сашке не продавай, у тебя дочка растет, сдай в аренду. Слушать не стал. Так что иди к брату. Где живет,  помнишь? Неужели Сашка не ездил к тебе. Не встретил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БОРИС.        Нет  /</w:t>
      </w:r>
      <w:r>
        <w:rPr>
          <w:i/>
          <w:sz w:val="24"/>
          <w:szCs w:val="24"/>
        </w:rPr>
        <w:t>уходит/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   Ты как эту квартиру купила, Амалия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  Через агентство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Смотри, могут выселить. По закону его не имели право выписать. Взяткой  пахнет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МАЛИЯ    Что ж вы раньше не подсказали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КТЯБРИНА    А ты спрашивала?  Ладно, может и обойдется. Где у него деньги на суд, на  адвокат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Ушли в 57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А что нам скажут звезды на завтр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   Завтра?  Зачем завтра? У тебя сегодня большие проблемы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Какие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АМАЛИЯ.     Твоя проблема в твоих руках  </w:t>
      </w:r>
      <w:r>
        <w:rPr>
          <w:i/>
          <w:sz w:val="24"/>
          <w:szCs w:val="24"/>
        </w:rPr>
        <w:t>/уходит/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АСЯ  раскрыла ладонь. Там коробочка. Звонит в 57.  Вышел  АРТЕМ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 Приве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     Привет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 Чем занимаешься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.    Завтра подготовительные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Сколько заплатили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Не знаю. Тетка платил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 Я бы тоже хотела в Универ походить. Денег нет. Мама крутится, а отец на диване. Она его 2-х тысячником зовет. Ну, это потому, что 2 тысячи получает. Тем, а  что тебе  Славка   наболтал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     Ничего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 Он меня ненавидит и поэтому всякие гадости распространяет. Ты не верь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    Я и не верю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И вы не подглядывали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    Я  не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А Славка что сказал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     Валютная проститутка, ела в мэрс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Трепло  твой  Славк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    Значит. это не правда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Что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     Что батон на мэрсе к тебе приезжал. Старый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 Да  нет. Он не старый. Ну, не совсем  старый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     Чего ему надо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 Не знаю. Вот колечко  подарил /открыла коробочку/  Красивое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   Я  не понимаю. Кольцо как кольцо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Оно дорогое. Можно мне у  тебя,  его оставить на время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Зачем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Лишние вопросы. Мама не ты, понимает  стоимость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    А  если батон о кольце спросит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 Перед встречей возьму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Когда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 Завтр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Зачастил что-то. Может он тебе и деньги дает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  А что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Так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 Нет. Вот только  колечко подарил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     А Славке полтинник отвалил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  Продешевил Славка, можно было больше просить. Даст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     Я скажу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 Хорошо тебе при тетке. А меня  воспитывают , воспитывают.. Извини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 Исполнится 18 и я свободен от тетки. Квартира. Машин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   Машина так себе. Старая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     Скоро права получу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Ты вообще какой-то чумовой. Модельки вон до сих пор клеишь. Не обиделся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Не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И ты меня больше ненавидиш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Вроде нет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 А почему не любил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    Вечно мне тебя в пример ставили. Чуть что, смотри , Ася , какая хорошая, какая  умная. Слушать тошно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 А. Если я. Действительно, умная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Ну и что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Хочу долго учиться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    А чем заниматься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Журналистикой. Так интересно. Хоть в газете. хоть на телевидении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Нет, мне это не нравится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Модельки лучше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    Конечно. Знаешь, есть такие дотошные. Я на выставку готовлю. Придешь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АСЯ.       Позови. 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Из 57 квартиры вышла МАРИНА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АРИНА.     Ась, ты?  Слышу бу-бу.  Темка, пора по домам. Забыли? Завтра контрольная  </w:t>
      </w:r>
      <w:r>
        <w:rPr>
          <w:i/>
          <w:sz w:val="24"/>
          <w:szCs w:val="24"/>
        </w:rPr>
        <w:t xml:space="preserve">                                         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Мам, так мы о контрольной.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ОКТЯБРИНА  пронесла коробку конфет, коньяк.   Ушли в 60</w:t>
      </w:r>
      <w:r>
        <w:rPr>
          <w:sz w:val="24"/>
          <w:szCs w:val="24"/>
        </w:rPr>
        <w:t>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прячь и никому. Я тебе доверяю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.      Почему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Просто доверяю   /</w:t>
      </w:r>
      <w:r>
        <w:rPr>
          <w:i/>
          <w:sz w:val="24"/>
          <w:szCs w:val="24"/>
        </w:rPr>
        <w:t>ушла в 59 квартиру/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</w:t>
      </w:r>
      <w:r>
        <w:rPr>
          <w:i/>
          <w:sz w:val="24"/>
          <w:szCs w:val="24"/>
        </w:rPr>
        <w:t>На  площадке ОЛЯ  и САШКА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    Ты с ней не расслабляйся.  Так, мол, и так. А будет рыпаться в морду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ЛЯ      А если пошлет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     Аська пошлет? Не смеши. Я ее так пошлю, не обрадуется. Звони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</w:t>
      </w:r>
      <w:r>
        <w:rPr>
          <w:i/>
          <w:sz w:val="24"/>
          <w:szCs w:val="24"/>
        </w:rPr>
        <w:t>ОЛЯ  звонит в 59. Вышла  АСЯ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ЛЯ.     Давай. Рассказывай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.     Смотри, не крути.  Мы на секундочку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 Что рассказат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.   Кончай юлить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ЛЯ.      Ась, я машину у подъезда  видела. Откуда папик здесь взялся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АШКА       Вы были вдвоем?  Что дальше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 Ничего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       Что, значит, ничего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ЛЯ       Я  же видела. Машина у подъезда, а в машине  папик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.       Ну ты и штучка, оказывается. Выкладывай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Славка  прискакал, ошарашенный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АШКА       Он Славку попросил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ЛЯ     Славка-то, откуда взялся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Славка шел к Темке, ну а этот с мэрса попросил Асю позвать. Говорит, полтинник дал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.    Почему ее не позвала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Не знаю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    Что, значит, не знаю. Ее знакомый, ее идея машину остановить, а пирожки ты   кушать будешь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ЛЯ.     Мимо скакала. Может,  вообще, обо мне забудем. Я уйду и все, оставайся с папиком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Оль, я  растерялась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АШКА    И что вы делали?  Ладно. Не  стесняйся. Здесь все взрослые девочки. У вас  было что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Что? С  ним. Фу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.     Да ладно тебе. Ты что маленькая, не понимаешь, что надо 40-летнему от 16-летней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Девчонки, бросьте. Мы просто разговаривали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.     Ха-ха. Рассмешила. О чем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Да  ни о чем. Он сидел. Молчал, смотрел, вздыхал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ЛЯ.      Дальше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 Все. Мне не по себе было. Не знала, что делать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.    Надо  же, как подругу кинула. Вообще, такая  крутая, я  смотрю, стала. Куда  деваться. А была пай-девочка. Дома  сидит, погулять не вытянишь, а тут спокойно к мужику в машину. Пожалуйста, махнули и с балкона, прыгнула, сломя голову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 Я  сначала решила, что не ко мне.  За хлебом  вышла, меня мама послала.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    Я вообще. Предлагаю  его раскрутить, как следует. Чего смеемся?         Такого  утюга  кинуть не за  подло. В    следующий раз едем  кататься вместе. Без  меня ни шагу. Когда появится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Завтра. Вечером. Знаете, девчонки, он мне колечко подарил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.     Уже?  Круто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Просто колечко  с брилиантиками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.    Откуда знаешь, что с  бриллиантинами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Он  сказал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    Просто так  колечки не дарят. Знаю, что говорю. Значит, он от тебя что-то  хочет. А  что  хочет- понятно. /хихикает/  Это  стопудово. Поверь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Да ничего он не хочет. Я же говорю,  молчит, смотри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     Просто так, уверяю, колечки  не дарят. Ладно. Хватит базарить. Дай  посмотреть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Колечко что ли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АШКА    Колечко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У меня,  его не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.    Приехали. И  где же оно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 Темке  отдал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АШКА     Дура!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ЛЯ.      Совсем  что ли  подарила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 Нет.  Интересно. Как бы я домой с колечком  появилась?  Меня мать повесит. Об отце молчу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ЛЯ       Я познакомилась, я машину остановила , а колечко  тебе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.     Да  за  это колечко знаешь, сколько надо с ним?  Прикидываем по сто. Больше не потянет.  Это ж как много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.       Не смешно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АШКА     А кто смеется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ЛЯ       Я тебе подруга или как?  Ушла на свидание без меня. договорилась о новой  встрече без меня. Колечко  Темке отдала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САШКА.    Ну, ты и встряла!  Делиться придется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СЯ       Девчонки. Вы  что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САШКА     Колечко на бочку. И чем быстрее, тем лучше для тебя. Оль, пошли, нам здесь не рады.</w:t>
      </w:r>
    </w:p>
    <w:p>
      <w:pPr>
        <w:pStyle w:val="Heading7"/>
        <w:ind w:left="567" w:hanging="567"/>
        <w:rPr>
          <w:i/>
          <w:i/>
          <w:szCs w:val="24"/>
        </w:rPr>
      </w:pPr>
      <w:r>
        <w:rPr>
          <w:i/>
          <w:szCs w:val="24"/>
        </w:rPr>
        <w:t>На площадку поднимается   ИРИНА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СЯ       Девчонки, подождите. /</w:t>
      </w:r>
      <w:r>
        <w:rPr>
          <w:i/>
          <w:sz w:val="24"/>
          <w:szCs w:val="24"/>
        </w:rPr>
        <w:t>забежала домой. схватила куртку</w:t>
      </w:r>
      <w:r>
        <w:rPr>
          <w:sz w:val="24"/>
          <w:szCs w:val="24"/>
        </w:rPr>
        <w:t>/   Оля!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128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ИРИНА  достала записную книжку. Звонит в 57    квартиру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РТЕМ  /</w:t>
      </w:r>
      <w:r>
        <w:rPr>
          <w:i/>
          <w:sz w:val="24"/>
          <w:szCs w:val="24"/>
        </w:rPr>
        <w:t>выше</w:t>
      </w:r>
      <w:r>
        <w:rPr>
          <w:sz w:val="24"/>
          <w:szCs w:val="24"/>
        </w:rPr>
        <w:t>л/   Да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ИРИНА    Октябрину  Ивановну  можно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РТЕМ    У соседки   /ушел/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Простите, у какой соседки?  Замечательно.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ИРИНА  звонит в 58 квартиру.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</w:rPr>
        <w:t xml:space="preserve">                                          </w:t>
      </w:r>
      <w:r>
        <w:rPr>
          <w:i/>
          <w:sz w:val="24"/>
          <w:szCs w:val="24"/>
        </w:rPr>
        <w:t>Из 60  вышли  ОКТЯБРИНА  и  МАРИНА.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    Белье  свое принеси.  Ну,  мало ли… Хорошо, хорошо. Принеси полотенце. Должен человек  умыться  с дороги. Вот тебе ключ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ИРИНА.    Здравствуйте. Мне нужна  Октябрина  Ивановна.              </w:t>
      </w:r>
    </w:p>
    <w:p>
      <w:pPr>
        <w:pStyle w:val="TextBody"/>
        <w:ind w:left="567" w:hanging="567"/>
        <w:rPr/>
      </w:pPr>
      <w:r>
        <w:rPr>
          <w:szCs w:val="24"/>
        </w:rPr>
        <w:t>ОКТЯБРИНА     Я  Октябрина  Ивановна, дамочка. Затруднения? Одну минуточку  /МАРИНЕ/  Чего заскучала?  Поезд тронулся.  /ИРИНЕ./   Слушаю. Вообще-то, срок  небольшой. Завтра  в кабинете. Зачем домой идете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ИРИНА    К  вам должна  была прийти информация из Москвы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Из Москвы по таким мелочам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    Вы меня не поняли.  Я буду жить некоторое время в 60 квартире. Неужели  не звонил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Звонить-то звонили, но по  другому поводу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ИРИНА    А ключи от квартиры  у вас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   У меня /</w:t>
      </w:r>
      <w:r>
        <w:rPr>
          <w:i/>
          <w:sz w:val="24"/>
          <w:szCs w:val="24"/>
        </w:rPr>
        <w:t>взяла ключи</w:t>
      </w:r>
      <w:r>
        <w:rPr>
          <w:sz w:val="24"/>
          <w:szCs w:val="24"/>
        </w:rPr>
        <w:t xml:space="preserve"> у </w:t>
      </w:r>
      <w:r>
        <w:rPr>
          <w:i/>
          <w:sz w:val="24"/>
          <w:szCs w:val="24"/>
        </w:rPr>
        <w:t>МАРИНЫ</w:t>
      </w:r>
      <w:r>
        <w:rPr>
          <w:sz w:val="24"/>
          <w:szCs w:val="24"/>
        </w:rPr>
        <w:t>/  Вот  проверяли все ли в порядке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   Дайте мне ключ. Хочется в ванну и выспаться. Завтра трудный  день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КТЯБРИНА     Я на дуру похожа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   Не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 Тогда в честь чего я должна дать тебе ключ от квартиры, за которой  мне поручено присматриват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  Перестаньте. Почему  вы так со мной  разговариваете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КТЯБРИНА    Ключ ей  видите ли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ИРИНА       Могу  оказать паспор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ТЯБРИН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 Зачем мне твой паспорт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      Это, наконец, не смешно. Я отпустила машину. Мне некуда идти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Подумаешь, московская  фря. Марина, пошли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  Куда вы уходите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КТЯБРИНА.     Домой.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ИРИНА    А мне что делать?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КТЯБРИНА.    Это твои проблемы, милочка. ( уходит в 57)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Вы  даже  не спросили  кто я. /</w:t>
      </w:r>
      <w:r>
        <w:rPr>
          <w:i/>
          <w:sz w:val="24"/>
          <w:szCs w:val="24"/>
        </w:rPr>
        <w:t>звонит  в 57  квартиру</w:t>
      </w:r>
      <w:r>
        <w:rPr>
          <w:sz w:val="24"/>
          <w:szCs w:val="24"/>
        </w:rPr>
        <w:t xml:space="preserve"> ) Звонить  должен был Георгий  Петрович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ОКТЯБРИНА </w:t>
      </w:r>
      <w:r>
        <w:rPr>
          <w:i/>
          <w:sz w:val="24"/>
          <w:szCs w:val="24"/>
        </w:rPr>
        <w:t>.(выглянула</w:t>
      </w:r>
      <w:r>
        <w:rPr>
          <w:sz w:val="24"/>
          <w:szCs w:val="24"/>
        </w:rPr>
        <w:t>)    Узнала, что квартира  пустая. В ней жил  Петрович. Все. Кончай  свой  ночной романс, дамочка. Ключ я тебе не дам.  Марина, спокойной ночи. Ты  все  поняла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i/>
          <w:sz w:val="24"/>
          <w:szCs w:val="24"/>
        </w:rPr>
        <w:t>Вышла  АМАЛИЯ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малия, ты чего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АМАЛИЯ      Что-то  случилос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Еще одна появилась. Требует ключи от квартиры Петровича. Представляеш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 Прекратите. Извините. /</w:t>
      </w:r>
      <w:r>
        <w:rPr>
          <w:i/>
          <w:sz w:val="24"/>
          <w:szCs w:val="24"/>
        </w:rPr>
        <w:t>АМАЛИИ</w:t>
      </w:r>
      <w:r>
        <w:rPr>
          <w:sz w:val="24"/>
          <w:szCs w:val="24"/>
        </w:rPr>
        <w:t>/   Ситуация такая.  Я приехала из  Москвы, устала, хочу спать, а мне не дают ключ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КТЯБРИНА    И не дам. У него в квартире  евроремонт был. Полно техники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ИРИНА      Я  в курсе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Все слышали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  Позвоните  Георгию Петровичу в Москву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ОКТЯБРИНА    И телефон знаеш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 Без  проблем  /</w:t>
      </w:r>
      <w:r>
        <w:rPr>
          <w:i/>
          <w:sz w:val="24"/>
          <w:szCs w:val="24"/>
        </w:rPr>
        <w:t>достала  записную книжку/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Не годится. Телефон узнать легко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 Попробуем еще раз. Я  приехала  издалека. Я  долго добиралась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    Я  знаю, где  Москва, дамочка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ИРИНА  Я  устала, хочу в душ. Эта  квартира  принадлежит  мне на ближайшие две недели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Где это сказано?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ИРИНА     Я вам говорю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     А  я  тебе  говорю: топай отсюда  или вызываю  милицию. Марина, позвони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    Не ругайтесь. Руганью вы  разрушаете свою  ауру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  Пожалуйста, не уходите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</w:t>
      </w:r>
      <w:r>
        <w:rPr>
          <w:i/>
          <w:sz w:val="24"/>
          <w:szCs w:val="24"/>
        </w:rPr>
        <w:t>ОКТЯБРИНА уходит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ет, это  что-то.  /</w:t>
      </w:r>
      <w:r>
        <w:rPr>
          <w:i/>
          <w:sz w:val="24"/>
          <w:szCs w:val="24"/>
        </w:rPr>
        <w:t>звонит  в 57 квартиру</w:t>
      </w:r>
      <w:r>
        <w:rPr>
          <w:sz w:val="24"/>
          <w:szCs w:val="24"/>
        </w:rPr>
        <w:t>./   Вот  его телефон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Не тычь  своей книжкой мне в лицо. Телефон его я знаю, а звонить  не  буду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Почему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Не хочу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ИРИНА.     Тогда  разрешите мне позвонить. Извините, у меня телефон разрядился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 Пожалуйста. Телефон-автомат внизу. Разговор  денег  стоит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ИРИНА      Я  заплачу. Что  же мне на площадке ночевать?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Не советую. Амалия, прояви  любовь к  ближнему. Помоги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  <w:r>
        <w:rPr>
          <w:i/>
          <w:sz w:val="24"/>
          <w:szCs w:val="24"/>
        </w:rPr>
        <w:t>ОКТЯБРИНА  и  МАРИНА  уходят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>ИРИНА      Вас  Амалией  зовут?  А  я – Ирин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ОКТЯБРИНА.   Понимаете, полчаса назад  пришел молодой  человек, показывает на мою дверь и говорит: это моя квартира. Представьте мое состояние? Я  купила квартиру год назад. У меня  документы есть, а приходит человек из тюрьмы и говорит, что это его квартира. Выясняется, действительно, он когда-то здесь жил с родителями. Его посадили. Мать умерла, отец умер. Брат продал  квартиру через агентство. Проходит, полчаса и появляется молодая женщина с претензией на другую  квартиру на нашей площадке. Согласитесь, странное совпадение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   Пожалуйста, разрешите позвонить от вас в  Москву. Я заплачу за  разговор. Пожалуйста. /</w:t>
      </w:r>
      <w:r>
        <w:rPr>
          <w:i/>
          <w:sz w:val="24"/>
          <w:szCs w:val="24"/>
        </w:rPr>
        <w:t>достала деньги</w:t>
      </w:r>
      <w:r>
        <w:rPr>
          <w:sz w:val="24"/>
          <w:szCs w:val="24"/>
        </w:rPr>
        <w:t>/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.  Видите ли, я не пускаю посторонних в свою квартиру. Аура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ИРИНА.     Тогда позвоните сами. Вот телефон  /</w:t>
      </w:r>
      <w:r>
        <w:rPr>
          <w:i/>
          <w:sz w:val="24"/>
          <w:szCs w:val="24"/>
        </w:rPr>
        <w:t>протянула книжку</w:t>
      </w:r>
      <w:r>
        <w:rPr>
          <w:sz w:val="24"/>
          <w:szCs w:val="24"/>
        </w:rPr>
        <w:t>/  Деньги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АМАЛИЯ     Хорошо. Попробую. /</w:t>
      </w:r>
      <w:r>
        <w:rPr>
          <w:i/>
          <w:sz w:val="24"/>
          <w:szCs w:val="24"/>
        </w:rPr>
        <w:t>уходит/</w:t>
      </w:r>
    </w:p>
    <w:p>
      <w:pPr>
        <w:pStyle w:val="Normal"/>
        <w:ind w:left="567" w:hanging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ИРИН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одна. Из </w:t>
      </w:r>
      <w:r>
        <w:rPr>
          <w:i/>
          <w:sz w:val="24"/>
          <w:szCs w:val="24"/>
          <w:lang w:val="en-US" w:eastAsia="en-US"/>
        </w:rPr>
        <w:t xml:space="preserve"> 59 квартиры  выходит  ЛЕВА с мусорным ведром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ЛЕВА    Кончай орать. Заколебала. Хочу и смотрю. За дочерью  лучше следи.Время полдвенадцатого. Где  она?  /</w:t>
      </w:r>
      <w:r>
        <w:rPr>
          <w:i/>
          <w:sz w:val="24"/>
          <w:szCs w:val="24"/>
          <w:lang w:val="en-US" w:eastAsia="en-US"/>
        </w:rPr>
        <w:t>спустился к мусоропроводу</w:t>
      </w:r>
      <w:r>
        <w:rPr>
          <w:sz w:val="24"/>
          <w:szCs w:val="24"/>
          <w:lang w:val="en-US" w:eastAsia="en-US"/>
        </w:rPr>
        <w:t>/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МАРИНА </w:t>
      </w:r>
      <w:r>
        <w:rPr>
          <w:i/>
          <w:sz w:val="24"/>
          <w:szCs w:val="24"/>
          <w:lang w:val="en-US" w:eastAsia="en-US"/>
        </w:rPr>
        <w:t>/из квартиры</w:t>
      </w:r>
      <w:r>
        <w:rPr>
          <w:sz w:val="24"/>
          <w:szCs w:val="24"/>
          <w:lang w:val="en-US" w:eastAsia="en-US"/>
        </w:rPr>
        <w:t>/   Вот ты и следи. Твоя доч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 </w:t>
      </w:r>
      <w:r>
        <w:rPr>
          <w:i/>
          <w:sz w:val="24"/>
          <w:szCs w:val="24"/>
          <w:lang w:val="en-US" w:eastAsia="en-US"/>
        </w:rPr>
        <w:t>ЛЕВА  возвращается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Лева. Левушка. Здравствуй,дорогой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ЛЕВА     Привет. Сколько лет! Надо же,Ирка! Каким ветром? Кого-то ищешь на нашей  площадк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Ищу.  Испугался.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Конечно,нет. И кто же тот счастливчик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Успокойся. Не ты. Вою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Слышала?  Отлично  выглядишь. Оболденн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Ты тоже. Если не спешишь, покурим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Можно. Ну  и зачем ты здес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Живу. Точнее  должна жить. В 57. а ты в  60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В 60. Соседи. Оболде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Приехала,а эта женщина из 58 не дает мне ключ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И не дас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Левушка,  научи как к ней подъехат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Да никак. А ты каким ветром к Петровичу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Работаем вместе. Узнал , что еду в командировку,предложил свою квартиру. Обещал  позвонить. Дорогой, может замолвишь  словечко.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Легче бросить гранату. А что неплохая  идея, стоит попробовать. Они  с  моей  корешатся. Моя  у нее жизни набирает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В контрах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Не то слово. У нас психологическая несовместимость. Что смотришь? Изменился 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Нет, Левушка, не изменился, но в толпе не узнала бы. Я тебе очень рада. Наших кого види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Никого. А ты чем занимаешьс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Сейчас в командировке. Маленькая  ответственная  работ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Спросить хочу. Извини, если не в строчку. Женька  как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    Женька. Ах, женька. Наверное.хорошо. /</w:t>
      </w:r>
      <w:r>
        <w:rPr>
          <w:i/>
          <w:sz w:val="24"/>
          <w:szCs w:val="24"/>
          <w:lang w:val="en-US" w:eastAsia="en-US"/>
        </w:rPr>
        <w:t>достала  фляжку</w:t>
      </w:r>
      <w:r>
        <w:rPr>
          <w:sz w:val="24"/>
          <w:szCs w:val="24"/>
          <w:lang w:val="en-US" w:eastAsia="en-US"/>
        </w:rPr>
        <w:t>/ Будешь? Да  не оглядывайся. Чисто на горизонте</w:t>
      </w:r>
      <w:r>
        <w:rPr>
          <w:i/>
          <w:sz w:val="24"/>
          <w:szCs w:val="24"/>
          <w:lang w:val="en-US" w:eastAsia="en-US"/>
        </w:rPr>
        <w:t>./наливает</w:t>
      </w:r>
      <w:r>
        <w:rPr>
          <w:sz w:val="24"/>
          <w:szCs w:val="24"/>
          <w:lang w:val="en-US" w:eastAsia="en-US"/>
        </w:rPr>
        <w:t>/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ЛЕВА      Еще чего  /</w:t>
      </w:r>
      <w:r>
        <w:rPr>
          <w:i/>
          <w:sz w:val="24"/>
          <w:szCs w:val="24"/>
          <w:lang w:val="en-US" w:eastAsia="en-US"/>
        </w:rPr>
        <w:t>пьет</w:t>
      </w:r>
      <w:r>
        <w:rPr>
          <w:sz w:val="24"/>
          <w:szCs w:val="24"/>
          <w:lang w:val="en-US" w:eastAsia="en-US"/>
        </w:rPr>
        <w:t>/  Думаешь  боюсь? Нет. Она у меня знает свое мест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Сукин сын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Это ты мн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 Как  Женька?  Так  Женька. Не появился ,гаденыш, на  собственную свадьбу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Я не знал. Честное слово. Я его ни разу не видел. Неужели тот  вечер сыграл  злую шутку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      Можешь смеяться,но, кажется, да. Ладно, Левушка,извини /</w:t>
      </w:r>
      <w:r>
        <w:rPr>
          <w:i/>
          <w:sz w:val="24"/>
          <w:szCs w:val="24"/>
          <w:lang w:val="en-US" w:eastAsia="en-US"/>
        </w:rPr>
        <w:t>налила/</w:t>
      </w:r>
      <w:r>
        <w:rPr>
          <w:sz w:val="24"/>
          <w:szCs w:val="24"/>
          <w:lang w:val="en-US" w:eastAsia="en-US"/>
        </w:rPr>
        <w:t xml:space="preserve"> За теб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Не переживай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С чего ты взял, что я переживала? Все сразу было забыто. Хотя мне любопытно. Не ты его просвятил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Дурак что ли? Исключено,не мог он этого узна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 Узнал.  Другой причины не было. Тогда  много пили,помнишь,я  отключилась, а когда очнулась ты был рядом  левушка.Не знаю даже было что между нами,не было. Во всем виновата водка. Только факт Женьку я после той ночи не виде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Кого-то из подружек благодарить должн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Не слышал кто гд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Давно никого не встречал. Ты надолго? Можно встречу организовать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   Я, Левушка, недельки на две, но сам понимаешь я работать  приехала. Телевизор смотришь? /</w:t>
      </w:r>
      <w:r>
        <w:rPr>
          <w:i/>
          <w:sz w:val="24"/>
          <w:szCs w:val="24"/>
          <w:lang w:val="en-US" w:eastAsia="en-US"/>
        </w:rPr>
        <w:t>достала визитку</w:t>
      </w:r>
      <w:r>
        <w:rPr>
          <w:sz w:val="24"/>
          <w:szCs w:val="24"/>
          <w:lang w:val="en-US" w:eastAsia="en-US"/>
        </w:rPr>
        <w:t>/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Сериальчики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       Не огорчай мен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Политикой не интересуюс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                              </w:t>
      </w:r>
      <w:r>
        <w:rPr>
          <w:i/>
          <w:sz w:val="24"/>
          <w:szCs w:val="24"/>
          <w:lang w:val="en-US" w:eastAsia="en-US"/>
        </w:rPr>
        <w:t>Появилась АСЯ, попыталась проскочить мимо.</w:t>
      </w:r>
    </w:p>
    <w:p>
      <w:pPr>
        <w:pStyle w:val="Normal"/>
        <w:ind w:left="567" w:hanging="56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Стоять! Подойди. Я сказал, иди сюда. Почему поздно? Вот знакомься, Ирина, это моя Анастасия. А это Ирин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Па,ты  чег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Красивое им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Прив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 Время скольк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Много. Я к Ольге  насчет контрольной бега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 Контрольная в 12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Да, ладно тебе. Па. Не загружай  /</w:t>
      </w:r>
      <w:r>
        <w:rPr>
          <w:i/>
          <w:sz w:val="24"/>
          <w:szCs w:val="24"/>
          <w:lang w:val="en-US" w:eastAsia="en-US"/>
        </w:rPr>
        <w:t>уходит/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У тебя милая доч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Мне она тоже нравит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Левушка, ты меня так подозрительно рассматриваешь. Неужели я похожа на неудачницу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 Всякое случает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Нет,Левушка. Это не обо мне. У меня все замечательно. Квартира в Москве. Маму к себе взяла, с дочерью занимает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Недавно  Сергееву встретил. Помнишь Сергееву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Свет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Ниже нижнего. А кто бы мог  подумать?  Так  какими ты судьбами к нам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Очередное задани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Понятн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Спецзаказ. Долго не задержусь,но уверена еще поговорим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i/>
          <w:sz w:val="24"/>
          <w:szCs w:val="24"/>
          <w:lang w:val="en-US" w:eastAsia="en-US"/>
        </w:rPr>
        <w:t>Вышла  МАРИНА из 59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 Ушел с мусором и пропал. Решил девушке компанию составить, на площадке заночевать. Подушку,одеяло принест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   Чего ты в самом дел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 Я-то ничего. А вот ты. Как в постель, устал за ден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   Прекрати. Это Ирина Князев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i/>
          <w:sz w:val="24"/>
          <w:szCs w:val="24"/>
          <w:lang w:val="en-US" w:eastAsia="en-US"/>
        </w:rPr>
        <w:t>Вышла  АМАЛИЯ из 58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  Ирина,ну что же вы не представились. Такое знакомое лицо. У вас любопытная  и занятная программа. И на этот счет  у меня есть несколько предложений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</w:t>
      </w:r>
      <w:r>
        <w:rPr>
          <w:i/>
          <w:sz w:val="24"/>
          <w:szCs w:val="24"/>
          <w:lang w:val="en-US" w:eastAsia="en-US"/>
        </w:rPr>
        <w:t>Вышла  ОКТЯБРИНА из 57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Прошу меня извинить. Вот ключ. Произошло маленькое недоразумени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  Позвонил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Оказывается и днем звонил и вечером звонил. Племянник не передал. Ну звонил,ну просил передать,ну  забыл. Что с них возьмешь? Безответственное поколение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</w:t>
      </w:r>
      <w:r>
        <w:rPr>
          <w:i/>
          <w:sz w:val="24"/>
          <w:szCs w:val="24"/>
          <w:lang w:val="en-US" w:eastAsia="en-US"/>
        </w:rPr>
        <w:t xml:space="preserve">ОКТЯБРИНА  помогает  ИРИНЕ  занести вещи  в 60  квартиру.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</w:t>
      </w:r>
      <w:r>
        <w:rPr>
          <w:i/>
          <w:sz w:val="24"/>
          <w:szCs w:val="24"/>
          <w:lang w:val="en-US" w:eastAsia="en-US"/>
        </w:rPr>
        <w:t>Появился БОРИС, устраивается на строительных лесах, обживается.</w:t>
      </w: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567" w:hanging="567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ab/>
      </w:r>
    </w:p>
    <w:p>
      <w:pPr>
        <w:pStyle w:val="Normal"/>
        <w:ind w:left="567" w:hanging="567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jc w:val="both"/>
        <w:rPr/>
      </w:pPr>
      <w:r>
        <w:rPr>
          <w:b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sz w:val="24"/>
          <w:szCs w:val="24"/>
          <w:lang w:val="en-US" w:eastAsia="en-US"/>
        </w:rPr>
        <w:t>КАРТИНА   ВТОРАЯ.</w:t>
      </w:r>
    </w:p>
    <w:p>
      <w:pPr>
        <w:pStyle w:val="Normal"/>
        <w:ind w:left="567" w:hanging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  </w:t>
      </w:r>
      <w:r>
        <w:rPr>
          <w:i/>
          <w:sz w:val="24"/>
          <w:szCs w:val="24"/>
          <w:lang w:val="en-US" w:eastAsia="en-US"/>
        </w:rPr>
        <w:t>Прошло 7 дней</w:t>
      </w:r>
    </w:p>
    <w:p>
      <w:pPr>
        <w:pStyle w:val="TextBody"/>
        <w:ind w:left="567" w:hanging="567"/>
        <w:rPr/>
      </w:pPr>
      <w:r>
        <w:rPr>
          <w:szCs w:val="24"/>
        </w:rPr>
        <w:t xml:space="preserve">                                             </w:t>
      </w:r>
      <w:r>
        <w:rPr>
          <w:i/>
          <w:szCs w:val="24"/>
        </w:rPr>
        <w:t>На  площадке  СЛАВКА, ОЛЯ, САШКА</w:t>
      </w:r>
    </w:p>
    <w:p>
      <w:pPr>
        <w:pStyle w:val="TextBody"/>
        <w:ind w:left="567" w:hanging="567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     У нас с вами одна задача. Слушать сюда. Славк,они  что мутят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ВКА    Не  замеча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  Мутят не мутят, но интерес с ее стороны на лиц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     Твоя задача: проверить дома  ли он.  Может все испортить. А дело на 100 баксов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ВКА    Брось. Неужели 100  баксов отвалит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      Действовать с умом и больше можно хапнуть. Мужик на пределе. Еще чуть и совсем озвереет. Звон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ВКА   Его нет дома. Сегодня выставка  « Стендоновоное моделирование»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     Я сейчас  умру, держите меня. Повтори. Стендоновое моделировани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  Просят, провер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ЛАВКА    Пожалуйста.        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</w:t>
      </w:r>
      <w:r>
        <w:rPr>
          <w:i/>
          <w:sz w:val="24"/>
          <w:szCs w:val="24"/>
          <w:lang w:val="en-US" w:eastAsia="en-US"/>
        </w:rPr>
        <w:t>ДЕВЧОНКИ  прячутся. СЛАВКА  звонит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ОКТЯБРИНА  </w:t>
      </w:r>
      <w:r>
        <w:rPr>
          <w:i/>
          <w:sz w:val="24"/>
          <w:szCs w:val="24"/>
          <w:lang w:val="en-US" w:eastAsia="en-US"/>
        </w:rPr>
        <w:t>/выходит</w:t>
      </w:r>
      <w:r>
        <w:rPr>
          <w:sz w:val="24"/>
          <w:szCs w:val="24"/>
          <w:lang w:val="en-US" w:eastAsia="en-US"/>
        </w:rPr>
        <w:t>/   Здравствуйт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ВКА    Темку можн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Знаешь, что на подготоительных. Чего названива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ВКА    Ну мало ли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По  себе судите, молодой человек  /</w:t>
      </w:r>
      <w:r>
        <w:rPr>
          <w:i/>
          <w:sz w:val="24"/>
          <w:szCs w:val="24"/>
          <w:lang w:val="en-US" w:eastAsia="en-US"/>
        </w:rPr>
        <w:t>уходит/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СЛАВКА    Чего это?  /</w:t>
      </w:r>
      <w:r>
        <w:rPr>
          <w:i/>
          <w:sz w:val="24"/>
          <w:szCs w:val="24"/>
          <w:lang w:val="en-US" w:eastAsia="en-US"/>
        </w:rPr>
        <w:t>девчонкам</w:t>
      </w:r>
      <w:r>
        <w:rPr>
          <w:sz w:val="24"/>
          <w:szCs w:val="24"/>
          <w:lang w:val="en-US" w:eastAsia="en-US"/>
        </w:rPr>
        <w:t>/  Я же говорил…тетк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     Как он с ней справляетс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ВКА    Молча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САШКА     Отлично. Иди, скажи Евгению Анатольевичу, спускаемся через пару минут.  /</w:t>
      </w:r>
      <w:r>
        <w:rPr>
          <w:i/>
          <w:sz w:val="24"/>
          <w:szCs w:val="24"/>
          <w:lang w:val="en-US" w:eastAsia="en-US"/>
        </w:rPr>
        <w:t>звонит в 59</w:t>
      </w:r>
      <w:r>
        <w:rPr>
          <w:sz w:val="24"/>
          <w:szCs w:val="24"/>
          <w:lang w:val="en-US" w:eastAsia="en-US"/>
        </w:rPr>
        <w:t>/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 Думаешь.получитс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     Отвечаю. /</w:t>
      </w:r>
      <w:r>
        <w:rPr>
          <w:i/>
          <w:sz w:val="24"/>
          <w:szCs w:val="24"/>
          <w:lang w:val="en-US" w:eastAsia="en-US"/>
        </w:rPr>
        <w:t>СЛАВКЕ</w:t>
      </w:r>
      <w:r>
        <w:rPr>
          <w:sz w:val="24"/>
          <w:szCs w:val="24"/>
          <w:lang w:val="en-US" w:eastAsia="en-US"/>
        </w:rPr>
        <w:t>/   Чего ждешь?  Сказано. Иди.</w:t>
      </w:r>
    </w:p>
    <w:p>
      <w:pPr>
        <w:pStyle w:val="Normal"/>
        <w:ind w:left="567" w:hanging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                                               </w:t>
      </w:r>
      <w:r>
        <w:rPr>
          <w:i/>
          <w:sz w:val="24"/>
          <w:szCs w:val="24"/>
          <w:lang w:val="en-US" w:eastAsia="en-US"/>
        </w:rPr>
        <w:t>СЛАВКА уходит. Вышла АСЯ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ЛЯ        Привет  /</w:t>
      </w:r>
      <w:r>
        <w:rPr>
          <w:i/>
          <w:sz w:val="24"/>
          <w:szCs w:val="24"/>
          <w:lang w:val="en-US" w:eastAsia="en-US"/>
        </w:rPr>
        <w:t>протянула коробку конфет</w:t>
      </w:r>
      <w:r>
        <w:rPr>
          <w:sz w:val="24"/>
          <w:szCs w:val="24"/>
          <w:lang w:val="en-US" w:eastAsia="en-US"/>
        </w:rPr>
        <w:t>/   Теб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Ты чег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 Сюрприз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Девчонки, у меня день рождение через 3 дн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 Это аванс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   Через три дня будет кое-что покруче. Обещаю. А сейчас надо спуститься, поздороваться. Только и делов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Верните. Я не возьму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 Точн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Точн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 Тогда можно мы возьмем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Лучше вернуть. Сами говорили, подарки отрабатывать над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 Мы шутили. Скажи ей, Саш. Шутки совсем не понима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   Может поговорим как взрослые девочки. Тебе что вломы спуститься?. Я понимаю, если бы приехал на Запорожье. А тут такая тачка. Мерин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Знаешь, что пообещал. Поедем в  «Изюминку». Все. Это в сторону  « Аэропорта». Там такие вкусные пирожны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    Туда мужики  девочек ездят. Ну чтобы их матрешки в городе не засекли. Хочешь  на колени встанем. Хочу пироженных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Я не могу. Уборку затея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Мы  поможем. Аська, жизнь такая тусклая штук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    Потом бассейн обещал. У него свой оздоровительный центр. Поплаваем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Мы  с купальниками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i/>
          <w:sz w:val="24"/>
          <w:szCs w:val="24"/>
          <w:lang w:val="en-US" w:eastAsia="en-US"/>
        </w:rPr>
        <w:t>Вышла  ОКТЯБРИНА из 57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Здравствуйте, Октябрина Ивановна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 Привет, девчонки.  /</w:t>
      </w:r>
      <w:r>
        <w:rPr>
          <w:i/>
          <w:sz w:val="24"/>
          <w:szCs w:val="24"/>
          <w:lang w:val="en-US" w:eastAsia="en-US"/>
        </w:rPr>
        <w:t>звонит в 59  квартиру</w:t>
      </w:r>
      <w:r>
        <w:rPr>
          <w:sz w:val="24"/>
          <w:szCs w:val="24"/>
          <w:lang w:val="en-US" w:eastAsia="en-US"/>
        </w:rPr>
        <w:t>/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СЯ  /</w:t>
      </w:r>
      <w:r>
        <w:rPr>
          <w:i/>
          <w:sz w:val="24"/>
          <w:szCs w:val="24"/>
          <w:lang w:val="en-US" w:eastAsia="en-US"/>
        </w:rPr>
        <w:t>отвела  ОЛЮ  в сторонку</w:t>
      </w:r>
      <w:r>
        <w:rPr>
          <w:sz w:val="24"/>
          <w:szCs w:val="24"/>
          <w:lang w:val="en-US" w:eastAsia="en-US"/>
        </w:rPr>
        <w:t>/  Видела что у нее в руках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Н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Моя  коробочка. С  кольцом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ОКТЯБРИНА.  </w:t>
      </w:r>
      <w:r>
        <w:rPr>
          <w:i/>
          <w:sz w:val="24"/>
          <w:szCs w:val="24"/>
          <w:lang w:val="en-US" w:eastAsia="en-US"/>
        </w:rPr>
        <w:t>/звонит</w:t>
      </w:r>
      <w:r>
        <w:rPr>
          <w:sz w:val="24"/>
          <w:szCs w:val="24"/>
          <w:lang w:val="en-US" w:eastAsia="en-US"/>
        </w:rPr>
        <w:t>/   Ась, ваши-то гд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Папа дома был, а мама на деловой встрече. Позвонила.сказала,что задержится  после работы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Он же приехал на 3 дня, а уже неделя прош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Задержался. Мама сказала по телефону: деловая встреч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Ты  в курсе ее дел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В курс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Что делать будем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Не знаю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 Считай, что мать твоя сошла с ума. Я дала ей ключи от своей квартиры в Черемушках на 3 дня. Выселила  квартиранта. Друг детства не пожелал  остановиться в гостинице,а в 60 фря заселилась. И что мы имеем? Прошло 7  дней. Я квартирантов новых нашла. 2 раза приезжала. На звонки полнейшее молчание. Открыть своим ключом не смогла.закрыто изнутри. Не знаю, Ася, что делать. Дома-то появляетс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Приходит поздно, уходит ран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Телефон отключила,шалава. Извини. Другого слова не нахожу. Появится, скажи,что нужна. Даже ночью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Октябрина Ивановна, Темка дом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Нет паршивца. Он меня достал. Сегодня подготовительные,но тетрадки на месте, а большой сумки и моделек нет. Зато смотрите что я нашла. Колечко с  бриллиантикам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Какое красивое. Вот бы мне кто подари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Подарил?  Девчонки, я чувствую, что вы знаете откуда оно. Как мне с ним тяжело. Косо лишний раз взглянуть не могу. Потерять родителей  в таком возрасте страшно. Может сдвинулся парень или с какой компанией связался. Что мне теперь каждую минуту милицию ждать?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</w:t>
      </w:r>
      <w:r>
        <w:rPr>
          <w:i/>
          <w:sz w:val="24"/>
          <w:szCs w:val="24"/>
          <w:lang w:val="en-US" w:eastAsia="en-US"/>
        </w:rPr>
        <w:t>На площадку поднимается   АМАЛИЯ. Она с цветами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 Общий  привет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.    Счастливая. Ментов что ли победил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 Не  угодали. Я с конференции. Обсуждался мой доклад о будущем России и Америк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Серьезно?Ты-то здесь каким местом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МАЛИЯ       Америку и дальше ждут величайшие потрясения. Особенно весной. Я же предвидела террор 11 сентября. Я сообщала куда надо, разве мне поверили. Более того,я сделала так, что обошлись меньшими жертвами. Было еще 4 самолета. Я их увела в сторону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Амалия,ты не того? Ни о  каких других  самолетах информации не был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Вы были невнимательны. В прямом эфире говорили еще о 4-х самолетах. Потом они испарилис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И это ты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Мои доводы оказались убедительны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Живем и не знаем своих героев. А Росси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Стабильность на ближайшие 24 года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Гарантируешь? Вот спасибо. /</w:t>
      </w:r>
      <w:r>
        <w:rPr>
          <w:i/>
          <w:sz w:val="24"/>
          <w:szCs w:val="24"/>
          <w:lang w:val="en-US" w:eastAsia="en-US"/>
        </w:rPr>
        <w:t>пошла к своей двери</w:t>
      </w:r>
      <w:r>
        <w:rPr>
          <w:sz w:val="24"/>
          <w:szCs w:val="24"/>
          <w:lang w:val="en-US" w:eastAsia="en-US"/>
        </w:rPr>
        <w:t>/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МАЛИЯ      Покажите. Какая прелесть  /</w:t>
      </w:r>
      <w:r>
        <w:rPr>
          <w:i/>
          <w:sz w:val="24"/>
          <w:szCs w:val="24"/>
          <w:lang w:val="en-US" w:eastAsia="en-US"/>
        </w:rPr>
        <w:t>показала на кольцо/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i/>
          <w:sz w:val="24"/>
          <w:szCs w:val="24"/>
          <w:lang w:val="en-US" w:eastAsia="en-US"/>
        </w:rPr>
        <w:t>АСЯ незаметно исчезает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  А-ну ка,спец,оцен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Прекрасная вещица. С любовью даренная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.      Не ворованна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Чистая вещичка. Здесь брюликов тысяч на пя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Можешь сказать кто подарил? По  милициям ходишь,помощь предлагаешь, вот она проверка  на вшивос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 Самостоятельный джентельмен,брюнет средних лет  /</w:t>
      </w:r>
      <w:r>
        <w:rPr>
          <w:i/>
          <w:sz w:val="24"/>
          <w:szCs w:val="24"/>
          <w:lang w:val="en-US" w:eastAsia="en-US"/>
        </w:rPr>
        <w:t>уходит в 58 квартиру/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Удивила. Естественно, такие колечки дарят только самостоятельные мужчины. Брюнет  средних лет. Оль, не знаешь откуда оно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ЛЯ            Кольцо что ли?  А вы у Аськи спросит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Продолжай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     Мужик подари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Темке,кольцо,мужик. Где этот мужик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     Вон мэрин у подъезда, а в мэрине мужик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Врешь /</w:t>
      </w:r>
      <w:r>
        <w:rPr>
          <w:i/>
          <w:sz w:val="24"/>
          <w:szCs w:val="24"/>
          <w:lang w:val="en-US" w:eastAsia="en-US"/>
        </w:rPr>
        <w:t xml:space="preserve">схватила ОЛЮ/ 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     Зачем ей врать? Отпустите, девчонку, кричать будем. Помогите!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Я хочу знать правду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ЛЯ            Гуляли мы. Мэрин подъехал. В мэрине мужик. Садитесь, говорит, девчонки покатаемся. Я бы не села, Аська уговори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Дальше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ЛЯ         Шоколадкой угостил,до подъезда подвез. А на другой день снова объявился и колечко подарил Аськ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Так почему оно у Темки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  Аська,дура, на хранение отдала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Девчонки,коробка конфет с меня  /</w:t>
      </w:r>
      <w:r>
        <w:rPr>
          <w:i/>
          <w:sz w:val="24"/>
          <w:szCs w:val="24"/>
          <w:lang w:val="en-US" w:eastAsia="en-US"/>
        </w:rPr>
        <w:t>приносит коробку конфет</w:t>
      </w:r>
      <w:r>
        <w:rPr>
          <w:sz w:val="24"/>
          <w:szCs w:val="24"/>
          <w:lang w:val="en-US" w:eastAsia="en-US"/>
        </w:rPr>
        <w:t>/ Спасибо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ЛЯ         Вы не подумайте, мы за Аську беспокоимся. Он богатый, старый, а она девчонка неопытная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 Мать появится, разберет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</w:p>
    <w:p>
      <w:pPr>
        <w:pStyle w:val="Normal"/>
        <w:ind w:left="72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</w:t>
      </w:r>
      <w:r>
        <w:rPr>
          <w:i/>
          <w:sz w:val="24"/>
          <w:szCs w:val="24"/>
          <w:lang w:val="en-US" w:eastAsia="en-US"/>
        </w:rPr>
        <w:t>Крик из квартиры 58.. АМАЛИЯ  выскакивает на площадку,обмотанная банным полотенцем..</w:t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en-US" w:eastAsia="en-US"/>
        </w:rPr>
        <w:t xml:space="preserve">                              </w:t>
      </w:r>
      <w:r>
        <w:rPr>
          <w:i/>
          <w:sz w:val="24"/>
          <w:szCs w:val="24"/>
          <w:lang w:val="en-US" w:eastAsia="en-US"/>
        </w:rPr>
        <w:t>ОЛЯ и САШКА  убегают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МАЛИЯ (</w:t>
      </w:r>
      <w:r>
        <w:rPr>
          <w:i/>
          <w:sz w:val="24"/>
          <w:szCs w:val="24"/>
          <w:lang w:val="en-US" w:eastAsia="en-US"/>
        </w:rPr>
        <w:t>она завернута в мохровое полотенце</w:t>
      </w:r>
      <w:r>
        <w:rPr>
          <w:sz w:val="24"/>
          <w:szCs w:val="24"/>
          <w:lang w:val="en-US" w:eastAsia="en-US"/>
        </w:rPr>
        <w:t>)   У меня этот сиди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Кт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   Ну этот….из тюрьмы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  Борька что ли?  А ты не того? Как себя чувствуешь? Может доклад отметили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   Он аккупировал мою территорию. Сидит  на кухне,чай пь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Квартиру взломал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   Откры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Поздравляю с новосельем. Теперь ты будешь жить на лесах. Не скули. У меня старое одеяло есть. Подарю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i/>
          <w:sz w:val="24"/>
          <w:szCs w:val="24"/>
          <w:lang w:val="en-US" w:eastAsia="en-US"/>
        </w:rPr>
        <w:t>Из 58 вышел БОРИС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t>Ты что там дела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Заше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Как зашел. Дверь на два замка была закрыт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Подумаешь, два замк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Незаконное вторжение на частную собственнос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139  шь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Я шью? Ты ее себе сам нарисова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Не  получится. Открыто было. Я ничего не тронул. Спасибо   скажите,охранял. Пить захотелось,смотрю открыт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Захотелось пить и зашел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А  что нельз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Нельзя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БОРИС         Почему? Это моя квартир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Была твоя. Не спорим. Теперь эта ее квартира. Она эту квартиру у твоего брата купила. К брату иди, если пить захотелос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Был я у брата. Для ублюдка веревку купить надо,да денег н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Боря, а почему сюда пришел. Разве  у тебя нет родни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Нет  никого.Куда мне еще идти? Здесь мой дом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 Был. Мать твоя  здесь больше, Боря, не живет. Нет  ее . Не веришь, сходи на кладбищ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Был я на кладбище, но жить там не хочу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 Здесь тоже нельзя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БОРИС        Почему?    Я мешать не буду. Вон тряпочек на чердаке накидал. Одеяло дайт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 Какое одеял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Одеяло просит. Хвастались, что есть лишнее. Дарит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 Черт знает что  /</w:t>
      </w:r>
      <w:r>
        <w:rPr>
          <w:i/>
          <w:sz w:val="24"/>
          <w:szCs w:val="24"/>
          <w:lang w:val="en-US" w:eastAsia="en-US"/>
        </w:rPr>
        <w:t>уходит/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Нервная дамочк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Борис, нельзя же так. Существует программа реабилитации. Вас не могут просто вышвырну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БОРИС         А кому я нужен? Только назад не хочу. 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</w:t>
      </w:r>
      <w:r>
        <w:rPr>
          <w:i/>
          <w:sz w:val="24"/>
          <w:szCs w:val="24"/>
          <w:lang w:val="en-US" w:eastAsia="en-US"/>
        </w:rPr>
        <w:t>Вышла ОКТЯБРИНА   с одеялом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 Держи и чтобы уматывал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Щас. Шнурки поглажу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</w:t>
      </w:r>
      <w:r>
        <w:rPr>
          <w:i/>
          <w:sz w:val="24"/>
          <w:szCs w:val="24"/>
          <w:lang w:val="en-US" w:eastAsia="en-US"/>
        </w:rPr>
        <w:t xml:space="preserve">А     </w:t>
      </w:r>
      <w:r>
        <w:rPr>
          <w:sz w:val="24"/>
          <w:szCs w:val="24"/>
          <w:lang w:val="en-US" w:eastAsia="en-US"/>
        </w:rPr>
        <w:t>Слышала? Не вздумай здесь устраиваться,милицию вызову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Вызывали и что? Через полчаса отпустил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Слушай, тетя, а чтобы ты делала на моем мест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Я на твоем месте не буду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Между прочим, ты здесь тоже посторонняя. Без прописки живеш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Я  живу с племянником как опекун. Поставим над этим точку /</w:t>
      </w:r>
      <w:r>
        <w:rPr>
          <w:i/>
          <w:sz w:val="24"/>
          <w:szCs w:val="24"/>
          <w:lang w:val="en-US" w:eastAsia="en-US"/>
        </w:rPr>
        <w:t>уходит/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Только не надо ругать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Мне от вас ничего не надо. Одеяло есть. Еще бы пожрать /</w:t>
      </w:r>
      <w:r>
        <w:rPr>
          <w:i/>
          <w:sz w:val="24"/>
          <w:szCs w:val="24"/>
          <w:lang w:val="en-US" w:eastAsia="en-US"/>
        </w:rPr>
        <w:t>АМАЛИИ</w:t>
      </w:r>
      <w:r>
        <w:rPr>
          <w:sz w:val="24"/>
          <w:szCs w:val="24"/>
          <w:lang w:val="en-US" w:eastAsia="en-US"/>
        </w:rPr>
        <w:t>/ Дай  бутылк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</w:t>
      </w:r>
      <w:r>
        <w:rPr>
          <w:i/>
          <w:sz w:val="24"/>
          <w:szCs w:val="24"/>
          <w:lang w:val="en-US" w:eastAsia="en-US"/>
        </w:rPr>
        <w:t>АМАЛИЯ  приносит бутылки. БОРИС   уходит.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  <w:lang w:val="en-US" w:eastAsia="en-US"/>
        </w:rPr>
        <w:t xml:space="preserve">                                     </w:t>
      </w:r>
      <w:r>
        <w:rPr>
          <w:i/>
          <w:sz w:val="24"/>
          <w:szCs w:val="24"/>
          <w:lang w:val="en-US" w:eastAsia="en-US"/>
        </w:rPr>
        <w:t>На площадку поднимается АРТЕМ. Из 59 выходит АСЯ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Привет, Тем. Где был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 Говорил вчера. На выставке бы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Ну и как? Тем, ты что обиделс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 Я ждал тебя. Вот диплом получи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Тем, я из подъезда выйти не могу. Мэрс во дворе видел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 И его в мэрсе. Что над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Вот ,пожалуйста, опять объявил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 В чем проблема? Могу разобраться, турну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Он старше тебя в два раза и сильне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 Подумаешь. Может, тебе вернуть кольцо. Отстан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Хорошая идея. Тетка твоя шмон устроила и нашла колечк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 А ты откуда зна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Она с коробочкой по площадке бега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 Она что  шарится в моих вещах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Тем, не над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 Нет,надо. Жди.</w:t>
      </w:r>
    </w:p>
    <w:p>
      <w:pPr>
        <w:pStyle w:val="Normal"/>
        <w:rPr/>
      </w:pPr>
      <w:r>
        <w:rPr>
          <w:i/>
          <w:sz w:val="24"/>
          <w:szCs w:val="24"/>
          <w:lang w:val="en-US" w:eastAsia="en-US"/>
        </w:rPr>
        <w:t xml:space="preserve">                                             </w:t>
      </w:r>
      <w:r>
        <w:rPr>
          <w:i/>
          <w:sz w:val="24"/>
          <w:szCs w:val="24"/>
          <w:lang w:val="en-US" w:eastAsia="en-US"/>
        </w:rPr>
        <w:t>Ушел в 57. Тишина. Вернулся. В руках коробочка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</w:t>
      </w:r>
      <w:r>
        <w:rPr>
          <w:sz w:val="24"/>
          <w:szCs w:val="24"/>
          <w:lang w:val="en-US" w:eastAsia="en-US"/>
        </w:rPr>
        <w:t>Вернешь и думаю мы его больше не увидим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Тетка чт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 Плачет. Да ладно, успокоит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Тем, а ты влюблялс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 Давно. В  детском садик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Не смейся. Предсвавь, что есть девочка которой ты нравишься. И она испытывает  к тебе нежные чувств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К чему так загадочн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 Что бы ты ей ответил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Смотря кто эта девочк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 Допустим,что эта девочка 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Ты? Я тебе нравлюсь? Тогда отвечаю. Ты мне тоже нравишься. Ты,девочка, в которую я влюбился в детском садике. Мне не приятно,что ты таскаешься со стариком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 Ты его видел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Наблюда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 Думаешь такой может понравитьс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Откуда мне знать. Он нет, а вот его деньги…Ась, верни колечко. Если  жалко, подарю такое же. 18 исполнится и у меня будут деньг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 Хорошо. Только переоденус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Может мне спуститься с тобой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 Справлюсь. Если понадобишься, позову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2160" w:hanging="0"/>
        <w:rPr/>
      </w:pPr>
      <w:r>
        <w:rPr>
          <w:i/>
          <w:sz w:val="24"/>
          <w:szCs w:val="24"/>
          <w:lang w:val="en-US" w:eastAsia="en-US"/>
        </w:rPr>
        <w:t>Поднимается  МАРИНА. Ребята разбегаются по   квартирам. МАРИНА  звонит в 57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/</w:t>
      </w:r>
      <w:r>
        <w:rPr>
          <w:i/>
          <w:sz w:val="24"/>
          <w:szCs w:val="24"/>
          <w:lang w:val="en-US" w:eastAsia="en-US"/>
        </w:rPr>
        <w:t>вышла</w:t>
      </w:r>
      <w:r>
        <w:rPr>
          <w:sz w:val="24"/>
          <w:szCs w:val="24"/>
          <w:lang w:val="en-US" w:eastAsia="en-US"/>
        </w:rPr>
        <w:t>/    Где шляешься?  Тут такое творится. И плохие новости и хорошие. Звонила жена твоего Орлов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Как она телефон узнал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Шлюхой меня обозвала. Она решила, что я это ты. В общем, не надейся, он к тебе не уйдет. Они умирают в секс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Так и сказал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Слово в слово. Мы  умираем в сексе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МАРИНА. Извини, меня машина внизу ждет. Знакомого встретила,обещает на вокзал подбросить. </w:t>
      </w:r>
      <w:r>
        <w:rPr>
          <w:i/>
          <w:sz w:val="24"/>
          <w:szCs w:val="24"/>
          <w:lang w:val="en-US" w:eastAsia="en-US"/>
        </w:rPr>
        <w:t>/загадочно</w:t>
      </w:r>
      <w:r>
        <w:rPr>
          <w:sz w:val="24"/>
          <w:szCs w:val="24"/>
          <w:lang w:val="en-US" w:eastAsia="en-US"/>
        </w:rPr>
        <w:t>/ Командировк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Знаю я твою командировку. 3 раза была в Черемушках. Чего не открывала? Командировка отменяет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Даже не думай. Я такое, Октябрюша, узнала. Тако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А раньше что ж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Я свет увидела, раньше во тьме жи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Теперь слушай меня. Я шмон у Темки устроила и колечко нашла. А колечко не простое,золотое с бриллантиками тысяч на пя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Я-то здесь при чем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Колечко-то оказалось Аськино. Богатый покровитель появил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Брось ты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Хочешь чтобы по рукам пошла. Девчонки рассказали…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А ты мне расскажешь, когда я вернусь. Я без отпуска  2 года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Уезжаю. Орлов путевки взял на 2 дня на Чехов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Марина, твоя любовь принимает болезненные формы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Он знаешь какой…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Откуда же мне знать. Не познакомила.!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Сильный. Умный. Богатый. Настоящий мужчин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Я что мужчин не видел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Настоящих может и не видела. А это как…подводное плавань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Смотри, не утони. Телефон зачем отключила? Ты  чем дума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 Все. Мне  шмотки собрать над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Дома что скаж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 Командировка. Должен кто-то в семье деньги зарабатыва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О дочери подумай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 Дочь взрослая все понимает. Ты сама учи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Этому я тебя не учила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МАРИНА       Все. Через 2 дня  /</w:t>
      </w:r>
      <w:r>
        <w:rPr>
          <w:i/>
          <w:sz w:val="24"/>
          <w:szCs w:val="24"/>
          <w:lang w:val="en-US" w:eastAsia="en-US"/>
        </w:rPr>
        <w:t>уходит в 59 квартиру/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Баба спятила   /</w:t>
      </w:r>
      <w:r>
        <w:rPr>
          <w:i/>
          <w:sz w:val="24"/>
          <w:szCs w:val="24"/>
          <w:lang w:val="en-US" w:eastAsia="en-US"/>
        </w:rPr>
        <w:t>застряла возле 57/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</w:t>
      </w:r>
      <w:r>
        <w:rPr>
          <w:i/>
          <w:sz w:val="24"/>
          <w:szCs w:val="24"/>
          <w:lang w:val="en-US" w:eastAsia="en-US"/>
        </w:rPr>
        <w:t>Пришел БОРИС. Залез под строительные леса. Укрылся.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  <w:lang w:val="en-US" w:eastAsia="en-US"/>
        </w:rPr>
        <w:t xml:space="preserve">                                                 </w:t>
      </w:r>
      <w:r>
        <w:rPr>
          <w:i/>
          <w:sz w:val="24"/>
          <w:szCs w:val="24"/>
          <w:lang w:val="en-US" w:eastAsia="en-US"/>
        </w:rPr>
        <w:t>Из 60  вышли ИРИНА и  ЛЕВА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  Левушка, у меня монтаж. Категорически не хватает времен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Может  встретимся вечером. В 10. Ломанем в центр. Я знаю маленькое классное  каф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  Я  могу осободиться ив 2 и 3 ноч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Договариваемся так. Начнешь освобождаться, звонишь. Или  дай мне ключ и я приготовлю ужин. Нормально посидим. У меня оболденно получается курочка на  вертеле. У  Петровича плита с грилем. Бутылочка вина, свечи. Классная  идея!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  Лева,я уезжаю не завтра. Еще пообщаем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Слушай, возьми меня с собой. Послушаю, пообщаюсь. Я мешать не буду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  Лева !?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Понял. Тогда провожу. Подожди пару минут. Договорились? Я быстро /</w:t>
      </w:r>
      <w:r>
        <w:rPr>
          <w:i/>
          <w:sz w:val="24"/>
          <w:szCs w:val="24"/>
          <w:lang w:val="en-US" w:eastAsia="en-US"/>
        </w:rPr>
        <w:t>ушел в 59 квартиру/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i/>
          <w:sz w:val="24"/>
          <w:szCs w:val="24"/>
          <w:lang w:val="en-US" w:eastAsia="en-US"/>
        </w:rPr>
        <w:t>Вышла ОКТЯБРИНА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 Ирина, я польщена знакомством с вами. Для нашего города ваша программа- сенсация. Все только и говорят о ней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  Мне лестно,что  вам понравилос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 Я  не видела. Я слышала отзывы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   </w:t>
      </w:r>
      <w:r>
        <w:rPr>
          <w:i/>
          <w:sz w:val="24"/>
          <w:szCs w:val="24"/>
          <w:lang w:val="en-US" w:eastAsia="en-US"/>
        </w:rPr>
        <w:t>Из 59 вышли  МАРИНА , АСЯ  и  ЛЕВА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АСЯ           Мама. 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МАРИНА       Что, дорогая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СЯ       Мама, ты меня не слышишь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МАРИНА        Слышу, дорогая, но ты же видишь, я спешу. У меня срочная командировка. Везу отчеты  нашего филиала в главный. /</w:t>
      </w:r>
      <w:r>
        <w:rPr>
          <w:i/>
          <w:sz w:val="24"/>
          <w:szCs w:val="24"/>
          <w:lang w:val="en-US" w:eastAsia="en-US"/>
        </w:rPr>
        <w:t>ЛЕВЕ</w:t>
      </w:r>
      <w:r>
        <w:rPr>
          <w:sz w:val="24"/>
          <w:szCs w:val="24"/>
          <w:lang w:val="en-US" w:eastAsia="en-US"/>
        </w:rPr>
        <w:t>/  Дорогой, все инструкции у Аси. Совсем забыла. Лева, я была поражена. Смотрю Ушаков в машине  возле нашего подъезда. Я даже замерла. Ушаков не Ушаков? Точно Ушаков в машине возле нашего подъезда. Столько лет! Лева, я пригласила его  на Аськин день рождени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Не понял?  Женька что ли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По делам к кому-то приеха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Ты  надолго уезжа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2  дня. Пельмени в холодильнике. Деньги на полочк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Тебя  проводить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МАРИНА       Некогда, Лева. Ушаков подбросит меня на вокзал. Все ,дорогие, ушла. Ася, будь умницей.           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                                                </w:t>
      </w:r>
      <w:r>
        <w:rPr>
          <w:i/>
          <w:sz w:val="24"/>
          <w:szCs w:val="24"/>
          <w:lang w:val="en-US" w:eastAsia="en-US"/>
        </w:rPr>
        <w:t>ЛЕВА исчез в 59 квартире. Из 58 вышла  АМАЛИЯ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   Марина,  вам не следует ехать в эту командировку. Поверьте, у меня  было видение. Белый пароход,чистое небо и вдруг начинается буря. Большие волны. Пролетает птица,бросает вниз сеть и ты оказываешься в ней.Сеть сжимается, ты бьешься. Ужасн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Слышала!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Глупости. Кто поверит в эту чепуху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Что, значит, глупости. Подумай, сеть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МАРИНА    И ты туда же? 2 городские сумасшедшие. Все. Уш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Марина. Море. Волны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i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i/>
          <w:sz w:val="24"/>
          <w:szCs w:val="24"/>
          <w:lang w:val="en-US" w:eastAsia="en-US"/>
        </w:rPr>
        <w:t>МАРИНА и  ОКТЯБРИНА ушли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МАЛИЯ    Ирина. Простите, что так фамильярн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Не страшн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Я смотрела вашу передачу. Вы как хирург вскрыли нарыв и показали истинное лицо нашей элиты. Просто, вкусно и замечательно. Минута эфирного времени  лучиком  высветила наш город, поросший в грязи и лжи. Я много знаю,но уменя нет  вашей возможности. Однако я могу помочь вам. Мой талант не оценен. Неготивная энергия идущая от людей которых  вы коснулись,вырвалась наружу. Я вам покажу,пожалуйст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А как же аур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Вы освещены. Данные  компьютер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447" w:firstLine="153"/>
        <w:rPr/>
      </w:pPr>
      <w:r>
        <w:rPr>
          <w:i/>
          <w:sz w:val="24"/>
          <w:szCs w:val="24"/>
          <w:lang w:val="en-US" w:eastAsia="en-US"/>
        </w:rPr>
        <w:t>ИРИНА  и АМАЛИЯ ушли  в 58 квартиру.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  <w:lang w:val="en-US" w:eastAsia="en-US"/>
        </w:rPr>
        <w:t xml:space="preserve">       </w:t>
      </w:r>
      <w:r>
        <w:rPr>
          <w:i/>
          <w:sz w:val="24"/>
          <w:szCs w:val="24"/>
          <w:lang w:val="en-US" w:eastAsia="en-US"/>
        </w:rPr>
        <w:tab/>
        <w:tab/>
        <w:tab/>
        <w:tab/>
        <w:tab/>
        <w:t xml:space="preserve">            Из 59 вышел ЛЕВА, звонит в 60.      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           </w:t>
      </w:r>
      <w:r>
        <w:rPr>
          <w:i/>
          <w:sz w:val="24"/>
          <w:szCs w:val="24"/>
          <w:lang w:val="en-US" w:eastAsia="en-US"/>
        </w:rPr>
        <w:t>Вернулась  ОКТЯБРИНА.</w:t>
      </w:r>
      <w:r>
        <w:rPr>
          <w:sz w:val="24"/>
          <w:szCs w:val="24"/>
          <w:lang w:val="en-US" w:eastAsia="en-US"/>
        </w:rPr>
        <w:t xml:space="preserve">                                                               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Чего  названиваешь? Убежада. Нет бы жену проводить,посмотреть  куда она и с кем, он чужой бабе названива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Вы  ничего не понимает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Ну конечно, все я прекрасно понимаю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rPr/>
      </w:pPr>
      <w:r>
        <w:rPr>
          <w:i/>
          <w:sz w:val="24"/>
          <w:szCs w:val="24"/>
          <w:lang w:val="en-US" w:eastAsia="en-US"/>
        </w:rPr>
        <w:t xml:space="preserve">                                </w:t>
      </w:r>
      <w:r>
        <w:rPr>
          <w:i/>
          <w:sz w:val="24"/>
          <w:szCs w:val="24"/>
          <w:lang w:val="en-US" w:eastAsia="en-US"/>
        </w:rPr>
        <w:t>ЛЕВА  убегет. Выходит ИРИНА из 58  квартиры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Занятная особ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Машка? Городская  сумасшедша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Не скажит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Вижу и тебе голову заморочи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 Леву не видели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Убежал тебя догонять. Достает что ли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 Нет, что вы. Просто много работы. На воспоминания времени не хвата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40" w:hanging="0"/>
        <w:rPr/>
      </w:pPr>
      <w:r>
        <w:rPr>
          <w:i/>
          <w:sz w:val="24"/>
          <w:szCs w:val="24"/>
          <w:lang w:val="en-US" w:eastAsia="en-US"/>
        </w:rPr>
        <w:t xml:space="preserve">              </w:t>
      </w:r>
      <w:r>
        <w:rPr>
          <w:i/>
          <w:sz w:val="24"/>
          <w:szCs w:val="24"/>
          <w:lang w:val="en-US" w:eastAsia="en-US"/>
        </w:rPr>
        <w:t>Из 59 квартиры вышла АСЯ  с</w:t>
      </w:r>
      <w:r>
        <w:rPr>
          <w:sz w:val="24"/>
          <w:szCs w:val="24"/>
          <w:lang w:val="en-US" w:eastAsia="en-US"/>
        </w:rPr>
        <w:t xml:space="preserve">  </w:t>
      </w:r>
      <w:r>
        <w:rPr>
          <w:i/>
          <w:sz w:val="24"/>
          <w:szCs w:val="24"/>
          <w:lang w:val="en-US" w:eastAsia="en-US"/>
        </w:rPr>
        <w:t>коробочкой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Ничего не понимаю. Мать твоя, Ася, села в синий мэрседес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  Кт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Марина кто же еще. Ушаков, Ушаков. Какой Ушаков когда это и есть мужик из мэрседес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Евгений Анатольевич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 В  щечку его чмок. /</w:t>
      </w:r>
      <w:r>
        <w:rPr>
          <w:i/>
          <w:sz w:val="24"/>
          <w:szCs w:val="24"/>
          <w:lang w:val="en-US" w:eastAsia="en-US"/>
        </w:rPr>
        <w:t>ушла/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Проблемы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Да нет. Просто странно. Мама знает  Евгения Анатольевич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А Евгений  Анатольевич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Мы с ним случайно познакомилсь. Я вас спросить хотела…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Могу угадать. Мечтаешь о журналистит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Вы  угадали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      Опыт есть? Навыки, пробы  в нашей работ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Я писала в журнал  « Атестат зрелости». Говорят , получалос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Что ж, могу помочь прикоснуться к нашей профессии. Поприсутствуешь при интервью, монтаже. Хоч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Конечн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Евгений Анатольевич…синий мэрседес. Давно на горизонт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Неделю назад случайно познакомились, а он колечко подари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Ненелю назад я приеха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Да в тот день. Вчера шла со школы он просигналил,кататься пригласил, потом в бассейн. У него своя сауна. Оздоровительный центр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И как бассейн глубокий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 Не знаю. Я отказалас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Мэрседес. Сауна. Серьезный мужчина. Он, вероятно,женат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Нет. Евгений Анатольевич сказал, что долгие годы был разочарован в женщинах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И вот появилась ты. Единственная, неповторимая  и  главное молода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Не знаю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Дотает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Да н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Если стоит часами у подъезда, если боишься на улицу  выйти, значит,доста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Он обещает с институтом помочь. У него связи. Друг зав.кафедрой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Мама, папа согласны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С мамой поговорить не успела. Командировка. А с папой  и говорить не стоит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     А  это? /</w:t>
      </w:r>
      <w:r>
        <w:rPr>
          <w:i/>
          <w:sz w:val="24"/>
          <w:szCs w:val="24"/>
          <w:lang w:val="en-US" w:eastAsia="en-US"/>
        </w:rPr>
        <w:t>взяла коробочку/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Колечко. Евгений Анатольевич подарил. Вот решила вернуть, а он с мамой  уеха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Я возьму коробочку на пару часов. Сегодня же верну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А можно мне с вами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     Завтра /</w:t>
      </w:r>
      <w:r>
        <w:rPr>
          <w:i/>
          <w:sz w:val="24"/>
          <w:szCs w:val="24"/>
          <w:lang w:val="en-US" w:eastAsia="en-US"/>
        </w:rPr>
        <w:t>уходит/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i/>
          <w:sz w:val="24"/>
          <w:szCs w:val="24"/>
          <w:lang w:val="en-US" w:eastAsia="en-US"/>
        </w:rPr>
        <w:t>Появился БОРИС, звонит в58 квартиру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МАЛИЯ  /</w:t>
      </w:r>
      <w:r>
        <w:rPr>
          <w:i/>
          <w:sz w:val="24"/>
          <w:szCs w:val="24"/>
          <w:lang w:val="en-US" w:eastAsia="en-US"/>
        </w:rPr>
        <w:t>вышла/</w:t>
      </w:r>
      <w:r>
        <w:rPr>
          <w:sz w:val="24"/>
          <w:szCs w:val="24"/>
          <w:lang w:val="en-US" w:eastAsia="en-US"/>
        </w:rPr>
        <w:t xml:space="preserve">    Что опят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Хлеба дай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МАЛИЯ     А может супчик буд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Тащ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Ложка ест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Укомплектован. Хлеба прихват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i/>
          <w:sz w:val="24"/>
          <w:szCs w:val="24"/>
          <w:lang w:val="en-US" w:eastAsia="en-US"/>
        </w:rPr>
        <w:t>АМАЛИЯ  приносит кострюльку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 Ешьте, Боря, еще горяченький. Тихо у нас сегодня  на площадк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Все по делам. Москвичка на съемки укатила. Девчонку тут убалтывала недавно. Та  не понимает,радуется. Кольцо мужика ей отдала. Явная 131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 Ты, Боря, в курсе наших событий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Смотрю, слушаю. Своих что ли нам не хватает,из  Москвы выписывают. Уболтала девчонку. Не дает прохода. Катает,пытается  в баню затащить. Опять же кольцо вещдок. Явная  131. Спасибо. Чайку бы ещ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    Ну что ж, можно и чайку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   </w:t>
      </w:r>
      <w:r>
        <w:rPr>
          <w:i/>
          <w:sz w:val="24"/>
          <w:szCs w:val="24"/>
          <w:lang w:val="en-US" w:eastAsia="en-US"/>
        </w:rPr>
        <w:t>АМАЛИЯ и  БОРИС уходят в 58 квартиру.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  <w:lang w:val="en-US" w:eastAsia="en-US"/>
        </w:rPr>
        <w:t xml:space="preserve">                                                   </w:t>
      </w:r>
      <w:r>
        <w:rPr>
          <w:i/>
          <w:sz w:val="24"/>
          <w:szCs w:val="24"/>
          <w:lang w:val="en-US" w:eastAsia="en-US"/>
        </w:rPr>
        <w:t>Из 57 квартиры вышел АРТЕМ. Звонит в 59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   </w:t>
      </w:r>
      <w:r>
        <w:rPr>
          <w:i/>
          <w:sz w:val="24"/>
          <w:szCs w:val="24"/>
          <w:lang w:val="en-US" w:eastAsia="en-US"/>
        </w:rPr>
        <w:t xml:space="preserve">Вышла  АСЯ. 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   Вернула  колечк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  Он уехал. Честное  слово завтра отдам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     Я много думал после нашего разговора. Никому тебя не отдам. Ты и я, договорились. Чтобы ни случилось,помни я рядом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                                               </w:t>
      </w:r>
      <w:r>
        <w:rPr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АСЯ тянет его за собой. Уходят в 59 квартиру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sz w:val="24"/>
          <w:szCs w:val="24"/>
          <w:lang w:val="en-US" w:eastAsia="en-US"/>
        </w:rPr>
        <w:t>КАРТИНА  ТРЕТЬЯ</w:t>
      </w:r>
      <w:r>
        <w:rPr>
          <w:b/>
          <w:sz w:val="24"/>
          <w:szCs w:val="24"/>
          <w:lang w:val="en-US" w:eastAsia="en-US"/>
        </w:rPr>
        <w:t>.</w:t>
      </w:r>
    </w:p>
    <w:p>
      <w:pPr>
        <w:pStyle w:val="Normal"/>
        <w:ind w:left="567" w:hanging="567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</w:t>
      </w:r>
      <w:r>
        <w:rPr>
          <w:i/>
          <w:sz w:val="24"/>
          <w:szCs w:val="24"/>
          <w:lang w:val="en-US" w:eastAsia="en-US"/>
        </w:rPr>
        <w:t>Прошло еще 3 дня</w:t>
      </w:r>
      <w:r>
        <w:rPr>
          <w:b/>
          <w:i/>
          <w:sz w:val="24"/>
          <w:szCs w:val="24"/>
          <w:lang w:val="en-US" w:eastAsia="en-US"/>
        </w:rPr>
        <w:t>.</w:t>
      </w:r>
    </w:p>
    <w:p>
      <w:pPr>
        <w:pStyle w:val="Normal"/>
        <w:ind w:left="2160" w:hanging="0"/>
        <w:rPr/>
      </w:pPr>
      <w:r>
        <w:rPr>
          <w:i/>
          <w:sz w:val="24"/>
          <w:szCs w:val="24"/>
          <w:lang w:val="en-US" w:eastAsia="en-US"/>
        </w:rPr>
        <w:t xml:space="preserve">      </w:t>
      </w:r>
      <w:r>
        <w:rPr>
          <w:i/>
          <w:sz w:val="24"/>
          <w:szCs w:val="24"/>
          <w:lang w:val="en-US" w:eastAsia="en-US"/>
        </w:rPr>
        <w:t>АСЯ  звонит  в 57. Вышла  ОКТЯБРИНА</w:t>
      </w:r>
    </w:p>
    <w:p>
      <w:pPr>
        <w:pStyle w:val="Normal"/>
        <w:ind w:left="2727" w:firstLine="153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ОКТЯБРИНА </w:t>
      </w:r>
      <w:r>
        <w:rPr>
          <w:i/>
          <w:sz w:val="24"/>
          <w:szCs w:val="24"/>
          <w:lang w:val="en-US" w:eastAsia="en-US"/>
        </w:rPr>
        <w:t>( в дверях</w:t>
      </w:r>
      <w:r>
        <w:rPr>
          <w:sz w:val="24"/>
          <w:szCs w:val="24"/>
          <w:lang w:val="en-US" w:eastAsia="en-US"/>
        </w:rPr>
        <w:t>)   Чего застыла? Проход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Я на минутку. Мамы н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Ты  знаешь где она. Чего шуми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Теплоход  пришел вчера, а мамы н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Вот шалава. Извини, другого  слова не нахожу. Это у нее продолжение банкета. Не беспокой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С работы звонил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Ты чт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Боле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Молодец. Через часок появится.  Знает,что у тебя день рождение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СЯ        Они через полчаса опять позвонили. Трубку отец взял. В командировке? В какой? Отец заволновался. Может сказат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Что?  Я ,   дорогой  папочка, помогала мамочке наставлять тебе рожки. Так  что ли? Подождем. Ты взрослая должна  понима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Согласитесь, так романтично. Через столько лет нашел. В жизни не читала таких  красивых слов, какие он маме писа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Он думает,чо ты его доч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Жена его звонила. Интересный разговор получился. Спросила год твоего рождения. Узнала. Успокоилас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Глупость какая. Да я копия папа. Я папина дочь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.    Конечно, папина. Но можно его в этом не разуверя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Зачем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Денег вытянуть на институ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i/>
          <w:sz w:val="24"/>
          <w:szCs w:val="24"/>
          <w:lang w:val="en-US" w:eastAsia="en-US"/>
        </w:rPr>
        <w:t>На площадку  поднялись девчонки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Здравствуйте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 Здравствуйте, красавицы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САША    С днем рождения. Какая большая стала. 16 – это я тебе скажу  /поют/  « С днем рождения…»  С  тебя пузырь, свечи,тор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День рождение отменяется. Мама в командировке, денег н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ЛЯ       У отца попроси. Ты во сколько родилась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СЯ      Смеетесь. Мама отцу выдает только на сигареты и проезд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А     С тебя должок, дорогая. Забыл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И что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САША     Русским языком сказано. Пузырь,торт,свеч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Мама приедет, будет и торт и свеч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   Слово девчонки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Слов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.    Поверим  /</w:t>
      </w:r>
      <w:r>
        <w:rPr>
          <w:i/>
          <w:sz w:val="24"/>
          <w:szCs w:val="24"/>
          <w:lang w:val="en-US" w:eastAsia="en-US"/>
        </w:rPr>
        <w:t>уходят</w:t>
      </w:r>
      <w:r>
        <w:rPr>
          <w:sz w:val="24"/>
          <w:szCs w:val="24"/>
          <w:lang w:val="en-US" w:eastAsia="en-US"/>
        </w:rPr>
        <w:t>/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</w:t>
      </w:r>
      <w:r>
        <w:rPr>
          <w:i/>
          <w:sz w:val="24"/>
          <w:szCs w:val="24"/>
          <w:lang w:val="en-US" w:eastAsia="en-US"/>
        </w:rPr>
        <w:t>АСЯ ушла в 59 квартиру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</w:t>
      </w:r>
      <w:r>
        <w:rPr>
          <w:i/>
          <w:sz w:val="24"/>
          <w:szCs w:val="24"/>
          <w:lang w:val="en-US" w:eastAsia="en-US"/>
        </w:rPr>
        <w:t>На площадку подняласьМАРИНА. Слышит открывается дверь. Прячется.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  <w:lang w:val="en-US" w:eastAsia="en-US"/>
        </w:rPr>
        <w:t xml:space="preserve">                                                       </w:t>
      </w:r>
      <w:r>
        <w:rPr>
          <w:i/>
          <w:sz w:val="24"/>
          <w:szCs w:val="24"/>
          <w:lang w:val="en-US" w:eastAsia="en-US"/>
        </w:rPr>
        <w:t>Из 57 вышла   ОКТЯБРИНА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Здравствуй,здравствуй, дорогая ты наша. О доме вспомнила, о дочери. Чего занюханная без цветов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Меня не потеряли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Потеряли. И дома и на работ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На работе? А что на работ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Звонили. Твой трубку взял. Аська в истерике. Откуда,милое дит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Из тюрьмы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 Убила что ли кого? Орлова? По подписке отпустили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Не смешно. Облава на пароходе бы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Ай да Амалия. Белый пароход, сети, птица.Слушай, а ведь складно получилось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МАРИНА     Орлов с кем-то встречался на пароходе. За ним следили. Налетели с оружием в комуфляжной. Положили всех на пол. Допрашивали всю ночь. Били. 2 раза в лицо черемухой брызнули. Потом в КПЗ. Заставляли дать какие-то показани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Значит, Ромео не к тебе приезжал? Ну., Марина, взрослая баба и так влипну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Теперь таскать будут. Я свидетел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Чег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Встреч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Требовала бы адвокат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А у  меня адвокат ест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НА     Теперь будет. Дам телефончик. Не очень дорогой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Как у меня дом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Тебя это еще интересует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МАРИНА        Только не надо. Не видишь, я и так нахлебалась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Ты нахлебалась? Знала бы, что здесь творилось?! Дочь считай упустила. Не знаю, может, сейчас так в моде на содержание дочь устраивать. Я ошарашена была. Чмок его в щечку и укати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Укатила. Это Женька Левкин однокурсник. У нас на свадьбе свидетелем был. Просто подвез на вокзал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Теперь он просто твой… Не знаю уж как и сказать…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В каком смысле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ОКТЯБРИНА     В самом прямом. За дочерью, Марина, следить надо. А Лева? Тебе не нравился такой муж. Попрощайся. От москвички не отходит. И ради чего? Не вижу блеска в глазах. Где ласты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Какие ласты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Забыла? Подводное плавань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i/>
          <w:sz w:val="24"/>
          <w:szCs w:val="24"/>
          <w:lang w:val="en-US" w:eastAsia="en-US"/>
        </w:rPr>
        <w:t xml:space="preserve">                                           </w:t>
      </w:r>
      <w:r>
        <w:rPr>
          <w:i/>
          <w:sz w:val="24"/>
          <w:szCs w:val="24"/>
          <w:lang w:val="en-US" w:eastAsia="en-US"/>
        </w:rPr>
        <w:tab/>
        <w:t xml:space="preserve">       МАРИНА  заплакала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Марин, ты чего?  Ну извини, наболело. Все же на моих глазах. Не знала как помочь девчонке. Ну все, все. Вещи целы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Не проверя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  Документы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Документы со мной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    Пойдем, примешь душ. Надеюсь,не забыла, что у Аськи день рождени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6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</w:t>
      </w:r>
      <w:r>
        <w:rPr>
          <w:i/>
          <w:sz w:val="24"/>
          <w:szCs w:val="24"/>
          <w:lang w:val="en-US" w:eastAsia="en-US"/>
        </w:rPr>
        <w:t xml:space="preserve">Уходят в 57 квартиру                                                            </w:t>
      </w:r>
    </w:p>
    <w:p>
      <w:pPr>
        <w:pStyle w:val="Normal"/>
        <w:rPr/>
      </w:pPr>
      <w:r>
        <w:rPr>
          <w:i/>
          <w:sz w:val="24"/>
          <w:szCs w:val="24"/>
          <w:lang w:val="en-US" w:eastAsia="en-US"/>
        </w:rPr>
        <w:t xml:space="preserve">                         </w:t>
      </w:r>
      <w:r>
        <w:rPr>
          <w:i/>
          <w:sz w:val="24"/>
          <w:szCs w:val="24"/>
          <w:lang w:val="en-US" w:eastAsia="en-US"/>
        </w:rPr>
        <w:t xml:space="preserve">На площадку пришел ЕВГЕНИЙ АНАТОЛЬЕВИЧ. 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i/>
          <w:sz w:val="24"/>
          <w:szCs w:val="24"/>
          <w:lang w:val="en-US" w:eastAsia="en-US"/>
        </w:rPr>
        <w:t>БОРИС плетется следом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БОРИС          Кого ищешь  уважаемый. Если корреспондентку из Москвы  так это в 60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Разве я спрашивал? Спрошу , ответиш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 Помочь хотел, разъяснить что почем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ЕВГЕНИЙ     Обойдусь. Значит, корреспондентка из Москвы в этой </w:t>
      </w:r>
      <w:r>
        <w:rPr>
          <w:i/>
          <w:sz w:val="24"/>
          <w:szCs w:val="24"/>
          <w:lang w:val="en-US" w:eastAsia="en-US"/>
        </w:rPr>
        <w:t>/подошел</w:t>
      </w:r>
      <w:r>
        <w:rPr>
          <w:sz w:val="24"/>
          <w:szCs w:val="24"/>
          <w:lang w:val="en-US" w:eastAsia="en-US"/>
        </w:rPr>
        <w:t xml:space="preserve"> к </w:t>
      </w:r>
      <w:r>
        <w:rPr>
          <w:i/>
          <w:sz w:val="24"/>
          <w:szCs w:val="24"/>
          <w:lang w:val="en-US" w:eastAsia="en-US"/>
        </w:rPr>
        <w:t>57 квартире</w:t>
      </w:r>
      <w:r>
        <w:rPr>
          <w:sz w:val="24"/>
          <w:szCs w:val="24"/>
          <w:lang w:val="en-US" w:eastAsia="en-US"/>
        </w:rPr>
        <w:t>/ Это не та ли? /</w:t>
      </w:r>
      <w:r>
        <w:rPr>
          <w:i/>
          <w:sz w:val="24"/>
          <w:szCs w:val="24"/>
          <w:lang w:val="en-US" w:eastAsia="en-US"/>
        </w:rPr>
        <w:t>звонит</w:t>
      </w:r>
      <w:r>
        <w:rPr>
          <w:sz w:val="24"/>
          <w:szCs w:val="24"/>
          <w:lang w:val="en-US" w:eastAsia="en-US"/>
        </w:rPr>
        <w:t>/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 Та-та. Шуму наделала. Только ее сейчас нет дома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ЕВГЕНИЙ     Точно? </w:t>
      </w:r>
      <w:r>
        <w:rPr>
          <w:i/>
          <w:sz w:val="24"/>
          <w:szCs w:val="24"/>
          <w:lang w:val="en-US" w:eastAsia="en-US"/>
        </w:rPr>
        <w:t>/звонит</w:t>
      </w:r>
      <w:r>
        <w:rPr>
          <w:sz w:val="24"/>
          <w:szCs w:val="24"/>
          <w:lang w:val="en-US" w:eastAsia="en-US"/>
        </w:rPr>
        <w:t>/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  Говорю же, ушла. Зря шумишь. Жильцы серьезные, смотри в аккурате 213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 Чег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  Чистое хулиганство. 213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 Грамотный. Здесь что ли обита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  Временно живу. Может консультация нужн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 Жильцы серьезные чего ж тебя не гонят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ОРИС           Зачем гнать. Я в найме. Сейчас охрана, а как ЖЭК  материал выделит, ремонтом займус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ЕВГЕНИЙ </w:t>
      </w:r>
      <w:r>
        <w:rPr>
          <w:i/>
          <w:sz w:val="24"/>
          <w:szCs w:val="24"/>
          <w:lang w:val="en-US" w:eastAsia="en-US"/>
        </w:rPr>
        <w:t>/дает деньги</w:t>
      </w:r>
      <w:r>
        <w:rPr>
          <w:sz w:val="24"/>
          <w:szCs w:val="24"/>
          <w:lang w:val="en-US" w:eastAsia="en-US"/>
        </w:rPr>
        <w:t>/  Чтоб ближайший час я тебя не виде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</w:t>
      </w:r>
      <w:r>
        <w:rPr>
          <w:i/>
          <w:sz w:val="24"/>
          <w:szCs w:val="24"/>
          <w:lang w:val="en-US" w:eastAsia="en-US"/>
        </w:rPr>
        <w:t>Из  59  квартиры вышел ЛЕВА с мусорным ведром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   Женька!  Привет!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Здравствуй, Лев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   Ты  на день рождение? Знаю,  Марина приглашала. Тут такое дело,Женя. Моя пропала. Звонят с работы. Я говорю: в командировке. Кричат,что никуда ее не посылали. Жень, ты  отвозил ее на вокзал три дня назад. Помни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Отвозил. К «Чехову». На речной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   На  речной?  Она сказала, я не уточнил. С работы кричат, какая командировка  воскресенье. Увольнением грозя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Не переживай. Образуется.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СЯ /</w:t>
      </w:r>
      <w:r>
        <w:rPr>
          <w:i/>
          <w:sz w:val="24"/>
          <w:szCs w:val="24"/>
          <w:lang w:val="en-US" w:eastAsia="en-US"/>
        </w:rPr>
        <w:t>из квартиры</w:t>
      </w:r>
      <w:r>
        <w:rPr>
          <w:sz w:val="24"/>
          <w:szCs w:val="24"/>
          <w:lang w:val="en-US" w:eastAsia="en-US"/>
        </w:rPr>
        <w:t>/  Папа. Тебя к телефону  /</w:t>
      </w:r>
      <w:r>
        <w:rPr>
          <w:i/>
          <w:sz w:val="24"/>
          <w:szCs w:val="24"/>
          <w:lang w:val="en-US" w:eastAsia="en-US"/>
        </w:rPr>
        <w:t>вышла на площадку</w:t>
      </w:r>
      <w:r>
        <w:rPr>
          <w:sz w:val="24"/>
          <w:szCs w:val="24"/>
          <w:lang w:val="en-US" w:eastAsia="en-US"/>
        </w:rPr>
        <w:t>/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ЛЕВА          Жень, знакомься, моя дочь Анастасия. Идет время. Заход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Понимаешь я…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ЛЕВА          Понял. Иринку хочешь увидеть. Так это в 60 квартир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Какую Иринку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   Твою Иринку Князеву. Я оболдел когда увидел ее на площадке. Жду. Дверь оставляю открытой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   Что  вы здесь делаете? Вы с отцом говорили?  Откуда вы его знает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Приглашен на день рождени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   Кем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ЕВГЕНИЙ     Твоей мамой. Мы старые знакомые,Ася. С института. /</w:t>
      </w:r>
      <w:r>
        <w:rPr>
          <w:i/>
          <w:sz w:val="24"/>
          <w:szCs w:val="24"/>
          <w:lang w:val="en-US" w:eastAsia="en-US"/>
        </w:rPr>
        <w:t>протянул подарок</w:t>
      </w:r>
      <w:r>
        <w:rPr>
          <w:sz w:val="24"/>
          <w:szCs w:val="24"/>
          <w:lang w:val="en-US" w:eastAsia="en-US"/>
        </w:rPr>
        <w:t>/  Тебе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СЯ             Перестаньте меня преследовать  /</w:t>
      </w:r>
      <w:r>
        <w:rPr>
          <w:i/>
          <w:sz w:val="24"/>
          <w:szCs w:val="24"/>
          <w:lang w:val="en-US" w:eastAsia="en-US"/>
        </w:rPr>
        <w:t>уходит в 59 квартиру/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</w:t>
      </w:r>
      <w:r>
        <w:rPr>
          <w:i/>
          <w:sz w:val="24"/>
          <w:szCs w:val="24"/>
          <w:lang w:val="en-US" w:eastAsia="en-US"/>
        </w:rPr>
        <w:t>Поднимается на площадку ИРИН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/</w:t>
      </w:r>
      <w:r>
        <w:rPr>
          <w:i/>
          <w:sz w:val="24"/>
          <w:szCs w:val="24"/>
          <w:lang w:val="en-US" w:eastAsia="en-US"/>
        </w:rPr>
        <w:t>говорит по сотику</w:t>
      </w:r>
      <w:r>
        <w:rPr>
          <w:sz w:val="24"/>
          <w:szCs w:val="24"/>
          <w:lang w:val="en-US" w:eastAsia="en-US"/>
        </w:rPr>
        <w:t xml:space="preserve">/  Самолет через 2 часа. Выхожу через 10 минут. Все. 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Помоч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РИНА     Женя. Жэка. Евгений Анатольевич! </w:t>
      </w:r>
      <w:r>
        <w:rPr>
          <w:i/>
          <w:sz w:val="24"/>
          <w:szCs w:val="24"/>
          <w:lang w:val="en-US" w:eastAsia="en-US"/>
        </w:rPr>
        <w:t>/в трубку</w:t>
      </w:r>
      <w:r>
        <w:rPr>
          <w:sz w:val="24"/>
          <w:szCs w:val="24"/>
          <w:lang w:val="en-US" w:eastAsia="en-US"/>
        </w:rPr>
        <w:t>/ Перезвоню. Здравствуй, дорогой. Не изменился, но в толпе не узнала бы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Я  в толпе бываю редко. В основном на машин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Девочек катаеш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Не понял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 Детские игрушки взрослого человек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А у тебя какие игрушки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      У  меня взрослые. Извини,дорогой, некогда. Уезжаю.  Ты что-то хотел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Ирина,кончай. Никому не интересно кого я катаю  и  кому какие колечки дарю. У меня всю ночь трезвонил сотик после твоей передачи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      Если не интересно, чего дергаешься. Ты  вообще мне  обязан. Лишний шум, лишняя бесплатная  реклама. Рейтинг повышается, не правда ли? Сам  говоришь, сотик не умолка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 Должен, заплачу. Сколько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      Как бы   сказал Боря, это статья. 144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 Расшифруй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      Восприпятствие законной  деятельности журналист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ЕВГЕНИЙ      Это  я  препятствую?  Ты  вообще  мне  до  лампочки.                                 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      Это  я  поняла  9  лет  назад. Сбежать с  собственной  свадьбы…Анекдот, который я  никому  не  рассказываю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Надеюсь, это  не  мест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     Фу, какая гадость. Слово-то  подобрал : мес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Тогда  в  честь  чего  ты  взяла, что  мой  оздоровительный  центр, место  разврата?  Это  место  переговоров. У  деловых  людей  должно быть  место встреч  без  посторонних  глаз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.    У  меня  другая  информация. Женя, ну  какие  могут  быть  деловые  встречи  в  бан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Знаешь, что  ты  натворила?  Я  должен  вернуть  громадные  деньги. Потерял  гран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.    Это, дорогой, твои проблемы. Моя же работа в том и состоит, чтобы  создавать  некоторым  людям  проблемы. Большие  и  маленькие. Ты я  смотрю  богатенький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Есть  гораздо  богач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.    И   до  сих  пор  не  женат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ЕВГЕНИЙ     Представь себе, не  возникало  никакого  желания  после  общения  с  вами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.    А  как  же  девочка?  Из  59. Ас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Понял  откуда  ветер  дует. В общем  так, я  могу  ей  помочь. Воспитаю  для  себя  невесту. Что  будет  дальше, не  знаю.  Что  так  и  будем  разговаривать  на  площадк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.    А   ты  хочешь  зайти  в  гости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Есть  такое  желание  задать  тебе  несколько  вопросов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.    Извини, дорогой, нет  времен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Даже  для  старого  друг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.    К  сожалению, самолет  ждать  не  будет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ЕВГЕНИЙ.    И  все-таки, придется  найти  секундочку. Может,   где-то там  в  Москве  тебе  кажется, что ты  из  себя  что-то  представляешь. Хотя  я  в  этом  не  уверен. У нас   же  здесь  ты  ничто. Букашечка. Я  ясно  выражаюсь?  Вот  раздавлю  тебя  сейчас  и  никто  не  замети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.    Ты  мне  угрожа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Предупреждаю. Ключ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i/>
          <w:sz w:val="24"/>
          <w:szCs w:val="24"/>
          <w:lang w:val="en-US" w:eastAsia="en-US"/>
        </w:rPr>
        <w:t>На  площадку  пришли  ребята. СЛАВКА, ОЛЯ и САША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АШКА.    Здравствуйте, Евгений  Анатольевич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Здравствуйте. /</w:t>
      </w:r>
      <w:r>
        <w:rPr>
          <w:i/>
          <w:sz w:val="24"/>
          <w:szCs w:val="24"/>
          <w:lang w:val="en-US" w:eastAsia="en-US"/>
        </w:rPr>
        <w:t>уходит  в 59  квартиру/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i/>
          <w:sz w:val="24"/>
          <w:szCs w:val="24"/>
          <w:lang w:val="en-US" w:eastAsia="en-US"/>
        </w:rPr>
        <w:t>СЛАВКА  звонит  в  57  квартиру. Вышел  АРТЕМ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ВКА    Ты  чего  дом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 А  где  мне  быт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СЛАВКА     У  Аськи  на  день  рождении. Гости  уже  собрались. Точнее гость. Важный. 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Ну , ты  его  знаеш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 Вр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ЛАВКА.   Зачем  мне  врать?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</w:t>
      </w:r>
      <w:r>
        <w:rPr>
          <w:i/>
          <w:sz w:val="24"/>
          <w:szCs w:val="24"/>
          <w:lang w:val="en-US" w:eastAsia="en-US"/>
        </w:rPr>
        <w:t>АРТЕМ   звонит  в  59  квартиру. Ребята  убегают. Вышла  АСЯ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</w:t>
      </w:r>
      <w:r>
        <w:rPr>
          <w:i/>
          <w:sz w:val="24"/>
          <w:szCs w:val="24"/>
          <w:lang w:val="en-US" w:eastAsia="en-US"/>
        </w:rPr>
        <w:t>АРТЕМ заглянул в квартиру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Ничего  себе.  Он  уже  у  тебя  дома. Зачем  пришел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Не  ко  мн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А  к  кому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К  папе. Представляешь, они  однокурссники. Сто  лет  не  виделись. Мама  его  на  день  рождение  пригласи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У  меня  глаза  запотели, да?  К  папе!  О  чем  с  ним  можно  говорит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О  погоде.  Вообще,  кто  ты  такой, чтобы  так  со  мной  разговариват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Твой  парен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И  что  тепер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Нечего  ему  здесь  ошиваться.  Ты  обеща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Говорю, не  ко  мне. У  него  с  Ириной  де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Ну, конечно, и Ирину  до кучи  собрала. Видел  я  его  де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Не  хочешь, не  вер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И  это  после  того  что  был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А  что  у  нас  такого  был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Ты  клялась, что  любишь.  Ты  сама. Перва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Такого  не  люблю.  Посмотри  на  себ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Кольцо  отдал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Д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Врешь. Когд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Вчер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Значит, он  и  вчера  был  здесь?  Прописался  что  ли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Ты  вынуждаешь  меня  вра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 Ну  это  совсем  уже. Я  вынуждаю  тебя  вра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У  меня  сейчас  кольца  нет. Но я  верну. Обязательн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    Попробуй  только  не  верну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И  что  будет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Увидишь. Думаешь, позволю  смеяться  над  собой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Чего  ему  над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Не  знаю. Обещает  с  институтом  помоч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 И   ты  поверила?  Добьется  своего  и  будь  здоров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Почему  ты  так  себя  ведешь?  Я  ведь  не  твоя  игрушка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АРТЕМ     Моя. </w:t>
      </w:r>
      <w:r>
        <w:rPr>
          <w:i/>
          <w:sz w:val="24"/>
          <w:szCs w:val="24"/>
          <w:lang w:val="en-US" w:eastAsia="en-US"/>
        </w:rPr>
        <w:t>/ схватил  АСЮ. Целует/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СЯ /</w:t>
      </w:r>
      <w:r>
        <w:rPr>
          <w:i/>
          <w:sz w:val="24"/>
          <w:szCs w:val="24"/>
          <w:lang w:val="en-US" w:eastAsia="en-US"/>
        </w:rPr>
        <w:t>вырвалас</w:t>
      </w:r>
      <w:r>
        <w:rPr>
          <w:sz w:val="24"/>
          <w:szCs w:val="24"/>
          <w:lang w:val="en-US" w:eastAsia="en-US"/>
        </w:rPr>
        <w:t>ь/  Какая  же  я  дура!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Прости, может я  веду  себя  глупо. Не  думал,  что  все  будет  именно  так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Да  как  так?  Что  ты  придумыва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Так  больно. Больнее, чем  когда  я  узнал, что  родителей  больше  нет. Я  люблю  тебя  с  каждой  минутой  все  больше, а  ты  меня  разочаровываеш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  Ну  и, пожалуйст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Разве  не  было  клятв,  уверений, обещаний.  Ты  это я , я  это  ты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Никогда  не  думала, что  ты  будешь  обижать  мен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А  ты  думаешь, я  знал  какая ты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Какая  ж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Продажна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Вот  спасибо. Так вот. Я  не  хочу  повторить  путь  своей  мамочки  или  твоей  тетк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Ты  о  чем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Не  хочу  превратиться  раньше  времени  в  старую корову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 Замолч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Еще чего. Нашел  дуру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РТЕМ.     Ненавижу  /</w:t>
      </w:r>
      <w:r>
        <w:rPr>
          <w:i/>
          <w:sz w:val="24"/>
          <w:szCs w:val="24"/>
          <w:lang w:val="en-US" w:eastAsia="en-US"/>
        </w:rPr>
        <w:t>убегает/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</w:t>
      </w:r>
      <w:r>
        <w:rPr>
          <w:i/>
          <w:sz w:val="24"/>
          <w:szCs w:val="24"/>
          <w:lang w:val="en-US" w:eastAsia="en-US"/>
        </w:rPr>
        <w:tab/>
        <w:t xml:space="preserve">     Вышла из  58 квартиры АМАЛИ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.   Останови ег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 Ну, конечно, н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.    Может  случиться  бед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 А  со  мной  не  может?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               </w:t>
      </w:r>
      <w:r>
        <w:rPr>
          <w:i/>
          <w:sz w:val="24"/>
          <w:szCs w:val="24"/>
          <w:lang w:val="en-US" w:eastAsia="en-US"/>
        </w:rPr>
        <w:t xml:space="preserve">АМАЛИЯ  звонит  в 57  квартиру. </w:t>
      </w:r>
    </w:p>
    <w:p>
      <w:pPr>
        <w:pStyle w:val="Normal"/>
        <w:ind w:left="3600" w:firstLine="72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Вышла  ОКТЯБРИН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.    Артем  не  в себ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КТЯБРИНА.   Ась, что  случилос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  Ничего. Просто  поругались. Нельзя разве?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МАЛИЯ.     У  него  совершенно  белое  лицо.  Как  бумага. И ключи  в кармане от  гаража  и  машины. У  меня  такое  ощущение…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                     </w:t>
      </w:r>
      <w:r>
        <w:rPr>
          <w:i/>
          <w:sz w:val="24"/>
          <w:szCs w:val="24"/>
          <w:lang w:val="en-US" w:eastAsia="en-US"/>
        </w:rPr>
        <w:tab/>
        <w:t xml:space="preserve">  ОКТЯБРИНА   убегает на улицу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МАРИНА / </w:t>
      </w:r>
      <w:r>
        <w:rPr>
          <w:i/>
          <w:sz w:val="24"/>
          <w:szCs w:val="24"/>
          <w:lang w:val="en-US" w:eastAsia="en-US"/>
        </w:rPr>
        <w:t>вышла</w:t>
      </w:r>
      <w:r>
        <w:rPr>
          <w:sz w:val="24"/>
          <w:szCs w:val="24"/>
          <w:lang w:val="en-US" w:eastAsia="en-US"/>
        </w:rPr>
        <w:t>/   Каркаешь. Опять   ощущения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Мама, ты  дом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.    Я  каркаю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 Белый  пароход, сети, волны. Пророчица  хренова. Знаешь, что  со  мной  случилось  благодаря  твоему  карканью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.     Знаю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 Специально, да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.     Я  тебя  предупреждала. Слышать надо. Хотела  сильного  богатого. Получи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ыбор  бы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 Обязательно  мордой  в  грязь. Смотри, если с  Темкой  что  случит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МАЛИЯ.     Ожил  парень. Заплакал. Покатается  и  вернется. А  вот  А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 Асю  не  трогай. Не  над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  Мам, ты  давно  вернулась? Почему   здесь?  Мы  волнуем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 Что  смотришь?  Ну, черт  попутал  или  еще  кто  там. Ладно, образуется. А у  нас, что  за  дела, доча? Оставила  на 2  дня  и  сразу  начались  какие-то  колечки, поездки, бани. Ася, что  эт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 Мам, он у  нас  сидит. Ты  пригласил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 Ты  о  ком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 Евгений  Анатольевич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 Да, милая, извини. Гостя  пригласила, а  ничего  не  приготовлено. Так  что?  Женька, кольцо  подарил?  Зачем  взяла?  Это наш  знакомый. Свидетелем  на  свадьбе  бы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апин  друг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  А  что  папин  друг  не  может  колечко  подарит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Что  ещ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Обещает  с  университетом  помочь. Денег  да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Что  ты  сказала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АСЯ.      То самое…денег  даст  на  учебу. Спонсорская помощь. Так  это, кажется, называется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ab/>
        <w:t xml:space="preserve">                  </w:t>
      </w:r>
      <w:r>
        <w:rPr>
          <w:i/>
          <w:sz w:val="24"/>
          <w:szCs w:val="24"/>
          <w:lang w:val="en-US" w:eastAsia="en-US"/>
        </w:rPr>
        <w:t>МАРИНА  уходит  в 59  квартиру. Из  60  вышла</w:t>
      </w:r>
    </w:p>
    <w:p>
      <w:pPr>
        <w:pStyle w:val="Normal"/>
        <w:ind w:left="567" w:hanging="567"/>
        <w:rPr/>
      </w:pPr>
      <w:r>
        <w:rPr>
          <w:i/>
          <w:sz w:val="24"/>
          <w:szCs w:val="24"/>
          <w:lang w:val="en-US" w:eastAsia="en-US"/>
        </w:rPr>
        <w:t xml:space="preserve">                                                   </w:t>
      </w:r>
      <w:r>
        <w:rPr>
          <w:i/>
          <w:sz w:val="24"/>
          <w:szCs w:val="24"/>
          <w:lang w:val="en-US" w:eastAsia="en-US"/>
        </w:rPr>
        <w:t>ИРИНА   с  вещами.</w:t>
      </w:r>
    </w:p>
    <w:p>
      <w:pPr>
        <w:pStyle w:val="Normal"/>
        <w:ind w:left="567" w:hanging="567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ИРИНА.       Война. Держи  колечко.  Держи  крепко. /</w:t>
      </w:r>
      <w:r>
        <w:rPr>
          <w:i/>
          <w:sz w:val="24"/>
          <w:szCs w:val="24"/>
          <w:lang w:val="en-US" w:eastAsia="en-US"/>
        </w:rPr>
        <w:t>отдала  коробочку  с</w:t>
      </w:r>
      <w:r>
        <w:rPr>
          <w:sz w:val="24"/>
          <w:szCs w:val="24"/>
          <w:lang w:val="en-US" w:eastAsia="en-US"/>
        </w:rPr>
        <w:t xml:space="preserve">  </w:t>
      </w:r>
      <w:r>
        <w:rPr>
          <w:i/>
          <w:sz w:val="24"/>
          <w:szCs w:val="24"/>
          <w:lang w:val="en-US" w:eastAsia="en-US"/>
        </w:rPr>
        <w:t>кольцом/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  Уезжаете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ИРИНА.     Пора. Уверена , еще  встретимся.  Думаю  еще  будут  контракты. Моя  работа 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понравилась.  /</w:t>
      </w:r>
      <w:r>
        <w:rPr>
          <w:i/>
          <w:sz w:val="24"/>
          <w:szCs w:val="24"/>
          <w:lang w:val="en-US" w:eastAsia="en-US"/>
        </w:rPr>
        <w:t>звонит  в  58  квартиру</w:t>
      </w:r>
      <w:r>
        <w:rPr>
          <w:sz w:val="24"/>
          <w:szCs w:val="24"/>
          <w:lang w:val="en-US" w:eastAsia="en-US"/>
        </w:rPr>
        <w:t>/  Где  же  Октябрина?   Мне  квартиру  надо  сда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АСЯ      Сейчас  вернется. 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ИРИНА    А  у  меня  совсем  нет  времени./ </w:t>
      </w:r>
      <w:r>
        <w:rPr>
          <w:i/>
          <w:sz w:val="24"/>
          <w:szCs w:val="24"/>
          <w:lang w:val="en-US" w:eastAsia="en-US"/>
        </w:rPr>
        <w:t>звонит  по  сотику</w:t>
      </w:r>
      <w:r>
        <w:rPr>
          <w:sz w:val="24"/>
          <w:szCs w:val="24"/>
          <w:lang w:val="en-US" w:eastAsia="en-US"/>
        </w:rPr>
        <w:t>/  Задержусь  буквально  еще  на  пять  минут. Только  верну  ключ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40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</w:t>
      </w:r>
      <w:r>
        <w:rPr>
          <w:i/>
          <w:sz w:val="24"/>
          <w:szCs w:val="24"/>
          <w:lang w:val="en-US" w:eastAsia="en-US"/>
        </w:rPr>
        <w:t>В  59  квартире  шум. ЛЕВА  вытаскивает  ЕВГЕНИЯ  из  квартиры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.     Ах  ты  гад, скотина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Ты  чего  к  ней  прицепился?  Девочек  не  хватает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Лева, ты  перепил.  Это  я, Женька, твой  друг. Пришел  к  тебе  в  гост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.     Ты  не  в  гости  пришел. Ты  пришел  снять  мою  дочь. Я  все  знаю. Иринка  о   тебе  передачу  сделала. Содержатель  притона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МАРИНА.     Гони  его  в  шею, Лева. </w:t>
      </w:r>
      <w:r>
        <w:rPr>
          <w:i/>
          <w:sz w:val="24"/>
          <w:szCs w:val="24"/>
          <w:lang w:val="en-US" w:eastAsia="en-US"/>
        </w:rPr>
        <w:t>/ ЕВГЕНИЮ</w:t>
      </w:r>
      <w:r>
        <w:rPr>
          <w:sz w:val="24"/>
          <w:szCs w:val="24"/>
          <w:lang w:val="en-US" w:eastAsia="en-US"/>
        </w:rPr>
        <w:t>/  И  не  смей  здесь  больше  появлять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     Ну,  чего  ты  кричи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 Да  я  тебе  колеса  проткну, если  еще  появишь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Ребята, вы  так  изменились  за 10  лет. У  вас  крышак  поеха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 Какой  крышак?  Соврем  озверел. Бандитские  термины  оставь  для  своих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лиентов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Ребята, вы  не  вникаете  в  суть  проблемы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Ты  зачем  пришел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За  Асей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 Здравствуйте. В  честь  чего  это? И запомни, для  тебя  она  Анастаси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 Хорошо. Я  пришел  потому, что меня  пригласили. Я  пришел  поздравить  с  днем  рождения  вашу  дочь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МАРИНА.     Поздравил. Спасибо. А  теперь до  свидания. Тебя  пригласили  как  старого  друга, а  ты  оказался  скотом.  И  ты хорош, сидишь, пьешь  с  сутенером. Обрадовался, водку  притащил. /</w:t>
      </w:r>
      <w:r>
        <w:rPr>
          <w:i/>
          <w:sz w:val="24"/>
          <w:szCs w:val="24"/>
          <w:lang w:val="en-US" w:eastAsia="en-US"/>
        </w:rPr>
        <w:t>ЕВГЕНИЮ</w:t>
      </w:r>
      <w:r>
        <w:rPr>
          <w:sz w:val="24"/>
          <w:szCs w:val="24"/>
          <w:lang w:val="en-US" w:eastAsia="en-US"/>
        </w:rPr>
        <w:t>/   Что  тебе  надо?  /</w:t>
      </w:r>
      <w:r>
        <w:rPr>
          <w:i/>
          <w:sz w:val="24"/>
          <w:szCs w:val="24"/>
          <w:lang w:val="en-US" w:eastAsia="en-US"/>
        </w:rPr>
        <w:t>ЛЕВЕ/</w:t>
      </w:r>
      <w:r>
        <w:rPr>
          <w:sz w:val="24"/>
          <w:szCs w:val="24"/>
          <w:lang w:val="en-US" w:eastAsia="en-US"/>
        </w:rPr>
        <w:t xml:space="preserve">   Принеси  остатки. Пусть  подавится. </w:t>
      </w:r>
      <w:r>
        <w:rPr>
          <w:i/>
          <w:sz w:val="24"/>
          <w:szCs w:val="24"/>
          <w:lang w:val="en-US" w:eastAsia="en-US"/>
        </w:rPr>
        <w:t>/ЕВГЕНИЮ</w:t>
      </w:r>
      <w:r>
        <w:rPr>
          <w:sz w:val="24"/>
          <w:szCs w:val="24"/>
          <w:lang w:val="en-US" w:eastAsia="en-US"/>
        </w:rPr>
        <w:t>/  Что  тебе  над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Жениться  хочу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Ей  учиться  надо, а  он  жениться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 Вы  сможете  ее  учить?  Вас  хватит  только  на  бесплатное  образование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ЛЕВА.         Ты  что, обижаешь  нас  с  Маринкой?  Женька, это  моя  дочь, а  ты  мой  ровесник. Что  ты  делаешь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 Я  хочу  помоч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Делая  из  моей  дочери  шлюху, помочь?  Она  тебе  зачем  нужна? Для  массажей  в  бане?  Ты  хочешь  купить ее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 Да  никого  мне  не  надо  покупат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Что  ты  ей  обещал?  Какие  деньги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 Оплатить  учебу. Это  плохо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Забери  свое  кольцо. Ася , отдай  ему  кольцо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Давайте, Аську, спросим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Еще  раз  повторяю, для  тебя  она  Анастасия, а  не  Аська. Посмотри  на  него  хорошенько, доченька. Тебе 17 ,  он  старый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ЕВГЕНИЙ.     Ася, я  тебя  обидел. Скажи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.         Н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  Я  предлагал  тебе  что-то  непристойное, тащил  в  сауну?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СЯ          Н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 Не  дави  на  ребенка. Она  боится  тебя.  Она  несовершеннолетняя. Мы  за  нее  в  ответе. Мы  ее  родители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 Твои  родители, Анастасия,  идиоты. Ничего  они  тебе  не  смогут  дать. Пошли  со  мной. Отец, если  за  эти  15  лет  не  слез  с  дивана, то  и  не  слезет. А  мамочке не  до  тебя. Я  знаю, что  говорю.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МАРИНА   /</w:t>
      </w:r>
      <w:r>
        <w:rPr>
          <w:i/>
          <w:sz w:val="24"/>
          <w:szCs w:val="24"/>
          <w:lang w:val="en-US" w:eastAsia="en-US"/>
        </w:rPr>
        <w:t>бросается  на  ЕВГЕНИЯ</w:t>
      </w:r>
      <w:r>
        <w:rPr>
          <w:sz w:val="24"/>
          <w:szCs w:val="24"/>
          <w:lang w:val="en-US" w:eastAsia="en-US"/>
        </w:rPr>
        <w:t>/  Ах  ты, гад. Ах  ты, твар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  Убери  ручонки. Руки  я  сказал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РИНА.       Браво. Концерт  что  надо.  Кто  ключ  передаст  Октябрине? Жаль, времени  нет  увидеть  финал. /</w:t>
      </w:r>
      <w:r>
        <w:rPr>
          <w:i/>
          <w:sz w:val="24"/>
          <w:szCs w:val="24"/>
          <w:lang w:val="en-US" w:eastAsia="en-US"/>
        </w:rPr>
        <w:t>бросила  ключ  к  двери  57  квартиры/</w:t>
      </w:r>
      <w:r>
        <w:rPr>
          <w:sz w:val="24"/>
          <w:szCs w:val="24"/>
          <w:lang w:val="en-US" w:eastAsia="en-US"/>
        </w:rPr>
        <w:t xml:space="preserve">  счастливо. / </w:t>
      </w:r>
      <w:r>
        <w:rPr>
          <w:i/>
          <w:sz w:val="24"/>
          <w:szCs w:val="24"/>
          <w:lang w:val="en-US" w:eastAsia="en-US"/>
        </w:rPr>
        <w:t>ЕВГЕНИЮ</w:t>
      </w:r>
      <w:r>
        <w:rPr>
          <w:sz w:val="24"/>
          <w:szCs w:val="24"/>
          <w:lang w:val="en-US" w:eastAsia="en-US"/>
        </w:rPr>
        <w:t>/  Не  забудь, у  девочки  день  рождение. /</w:t>
      </w:r>
      <w:r>
        <w:rPr>
          <w:i/>
          <w:sz w:val="24"/>
          <w:szCs w:val="24"/>
          <w:lang w:val="en-US" w:eastAsia="en-US"/>
        </w:rPr>
        <w:t>уходит</w:t>
      </w:r>
      <w:r>
        <w:rPr>
          <w:sz w:val="24"/>
          <w:szCs w:val="24"/>
          <w:lang w:val="en-US" w:eastAsia="en-US"/>
        </w:rPr>
        <w:t>/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ЕВГЕНИЙ.   Извините, ребята, что  мы  в  самом  деле. Левка. Марина. Начнем с того. Честное  слово, я  не  знал, что  Анастасия  ваша  доч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.    Теперь  знаешь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ВГЕНИЙ.     И  мои  планы  не  меняются.  Я  пришел  за  Асей. Во  сколько  комендантский  час?  В 11?  Мы  будем  дома  без  пяти  11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АРИНА     Что, значит,  без  пяти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ЕВГЕНИЙ.    У   меня  билеты  на  концерт. Еще  можем  успеть. /</w:t>
      </w:r>
      <w:r>
        <w:rPr>
          <w:i/>
          <w:sz w:val="24"/>
          <w:szCs w:val="24"/>
          <w:lang w:val="en-US" w:eastAsia="en-US"/>
        </w:rPr>
        <w:t>подошел   к</w:t>
      </w:r>
      <w:r>
        <w:rPr>
          <w:sz w:val="24"/>
          <w:szCs w:val="24"/>
          <w:lang w:val="en-US" w:eastAsia="en-US"/>
        </w:rPr>
        <w:t xml:space="preserve">  </w:t>
      </w:r>
      <w:r>
        <w:rPr>
          <w:i/>
          <w:sz w:val="24"/>
          <w:szCs w:val="24"/>
          <w:lang w:val="en-US" w:eastAsia="en-US"/>
        </w:rPr>
        <w:t>АСЕ. АСЯ  отдала  коробочку  с  кольцом</w:t>
      </w:r>
      <w:r>
        <w:rPr>
          <w:sz w:val="24"/>
          <w:szCs w:val="24"/>
          <w:lang w:val="en-US" w:eastAsia="en-US"/>
        </w:rPr>
        <w:t>/   Ася, я жду  внизу  /</w:t>
      </w:r>
      <w:r>
        <w:rPr>
          <w:i/>
          <w:sz w:val="24"/>
          <w:szCs w:val="24"/>
          <w:lang w:val="en-US" w:eastAsia="en-US"/>
        </w:rPr>
        <w:t>отдал  коробочку  МАРИНЕ. Ушел/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МАРИНА.    Ну что   стоим?  Ася, иди  переоденься, может, действительно, успеете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 Ты  что  говоришь?</w:t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>МАРИНА.     То  самое. Женька, человек  приличный. С  ним  не  страшно. Слышал, с  университетом  поможет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ЛЕВА       Рехнулась  совсем.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АРИНА.      Ты, умник, помолчи. Иди. Без  тебя  разберемся. Иди, иди. Допей  и  ложись  спать. 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</w:t>
      </w:r>
      <w:r>
        <w:rPr>
          <w:i/>
          <w:sz w:val="24"/>
          <w:szCs w:val="24"/>
          <w:lang w:val="en-US" w:eastAsia="en-US"/>
        </w:rPr>
        <w:t xml:space="preserve">ЛЕВА  уходит 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0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Ась, собирайся, ждет  человек. Пойду  платье  приготовлю. Розовенькое. Ты  в  нем  хорошенькая. </w:t>
      </w:r>
      <w:r>
        <w:rPr>
          <w:i/>
          <w:sz w:val="24"/>
          <w:szCs w:val="24"/>
          <w:lang w:val="en-US" w:eastAsia="en-US"/>
        </w:rPr>
        <w:t>/ уходит/</w:t>
      </w:r>
    </w:p>
    <w:p>
      <w:pPr>
        <w:pStyle w:val="Normal"/>
        <w:ind w:left="567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                      </w:t>
      </w:r>
      <w:r>
        <w:rPr>
          <w:i/>
          <w:sz w:val="24"/>
          <w:szCs w:val="24"/>
          <w:lang w:val="en-US" w:eastAsia="en-US"/>
        </w:rPr>
        <w:t>Вышла АМАЛИЯ. Хочет что-то сказать,</w:t>
      </w:r>
    </w:p>
    <w:p>
      <w:pPr>
        <w:pStyle w:val="Normal"/>
        <w:ind w:left="567" w:hanging="0"/>
        <w:rPr/>
      </w:pPr>
      <w:r>
        <w:rPr>
          <w:i/>
          <w:sz w:val="24"/>
          <w:szCs w:val="24"/>
          <w:lang w:val="en-US" w:eastAsia="en-US"/>
        </w:rPr>
        <w:t xml:space="preserve">                         </w:t>
      </w:r>
      <w:r>
        <w:rPr>
          <w:i/>
          <w:sz w:val="24"/>
          <w:szCs w:val="24"/>
          <w:lang w:val="en-US" w:eastAsia="en-US"/>
        </w:rPr>
        <w:t>Ася машет  головой и АМАЛИЯ уходит.</w:t>
      </w:r>
    </w:p>
    <w:p>
      <w:pPr>
        <w:pStyle w:val="Normal"/>
        <w:ind w:left="567" w:hanging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АСЯ.      Хочу  ли  я  знать, что  мне  скажут  звезды?  Да  как  они  могут  знать, что  со  мной, действительно, случится? И какая  разница. Я  живу  сейчас, сегодня  и  верю  моя  звезда  со мной.  Звезды.   Звезды.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/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  <w:t xml:space="preserve">                                      г. Красноярск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ab/>
        <w:tab/>
        <w:t xml:space="preserve"> </w:t>
        <w:tab/>
        <w:tab/>
        <w:tab/>
        <w:tab/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</w:t>
      </w:r>
      <w:r>
        <w:rPr>
          <w:sz w:val="24"/>
          <w:szCs w:val="24"/>
          <w:lang w:val="en-US" w:eastAsia="en-US"/>
        </w:rPr>
        <w:tab/>
        <w:tab/>
        <w:tab/>
        <w:tab/>
        <w:tab/>
        <w:tab/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hanging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0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0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142" w:firstLine="320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060" w:hanging="320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060" w:hanging="320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0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0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0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0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0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0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0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</w:t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11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142" w:firstLine="567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28:00Z</dcterms:created>
  <dc:creator>m8</dc:creator>
  <dc:description/>
  <cp:keywords/>
  <dc:language>en-US</dc:language>
  <cp:lastModifiedBy>Dl</cp:lastModifiedBy>
  <dcterms:modified xsi:type="dcterms:W3CDTF">2008-03-17T11:28:00Z</dcterms:modified>
  <cp:revision>2</cp:revision>
  <dc:subject/>
  <dc:title>ЗВЕЗДЫ НА ЗАВТРА</dc:title>
</cp:coreProperties>
</file>