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МУЗЫКАЛЬНАЯ ДРАМА «ФУТБОЛ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ЛИЦА:</w:t>
      </w:r>
    </w:p>
    <w:p>
      <w:pPr>
        <w:pStyle w:val="Normal"/>
        <w:spacing w:lineRule="auto" w:line="480"/>
        <w:rPr/>
      </w:pPr>
      <w:r>
        <w:rPr/>
        <w:t>Тренер, Владимир Георгиевич.</w:t>
      </w:r>
    </w:p>
    <w:p>
      <w:pPr>
        <w:pStyle w:val="Normal"/>
        <w:spacing w:lineRule="auto" w:line="480"/>
        <w:rPr/>
      </w:pPr>
      <w:r>
        <w:rPr/>
        <w:t>Врач- массажист, Сан Саныч.</w:t>
      </w:r>
    </w:p>
    <w:p>
      <w:pPr>
        <w:pStyle w:val="Normal"/>
        <w:spacing w:lineRule="auto" w:line="480"/>
        <w:rPr/>
      </w:pPr>
      <w:r>
        <w:rPr/>
        <w:t>Тренер-психолог.</w:t>
      </w:r>
    </w:p>
    <w:p>
      <w:pPr>
        <w:pStyle w:val="Normal"/>
        <w:spacing w:lineRule="auto" w:line="480"/>
        <w:rPr/>
      </w:pPr>
      <w:r>
        <w:rPr/>
        <w:t>Игроки №№ 1-13,13</w:t>
      </w:r>
      <w:r>
        <w:rPr>
          <w:lang w:val="en-US"/>
        </w:rPr>
        <w:t>`</w:t>
      </w:r>
      <w:r>
        <w:rPr/>
        <w:t>- они же фаны.</w:t>
      </w:r>
    </w:p>
    <w:p>
      <w:pPr>
        <w:pStyle w:val="Normal"/>
        <w:spacing w:lineRule="auto" w:line="480"/>
        <w:rPr/>
      </w:pPr>
      <w:r>
        <w:rPr/>
        <w:t>Подружки и жёны: Инна, жена №1</w:t>
      </w:r>
    </w:p>
    <w:p>
      <w:pPr>
        <w:pStyle w:val="Normal"/>
        <w:spacing w:lineRule="auto" w:line="480"/>
        <w:rPr/>
      </w:pPr>
      <w:r>
        <w:rPr/>
        <w:tab/>
        <w:tab/>
        <w:tab/>
        <w:t>Настя, подружка №4</w:t>
      </w:r>
    </w:p>
    <w:p>
      <w:pPr>
        <w:pStyle w:val="Normal"/>
        <w:spacing w:lineRule="auto" w:line="480"/>
        <w:rPr/>
      </w:pPr>
      <w:r>
        <w:rPr/>
        <w:tab/>
        <w:tab/>
        <w:tab/>
        <w:t>Лариса, проститутка</w:t>
      </w:r>
    </w:p>
    <w:p>
      <w:pPr>
        <w:pStyle w:val="Normal"/>
        <w:spacing w:lineRule="auto" w:line="480"/>
        <w:rPr/>
      </w:pPr>
      <w:r>
        <w:rPr/>
        <w:tab/>
        <w:tab/>
        <w:tab/>
        <w:t>Ира, официальная жена №10</w:t>
      </w:r>
    </w:p>
    <w:p>
      <w:pPr>
        <w:pStyle w:val="Normal"/>
        <w:spacing w:lineRule="auto" w:line="480"/>
        <w:rPr/>
      </w:pPr>
      <w:r>
        <w:rPr/>
        <w:tab/>
        <w:tab/>
        <w:tab/>
        <w:t>Дочь №10</w:t>
      </w:r>
    </w:p>
    <w:p>
      <w:pPr>
        <w:pStyle w:val="Normal"/>
        <w:spacing w:lineRule="auto" w:line="480"/>
        <w:rPr/>
      </w:pPr>
      <w:r>
        <w:rPr/>
        <w:tab/>
        <w:tab/>
        <w:tab/>
        <w:t>Марина, гражданская жена №10, она же официантка.</w:t>
      </w:r>
    </w:p>
    <w:p>
      <w:pPr>
        <w:pStyle w:val="Normal"/>
        <w:spacing w:lineRule="auto" w:line="480"/>
        <w:rPr/>
      </w:pPr>
      <w:r>
        <w:rPr/>
        <w:t>Газель – уборщица и артистка.</w:t>
      </w:r>
    </w:p>
    <w:p>
      <w:pPr>
        <w:pStyle w:val="Normal"/>
        <w:spacing w:lineRule="auto" w:line="480"/>
        <w:rPr/>
      </w:pPr>
      <w:r>
        <w:rPr/>
        <w:t>Босс Борис – чиновник спорткомитета, он же оператор.</w:t>
      </w:r>
    </w:p>
    <w:p>
      <w:pPr>
        <w:pStyle w:val="Normal"/>
        <w:spacing w:lineRule="auto" w:line="480"/>
        <w:rPr/>
      </w:pPr>
      <w:r>
        <w:rPr/>
        <w:t>Александр – спорткомментатор, он же шоумен.</w:t>
      </w:r>
    </w:p>
    <w:p>
      <w:pPr>
        <w:pStyle w:val="Normal"/>
        <w:spacing w:lineRule="auto" w:line="480"/>
        <w:rPr/>
      </w:pPr>
      <w:r>
        <w:rPr/>
        <w:t>Валера – сапожник, он же видеооператор.</w:t>
      </w:r>
    </w:p>
    <w:p>
      <w:pPr>
        <w:pStyle w:val="Normal"/>
        <w:spacing w:lineRule="auto" w:line="480"/>
        <w:rPr/>
      </w:pPr>
      <w:r>
        <w:rPr/>
        <w:t>Секъюрити , 3 чел. – они же судьи.</w:t>
      </w:r>
    </w:p>
    <w:p>
      <w:pPr>
        <w:pStyle w:val="Normal"/>
        <w:spacing w:lineRule="auto" w:line="480"/>
        <w:rPr/>
      </w:pPr>
      <w:r>
        <w:rPr/>
        <w:t>Провинциалка – неизвестная певица.</w:t>
      </w:r>
    </w:p>
    <w:p>
      <w:pPr>
        <w:pStyle w:val="Normal"/>
        <w:spacing w:lineRule="auto" w:line="480"/>
        <w:rPr/>
      </w:pPr>
      <w:r>
        <w:rPr/>
        <w:t>Рок- певец – он же поп-исполнитель.</w:t>
      </w:r>
    </w:p>
    <w:p>
      <w:pPr>
        <w:pStyle w:val="Normal"/>
        <w:spacing w:lineRule="auto" w:line="480"/>
        <w:rPr/>
      </w:pPr>
      <w:r>
        <w:rPr/>
        <w:t>Танцоры.</w:t>
      </w:r>
    </w:p>
    <w:p>
      <w:pPr>
        <w:pStyle w:val="Normal"/>
        <w:spacing w:lineRule="auto" w:line="480"/>
        <w:rPr/>
      </w:pPr>
      <w:r>
        <w:rPr/>
        <w:t>Зрители.</w:t>
      </w:r>
    </w:p>
    <w:p>
      <w:pPr>
        <w:pStyle w:val="Normal"/>
        <w:spacing w:lineRule="auto" w:line="480"/>
        <w:rPr/>
      </w:pPr>
      <w:r>
        <w:rPr/>
        <w:t>Мальчик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ЭКСПОЗИЦИЯ.</w:t>
      </w:r>
    </w:p>
    <w:p>
      <w:pPr>
        <w:pStyle w:val="Normal"/>
        <w:spacing w:lineRule="auto" w:line="480"/>
        <w:rPr/>
      </w:pPr>
      <w:r>
        <w:rPr/>
        <w:t>Зрители:</w:t>
      </w:r>
    </w:p>
    <w:p>
      <w:pPr>
        <w:pStyle w:val="Normal"/>
        <w:spacing w:lineRule="auto" w:line="480"/>
        <w:rPr/>
      </w:pPr>
      <w:r>
        <w:rPr/>
        <w:t>-Козёл!</w:t>
        <w:tab/>
        <w:tab/>
        <w:t>-Пош-шёл…</w:t>
      </w:r>
    </w:p>
    <w:p>
      <w:pPr>
        <w:pStyle w:val="Normal"/>
        <w:spacing w:lineRule="auto" w:line="480"/>
        <w:rPr/>
      </w:pPr>
      <w:r>
        <w:rPr/>
        <w:t>-Куда?</w:t>
        <w:tab/>
        <w:t>!</w:t>
        <w:tab/>
        <w:tab/>
        <w:t>-Да ты…</w:t>
      </w:r>
    </w:p>
    <w:p>
      <w:pPr>
        <w:pStyle w:val="Normal"/>
        <w:spacing w:lineRule="auto" w:line="480"/>
        <w:rPr/>
      </w:pPr>
      <w:r>
        <w:rPr/>
        <w:t>-Забей!</w:t>
        <w:tab/>
        <w:tab/>
        <w:t>-Да я бы да…</w:t>
      </w:r>
    </w:p>
    <w:p>
      <w:pPr>
        <w:pStyle w:val="Normal"/>
        <w:spacing w:lineRule="auto" w:line="480"/>
        <w:rPr/>
      </w:pPr>
      <w:r>
        <w:rPr/>
        <w:t>-Давай!</w:t>
        <w:tab/>
        <w:tab/>
        <w:t>-Класс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-Ой,ё…</w:t>
        <w:tab/>
        <w:tab/>
        <w:t>-И всё?</w:t>
      </w:r>
    </w:p>
    <w:p>
      <w:pPr>
        <w:pStyle w:val="Normal"/>
        <w:spacing w:lineRule="auto" w:line="480"/>
        <w:rPr/>
      </w:pPr>
      <w:r>
        <w:rPr/>
        <w:t>-И йа…</w:t>
        <w:tab/>
        <w:tab/>
        <w:t>-А чо…</w:t>
      </w:r>
    </w:p>
    <w:p>
      <w:pPr>
        <w:pStyle w:val="Normal"/>
        <w:spacing w:lineRule="auto" w:line="480"/>
        <w:rPr/>
      </w:pPr>
      <w:r>
        <w:rPr/>
        <w:t>-Эх, ма…</w:t>
        <w:tab/>
        <w:tab/>
        <w:t>-Козёл!</w:t>
      </w:r>
    </w:p>
    <w:p>
      <w:pPr>
        <w:pStyle w:val="Normal"/>
        <w:spacing w:lineRule="auto" w:line="480"/>
        <w:rPr/>
      </w:pPr>
      <w:r>
        <w:rPr/>
        <w:t>-Зара…</w:t>
        <w:tab/>
        <w:tab/>
        <w:t>-Коза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Трое из них в следующей картине – секъюрити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ДЕЙСТВИЕ 1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Картина 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Бар: вход, банкетный зал, сцена.</w:t>
      </w:r>
    </w:p>
    <w:p>
      <w:pPr>
        <w:pStyle w:val="Normal"/>
        <w:spacing w:lineRule="auto" w:line="360"/>
        <w:rPr/>
      </w:pPr>
      <w:r>
        <w:rPr/>
        <w:t>В бар входят:</w:t>
      </w:r>
    </w:p>
    <w:p>
      <w:pPr>
        <w:pStyle w:val="Normal"/>
        <w:spacing w:lineRule="auto" w:line="360"/>
        <w:rPr/>
      </w:pPr>
      <w:r>
        <w:rPr/>
        <w:t>Он - №1 ( одет в женское):</w:t>
      </w:r>
    </w:p>
    <w:p>
      <w:pPr>
        <w:pStyle w:val="Normal"/>
        <w:spacing w:lineRule="auto" w:line="360"/>
        <w:rPr/>
      </w:pPr>
      <w:r>
        <w:rPr/>
        <w:t>- Полусеръёзно-полушутя?</w:t>
      </w:r>
    </w:p>
    <w:p>
      <w:pPr>
        <w:pStyle w:val="Normal"/>
        <w:spacing w:lineRule="auto" w:line="360"/>
        <w:rPr/>
      </w:pPr>
      <w:r>
        <w:rPr/>
        <w:t>Она ( в мужском):</w:t>
      </w:r>
    </w:p>
    <w:p>
      <w:pPr>
        <w:pStyle w:val="Normal"/>
        <w:spacing w:lineRule="auto" w:line="360"/>
        <w:rPr/>
      </w:pPr>
      <w:r>
        <w:rPr/>
        <w:t>- Не об э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- №2:</w:t>
      </w:r>
    </w:p>
    <w:p>
      <w:pPr>
        <w:pStyle w:val="Normal"/>
        <w:spacing w:lineRule="auto" w:line="360"/>
        <w:rPr/>
      </w:pPr>
      <w:r>
        <w:rPr/>
        <w:t>- Опять мимо…</w:t>
      </w:r>
    </w:p>
    <w:p>
      <w:pPr>
        <w:pStyle w:val="Normal"/>
        <w:spacing w:lineRule="auto" w:line="360"/>
        <w:rPr/>
      </w:pPr>
      <w:r>
        <w:rPr/>
        <w:t>Тренер:</w:t>
      </w:r>
    </w:p>
    <w:p>
      <w:pPr>
        <w:pStyle w:val="Normal"/>
        <w:spacing w:lineRule="auto" w:line="360"/>
        <w:rPr/>
      </w:pPr>
      <w:r>
        <w:rPr/>
        <w:t>- Делай то же самое, но по-другому.</w:t>
      </w:r>
    </w:p>
    <w:p>
      <w:pPr>
        <w:pStyle w:val="Normal"/>
        <w:spacing w:lineRule="auto" w:line="360"/>
        <w:rPr/>
      </w:pPr>
      <w:r>
        <w:rPr/>
        <w:t>Настя – подружка №4:</w:t>
      </w:r>
    </w:p>
    <w:p>
      <w:pPr>
        <w:pStyle w:val="Normal"/>
        <w:spacing w:lineRule="auto" w:line="360"/>
        <w:rPr/>
      </w:pPr>
      <w:r>
        <w:rPr/>
        <w:t>- Ма-зи-ла!</w:t>
      </w:r>
    </w:p>
    <w:p>
      <w:pPr>
        <w:pStyle w:val="Normal"/>
        <w:spacing w:lineRule="auto" w:line="360"/>
        <w:rPr/>
      </w:pPr>
      <w:r>
        <w:rPr/>
        <w:t>Он - №4:</w:t>
      </w:r>
    </w:p>
    <w:p>
      <w:pPr>
        <w:pStyle w:val="Normal"/>
        <w:spacing w:lineRule="auto" w:line="360"/>
        <w:rPr/>
      </w:pPr>
      <w:r>
        <w:rPr/>
        <w:t>- Прости мен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- №5:</w:t>
      </w:r>
    </w:p>
    <w:p>
      <w:pPr>
        <w:pStyle w:val="Normal"/>
        <w:spacing w:lineRule="auto" w:line="360"/>
        <w:rPr/>
      </w:pPr>
      <w:r>
        <w:rPr/>
        <w:t>- Я вчера был не прав.</w:t>
      </w:r>
    </w:p>
    <w:p>
      <w:pPr>
        <w:pStyle w:val="Normal"/>
        <w:spacing w:lineRule="auto" w:line="360"/>
        <w:rPr/>
      </w:pPr>
      <w:r>
        <w:rPr/>
        <w:t>Тренер психолог:</w:t>
      </w:r>
    </w:p>
    <w:p>
      <w:pPr>
        <w:pStyle w:val="Normal"/>
        <w:spacing w:lineRule="auto" w:line="360"/>
        <w:rPr/>
      </w:pPr>
      <w:r>
        <w:rPr/>
        <w:t>- Твоё прошлое уже в твоих ногах. Сегодня ты на один шаг сильн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- №6, вратарь, в трубку:</w:t>
      </w:r>
    </w:p>
    <w:p>
      <w:pPr>
        <w:pStyle w:val="Normal"/>
        <w:spacing w:lineRule="auto" w:line="360"/>
        <w:rPr/>
      </w:pPr>
      <w:r>
        <w:rPr/>
        <w:t>- Вернуться? Не могу я, сейчас – не могу, - убирает телефон, - Я так и не поймал свой мя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- №7:</w:t>
      </w:r>
    </w:p>
    <w:p>
      <w:pPr>
        <w:pStyle w:val="Normal"/>
        <w:spacing w:lineRule="auto" w:line="360"/>
        <w:rPr/>
      </w:pPr>
      <w:r>
        <w:rPr/>
        <w:t>- Ты слышал, как я его покрыл трёхстолбовым? Самое эффективное средство от тараканов! Бери пример со старших.</w:t>
      </w:r>
    </w:p>
    <w:p>
      <w:pPr>
        <w:pStyle w:val="Normal"/>
        <w:spacing w:lineRule="auto" w:line="360"/>
        <w:rPr/>
      </w:pPr>
      <w:r>
        <w:rPr/>
        <w:t>- Он - №8:</w:t>
      </w:r>
    </w:p>
    <w:p>
      <w:pPr>
        <w:pStyle w:val="Normal"/>
        <w:spacing w:lineRule="auto" w:line="360"/>
        <w:rPr/>
      </w:pPr>
      <w:r>
        <w:rPr/>
        <w:t>- Тогда придётся в противогазе ходить. К тому же брань- орудие слабы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ариса:</w:t>
      </w:r>
    </w:p>
    <w:p>
      <w:pPr>
        <w:pStyle w:val="Normal"/>
        <w:spacing w:lineRule="auto" w:line="360"/>
        <w:rPr/>
      </w:pPr>
      <w:r>
        <w:rPr/>
        <w:t>- А на какой машине поедем?</w:t>
      </w:r>
    </w:p>
    <w:p>
      <w:pPr>
        <w:pStyle w:val="Normal"/>
        <w:spacing w:lineRule="auto" w:line="360"/>
        <w:rPr/>
      </w:pPr>
      <w:r>
        <w:rPr/>
        <w:t>Он- №9:</w:t>
      </w:r>
    </w:p>
    <w:p>
      <w:pPr>
        <w:pStyle w:val="Normal"/>
        <w:spacing w:lineRule="auto" w:line="360"/>
        <w:rPr/>
      </w:pPr>
      <w:r>
        <w:rPr/>
        <w:t>- На ново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- №10:</w:t>
      </w:r>
    </w:p>
    <w:p>
      <w:pPr>
        <w:pStyle w:val="Normal"/>
        <w:spacing w:lineRule="auto" w:line="360"/>
        <w:rPr/>
      </w:pPr>
      <w:r>
        <w:rPr/>
        <w:t>- Надо выбрать что-то одно?</w:t>
      </w:r>
    </w:p>
    <w:p>
      <w:pPr>
        <w:pStyle w:val="Normal"/>
        <w:spacing w:lineRule="auto" w:line="360"/>
        <w:rPr/>
      </w:pPr>
      <w:r>
        <w:rPr/>
        <w:t>Врач-массажист:</w:t>
      </w:r>
    </w:p>
    <w:p>
      <w:pPr>
        <w:pStyle w:val="Normal"/>
        <w:spacing w:lineRule="auto" w:line="360"/>
        <w:rPr/>
      </w:pPr>
      <w:r>
        <w:rPr/>
        <w:t>- Но не единственн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н - №12, запасной:</w:t>
      </w:r>
    </w:p>
    <w:p>
      <w:pPr>
        <w:pStyle w:val="Normal"/>
        <w:spacing w:lineRule="auto" w:line="360"/>
        <w:rPr/>
      </w:pPr>
      <w:r>
        <w:rPr/>
        <w:t>- Я ухожу, пошли вы все…</w:t>
      </w:r>
    </w:p>
    <w:p>
      <w:pPr>
        <w:pStyle w:val="Normal"/>
        <w:spacing w:lineRule="auto" w:line="360"/>
        <w:rPr/>
      </w:pPr>
      <w:r>
        <w:rPr/>
        <w:t>Он - №11:</w:t>
      </w:r>
    </w:p>
    <w:p>
      <w:pPr>
        <w:pStyle w:val="Normal"/>
        <w:spacing w:lineRule="auto" w:line="360"/>
        <w:rPr/>
      </w:pPr>
      <w:r>
        <w:rPr/>
        <w:t>- Туда не сто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фициантка Марина:</w:t>
      </w:r>
    </w:p>
    <w:p>
      <w:pPr>
        <w:pStyle w:val="Normal"/>
        <w:spacing w:lineRule="auto" w:line="360"/>
        <w:rPr/>
      </w:pPr>
      <w:r>
        <w:rPr/>
        <w:t>- Ой, какой аппетитный!</w:t>
      </w:r>
    </w:p>
    <w:p>
      <w:pPr>
        <w:pStyle w:val="Normal"/>
        <w:spacing w:lineRule="auto" w:line="360"/>
        <w:rPr/>
      </w:pPr>
      <w:r>
        <w:rPr/>
        <w:t>Уборщица:</w:t>
      </w:r>
    </w:p>
    <w:p>
      <w:pPr>
        <w:pStyle w:val="Normal"/>
        <w:spacing w:lineRule="auto" w:line="360"/>
        <w:rPr/>
      </w:pPr>
      <w:r>
        <w:rPr/>
        <w:t>- Занят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пожник, напевает:</w:t>
      </w:r>
    </w:p>
    <w:p>
      <w:pPr>
        <w:pStyle w:val="Normal"/>
        <w:spacing w:lineRule="auto" w:line="360"/>
        <w:rPr/>
      </w:pPr>
      <w:r>
        <w:rPr/>
        <w:t>-</w:t>
      </w:r>
      <w:r>
        <w:rPr>
          <w:lang w:val="en-US"/>
        </w:rPr>
        <w:t xml:space="preserve"> Fuck you, my … etc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Чиновник спорткомитета:</w:t>
      </w:r>
    </w:p>
    <w:p>
      <w:pPr>
        <w:pStyle w:val="Normal"/>
        <w:spacing w:lineRule="auto" w:line="360"/>
        <w:rPr/>
      </w:pPr>
      <w:r>
        <w:rPr/>
        <w:t>- М-м, пожалуй, сто грамм и пирожок будут весьма кстати именно в этот ответственный момент, решающий аргумент в принятии этого ответственного момента, тьфу ты, сука, решения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орткомментатор – шоумен:</w:t>
      </w:r>
    </w:p>
    <w:p>
      <w:pPr>
        <w:pStyle w:val="Normal"/>
        <w:spacing w:lineRule="auto" w:line="360"/>
        <w:rPr/>
      </w:pPr>
      <w:r>
        <w:rPr/>
        <w:t xml:space="preserve">- Дамы и мужики! В ожидании го-о-о-ла начинается коктейль – карнавал: игра поводов. Мне – пива! Го-о-о-о-ла! Пи-и-и-ива! </w:t>
      </w:r>
    </w:p>
    <w:p>
      <w:pPr>
        <w:pStyle w:val="Normal"/>
        <w:spacing w:lineRule="auto" w:line="360"/>
        <w:rPr/>
      </w:pPr>
      <w:r>
        <w:rPr/>
        <w:t>- О-о-о-о!</w:t>
      </w:r>
    </w:p>
    <w:p>
      <w:pPr>
        <w:pStyle w:val="Normal"/>
        <w:spacing w:lineRule="auto" w:line="360"/>
        <w:rPr/>
      </w:pPr>
      <w:r>
        <w:rPr/>
        <w:t>- И-и-и-и!</w:t>
      </w:r>
    </w:p>
    <w:p>
      <w:pPr>
        <w:pStyle w:val="Normal"/>
        <w:spacing w:lineRule="auto" w:line="360"/>
        <w:rPr/>
      </w:pPr>
      <w:r>
        <w:rPr/>
        <w:t>- А-а-а-а!</w:t>
      </w:r>
    </w:p>
    <w:p>
      <w:pPr>
        <w:pStyle w:val="Normal"/>
        <w:spacing w:lineRule="auto" w:line="360"/>
        <w:rPr/>
      </w:pPr>
      <w:r>
        <w:rPr/>
        <w:t>Вокализ переходит в пение, в основном низкие част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 входу, охраняемому секъюрити, подходит Провинциалка:</w:t>
      </w:r>
    </w:p>
    <w:p>
      <w:pPr>
        <w:pStyle w:val="Normal"/>
        <w:spacing w:lineRule="auto" w:line="360"/>
        <w:rPr/>
      </w:pPr>
      <w:r>
        <w:rPr/>
        <w:t>- А конкурс «Удача» здесь проходит?</w:t>
      </w:r>
    </w:p>
    <w:p>
      <w:pPr>
        <w:pStyle w:val="Normal"/>
        <w:spacing w:lineRule="auto" w:line="360"/>
        <w:rPr/>
      </w:pPr>
      <w:r>
        <w:rPr/>
        <w:t>- Пропуск? Приглашение?</w:t>
      </w:r>
    </w:p>
    <w:p>
      <w:pPr>
        <w:pStyle w:val="Normal"/>
        <w:spacing w:lineRule="auto" w:line="360"/>
        <w:rPr/>
      </w:pPr>
      <w:r>
        <w:rPr/>
        <w:t>- Нет, я только хотела узнать, как туда можно попасть, может телефон чей-нибудь…</w:t>
      </w:r>
    </w:p>
    <w:p>
      <w:pPr>
        <w:pStyle w:val="Normal"/>
        <w:spacing w:lineRule="auto" w:line="360"/>
        <w:rPr/>
      </w:pPr>
      <w:r>
        <w:rPr/>
        <w:t>- Не положено, отойдите, здесь нельзя стоять.</w:t>
      </w:r>
    </w:p>
    <w:p>
      <w:pPr>
        <w:pStyle w:val="Normal"/>
        <w:spacing w:lineRule="auto" w:line="360"/>
        <w:rPr/>
      </w:pPr>
      <w:r>
        <w:rPr/>
        <w:t>- Ой, как страшно, сейчас уйду, да я понимаю, не буду вам тут мешать. Здравствуйте, видите ли, я из провинции приехала, можно мне диск с песнями передать, продюсеру, вот, там записка и телефон.</w:t>
      </w:r>
    </w:p>
    <w:p>
      <w:pPr>
        <w:pStyle w:val="Normal"/>
        <w:spacing w:lineRule="auto" w:line="360"/>
        <w:rPr/>
      </w:pPr>
      <w:r>
        <w:rPr/>
        <w:t>- Ну давайте, что за песни?</w:t>
      </w:r>
    </w:p>
    <w:p>
      <w:pPr>
        <w:pStyle w:val="Normal"/>
        <w:spacing w:lineRule="auto" w:line="360"/>
        <w:rPr/>
      </w:pPr>
      <w:r>
        <w:rPr/>
        <w:t>- Хорошие, мои, без мата, передадите?</w:t>
      </w:r>
    </w:p>
    <w:p>
      <w:pPr>
        <w:pStyle w:val="Normal"/>
        <w:spacing w:lineRule="auto" w:line="360"/>
        <w:rPr/>
      </w:pPr>
      <w:r>
        <w:rPr/>
        <w:t>- Ладно, попробуем.</w:t>
      </w:r>
    </w:p>
    <w:p>
      <w:pPr>
        <w:pStyle w:val="Normal"/>
        <w:spacing w:lineRule="auto" w:line="360"/>
        <w:rPr/>
      </w:pPr>
      <w:r>
        <w:rPr/>
        <w:t>Провинциалка, очень довольная, быстро уходи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КАРТИНА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сцене бара проходят съёмки шоу «Удача»: артисты, зрители, судьи, операторы.</w:t>
      </w:r>
    </w:p>
    <w:p>
      <w:pPr>
        <w:pStyle w:val="Normal"/>
        <w:spacing w:lineRule="auto" w:line="360"/>
        <w:rPr/>
      </w:pPr>
      <w:r>
        <w:rPr/>
        <w:t>Из банкетного зала в «студию» проходит футболист №13.</w:t>
      </w:r>
    </w:p>
    <w:p>
      <w:pPr>
        <w:pStyle w:val="Normal"/>
        <w:spacing w:lineRule="auto" w:line="360"/>
        <w:rPr/>
      </w:pPr>
      <w:r>
        <w:rPr/>
        <w:t>На сцене длинноволосый конкурсант поёт:</w:t>
      </w:r>
    </w:p>
    <w:p>
      <w:pPr>
        <w:pStyle w:val="Normal"/>
        <w:spacing w:lineRule="auto" w:line="360"/>
        <w:rPr/>
      </w:pPr>
      <w:r>
        <w:rPr/>
        <w:t>- Я другой, бесконечно другой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о приходится знаться с тобой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еудача-подруга мо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у скажи, ну зачем тебе я?</w:t>
      </w:r>
    </w:p>
    <w:p>
      <w:pPr>
        <w:pStyle w:val="Normal"/>
        <w:spacing w:lineRule="auto" w:line="360"/>
        <w:rPr/>
      </w:pPr>
      <w:r>
        <w:rPr/>
        <w:tab/>
        <w:t>Повелось как-то так, повелось,</w:t>
      </w:r>
    </w:p>
    <w:p>
      <w:pPr>
        <w:pStyle w:val="Normal"/>
        <w:spacing w:lineRule="auto" w:line="360"/>
        <w:rPr/>
      </w:pPr>
      <w:r>
        <w:rPr/>
        <w:tab/>
        <w:t>Даже сердце в тумане зашлось.</w:t>
      </w:r>
    </w:p>
    <w:p>
      <w:pPr>
        <w:pStyle w:val="Normal"/>
        <w:spacing w:lineRule="auto" w:line="360"/>
        <w:rPr/>
      </w:pPr>
      <w:r>
        <w:rPr/>
        <w:tab/>
        <w:t>Ну, скажи, ну зачем тебе я,</w:t>
      </w:r>
    </w:p>
    <w:p>
      <w:pPr>
        <w:pStyle w:val="Normal"/>
        <w:spacing w:lineRule="auto" w:line="360"/>
        <w:rPr/>
      </w:pPr>
      <w:r>
        <w:rPr/>
        <w:tab/>
        <w:t>Неудача-подруга моя?..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3, купив у стойки бутылочку, присаживается за столик в стороне. К нему подходит тренер-психолог:</w:t>
      </w:r>
    </w:p>
    <w:p>
      <w:pPr>
        <w:pStyle w:val="Normal"/>
        <w:spacing w:lineRule="auto" w:line="360"/>
        <w:rPr/>
      </w:pPr>
      <w:r>
        <w:rPr/>
        <w:t>- Есть причина? – рассматривает бутылку.</w:t>
      </w:r>
    </w:p>
    <w:p>
      <w:pPr>
        <w:pStyle w:val="Normal"/>
        <w:spacing w:lineRule="auto" w:line="360"/>
        <w:rPr/>
      </w:pPr>
      <w:r>
        <w:rPr/>
        <w:t>- Есть настроение… уйти и не вернуться.</w:t>
      </w:r>
    </w:p>
    <w:p>
      <w:pPr>
        <w:pStyle w:val="Normal"/>
        <w:spacing w:lineRule="auto" w:line="360"/>
        <w:rPr/>
      </w:pPr>
      <w:r>
        <w:rPr/>
        <w:t>- Уходят, чтобы возвращаться.</w:t>
      </w:r>
    </w:p>
    <w:p>
      <w:pPr>
        <w:pStyle w:val="Normal"/>
        <w:spacing w:lineRule="auto" w:line="360"/>
        <w:rPr/>
      </w:pPr>
      <w:r>
        <w:rPr/>
        <w:t>- Возвращаются, чтобы снова уйти?</w:t>
      </w:r>
    </w:p>
    <w:p>
      <w:pPr>
        <w:pStyle w:val="Normal"/>
        <w:spacing w:lineRule="auto" w:line="360"/>
        <w:rPr/>
      </w:pPr>
      <w:r>
        <w:rPr/>
        <w:t>- Ты пока что стоишь на месте, ты остановился…где-то нигде, хочешь всё сразу и вместе, хочешь везде успеть, и суетишься, месишь середину.</w:t>
      </w:r>
    </w:p>
    <w:p>
      <w:pPr>
        <w:pStyle w:val="Normal"/>
        <w:spacing w:lineRule="auto" w:line="360"/>
        <w:rPr/>
      </w:pPr>
      <w:r>
        <w:rPr/>
        <w:t>- Я мечтал быть универсалом, как Пеле, в детстве.</w:t>
      </w:r>
    </w:p>
    <w:p>
      <w:pPr>
        <w:pStyle w:val="Normal"/>
        <w:spacing w:lineRule="auto" w:line="360"/>
        <w:rPr/>
      </w:pPr>
      <w:r>
        <w:rPr/>
        <w:t>- Универсальность и всеядность – разные вещи. Середина бывает золотой, а бывает серой. Но в практике середины не бывает, нет её, середины.</w:t>
      </w:r>
    </w:p>
    <w:p>
      <w:pPr>
        <w:pStyle w:val="Normal"/>
        <w:spacing w:lineRule="auto" w:line="360"/>
        <w:rPr/>
      </w:pPr>
      <w:r>
        <w:rPr/>
        <w:t>- Значит «золотая середина» - блеф, сказочка?</w:t>
      </w:r>
    </w:p>
    <w:p>
      <w:pPr>
        <w:pStyle w:val="Normal"/>
        <w:spacing w:lineRule="auto" w:line="360"/>
        <w:rPr/>
      </w:pPr>
      <w:r>
        <w:rPr/>
        <w:t xml:space="preserve">- Это сознание, момент фиксации истины. Это только миг! </w:t>
      </w:r>
    </w:p>
    <w:p>
      <w:pPr>
        <w:pStyle w:val="Normal"/>
        <w:spacing w:lineRule="auto" w:line="360"/>
        <w:rPr/>
      </w:pPr>
      <w:r>
        <w:rPr/>
        <w:t>- Между прошлым и будущим?</w:t>
      </w:r>
    </w:p>
    <w:p>
      <w:pPr>
        <w:pStyle w:val="Normal"/>
        <w:spacing w:lineRule="auto" w:line="360"/>
        <w:rPr/>
      </w:pPr>
      <w:r>
        <w:rPr/>
        <w:t>- Между тобой прошлым и тобой будущим, когда ты их одинаково ясно видишь.</w:t>
      </w:r>
    </w:p>
    <w:p>
      <w:pPr>
        <w:pStyle w:val="Normal"/>
        <w:spacing w:lineRule="auto" w:line="360"/>
        <w:rPr/>
      </w:pPr>
      <w:r>
        <w:rPr/>
        <w:t>- Со мной такого не бывает, да и где эти ясновидцы, в книжках?</w:t>
      </w:r>
    </w:p>
    <w:p>
      <w:pPr>
        <w:pStyle w:val="Normal"/>
        <w:spacing w:lineRule="auto" w:line="360"/>
        <w:rPr/>
      </w:pPr>
      <w:r>
        <w:rPr/>
        <w:t>- Да их навалом, 21 век на дворе. Только им приходится прикидываться дурачками, чтобы толпа не задави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оумен объявляет оценки:</w:t>
      </w:r>
    </w:p>
    <w:p>
      <w:pPr>
        <w:pStyle w:val="Normal"/>
        <w:spacing w:lineRule="auto" w:line="360"/>
        <w:rPr/>
      </w:pPr>
      <w:r>
        <w:rPr/>
        <w:t>- 7, 8, 7 баллов, итого 22 балла набрал участник под №13. Давайте спросим его, почему он сочиняет такие грустные песни?</w:t>
      </w:r>
    </w:p>
    <w:p>
      <w:pPr>
        <w:pStyle w:val="Normal"/>
        <w:spacing w:lineRule="auto" w:line="360"/>
        <w:rPr/>
      </w:pPr>
      <w:r>
        <w:rPr/>
        <w:t>- Если пройду в полуфинал, буду петь веселее!</w:t>
      </w:r>
    </w:p>
    <w:p>
      <w:pPr>
        <w:pStyle w:val="Normal"/>
        <w:spacing w:lineRule="auto" w:line="360"/>
        <w:rPr/>
      </w:pPr>
      <w:r>
        <w:rPr/>
        <w:t>- Отлично, ты настоящий боец, мы за тебя ещё поболеем! А я приглашаю на сцену следующую участницу конкурса «Удача+», встречаем!</w:t>
      </w:r>
    </w:p>
    <w:p>
      <w:pPr>
        <w:pStyle w:val="Normal"/>
        <w:spacing w:lineRule="auto" w:line="360"/>
        <w:rPr/>
      </w:pPr>
      <w:r>
        <w:rPr/>
        <w:tab/>
        <w:t>В костюме цыганки танцует и поёт девушка в сопровождении трёх гитаристов:</w:t>
      </w:r>
    </w:p>
    <w:p>
      <w:pPr>
        <w:pStyle w:val="Normal"/>
        <w:spacing w:lineRule="auto" w:line="360"/>
        <w:rPr/>
      </w:pPr>
      <w:r>
        <w:rPr/>
        <w:t>- Чёрная волна волос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стрый луч в тумане глаз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Что с меня, судьба, возьмёшь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Что возьмёшь ты с нас.</w:t>
      </w:r>
    </w:p>
    <w:p>
      <w:pPr>
        <w:pStyle w:val="Normal"/>
        <w:spacing w:lineRule="auto" w:line="360"/>
        <w:rPr/>
      </w:pPr>
      <w:r>
        <w:rPr/>
        <w:tab/>
        <w:tab/>
        <w:t>Эх, да что ты,</w:t>
      </w:r>
    </w:p>
    <w:p>
      <w:pPr>
        <w:pStyle w:val="Normal"/>
        <w:spacing w:lineRule="auto" w:line="360"/>
        <w:rPr/>
      </w:pPr>
      <w:r>
        <w:rPr/>
        <w:tab/>
        <w:tab/>
        <w:t>Эх, да что я,</w:t>
      </w:r>
    </w:p>
    <w:p>
      <w:pPr>
        <w:pStyle w:val="Normal"/>
        <w:spacing w:lineRule="auto" w:line="360"/>
        <w:rPr/>
      </w:pPr>
      <w:r>
        <w:rPr/>
        <w:tab/>
        <w:tab/>
        <w:t>Разобью хрусталь покоя… ( 3 куплета и припева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енер- психолог:</w:t>
      </w:r>
    </w:p>
    <w:p>
      <w:pPr>
        <w:pStyle w:val="Normal"/>
        <w:spacing w:lineRule="auto" w:line="360"/>
        <w:rPr/>
      </w:pPr>
      <w:r>
        <w:rPr/>
        <w:t>- С тобой хотел поговорить хозяин наших «кровных врагов».</w:t>
      </w:r>
    </w:p>
    <w:p>
      <w:pPr>
        <w:pStyle w:val="Normal"/>
        <w:spacing w:lineRule="auto" w:line="360"/>
        <w:rPr/>
      </w:pPr>
      <w:r>
        <w:rPr/>
        <w:t>- Чёрно-зелёных?</w:t>
      </w:r>
    </w:p>
    <w:p>
      <w:pPr>
        <w:pStyle w:val="Normal"/>
        <w:spacing w:lineRule="auto" w:line="360"/>
        <w:rPr/>
      </w:pPr>
      <w:r>
        <w:rPr/>
        <w:t>- Нет, других, жёлто-голубых. Зайди завтра.</w:t>
      </w:r>
    </w:p>
    <w:p>
      <w:pPr>
        <w:pStyle w:val="Normal"/>
        <w:spacing w:lineRule="auto" w:line="360"/>
        <w:rPr/>
      </w:pPr>
      <w:r>
        <w:rPr/>
        <w:t>Тренер-психолог уходит на банкет, а цыганка в это время заканчивает свой номер.</w:t>
      </w:r>
    </w:p>
    <w:p>
      <w:pPr>
        <w:pStyle w:val="Normal"/>
        <w:spacing w:lineRule="auto" w:line="360"/>
        <w:rPr/>
      </w:pPr>
      <w:r>
        <w:rPr/>
        <w:t>Шоумен:</w:t>
      </w:r>
    </w:p>
    <w:p>
      <w:pPr>
        <w:pStyle w:val="Normal"/>
        <w:spacing w:lineRule="auto" w:line="360"/>
        <w:rPr/>
      </w:pPr>
      <w:r>
        <w:rPr/>
        <w:t>- Пока жюри колдует над оценками, я задам этой прекрасной цыганке вопрос:</w:t>
      </w:r>
    </w:p>
    <w:p>
      <w:pPr>
        <w:pStyle w:val="Normal"/>
        <w:spacing w:lineRule="auto" w:line="360"/>
        <w:rPr/>
      </w:pPr>
      <w:r>
        <w:rPr/>
        <w:t>- А гадаете Вы так же здорово, как поёте?</w:t>
      </w:r>
    </w:p>
    <w:p>
      <w:pPr>
        <w:pStyle w:val="Normal"/>
        <w:spacing w:lineRule="auto" w:line="360"/>
        <w:rPr/>
      </w:pPr>
      <w:r>
        <w:rPr/>
        <w:t>- Позолоти руку, красавчик!</w:t>
      </w:r>
    </w:p>
    <w:p>
      <w:pPr>
        <w:pStyle w:val="Normal"/>
        <w:spacing w:lineRule="auto" w:line="360"/>
        <w:rPr/>
      </w:pPr>
      <w:r>
        <w:rPr/>
        <w:t>- О-о, я при исполнении, я не рискну, а Вы сами выберите себе жертву, прямо в нашем зале.</w:t>
      </w:r>
    </w:p>
    <w:p>
      <w:pPr>
        <w:pStyle w:val="Normal"/>
        <w:spacing w:lineRule="auto" w:line="360"/>
        <w:rPr/>
      </w:pPr>
      <w:r>
        <w:rPr/>
        <w:tab/>
        <w:t>Артистка сбегает в зал и останавливает взгляд на футболисте №13. Останавливается посреди зала и пальчиком манит его к себе. Герой поднимается и подходит к ней:</w:t>
      </w:r>
    </w:p>
    <w:p>
      <w:pPr>
        <w:pStyle w:val="Normal"/>
        <w:spacing w:lineRule="auto" w:line="360"/>
        <w:rPr/>
      </w:pPr>
      <w:r>
        <w:rPr/>
        <w:t>- Ты играешь, играешь в большую игру, но у тебя долги. Ты ещё не решил, платить или нет.</w:t>
      </w:r>
    </w:p>
    <w:p>
      <w:pPr>
        <w:pStyle w:val="Normal"/>
        <w:spacing w:lineRule="auto" w:line="360"/>
        <w:rPr/>
      </w:pPr>
      <w:r>
        <w:rPr/>
        <w:t>Шоумен:</w:t>
      </w:r>
    </w:p>
    <w:p>
      <w:pPr>
        <w:pStyle w:val="Normal"/>
        <w:spacing w:lineRule="auto" w:line="360"/>
        <w:rPr/>
      </w:pPr>
      <w:r>
        <w:rPr/>
        <w:t>- Это правда, кто Вы, она угадала?</w:t>
      </w:r>
    </w:p>
    <w:p>
      <w:pPr>
        <w:pStyle w:val="Normal"/>
        <w:spacing w:lineRule="auto" w:line="360"/>
        <w:rPr/>
      </w:pPr>
      <w:r>
        <w:rPr/>
        <w:t>- Конечно, я играю в футбол, и мне очень понравился её номер!</w:t>
      </w:r>
    </w:p>
    <w:p>
      <w:pPr>
        <w:pStyle w:val="Normal"/>
        <w:spacing w:lineRule="auto" w:line="360"/>
        <w:rPr/>
      </w:pPr>
      <w:r>
        <w:rPr/>
        <w:t>- Оценки, давайте посмотрим, что скажет жюри:</w:t>
      </w:r>
    </w:p>
    <w:p>
      <w:pPr>
        <w:pStyle w:val="Normal"/>
        <w:spacing w:lineRule="auto" w:line="360"/>
        <w:rPr/>
      </w:pPr>
      <w:r>
        <w:rPr/>
        <w:t>- 9, 10, 8, всего – 27 баллов, и мы не сомневаемся, что увидим Вас в финале! Перерыв на рекламу.</w:t>
      </w:r>
    </w:p>
    <w:p>
      <w:pPr>
        <w:pStyle w:val="Normal"/>
        <w:spacing w:lineRule="auto" w:line="360"/>
        <w:rPr/>
      </w:pPr>
      <w:r>
        <w:rPr/>
        <w:tab/>
        <w:t>Телевизионщики выключают прожекторы и камеры, зрители разбредаются по студии-бару.</w:t>
      </w:r>
    </w:p>
    <w:p>
      <w:pPr>
        <w:pStyle w:val="Normal"/>
        <w:spacing w:lineRule="auto" w:line="360"/>
        <w:rPr/>
      </w:pPr>
      <w:r>
        <w:rPr/>
        <w:t>Цыганка подходит к №13:</w:t>
      </w:r>
    </w:p>
    <w:p>
      <w:pPr>
        <w:pStyle w:val="Normal"/>
        <w:spacing w:lineRule="auto" w:line="360"/>
        <w:rPr/>
      </w:pPr>
      <w:r>
        <w:rPr/>
        <w:t>- Спасибо за поддержку.</w:t>
      </w:r>
    </w:p>
    <w:p>
      <w:pPr>
        <w:pStyle w:val="Normal"/>
        <w:spacing w:lineRule="auto" w:line="360"/>
        <w:rPr/>
      </w:pPr>
      <w:r>
        <w:rPr/>
        <w:t>- Мне действительно понравилось, только долгов у меня нет, (протягивает купюру) –</w:t>
      </w:r>
    </w:p>
    <w:p>
      <w:pPr>
        <w:pStyle w:val="Normal"/>
        <w:spacing w:lineRule="auto" w:line="360"/>
        <w:rPr/>
      </w:pPr>
      <w:r>
        <w:rPr/>
        <w:t>Может, уточнишь?</w:t>
      </w:r>
    </w:p>
    <w:p>
      <w:pPr>
        <w:pStyle w:val="Normal"/>
        <w:spacing w:lineRule="auto" w:line="360"/>
        <w:rPr/>
      </w:pPr>
      <w:r>
        <w:rPr/>
        <w:t>- Деньги тут ни при чём, - оставляет деньги без внимания,- Тебе сейчас 27 лет, а в 33 ты умрёшь, если не забьёшь гол на чемпионате мира.</w:t>
      </w:r>
    </w:p>
    <w:p>
      <w:pPr>
        <w:pStyle w:val="Normal"/>
        <w:spacing w:lineRule="auto" w:line="360"/>
        <w:rPr/>
      </w:pPr>
      <w:r>
        <w:rPr/>
        <w:t>- Но это невозможно!</w:t>
      </w:r>
    </w:p>
    <w:p>
      <w:pPr>
        <w:pStyle w:val="Normal"/>
        <w:spacing w:lineRule="auto" w:line="360"/>
        <w:rPr/>
      </w:pPr>
      <w:r>
        <w:rPr/>
        <w:t>- Если гол будет, то проживёшь ещё столько же, тогда ещё погадаю, только уже за другую плату. А сейчас с тебя стакан сока!</w:t>
      </w:r>
    </w:p>
    <w:p>
      <w:pPr>
        <w:pStyle w:val="Normal"/>
        <w:spacing w:lineRule="auto" w:line="360"/>
        <w:rPr/>
      </w:pPr>
      <w:r>
        <w:rPr/>
        <w:t>- О женщина, что ты понимаешь в футболе?</w:t>
      </w:r>
    </w:p>
    <w:p>
      <w:pPr>
        <w:pStyle w:val="Normal"/>
        <w:spacing w:lineRule="auto" w:line="360"/>
        <w:rPr/>
      </w:pPr>
      <w:r>
        <w:rPr/>
        <w:t>- Отдыхаем! Пьём! Ты не умеешь отдыхать!</w:t>
      </w:r>
    </w:p>
    <w:p>
      <w:pPr>
        <w:pStyle w:val="Normal"/>
        <w:spacing w:lineRule="auto" w:line="360"/>
        <w:rPr/>
      </w:pPr>
      <w:r>
        <w:rPr/>
        <w:t>- Работать бы научиться.</w:t>
      </w:r>
    </w:p>
    <w:p>
      <w:pPr>
        <w:pStyle w:val="Normal"/>
        <w:spacing w:lineRule="auto" w:line="360"/>
        <w:rPr/>
      </w:pPr>
      <w:r>
        <w:rPr/>
        <w:t>- Мишель Платини владел тайной расслабления прямо во время игры.</w:t>
      </w:r>
    </w:p>
    <w:p>
      <w:pPr>
        <w:pStyle w:val="Normal"/>
        <w:spacing w:lineRule="auto" w:line="360"/>
        <w:rPr/>
      </w:pPr>
      <w:r>
        <w:rPr/>
        <w:t>- И не стал мировым чемпионом.</w:t>
      </w:r>
    </w:p>
    <w:p>
      <w:pPr>
        <w:pStyle w:val="Normal"/>
        <w:spacing w:lineRule="auto" w:line="360"/>
        <w:rPr/>
      </w:pPr>
      <w:r>
        <w:rPr/>
        <w:t>- Зато как красиво играл!</w:t>
      </w:r>
    </w:p>
    <w:p>
      <w:pPr>
        <w:pStyle w:val="Normal"/>
        <w:spacing w:lineRule="auto" w:line="360"/>
        <w:rPr/>
      </w:pPr>
      <w:r>
        <w:rPr/>
        <w:t>- Сдаюсь!</w:t>
      </w:r>
    </w:p>
    <w:p>
      <w:pPr>
        <w:pStyle w:val="Normal"/>
        <w:spacing w:lineRule="auto" w:line="360"/>
        <w:rPr/>
      </w:pPr>
      <w:r>
        <w:rPr/>
        <w:tab/>
        <w:t>Цыганку увлекают к сцене. Там выступает танцевальная группа в стиле  хип-хо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КАРТИНА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ход в бар. Провинциалка со стаканчиком кофе и бутербродом:</w:t>
      </w:r>
    </w:p>
    <w:p>
      <w:pPr>
        <w:pStyle w:val="Normal"/>
        <w:spacing w:lineRule="auto" w:line="360"/>
        <w:rPr/>
      </w:pPr>
      <w:r>
        <w:rPr/>
        <w:t>- А Вы передали диск?</w:t>
      </w:r>
    </w:p>
    <w:p>
      <w:pPr>
        <w:pStyle w:val="Normal"/>
        <w:spacing w:lineRule="auto" w:line="360"/>
        <w:rPr/>
      </w:pPr>
      <w:r>
        <w:rPr/>
        <w:t>- Какой диск?</w:t>
      </w:r>
    </w:p>
    <w:p>
      <w:pPr>
        <w:pStyle w:val="Normal"/>
        <w:spacing w:lineRule="auto" w:line="360"/>
        <w:rPr/>
      </w:pPr>
      <w:r>
        <w:rPr/>
        <w:t>- Ну я Вам передавала диск с моими песнями, на шоу «Удача».</w:t>
      </w:r>
    </w:p>
    <w:p>
      <w:pPr>
        <w:pStyle w:val="Normal"/>
        <w:spacing w:lineRule="auto" w:line="360"/>
        <w:rPr/>
      </w:pPr>
      <w:r>
        <w:rPr/>
        <w:t>- А, это не по моей части, даже не знаю, чем Вам помочь, Влад!</w:t>
      </w:r>
    </w:p>
    <w:p>
      <w:pPr>
        <w:pStyle w:val="Normal"/>
        <w:spacing w:lineRule="auto" w:line="360"/>
        <w:rPr/>
      </w:pPr>
      <w:r>
        <w:rPr/>
        <w:t>- Что за проблемы?</w:t>
      </w:r>
    </w:p>
    <w:p>
      <w:pPr>
        <w:pStyle w:val="Normal"/>
        <w:spacing w:lineRule="auto" w:line="360"/>
        <w:rPr/>
      </w:pPr>
      <w:r>
        <w:rPr/>
        <w:t>- Да вот насчёт шоу «Удача», поговори.</w:t>
      </w:r>
    </w:p>
    <w:p>
      <w:pPr>
        <w:pStyle w:val="Normal"/>
        <w:spacing w:lineRule="auto" w:line="360"/>
        <w:rPr/>
      </w:pPr>
      <w:r>
        <w:rPr/>
        <w:t>- Здравствуйте, а передайте, пожалуйста, мой диск продюсеру, или кому-нибудь.</w:t>
      </w:r>
    </w:p>
    <w:p>
      <w:pPr>
        <w:pStyle w:val="Normal"/>
        <w:spacing w:lineRule="auto" w:line="360"/>
        <w:rPr/>
      </w:pPr>
      <w:r>
        <w:rPr/>
        <w:t>- А Вы от кого?</w:t>
      </w:r>
    </w:p>
    <w:p>
      <w:pPr>
        <w:pStyle w:val="Normal"/>
        <w:spacing w:lineRule="auto" w:line="360"/>
        <w:rPr/>
      </w:pPr>
      <w:r>
        <w:rPr/>
        <w:t>- Я? Ни от кого, я от себя.</w:t>
      </w:r>
    </w:p>
    <w:p>
      <w:pPr>
        <w:pStyle w:val="Normal"/>
        <w:spacing w:lineRule="auto" w:line="360"/>
        <w:rPr/>
      </w:pPr>
      <w:r>
        <w:rPr/>
        <w:t>- Ну, тогда никто и смотреть не будет. Я Вам ничем не смогу помочь, до свидания, я не бог.</w:t>
      </w:r>
    </w:p>
    <w:p>
      <w:pPr>
        <w:pStyle w:val="Normal"/>
        <w:spacing w:lineRule="auto" w:line="360"/>
        <w:rPr/>
      </w:pPr>
      <w:r>
        <w:rPr/>
        <w:tab/>
        <w:t>Все отворачиваются, двери закрываются. Провинциалка поёт на улице:</w:t>
      </w:r>
    </w:p>
    <w:p>
      <w:pPr>
        <w:pStyle w:val="Normal"/>
        <w:spacing w:lineRule="auto" w:line="360"/>
        <w:rPr/>
      </w:pPr>
      <w:r>
        <w:rPr/>
        <w:t>- Я хочу туда где ты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мир рекламного огн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ложительный герой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трицающий меня.</w:t>
      </w:r>
    </w:p>
    <w:p>
      <w:pPr>
        <w:pStyle w:val="Normal"/>
        <w:spacing w:lineRule="auto" w:line="360"/>
        <w:rPr/>
      </w:pPr>
      <w:r>
        <w:rPr/>
        <w:tab/>
        <w:t>А я живая, я не хуже,</w:t>
      </w:r>
    </w:p>
    <w:p>
      <w:pPr>
        <w:pStyle w:val="Normal"/>
        <w:spacing w:lineRule="auto" w:line="360"/>
        <w:rPr/>
      </w:pPr>
      <w:r>
        <w:rPr/>
        <w:tab/>
        <w:t>Но мимо, мимо свет удач,</w:t>
      </w:r>
    </w:p>
    <w:p>
      <w:pPr>
        <w:pStyle w:val="Normal"/>
        <w:spacing w:lineRule="auto" w:line="360"/>
        <w:rPr/>
      </w:pPr>
      <w:r>
        <w:rPr/>
        <w:tab/>
        <w:t>И поясок опять потуже…</w:t>
      </w:r>
    </w:p>
    <w:p>
      <w:pPr>
        <w:pStyle w:val="Normal"/>
        <w:spacing w:lineRule="auto" w:line="360"/>
        <w:rPr/>
      </w:pPr>
      <w:r>
        <w:rPr/>
        <w:t>Из дверей выходят два охранника и под руки уводят уличную артистку подальше от входа.</w:t>
      </w:r>
    </w:p>
    <w:p>
      <w:pPr>
        <w:pStyle w:val="Normal"/>
        <w:spacing w:lineRule="auto" w:line="360"/>
        <w:rPr/>
      </w:pPr>
      <w:r>
        <w:rPr/>
        <w:t>- Ну если здесь нельзя петь, я не буду, только скажите, где можно?</w:t>
      </w:r>
    </w:p>
    <w:p>
      <w:pPr>
        <w:pStyle w:val="Normal"/>
        <w:spacing w:lineRule="auto" w:line="360"/>
        <w:rPr/>
      </w:pPr>
      <w:r>
        <w:rPr/>
        <w:t>- Не знаем, здесь – нельзя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ab/>
        <w:t xml:space="preserve">                             ДЕЙСТВИЕ ВТОРОЕ.</w:t>
      </w:r>
    </w:p>
    <w:p>
      <w:pPr>
        <w:pStyle w:val="Normal"/>
        <w:spacing w:lineRule="auto" w:line="360"/>
        <w:ind w:right="-425" w:hanging="0"/>
        <w:rPr/>
      </w:pPr>
      <w:r>
        <w:rPr/>
      </w:r>
    </w:p>
    <w:p>
      <w:pPr>
        <w:pStyle w:val="Normal"/>
        <w:spacing w:lineRule="auto" w:line="360"/>
        <w:ind w:right="-425" w:hanging="0"/>
        <w:rPr/>
      </w:pPr>
      <w:r>
        <w:rPr/>
        <w:tab/>
        <w:tab/>
        <w:tab/>
        <w:tab/>
        <w:tab/>
        <w:t>Картина первая.</w:t>
      </w:r>
    </w:p>
    <w:p>
      <w:pPr>
        <w:pStyle w:val="Normal"/>
        <w:spacing w:lineRule="auto" w:line="360"/>
        <w:ind w:right="-425" w:hanging="0"/>
        <w:rPr/>
      </w:pPr>
      <w:r>
        <w:rPr/>
      </w:r>
    </w:p>
    <w:p>
      <w:pPr>
        <w:pStyle w:val="Normal"/>
        <w:spacing w:lineRule="auto" w:line="360"/>
        <w:ind w:right="-425" w:hanging="0"/>
        <w:rPr/>
      </w:pPr>
      <w:r>
        <w:rPr/>
        <w:tab/>
        <w:tab/>
        <w:tab/>
        <w:tab/>
        <w:t xml:space="preserve">           Явление  перв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иров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головой поработаем, головой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анад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ержать, стоят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яч не ронят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лаз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лаза не закрыват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м третий глаз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оманду спас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рыжок, рыво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тот не смог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 поймал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уда послал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уда Макар телят гоня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кретов не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крет простой –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жми противника ног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олкни рук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бить бы рад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лучше триста раз подряд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бей ворота голов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ты – гер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ты – гер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озоли высятся гор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ери шинел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шли дом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ндивидуальная работ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, напевая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оя песня где-то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краешке лет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а ждёт меня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Как чужая жен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зоны, сезоны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Проедут, обгонят опят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п! Да где же я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ч – это кажется я!.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обещал Насте гол подарить, да смаза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лондинка твоя? Хорошенькая девочка, нельзя обижать, надо что-нибудь придумать, а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Если послезавтра не забью – поседею или утоплюс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авещание – на моё имя, если фишка пройдё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дёт, что предлагаешь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мотреть ушами, бить пятками: разделение труда. Разделяй и властвуй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казывай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втор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ссажист и №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ожет, тебе ещё и голову  помассажировать, похоже, она у тебя  переутомилась чуть больше, чем ног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ладно, Сан Саныч, издеваться над несчастным – великий грех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се бы такие несчастные были: жена – красавица, комсомолка, спортсменка, дочь – умница, да  ещё и любовница со связям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й, позвоночник-то тут при чём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еликий мудрец Чжуан-цзы говорил так: позвоночник – это золотая середин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леди за своей золотой серединой – и всё будет ок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треть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и Тренер, Босс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тпустите без скандала, Владимир Георгиевич, у Вас молодёжь перспективная, зачем я Ва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- Да ты знаешь, сколько я в тебя вложил? Ты считал моё время, нервы?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йти к противнику в расцвете формы! А кто отрабатывать авансы будет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Вы же меня к скамейке запасных привязали, второй год охраня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 с пафосом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забивай в свои ворот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иды, нервы, простот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бивай себе. До пота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и вперёд, иди туда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да ты хочешь. Ты – начальник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их желаний и страст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от врага не жди подаче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лужи, Ванечка, не пей, не пей, не п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колько будет стоить мой переход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вою бы деловитость – да на поле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автра заходи, потолкуем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четвёртое / второе /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ссажист и №7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от, зараза, не могу на ногу встат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пять змея укусила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волочь, а не ног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у почему ты так себя не любишь, седьмой! Дай-ка твою ножку, посмотр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ак-так, дорогой, а знаешь ли ты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Что, плохо дел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ежду медиальной и латеральной поверхностями расположен острый передний край, который покрыт только кожей и потому часто травмируется, у футболистов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у, спасибо хоть футболистом назвал, Сан Саныч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, в связи с ударами мячом этот край ноги шероховатый, неровный. Как твой характер. Скорее всего удары судьбы травмируют характер спортсмен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ить-то буду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ить, да какая жизнь без любви? В игре – да, надо ненавидеть. Только ты переключиться забываешь. Вот сейчас я тебя и переключу, на положительное мировосприятие, и всё само собой образуется, заживёт, а после игры опять заходи, снова лечиться – переключать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-ёй! Сссс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пятое / первое /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 обходит поле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ад чем работаем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ад скорость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Чем замеряешь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оревнуюсь с ветром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мотри, чтоб не сдуло! У меня – свидание. Завтра буду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 и № 11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рыжок – это выход из нейтральной полос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я зна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о ещё не поня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 и №№ 2 и 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кажите стоп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топы – как рук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ятый, завяжи-ка молодым руки. А теперь сделайте то, что сказал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арни танцуют чечётк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иезжает телевидение: шоу «Удача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де можно разместить съёмочную группу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ладимир Георгиевич, это на 30 минут, сюда, пожалуйста, будьте как дом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ома дешевл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а-ха, когда соберёте стадион – махнём на Канары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се суетятся. Уборщиц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новенькая? Ну, замуж тебя сосватаем, погляди, сколько хлопцев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не хочу замуж, я петь хочу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на свадьбе и споём! Ну пошли на перекур, теперь тут без нас обойду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не курить вредно, для голос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Уборщица смеётся, Провинциалка пристает к шоумену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 Простите, а можно мне попросить Вас передать диск продюсеру шоу  «Удача», ну, пожалуйст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-а, хорошо, давайте, готовы что-ли, начинаем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псовый парень распевается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агия футбольного мяча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бедой вырваться стремится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жешь ты ударить сгоряча,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ничего и не добиться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Звучит это одновременно пошло и фальшиво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округ собираются футболист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евец пробует ещё разок, но стушёвыва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Шоумен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у что закис, забуксова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в нападении игра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своей шкурой рискова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в обороне нюхал по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танки прут, противник зол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что ты знаешь про футбо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ты хоть слышал слово «гол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евец молча берёт мяч, подбрасывает  и пытается «расстрелять» вратаря. Начинается потасовка: мини-футбол. С подачи певца № 1 забивает условный гол. Оператор снимае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о-о-ол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ратарь, № 6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от теперь пой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евец обменивается майкой с № 1 и записывает песн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 и шоумен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когда рекламу снимем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- Ещё не всё согласовано, планируем на послезавтра. Футболист согласен?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ервый готов, остальные в запасе, на будуще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тлично, будем работат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удем зарабатывт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йчас нужна панорама – пустой стадион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елевизионщикам палец в рот не клади – откусят и руку, и ног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на трении…Уже нет, уже еду, еду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, уходя, находит на полу свой диск. Предложить его уже неком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ина втора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перв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рина выключает телефон, прихорашивает комнату и себя, поёт вместе с телевизором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оставляй меня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у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риводи в мой дом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ду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 расставаний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нов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е мертва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жив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пев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вут её Ирино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стеночку подвину я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за стеной – твой дом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там стена круг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ови меня любимо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самою красиво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только в этот дом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 убежишь пот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 всё равно потом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Ты убежишь в свой д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рывается № 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в нападени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Чай, кофе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кс! – протягивает подароче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мне уже дарил такие серёжки, Адамас: любишь – докажи. Это, наверное, уже не мне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га, промазал, вот это – тебе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пасибо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ауза затягива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ехали куда-нибудь, на край света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годня …дела есть, давай завтра. Придешь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Люблю, не суетись, я что-нибудь придума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втор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з комнаты на звонок выходят жена и дочь № 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ра, папк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рано? Владимир Георгиевич в командировке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ра, я голодный и нежный, меня надо покормить и погладит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емейная идилли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треть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9 и 7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та крошка стоит сто у.е., подружка – конфетк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 Конфетка за сто баксов? Инфляция, чёрт возьми. Я лично – спать. Завтра надо быть в форм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слезавтра, а это большая разниц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Расходя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четвёрт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, один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заглянул в коротенькое завтр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щё 6 лет – и чёрная дыр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ыганка врёт, совпало это как-то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реход, не ладится игр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27, профессий – не име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ей ловить в потоке скоростей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иться? Не на ком, ещё успе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ё с нуля. Недаром я – Сергей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ик Серёга, серенький да сирый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 сил, ни воли с миром воеват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я - хотел! И ведь удачи – был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, мне нельзя сегодня отступать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 дверь стучит тренер – 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 тебя соль есть? Займи немного, - протягивает спичечный коробо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оль, говоришь? Да навалом, больше некуд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огда покурим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 открытой двери – голова сапожни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выпьем, классик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пьём, а завтра бьём, друг друг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еория относительности, только и всего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забью гол на чемпионате мира, цыганка нагадал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апожн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автра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пошёл ты! Через 6 лет, или умр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то уже интересно! Но насколько серьёзн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знаю, но послезавтра я играю уже против вас, господа и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апожн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утсы верни, клубное имущество. Старик, я тебе специальные сошью, супер-пупер, для мира, сами гол забьют, даже без твоего желания. Бутылку Арарата поставишь – сошью, слово даю! Потому что ты – человек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ты в детстве о чём мечта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ты знаешь,  вот об этом и мечтал – забить гол на чемпионате мира! Только в детстве видишь итог, а сейчас я вижу одни препятстви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апожн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мечтал как все нормальные дети – лётчиком быть, а вот – бутсы шь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>- А я хотел быть моряком, потом геологом, потом врачом. Как профи, скажу одно: о чём в детстве мечтал, то и надо делать, всю жизнь, только не обязательно буквально, а по теории вероятности, относительности и всем другим теориям. Нельзя отказываться от детства, иначе это такая форма предательства, себя. Хотел делать – делай! Делай то, что можешь сегодня, главное – никогда не отказывайся, от себ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орошо с вами, братцы, как-то полегчало: и море по колено, и звёзды ближ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сейчас пишу книгу, про свою систему, чтобы всем людям легче жить стало, вот как тебе сейчас. И тебе подарю, хоть ты теперь и вражина. Ты умный, ты должен всё правильно понять, это для любого автора – бальза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А без моей теории тебе не выжить, это я точно знаю, так что жди и молись за меня, скоро книгу закончу – тогда точно гол забьёшь, на мире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пят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 наклеивает объявление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ниму комнат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Устраивается во дворе петь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ы воюем каждый ден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воюем за себя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м может предложить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бедная стран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А воевать я не хочу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А мне бы жить бы да в раю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 Т Р А К 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ЙСТВИЕ  3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перв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Чаша стадиона. На поле танцует группа поддержки а флагами. Секьюрити .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 поёт у вход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десь моё место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Рядом встава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 здесь работаю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мне хватит, на билети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аш чемпион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-гип- Оле- ур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сь стадион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пит, идёт игр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– чемпионы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- гип- Оле- ур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 – миллионы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здравствует игр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Фанаты заводятся. На трибуне занимают места подружки футболистов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стя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лассно, что мы с тобой познакомилис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нн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Если всё получится – гуляем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Ларис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сторожнее, здесь женщины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ра и дочь с барабаном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 меня весь класс должен прийт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у меня весь отде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Жизнь трибун кипит, переходя в теневой театр, танцовщики на поле сменяются атлетами – дуэлянтам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Звучит тема чёрного футболист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Рукопожатие оборачивается сопротивлением и борьб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лнится чаша не каплями пот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ом упрямым болеет он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ысл аппетита у поля – игр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и нужны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довольна был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ент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редина поля – здесь начинается футбол, здесь мир разделится на победителя и проигравшего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Секунды пошли, заигра- побежал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Вы это хоте – вы этого ждал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Ноль-ноль – этот счёт мир нам нужен едва л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Мы чашу весов слегка раскачал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Зрители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х-хэ, и зачем тебя мама рожал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х-ху, беспредел, накажите нахал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го, хорошо, что пасёшься ты с краю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ле, бей быстрей, я уже умираю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ент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ыл пас и рывок – расставлены сет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первый не смог – и третий в ответ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шь миг – и ошибка противника корми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торож зевнул – и тебя не догонят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Зрители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/ рефрен /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>…Я опять умираю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ент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- Угловой! Пробивает первый номер, один из лучших бомбардиров сезона. Расстановка  фигур на поле сложная, игроки ещё полны сил, планы ещё могут осуществиться, всё ещё впереди, №4 играет головой, первый, снова четвёртый –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акой красивый гол! Какое исполнение, классика! Какая заготовка! Такое можно сыграть только один раз! 1 – 0 и зрители проснулис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стя и Инн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– королева! Ева, Ев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ы – супер! Девы, Евы, где вы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ого кайфа я не знал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это снова испытал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буду помнить это вечно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пасибо, мальчики, чудесно!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ент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гловой, штрафной, удаление, недоразумение…Всего не перечислишь. А надо, работа такая. Ну что они там: эх, лысая голова – не всегда признак ума. А хитёр, подлец. И где мои 17 лет? / громче/ Вот опять опасная ситуация: столкновение и очень грубая игра, седьмой лежит, что-то с ногой, и его на щите, то есть на носилках выносят с поля боя. Судья назначает дуэль – пенальти. К барьеру выходит №10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стя и Инн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вон та – его жена, в красн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де? Красивая! А ты откуда знаешь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их видела в ночном клуб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 ночной клуб – с женой? Наивная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очь и Ир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ам, а это про кого тёти кричат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мотри, папа играе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Комментатор: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Штанга! Го-о-ол! С отскока забивает Эдмудо – Фуэ – Олдо, какая премьера! Этот игрок введён в команду вместо № 13, перешедшего в другой клуб, и какой ввод в игру! И посмотрите на тренера – так выглядит сегодня успешный человек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А в другой команде замена – и на поле выходит – игрок № 13, сегодня он впервые будет играть против своей команды, бывшей своей команд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второ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дни свистят, как пули, люд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ждут: вдруг упадёшь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 всё равно – погреть бы руки,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я - в игре, пошёл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:</w:t>
        <w:tab/>
        <w:tab/>
        <w:t>- Умрёшь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 в 33, ты станешь жалким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чальным призраком себ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Есть свой резон в словах гадалк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ки чисел быти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апожн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Ещё не сшита та обувк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торой ходит чемпион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 тесен мир, как мясорубк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этот парень – он силён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Его держал я для острастк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пломатический был ход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брось свои соплячьи сказки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упим лучше – и вперёд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Чёрный футболис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пасибо, брат, за мой контракт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днимусь я понемножк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сти, работа: финт, подножк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адает, травм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думал, что я на нуле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видно, ошибся, я – ниж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что-то клокочет в душе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 небо, всё выше и выше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вление треть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Коммент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гра продолжается. Судья не усмотрел нарушения правил, хотя на камерах этот момент кажется более чем сомнительным. Острая ситуация у ворот, опять атак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:</w:t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 xml:space="preserve">- Судью на мыло! </w:t>
      </w:r>
      <w:r>
        <w:rPr>
          <w:sz w:val="28"/>
          <w:szCs w:val="28"/>
          <w:lang w:val="en-US"/>
        </w:rPr>
        <w:t>Fuck</w:t>
      </w:r>
      <w:r>
        <w:rPr>
          <w:sz w:val="28"/>
          <w:szCs w:val="28"/>
        </w:rPr>
        <w:t>! Мыло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ужики, постоим за правду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Ларис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ра, наших бьют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олпа поднима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р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адоело! Да когда это кончится? Я на пределе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льчик подбегает к дочери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ежим, начинается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ети убегают в безопасное место и наблюдают за буч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змерение меня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ЙСТВИЕ 4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ЗГРО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ина перва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озвышении стоят мальчик и девочк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низу – вооружённое (ремнями, сумками и скамейками) столкновени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 а возвышение к детям забирается боец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х, погода хороша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гуляется душа! – забирает у мальчика гитару и, превратив её в ударный инструмент, собирает вокруг себя отряд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озвышение забираются двое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Раздвигаю кругозор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ахнет гарью. На простор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вной хмельной волны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гают пацаны! – забирают у девочки барабан и собирают другой отряд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рака, музык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евоч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не мама говорила, что у человека самое главное – душ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льчик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уша простор люби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 сейчас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ещё полетат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летают обломки гитары, барабан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у взбираются Ира и Марин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вот это тебе нравится? – оголяет груд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ногда и головой надо пользовать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забирай его и пользуйся сколько хочеш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такого добра – стадион! – бросает её цепочку и прыгает в толп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ра, рассматривая свою цепочку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динаковые! Это уже беспредел… - выкидывает цепи в толпу и прыгает туда ж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е – Певец, пробует петь, но его никто не слушает, его вообще не слышно, его сбрасывают вниз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е – Босс и операто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нимай, не пропадать же добру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Оператор отбивается камерой, а Босс невозмутимо проходит сквозь драку, как свято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е – две уборщицы, Газель и Провинциал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от это – жизнь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понимаю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ы – не рабы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ы – кто с краю! – размахивают швабрам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е – Сапожник обнимает Ларису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следний кто – тот и смеётся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й погулять! Не продаётся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вершине – секьюрити, трое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 в армию – так «мы больные»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 на субботник – занятые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Чего же им недостаёт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оманда СТОП! Ну что, вперёд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рака рассасывается, напоследок забирают блатных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латные пою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н думал что девчоночка ему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станется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только на щеке тот шрам от нас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стан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нишка будет жить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своей улице,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 гости заходить –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только сунется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следними из укрытия выходят мальчик и девочк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от это кино было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оевичок, супер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й, запачкалась, меня мама убьёт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в маминой книжке прочитал, что в человеке всё должно быть прекрасно, ну, стильно, круто, со вкусом, и одежда, и душа, и остальное, мысли, вроде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сё должно быть прекрасно? А как же тогда всё эт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знаю, подумать надо…Но я заметил, что лично ты на фоне этих руин смотришься как топ-модель всех времён и народов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Девочка и мальчик хохочу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екьюрити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м дет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ванов, отвечаешь головой за детей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пасает девочку и застывает памятником- освободителем с девочкой на руках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ина втора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Рабочие разгребают мусор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Угол, лестниц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ыход из раздевалки. № 13 с травмированной ногой один под лестниц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Спускаются №№ 9 и 10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м на тебя такие девочки налетели, чуть не разорвали, мне бы такой успех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ена и подружк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кто победил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ружбы не получилось, а я продул ноль – два! – ( замечает под лестницей № 13), - Ты иди, я догон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мочь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в порядке, благодар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ладно тебе, до свадьбы забьёшь, а вот у меня, брат, развод, по всем линия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ы остался без футбола на месяц, а я без жены и без подружки …Золото есть – а середины нет, - выбрасывает две цепочки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 лестнице спускаются психолог, тренер и чёрный футболис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енер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тебе ещё раз говорю, головой надо играть, от одного до одиннадцати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ечера? В контракте об этом ни слов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т первого до одиннадцатого на поле игрока, дубин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оловой  футбол трудно, я ногами удобне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не в том смысле, эх, заграниц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свистит чёрному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мпорт, иди сюд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Чёрный извиняется перед № 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руг, ой, я плохой, не хотел обижаться, сам понимай, надо играть и выигрывать, я должен делать свою работу хорошо, даже когда нельзя так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Ты знаешь сам: победителей не судят, так везд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, теперь, кажется, знаю, и ещё только этому учусь, спасибо за науку, и я твой должник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кей, спасибо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озвращается психолог, с папкой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ратание после битвы? А теперь – марш отсюда, вы не обязаны любить друг друга, пока играет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и чёрный футболист уходя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немного нарушу правила игры: вот здесь мои записи, дубль, никому ни слова, по прочтении - сжечь! Здесь – ключ, травма – мелочь, главное – в голов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(Хочет на прощание пожать руку, но раздумывает)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льзя, теперь мы по разные сторон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Уходит, не оборачиваясь на голос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– человек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 лестнице уборщица – Провинциалка находит цепочки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азель, эй, быстрее сюда, что я нашла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динаковые, две, и золотые! Что бы это значил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то нам премия, от бога войны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ыходит № 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евчонки, это вам от меня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чень похож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й, красавчик, наконец-то мне ручку позолотил, подружка, внимание на руку! – рассматривают его руку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ие изменения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сё то же, небольшие неприятности не в счёт. На старт, внимание, марш! – Газель, смеясь, убегае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риглашаю на кофе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 знаю, я гадать не уме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мы его сначала выпьем, а потом узоры будем разбират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 лестнице спускается массажис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стра? Уход за больным футболистом – да куда они без нас? Они в наших руках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, опираясь на массажиста и девушку, уходи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ЙСТВИЕ 5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/>
      </w:pPr>
      <w:r>
        <w:rPr>
          <w:sz w:val="28"/>
          <w:szCs w:val="28"/>
        </w:rPr>
        <w:tab/>
        <w:t xml:space="preserve">      ( Эпилог, всё как в прологе и 1 действии)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ина 1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анкетный зал. Официантка Марина сервирует стол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Лариса скучает за стойкой с коктейлем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то сегодня ужинает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Футболисты, меню для детей младшей группы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Люблю совращать детей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огда они становятся платёжеспособными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росто способными, различать добро и зло. Нельзя же всю жизнь играть строго по правилам и не полюбопытствовать, а что там, за их границами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у да, я тоже так думала, но там, за правилами и границами, такая чернота, что жить не хочетс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лавное, что там нет правил. Чернота – это всё же не пустота. Я – за другое и разное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ходит Босс, № 1 с Инной, №4 с Настей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есконечно, безмерно рад вас видет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Инна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огда шампанского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енщина главнее судьи, вам всё можно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еперь твоя очередь думать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ключай счётчик, - отказывается от шампанского, - Когда работаю – не пью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стя не понимае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олова в работе, думаю, как вернуть долг этому тип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много должен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сего один гол, или подач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-а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ходят сапожник и чёрный футболист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для тебя такую белую кожу достал! Только стоит пропорционально качеству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орошо, спасибо, скольк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- Э-э, в России так не говорят. Не  хорошо -  а супер! Не спасибо, сколько – а возьми, сколько считаешь нужным! Понял? Ты мне доверяешь? 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бабушка мне говорила: доверяй, но проверяй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ка ты проверяешь, я ем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ругог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 ты не так прос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тоже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Входят психолог и № 12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есто запасного пусто не бывает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я что, просто место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очешь изменить своё место в игре – измени себя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всё?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Философия простая: количество изменений неминуемо переходит в качество, когда достигает критической точки. И тогда эта точка – удача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иногда эта точка стоит денег.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Бывает, но если ты не готов выйти в другое измерение…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: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а психов!</w:t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  <w:t>Психолог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обрый вечер, дамы и господа!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- Никогда бы раньше не поверил, что психология может так дорого стоить! И что будем делать с фанатами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то не моя головная боль, у меня – команда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№ 10 / как раз входит / у нас опять холостой, как бы не повлияло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олостые патроны тоже нужны, иногд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Входят тренер и спорткомментатор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аша команда опять лучшая, как Вам это удаётся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щем золотое сечение: видимо, пока находим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где оно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Где-то в команде, гуляет между игроками, как мяч. Постоянно ищем. Кто разрешил спиртное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енщины виноваты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енщины вне закон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Настя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Лично я – девочк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Инна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– леди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Лариса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– баб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рина: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- А я – бизнес-</w:t>
      </w:r>
      <w:r>
        <w:rPr>
          <w:sz w:val="28"/>
          <w:szCs w:val="28"/>
          <w:lang w:val="en-US"/>
        </w:rPr>
        <w:t>women</w:t>
      </w:r>
      <w:r>
        <w:rPr>
          <w:sz w:val="28"/>
          <w:szCs w:val="28"/>
        </w:rPr>
        <w:t>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Босс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кто виноват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ртина 2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оу «Удача»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За столиком сидят № 13 и Провинциалка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ак что дальше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Опять отфутболили, ни ответа, ни привета. А сейчас Газель будет петь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Идёт испанский номер, в студию заходит № 10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Шоумен: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- В прошлом туре Вы были цыганкой и нагадали удачу, а сегодня ВЫ испанка и …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годня я делаю корриду! Хотите рискнуть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тореадор или бык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ейчас узнаем, - Газель бежит в зал и выводит на сцену Провинциалку, - Пой! Маэстро, помогайте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 поёт пасадобль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топ, топ – топ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орот, полёт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рх и вниз рука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дрожит слегка душа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 танцует и вовлекает шоумен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Шоумен по окончании номера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Рекламу! Рекламу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 возвращается за столик к № 13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ормально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Мяч в воротах! Красиво сыграно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Газель: 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еперь твоя очередь, футболист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 Я тут подумал: может, травма – это предупреждение свыше, только о чём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 монеты -  две стороны. С одной стороны  - шаг назад и предательство, с другой стороны – шаг в неизвестное и риск. Твоя монета подброшена, смотри куда падать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 проходит мимо № 10, он её задерживает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моги в будущее заглянуть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 присаживается и внимательно его рассматривает. В это время на сцене – следующий участник шоу, Певец, с рэпом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ы ты ты ты её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икогда не любил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 ту ту ту ту ту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Ту с которою жил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е те те теперь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Ты остался один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 и хватит тебе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Да до самых седин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о-облем – м-м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Газель с учёным видом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удьба – это энергетический поток, течение, сформированное событиями прошлого. Изменить его можно, искривив пространство. Для этого надо зацепиться за один из космических центров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целует ей руку, оба смеются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и Провинциалка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ак же так получилось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удья не заметил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ли не захотел заметить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Зато сегодня все заметили тебя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завтра – твоя очередь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Шоумен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а нашей сцене – танцевальная команда «Золотая середина»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Идёт номер с мячом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что скажут судьи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Трое судей встают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Жизнь – итог подач и передач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оманда – больше чем все «я»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грают люди в жизнь, как в мяч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И где-то выше наш судья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Все аплодируют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пилог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Стена дом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Выходи играть! – мальчик бьёт мячом в стену. Из окон и от проходящих взрослых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Потише там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Крути – закручивай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й, пацан, отойди подальше, не то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Уроки-то выучил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топой снаружи умеешь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Слушай, дорогой, уйди по-хорошему,а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Хватит беспредельничать, безобразие, никакого порядка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Нельзя. Понял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Что за молодёжь пошла…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Взрослые перекрывают собой стену, одни спины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льчик, подбрасывая мяч головой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всё-таки он вертится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одходит № 13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Тогда бей кручёным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Мальчик попадает в окно, звон. Из окна выглядывает испуганная Провинциалка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Это я, привет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А я придумала новую песню, показать?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Давай!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Провинциалка исполняет «Мировой чемпионат»: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- Я – мировой чемпионат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победитель о-очень рад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беждённый, как всегда,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живает, что беда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>Не ходит никогда одна…  НОМЕР -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 И Н А Л.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701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-1843" w:right="1134" w:hanging="0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6:00Z</dcterms:created>
  <dc:creator>Personal</dc:creator>
  <dc:description/>
  <cp:keywords/>
  <dc:language>en-US</dc:language>
  <cp:lastModifiedBy>Personal</cp:lastModifiedBy>
  <dcterms:modified xsi:type="dcterms:W3CDTF">2007-05-23T11:26:00Z</dcterms:modified>
  <cp:revision>2</cp:revision>
  <dc:subject/>
  <dc:title/>
</cp:coreProperties>
</file>